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  <w:gridCol w:w="239"/>
      </w:tblGrid>
      <w:tr>
        <w:trPr/>
        <w:tc>
          <w:tcPr>
            <w:tcW w:w="15358" w:type="dxa"/>
            <w:tcBorders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7230"/>
            </w:tblGrid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76"/>
                    <w:rPr/>
                  </w:pPr>
                  <w:r>
                    <w:rPr>
                      <w:b/>
                      <w:color w:val="C00000"/>
                      <w:u w:val="single"/>
                    </w:rPr>
                    <w:t>Διαλέξεις Ανοιχτού Πανεπιστημίου</w:t>
                  </w:r>
                  <w:r>
                    <w:rPr>
                      <w:color w:val="C00000"/>
                      <w:u w:val="single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b/>
                      <w:b/>
                      <w:color w:val="C00000"/>
                      <w:u w:val="single"/>
                    </w:rPr>
                  </w:pPr>
                  <w:r>
                    <w:rPr>
                      <w:b/>
                      <w:color w:val="C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«Διατροφή: Επιστήμη, Πολιτισμός, Οικονομική Ανάπτυξη »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(Δευτέρα 18:00-20:00)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/>
                  </w:pPr>
                  <w:r>
                    <w:rPr>
                      <w:b/>
                    </w:rPr>
                    <w:tab/>
                  </w:r>
                  <w:r>
                    <w:rPr>
                      <w:b/>
                      <w:bCs/>
                    </w:rPr>
                    <w:t>«Ζητήματα ελληνικής γλώσσας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(Τετάρτη 18:00-20:00)</w:t>
                  </w:r>
                  <w:r>
                    <w:rPr>
                      <w:b/>
                      <w:emboss/>
                      <w:color w:val="800000"/>
                    </w:rPr>
                    <w:t xml:space="preserve"> </w:t>
                    <w:tab/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/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emboss/>
                      <w:color w:val="800000"/>
                    </w:rPr>
                    <w:tab/>
                    <w:t xml:space="preserve"> </w:t>
                  </w:r>
                  <w:r>
                    <w:rPr>
                      <w:b/>
                      <w:bCs/>
                    </w:rPr>
                    <w:t xml:space="preserve">Διάρκεια: </w:t>
                  </w:r>
                  <w:r>
                    <w:rPr>
                      <w:b/>
                      <w:bCs/>
                      <w:lang w:val="en-US"/>
                    </w:rPr>
                    <w:t>7/1</w:t>
                  </w: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/>
                      <w:bCs/>
                      <w:lang w:val="en-US"/>
                    </w:rPr>
                    <w:t>24</w:t>
                  </w:r>
                  <w:r>
                    <w:rPr>
                      <w:b/>
                      <w:bCs/>
                    </w:rPr>
                    <w:t>/2/201</w:t>
                  </w:r>
                  <w:r>
                    <w:rPr>
                      <w:b/>
                      <w:bCs/>
                      <w:lang w:val="en-US"/>
                    </w:rPr>
                    <w:t>5</w:t>
                  </w:r>
                  <w:r>
                    <w:rPr>
                      <w:b/>
                      <w:bCs/>
                    </w:rPr>
                    <w:tab/>
                    <w:tab/>
                    <w:tab/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Διοργάνωση:</w:t>
                  </w:r>
                  <w:r>
                    <w:rPr>
                      <w:b/>
                    </w:rPr>
                    <w:t xml:space="preserve"> Δ/νση Εκπαίδευσης Δήμου Θεσσαλονίκης</w:t>
                  </w:r>
                </w:p>
                <w:p>
                  <w:pPr>
                    <w:pStyle w:val="Normal"/>
                    <w:ind w:left="7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70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/>
                      <w:bCs/>
                      <w:color w:val="C00000"/>
                      <w:u w:val="single"/>
                    </w:rPr>
                    <w:t xml:space="preserve">Παρουσιάσεις με θέμα </w:t>
                  </w:r>
                  <w:r>
                    <w:rPr>
                      <w:b/>
                      <w:bCs/>
                      <w:u w:val="single"/>
                    </w:rPr>
                    <w:t>«Σπουδές στη Βρετανία»</w:t>
                  </w:r>
                  <w:r>
                    <w:rPr>
                      <w:bCs/>
                      <w:color w:val="C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Κάθε Τετάρτη 12:00-14:00</w:t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Διοργάνωση: Βρετανικό Συμβούλιο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59435" cy="558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9435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color w:val="CC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</w:rPr>
                    <w:t>ΔΗΜΟΣ ΘΕΣΣΑΛΟΝΙΚΗΣ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emboss/>
                      <w:color w:val="CC0000"/>
                    </w:rPr>
                  </w:pPr>
                  <w:r>
                    <w:rPr>
                      <w:b/>
                      <w:color w:val="CC0000"/>
                    </w:rPr>
                    <w:t xml:space="preserve">            </w:t>
                  </w:r>
                  <w:r>
                    <w:rPr>
                      <w:b/>
                      <w:color w:val="CC0000"/>
                    </w:rPr>
                    <w:t>ΚΕΝΤΡΟ ΙΣΤΟΡΙΑΣ ΘΕΣΣΑΛΟΝΙΚΗΣ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CC0000"/>
                      <w:sz w:val="20"/>
                      <w:szCs w:val="20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>ΠΡΟΓΡΑΜΜΑ ΕΚΔΗΛΩΣΕΩΝ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CC0000"/>
                      <w:sz w:val="20"/>
                      <w:szCs w:val="20"/>
                    </w:rPr>
                  </w:pPr>
                  <w:r>
                    <w:rPr>
                      <w:b/>
                      <w:color w:val="CC0000"/>
                      <w:sz w:val="20"/>
                      <w:szCs w:val="20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>ΙΑΝΟΥΑΡΙΟΣ – ΦΕΒΡΟΥΑΡΙΟΣ 2015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2540000" cy="3390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0" cy="339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</w:r>
      <w:r>
        <w:rPr>
          <w:lang w:val="en-US"/>
        </w:rPr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Δευτέρα - Παρασκευή: 08.00-14.00 &amp; 18.00-21.00 </w:t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        54621 ΘΕΣΣΑΛΟΝΙΚΗ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Book Antiqua" w:ascii="Book Antiqua" w:hAnsi="Book Antiqua"/>
          <w:b/>
          <w:sz w:val="22"/>
          <w:szCs w:val="22"/>
          <w:lang w:val="en-GB"/>
        </w:rPr>
        <w:t>Fax</w:t>
      </w:r>
      <w:r>
        <w:rPr>
          <w:rFonts w:cs="Book Antiqu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b/>
          <w:b/>
          <w:bCs/>
          <w:color w:val="CC0000"/>
          <w:u w:val="single"/>
        </w:rPr>
      </w:pPr>
      <w:r>
        <w:rPr>
          <w:b/>
          <w:bCs/>
          <w:i/>
          <w:color w:val="CC0000"/>
          <w:sz w:val="22"/>
          <w:szCs w:val="22"/>
          <w:u w:val="single"/>
        </w:rPr>
        <w:t>Η είσοδος σε όλες τις εκδηλώσεις είναι ελεύθερη</w:t>
      </w:r>
      <w:r>
        <w:rPr>
          <w:b/>
          <w:bCs/>
          <w:color w:val="CC0000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color w:val="CC0000"/>
          <w:sz w:val="22"/>
          <w:szCs w:val="22"/>
          <w:u w:val="single"/>
        </w:rPr>
        <w:t xml:space="preserve">   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</w:rPr>
        <w:t xml:space="preserve">     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  <w:lang w:val="en-US"/>
        </w:rPr>
        <w:t>www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</w:rPr>
        <w:t>.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  <w:lang w:val="en-US"/>
        </w:rPr>
        <w:t>thessaloniki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</w:rPr>
        <w:t>.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  <w:lang w:val="en-US"/>
        </w:rPr>
        <w:t>gr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>
          <w:trHeight w:val="567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  <w:t>ΕΚΔΗΛΩΣΕΙΣ ΚΕΝΤΡΟΥ ΙΣΤΟΡΙΑ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  <w:t>ΦΙΛΟΞΕΝΟΥΜΕΝΕΣ ΕΚΔΗΛΩΣΕΙΣ</w:t>
            </w:r>
          </w:p>
        </w:tc>
      </w:tr>
      <w:tr>
        <w:trPr>
          <w:trHeight w:val="991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έμπτη 22.1.2015, ώρες 19:30-21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Ιστορικά βραδινά με ανάγνωση κειμένων για τον 1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Παγκόσμιο Πόλεμ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από την ηθοποιό Λία Δομνηνού και με προβολή φωτογραφιώ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ό το αρχείο του Κ.ΙΘ. 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Κέντρο Ιστορίας Θεσσαλονίκη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αρασκευή 6.2.2015, ώρες 18:30-21: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κδήλωση μνήμης για τους πρόσφυγες της Ανατολής με τίτλ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«Ένα γλέντι για σα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Ένωση Λογοτεχνών Β.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4" w:hRule="atLeast"/>
        </w:trPr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– Σάββατο 27&amp;28/2/2015, ώρες 9:30-14:00 &amp; 17:30-21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εθνές Επιστημονικό Συνέδριο με θέμα τον Ευστάθιο Θεσσαλονίκ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Σωματείο Φίλων Κέντρου Ιστορίας Θεσσαλονίκ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C0000"/>
                <w:u w:val="single"/>
                <w:lang w:val="en-US"/>
              </w:rPr>
            </w:pPr>
            <w:r>
              <w:rPr>
                <w:b/>
                <w:bCs/>
                <w:i/>
                <w:color w:val="CC0000"/>
                <w:u w:val="single"/>
              </w:rPr>
              <w:t>Τελετή έναρξης συνεδρίου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Πέμπτη 26/2/1015, ώρα 19:00, στην αίθουσα συνεδρίων της Ε.Μ.Σ</w:t>
            </w:r>
            <w:r>
              <w:rPr>
                <w:b/>
                <w:bCs/>
                <w:i/>
                <w:color w:val="CC0000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Σάββατο 7.2.2015, ώρες 10:00-15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Διαγωνισμός ορθογραφί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Κεντρική Δημοτική Βιβλιοθήκ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6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  <w:t>ΦΙΛΟΞΕΝΟΥΜΕΝΕΣ ΕΚΔΗΛΩΣΕΙΣ</w:t>
            </w:r>
          </w:p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αρασκευή 9.1.2015, ώρα 20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γκαίνια έκθεσης τεκμηρίων με θέμα «1914-2014. Ένας αιώνα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Γυμνάσιο  - Λύκειο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Διάρκεια έκθεσης: 7-23/1/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Σύλ. Αποφ. 2</w:t>
            </w:r>
            <w:r>
              <w:rPr>
                <w:bCs/>
                <w:vertAlign w:val="superscript"/>
              </w:rPr>
              <w:t>ου</w:t>
            </w:r>
            <w:r>
              <w:rPr>
                <w:bCs/>
              </w:rPr>
              <w:t xml:space="preserve"> Γυμνασίου-Λυκείου Θεσ/νίκης «ΙΚΤΙΝΟ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έμπτη 15.1.2015, ώρες 19:0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μιλία με θέμα «Ήθη και έθιμα του τόπου μας μέσα από του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ορούς του»</w:t>
            </w:r>
          </w:p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Σύλλογος Τρικαλινών Θεσσαλονίκης «ΑΣΚΛΗΠΙΟΣ»</w:t>
            </w:r>
          </w:p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Σάββατο 7.2.2015, ώρες 19:0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Ομιλία του Τ. Μιχαηλίδη με θέμα «Μαθηματικά και γλωσσική διδασκαλία»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ΘΑΛΗΣ + ΦΙΛΟ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αρασκευή 13.2.2015, ώρες 19:3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βιβλίου της Μ. Οικονόμου με θέμα «Υλικός Πολιτισμό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ωρία, Μεθοδολογία, Αξιοποίηση»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Ελληνική Εταιρ. Περιβ/ντος &amp; Πολιτισμού – Παρ. Θεσ/νίκης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trHeight w:val="1026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Τετάρτη 4.2.2015, ώρα 20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Εγκαίνια έκθεσης με θέμα “</w:t>
            </w:r>
            <w:r>
              <w:rPr>
                <w:b/>
                <w:bCs/>
                <w:lang w:val="en-US"/>
              </w:rPr>
              <w:t>skateboa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r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rimes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Διάρκεια έκθεσης: 4-28/2/2015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Δήμος Θεσσαλονίκης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Αλ. Φλωράκ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έμπτη 5.2.2015, ώρες 19:0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Κύκλος εισηγήσεων με θέμα «Σύγχρονα προβλήματα υγεία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και αποτελεσματικές φυσικές θεραπείες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</w:t>
            </w:r>
            <w:r>
              <w:rPr>
                <w:bCs/>
                <w:lang w:val="en-US"/>
              </w:rPr>
              <w:t>met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harm</w:t>
            </w:r>
            <w:r>
              <w:rPr>
                <w:bCs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Τετάρτη 18.2.2015, ώρες 18:00-21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Εκδήλωση με θέμα «Συμβιώνοντας με το διαδίκτυο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Ευκαιρίες- Απειλέ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Α’ Δημοτική Κοινότητα - ΣΕΙΡΙΟ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έμπτη 19.2.2015, ώρες 9:00-15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Ημερίδα με θέμα «Σχέσεις Ρωσίας και Ελληνισμού κατά την περίοδ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της οθωμανικής κυριαρχία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Θεολογική Σχολή Α.Π.Θ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Wingdings" w:hAnsi="Wingdings" w:cs="Wingdings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szCs w:val="16"/>
        <w:color w:val="C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C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Σώμα κείμενου 31"/>
    <w:basedOn w:val="Normal"/>
    <w:qFormat/>
    <w:pPr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8:00Z</dcterms:created>
  <dc:creator>po.margaritou</dc:creator>
  <dc:description/>
  <cp:keywords/>
  <dc:language>en-US</dc:language>
  <cp:lastModifiedBy> </cp:lastModifiedBy>
  <cp:lastPrinted>2015-02-13T14:12:00Z</cp:lastPrinted>
  <dcterms:modified xsi:type="dcterms:W3CDTF">2015-02-13T12:18:00Z</dcterms:modified>
  <cp:revision>7</cp:revision>
  <dc:subject/>
  <dc:title> </dc:title>
</cp:coreProperties>
</file>