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bottom w:val="single" w:sz="4" w:space="1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666699"/>
          <w:sz w:val="28"/>
          <w:szCs w:val="28"/>
        </w:rPr>
        <w:t xml:space="preserve">Περίγραμμα θέσης εργασίας </w:t>
      </w:r>
    </w:p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 xml:space="preserve">Ενότητα 1. Γενικά στοιχεία της θέσης εργασίας </w:t>
      </w:r>
    </w:p>
    <w:tbl>
      <w:tblPr>
        <w:tblW w:w="9061" w:type="dxa"/>
        <w:jc w:val="left"/>
        <w:tblInd w:w="-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5"/>
        <w:gridCol w:w="5356"/>
      </w:tblGrid>
      <w:tr>
        <w:trPr>
          <w:trHeight w:val="21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Γενική Διεύθυνση: </w:t>
            </w:r>
          </w:p>
        </w:tc>
        <w:tc>
          <w:tcPr>
            <w:tcW w:w="53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εχνικών Υπηρεσιών </w:t>
            </w:r>
          </w:p>
        </w:tc>
      </w:tr>
      <w:tr>
        <w:trPr>
          <w:trHeight w:val="27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Διεύθυνση:</w:t>
            </w:r>
          </w:p>
        </w:tc>
        <w:tc>
          <w:tcPr>
            <w:tcW w:w="53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Διαχείρισης Αστικού Περιβάλλοντος </w:t>
            </w:r>
          </w:p>
        </w:tc>
      </w:tr>
      <w:tr>
        <w:trPr>
          <w:trHeight w:val="2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μήμα:</w:t>
            </w:r>
          </w:p>
        </w:tc>
        <w:tc>
          <w:tcPr>
            <w:tcW w:w="53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Συντήρησης Κήπων </w:t>
            </w:r>
          </w:p>
        </w:tc>
      </w:tr>
      <w:tr>
        <w:trPr>
          <w:trHeight w:val="22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Άμεσα Προϊστάμενος (τίτλος):</w:t>
            </w:r>
          </w:p>
        </w:tc>
        <w:tc>
          <w:tcPr>
            <w:tcW w:w="53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Προϊστάμενος Τμήματος Συντήρησης Κήπων </w:t>
            </w:r>
          </w:p>
        </w:tc>
      </w:tr>
      <w:tr>
        <w:trPr>
          <w:trHeight w:val="21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 Narrow" w:ascii="Arial Narrow" w:hAnsi="Arial Narrow"/>
                <w:b/>
                <w:bCs/>
              </w:rPr>
              <w:t>Άμεσα Υφιστάμενοι (τίτλοι):</w:t>
            </w:r>
          </w:p>
        </w:tc>
        <w:tc>
          <w:tcPr>
            <w:tcW w:w="53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auto" w:val="clear"/>
              </w:rPr>
              <w:t>Υπάλληλος Τμήματος Συντήρησης Κήπων – Επικεφαλής Συνεργείου Συντήρησης Κήπω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auto" w:val="clear"/>
              </w:rPr>
              <w:t>Υπάλληλος Τμήματος Συντήρησης Κήπων – Δενδροανθοκηπουρό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auto" w:val="clear"/>
              </w:rPr>
              <w:t>Υπάλληλος Τμήματος Συντήρησης Κήπων – Υδραυλικός Δικτύων Άρδευσης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shd w:fill="auto" w:val="clear"/>
              </w:rPr>
              <w:t>Υπάλληλος Τμήματος Συντήρησης Κήπων – Εργάτης Κήπων</w:t>
            </w:r>
          </w:p>
        </w:tc>
      </w:tr>
      <w:tr>
        <w:trPr>
          <w:trHeight w:val="2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7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Τίτλος θέσης:</w:t>
            </w:r>
          </w:p>
        </w:tc>
        <w:tc>
          <w:tcPr>
            <w:tcW w:w="53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A7A7C5" w:val="clear"/>
            <w:vAlign w:val="center"/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Υπάλληλος Τμήματος 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Συντήρησης Κήπων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- Γεωτεχνικός , Υπεύθυνος Προγραμματισμού και Οργάνωσης Τμήματος  </w:t>
            </w:r>
          </w:p>
        </w:tc>
      </w:tr>
      <w:tr>
        <w:trPr>
          <w:trHeight w:val="2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Κλάδος / Ειδικότητα:</w:t>
            </w:r>
          </w:p>
        </w:tc>
        <w:tc>
          <w:tcPr>
            <w:tcW w:w="535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Ε 9 Γεωπόνων, ΠΕ 14 Δασολόγων, ΤΕ 13 Τεχνολόγων Γεωπονίας – Δασοπονίας – Αρχιτεκτονικής Τοπίου  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2. Καθήκοντα της θέσης εργασίας. </w:t>
      </w:r>
    </w:p>
    <w:tbl>
      <w:tblPr>
        <w:tblW w:w="89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1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Κύρια καθήκοντα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τα κύρια καθήκοντα απορρέουν από τις αρμοδιότητες του ΟΕΥ που αφορούν τη συγκεκριμένη θέση εργασίας)</w:t>
            </w:r>
          </w:p>
        </w:tc>
      </w:tr>
      <w:tr>
        <w:trPr>
          <w:trHeight w:val="5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right="0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Συντονισμός, και υποστήριξη της λειτουργίας και της οργάνωσης των συνεργείων και εργοταξίων του Τμήματος σε συνεργασία με τους υπευθύνους συντήρησης κήπων των Δημοτικών Κοινοτήτ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νεχής ενημέρωση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 για το νομοθετικό πλαίσιο και τις εγκυκλίους  που αφορούν  στην οργάνωση και τη  λειτουργία των ΟΤΑ  (Δημόσια Έργα, προμήθειες, Παροχή υπηρεσιών, ανάθεση μελετών, κ.α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μμετοχή στη σύνταξη μελετών έργων και παροχής υπηρεσιών, παρακολούθηση διαδικασιών  και επίβλεψη αυτώ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μμετοχή στη σύνταξη μελετών για τις προμήθειες του τμήματ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μμετοχή στη σύνταξη Σχεδίου Προϋπολογισμού και Τεχνικού Προγράμματος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Συμμετοχή στη σύνταξη στοχοθεσίας και ετησίου προγράμματος Δράσης του Τμήμα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tLeast" w:line="283" w:before="0" w:after="0"/>
              <w:ind w:left="701" w:right="0" w:hanging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Συμμετοχή στις επιτροπές διεξαγωγής, αξιολόγησης και παραλαβής υλικών διαγωνισμών προμηθειώ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tLeast" w:line="283" w:before="0" w:after="0"/>
              <w:ind w:left="701" w:right="0" w:hanging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Συμμετοχή στις επιτροπές διεξαγωγής διαγωνισμών, αξιολόγησης και παραλαβής μελετών και έργ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Καταγραφή των αναγκών των εργοταξίων σε μηχανολογικό εξοπλισμό και υλικά.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Αναζήτηση  και προμήθεια νέων και καινοτόμων προϊόντων, που θα μπορούσαν να βοηθήσουν στην ασφαλέστερη, αρτιότερη και παραγωγικότερη εκτέλεση των εργασιώ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tLeast" w:line="283" w:before="0" w:after="0"/>
              <w:ind w:left="701" w:right="0" w:hanging="36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bidi="hi-IN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Συγκέντρωση,  επεξεργασία  στοιχείων  εκτέλεσης εργασιών και έργων συντήρησης κήπων (ημερολόγια, απολογισμοί ανά δημοτική Κοινότητα, κλπ.). Σύνταξη του απολογισμού  του Τμήματ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tLeast" w:line="283" w:before="0" w:after="0"/>
              <w:ind w:left="701" w:right="0" w:hanging="36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bidi="hi-IN"/>
              </w:rPr>
              <w:t>Συνολικός προγραμματισμός κανονικών αδειών των υπαλλήλων του Τμήματος σε συνεργασία με τους υπευθύνους συντήρησης κήπων των Δημοτικών Κοινοτήτ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tLeast" w:line="283" w:before="0" w:after="0"/>
              <w:ind w:left="701" w:right="0" w:hanging="360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bidi="hi-IN"/>
              </w:rPr>
              <w:t>Προγραμματισμός και έλεγχος της λειτουργίας των συνεργείων επιφυλακή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Σύνταξη γνωμοδοτήσεων  για αιτήματα  τοποθέτησης ιδιωτικών ζαρτινιερών σε συνεργασία με άλλες συναρμόδιες υπηρεσίε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spacing w:lineRule="auto" w:line="240" w:before="0" w:after="0"/>
              <w:ind w:left="701" w:right="0" w:hanging="360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 xml:space="preserve">Διαχείριση των δημοτικών ζαρντινιερών σε συνεργασία με τις  συναρμόδιες υπηρεσίες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01" w:leader="none"/>
              </w:tabs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  <w:t>Διενέργεια αυτοψιών σε χώρους πρασίνου για τον εντοπισμό και την επίλυση προβλημάτων, σε συνεργασία με τους υπευθύνους συντήρησης κήπων των δημοτικών κοινοτήτ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701" w:right="0" w:hanging="360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νολική διαχείριση της επικοινωνίας του Τμήματος με δημότες, φορείς και άλλες υπηρεσίες, η οποία υλοποιείται μέσω τηλεφωνημάτων, αλληλογραφίας, ηλεκτρονικής αλληλογραφίας, μέσων κοινωνικής δικτύωσης    κλ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Διαχείριση της σελίδας του Τμήματος στο διαδίκτυο και στα μέσα κοινωνικής δικτύωσης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Συντονισμός, οργάνωση  και συμμετοχή σε περιβαλλοντικά προγράμματα και δράσεις εθελοντών και υιοθετών πρασίνου, σχολείων, σωματείων και άλλων δημοσίων και ιδιωτικών φορέ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Διαχείριση αρχείου πάρκων και χώρων πρασίνο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Ενημέρωση και επικαιροποίηση φακέλου με το προσωπικό του Τμήματ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Αντίγραφα ασφαλείας (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  <w:lang w:val="en-US"/>
              </w:rPr>
              <w:t>back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  <w:lang w:val="en-US"/>
              </w:rPr>
              <w:t>up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 xml:space="preserve">) σημαντικών φακέλων και αρχείων Τμήματος.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Συμμετοχή στη χρηματοδότηση και υλοποίηση χρηματοδοτούμενων προγραμμάτω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1" w:leader="none"/>
              </w:tabs>
              <w:autoSpaceDE w:val="false"/>
              <w:spacing w:lineRule="auto" w:line="240" w:before="0" w:after="0"/>
              <w:ind w:left="701" w:right="0" w:hanging="360"/>
              <w:jc w:val="both"/>
              <w:rPr>
                <w:rFonts w:ascii="Arial Narrow" w:hAnsi="Arial Narrow" w:eastAsia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Συμμετοχή στην ομάδα διαχείρισης ποιότητας της Διεύθυνσης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0" w:hanging="0"/>
              <w:jc w:val="both"/>
              <w:rPr>
                <w:rFonts w:ascii="Arial Narrow" w:hAnsi="Arial Narrow" w:eastAsia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Ενότητα 3. Διαδικασίες που αφορούν τη συγκεκριμένη θέση εργασίας</w:t>
      </w:r>
    </w:p>
    <w:tbl>
      <w:tblPr>
        <w:tblW w:w="906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Διαδικασίες:</w:t>
            </w:r>
          </w:p>
        </w:tc>
      </w:tr>
      <w:tr>
        <w:trPr>
          <w:trHeight w:val="57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ΔΙΑΧΕΙΡΙΣΗ, ΠΑΡΑΚΟΛΟΥΘΗΣΗ ΚΑΙ ΕΛΕΓΧΟΣ  ΑΠΑΙΤΗΣΕΩΝ ΕΡΓΟΥ ΤΜΗΜΑΤΟ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aps/>
                <w:color w:val="auto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ΣΥΝΤΗΡΗΣΗ ΧΩΡΩΝ ΠΡΑΣΙΝΟΥ ΠΑΡΚΩΝ, ΝΗΣΙΔΩΝ, ΚΟΙΜΗΤΗΡΙΩΝ &amp; ΖΩΟΛΟΓΙΚΟΥ ΚΗΠΟΥ ΜΕ ΑΥΤΕΠΙΣΤΑΣΙ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cs="Arial Narrow" w:ascii="Arial Narrow" w:hAnsi="Arial Narrow"/>
                <w:caps/>
                <w:color w:val="000000"/>
                <w:shd w:fill="auto" w:val="clear"/>
              </w:rPr>
              <w:t>ΕΓΚΑΤΑΣΤΑΣΗ ΚΑΙ ΣΥΝΤΗΡΗΣΗ ΑΡΔΕΥΤΙΚΩΝ ΔΙΚΤΥΩΝ – ΠΡΟΓΡΑΜΜΑ ΤΗΛΕΆΡΔΕΥ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ΠΡΟΜΗΘΕΙΕΣ ΕΙΔΩΝ ΚΑΙ ΥΠΗΡΕΣΙΩΝ (ΕΡΓΑΣΙΩ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ΕΚΠΟΝΗΣΗ ΜΕΛΕΤΗΣ ΚΑΙ ΕΠΙΒΛΕΨΗ ΕΡΓΟΥ ΠΟΥ ΕΚΤΕΛΕΙΤΑΙ ΜΕ ΕΡΓΟΛΑΒΙ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ΕΠΙΜΕΛΕΙΑ ΕΙΣΗΓΗΣΕΩΝ ΚΑΙ ΑΙΤΗΜΑΤΩΝ ΓΙΑ ΕΓΚΡΙΣΕΙΣ ΚΑΙ ΔΙΑΘΕΣΕΙΣ ΠΙΣΤΩ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ΣΥΝΤΑΞΗ ΕΤΗΣΙΟΥ ΠΡΟΥΠΟΛΟΓΙΣΜΟΥ ΚΑΙ ΣΥΝΤΑΞΗ ΤΕΧΝΙΚΟΥ ΠΡΟΓΡΑΜΜΑΤ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ΠΑΡΑΚΟΛΟΥΘΗΣΗ ΚΑΙ ΕΚΤΕΛΕΣΗ ΠΡΟΥΠΟΛΟΓΙΣΜΟΥ ΚΑΙ ΤΗΣ ΔΙΑΧΕΙΡΙΣΗΣ ΤΩΝ ΠΙΣΤΩΣΕ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 xml:space="preserve">ΔΙΑΔΙΚΑΣΙΑ ΕΙΣΕΡΧΟΜΕΝΩΝ – ΕΞΕΡΧΟΜΕΝΩΝ ΕΓΓΡΑΦΩ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ΔΙΑΧΕΙΡΙΣΗ ΑΙΤΗΜΑΤΩΝ ΠΟΛΙΤΩ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ΔΙΑΧΕΙΡΙΣΗ ΑΝΘΡΩΠΙΝΟΥ ΔΥΝΑΜΙΚ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ΕΘΕΛΟΝΤΕΣ  ΠΡΑΣΙΝΟΥ (ΤΗΡΗΣΗ ΑΡΧΕΙΟΥ – ΕΠΙΚΟΙΝΩΝΙΑ, ΣΥΝΕΡΓΑΣΙΑ, ΣΥΝΤΟΝΙΣΜΟΣ ΑΥΤΩ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ΥΠΟΒΟΛΗ ΣΤΑΤΙΣΤΙΚΩΝ ΣΤΟΙΧΕΙΩΝ ΚΑΙ ΑΠΟΛΟΓΙΣΜΟΥ ΤΗΣ ΔΙΕΥΘΥΝΣΗΣ ΣΕ ΣΥΝΕΡΓΑΣΙΑ ΜΕ ΤΑ ΤΜΗΜΑΤΑ ΑΥΤ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ΣΥΝΕΡΓΑΣΙΑ ΜΕ ΣΧΟΛΕΙΑ-ΦΟΡΕΙΣ ΑΝΑΦΟΡΙΚΑ ΜΕ ΤΟ ΑΣΤΙΚΟ ΠΡΑΣΙΝ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ΔΙΑΧΕΙΡΙΣΗ ΔΗΜΟΤΙΚΩΝ ΖΑΡΝΤΙΝΙΕΡΩΝ ΚΑΙ ΓΝΩΜΟΔΟΤΗΣΗ ΓΙΑ ΤΗΝ ΕΓΚΑΤΑΣΤΑΣΗ ΙΔΙΩΤΙΚΩΝ ΖΑΡΝΤΙΝΙΕΡ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auto"/>
                <w:sz w:val="24"/>
                <w:szCs w:val="24"/>
                <w:shd w:fill="auto" w:val="clear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ΣΥΝΕΡΓΑΣΙΑ ΜΕ ΦΟΡΕΙΣ ΣΕ ΠΡΟΓΡΑΜΜΑΤΑ ΚΑΙ ΔΡΑΣΕΙ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  <w:shd w:fill="auto" w:val="clear"/>
              </w:rPr>
              <w:t>ΠΑΡΑΚΟΛΟΥΘΗΣΗ ΕΚΠΟΝΗΣΗΣ ΠΡΑΚΤΙΚΗΣ ΑΣΚΗΣΗΣ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4. Απαιτήσεις της θέσης εργασίας για γνώσεις, δεξιότητες και εμπειρία. </w:t>
      </w:r>
    </w:p>
    <w:tbl>
      <w:tblPr>
        <w:tblW w:w="906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Βασικές γνώσεις, δεξιότητες και εμπειρία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προσδιορίζεται επακριβώς το είδος και το επίπεδο των γνώσεων και των δεξιοτήτων που απαιτούνται για την εκτέλεση κάθε καθήκοντος)</w:t>
            </w:r>
          </w:p>
        </w:tc>
      </w:tr>
      <w:tr>
        <w:trPr>
          <w:trHeight w:val="391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Εκπαίδευση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Πτυχίο ή Δίπλωμα Α.Ε.Ι της ημεδαπής ή ισότιμο της αλλοδαπής Σχολών Γεωπονίας ή Σχολών Δασολογίας και Φυσικού Περιβάλλοντος.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Πτυχίο Τ.Ε.Ι της ημεδαπής ή ισότιμο της αλλοδαπής Σχολών Τεχνολόγων Γεωπονίας, Δασοπονίας ή συναφών αντικειμένων.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Επιθυμητός ο διδακτορικός ή μεταπτυχιακός τίτλος σε γνωστικό αντικείμενο συναφές με το αντικείμενο της υπηρεσίας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u w:val="single"/>
              </w:rPr>
              <w:t>Βασικές γνώσει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Γνώσεις εργασιών συντήρησης πρασίνου, κηποτεχνίας, δενδροκομίας, ανθοκομίας και αρχιτεκτονικής τοπίου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Γνώσεις βοτανικής, εδαφολογίας και φυτοπαθολογί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 xml:space="preserve">Γνώση χειρισμού Η/Υ  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και κυρίως ανοιχτού λογισμικού επεξεργασίας κειμένου, υπολογιστικών φύλλων, παρουσίασης, ηλεκτρονικού ταχυδρομείο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Επιθυμητή η γνώση σχεδιαστικών προγραμμάτων (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autocad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 κλπ), 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lang w:val="en-US"/>
              </w:rPr>
              <w:t>GIS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Δεξιότητες / Ικανότητε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 ιεράρχησης προτεραιοτήτων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οργάνωσης παράλληλων εργασιών που εκτελούνται ταυτόχρονα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συνεργασίας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εργασίας σε ομάδες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Ικανότητα Επικοινωνίας (τηλεφωνική και προσωπική)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Ικανότητα διαχείρισης συγκρούσεων και κρίσεων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Ξένες γλώσσε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ιθυμητή η γνώση  τουλάχιστον μιας ξένης γλώσσας των χωρών της ΕΕ</w:t>
            </w:r>
          </w:p>
          <w:p>
            <w:pPr>
              <w:pStyle w:val="Default"/>
              <w:bidi w:val="0"/>
              <w:jc w:val="left"/>
              <w:rPr/>
            </w:pPr>
            <w:r>
              <w:rPr/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Εμπειρία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suppressAutoHyphens w:val="false"/>
              <w:autoSpaceDE w:val="false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Επιθυμητή η εμπειρία σε αντίστοιχη θέση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5. Έλεγχος και έγκριση από Προϊσταμένους </w:t>
      </w:r>
    </w:p>
    <w:tbl>
      <w:tblPr>
        <w:tblW w:w="92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37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Ο Προϊστάμενο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του Τμήματο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υάγγελος Ματζίρη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Ημερομηνία ελέγχου &amp; έγκρισης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Ο Προϊστάμενο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της Δ/νση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l-GR"/>
              </w:rPr>
              <w:t xml:space="preserve">Μάξιμος Ι. Πετρακάκης 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Ημερομηνία ελέγχου &amp; έγκριση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Arial Narrow">
    <w:charset w:val="a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cs="Arial Narrow"/>
        <w:i/>
        <w:i/>
        <w:sz w:val="20"/>
        <w:szCs w:val="20"/>
      </w:rPr>
    </w:pPr>
    <w:r>
      <w:rPr>
        <w:rFonts w:cs="Arial Narrow"/>
        <w:i/>
        <w:sz w:val="20"/>
        <w:szCs w:val="20"/>
      </w:rPr>
      <w:fldChar w:fldCharType="begin"/>
    </w:r>
    <w:r>
      <w:rPr>
        <w:sz w:val="20"/>
        <w:i/>
        <w:szCs w:val="20"/>
        <w:rFonts w:cs="Arial Narrow"/>
      </w:rPr>
      <w:instrText xml:space="preserve"> SUBJECT </w:instrText>
    </w:r>
    <w:r>
      <w:rPr>
        <w:sz w:val="20"/>
        <w:i/>
        <w:szCs w:val="20"/>
        <w:rFonts w:cs="Arial Narrow"/>
      </w:rPr>
      <w:fldChar w:fldCharType="separate"/>
    </w:r>
    <w:r>
      <w:rPr>
        <w:sz w:val="20"/>
        <w:i/>
        <w:szCs w:val="20"/>
        <w:rFonts w:cs="Arial Narrow"/>
      </w:rPr>
      <w:t>ΠΕΡΙΓΡΑΜΜΑ ΘΕΣΗΣ ΕΡΓΑΣΙΑΣ</w:t>
    </w:r>
    <w:r>
      <w:rPr>
        <w:sz w:val="20"/>
        <w:i/>
        <w:szCs w:val="20"/>
        <w:rFonts w:cs="Arial Narrow"/>
      </w:rPr>
      <w:fldChar w:fldCharType="end"/>
    </w:r>
  </w:p>
  <w:p>
    <w:pPr>
      <w:pStyle w:val="Footer"/>
      <w:spacing w:lineRule="auto" w:line="240" w:before="0" w:after="0"/>
      <w:rPr>
        <w:rFonts w:ascii="Arial Narrow" w:hAnsi="Arial Narrow" w:cs="Arial Narrow"/>
        <w:i/>
        <w:i/>
        <w:sz w:val="20"/>
        <w:szCs w:val="20"/>
      </w:rPr>
    </w:pPr>
    <w:r>
      <w:rPr>
        <w:rFonts w:cs="Arial Narrow"/>
        <w:i/>
        <w:sz w:val="20"/>
        <w:szCs w:val="20"/>
        <w:lang w:val="en-US"/>
      </w:rPr>
      <w:fldChar w:fldCharType="begin"/>
    </w:r>
    <w:r>
      <w:rPr>
        <w:sz w:val="20"/>
        <w:i/>
        <w:szCs w:val="20"/>
        <w:rFonts w:cs="Arial Narrow"/>
        <w:lang w:val="en-US"/>
      </w:rPr>
      <w:instrText xml:space="preserve"> TITLE </w:instrText>
    </w:r>
    <w:r>
      <w:rPr>
        <w:sz w:val="20"/>
        <w:i/>
        <w:szCs w:val="20"/>
        <w:rFonts w:cs="Arial Narrow"/>
        <w:lang w:val="en-US"/>
      </w:rPr>
      <w:fldChar w:fldCharType="separate"/>
    </w:r>
    <w:r>
      <w:rPr>
        <w:sz w:val="20"/>
        <w:i/>
        <w:szCs w:val="20"/>
        <w:rFonts w:cs="Arial Narrow"/>
        <w:lang w:val="en-US"/>
      </w:rPr>
      <w:t>Ver.1.0 date 01/07/2014</w:t>
    </w:r>
    <w:r>
      <w:rPr>
        <w:sz w:val="20"/>
        <w:i/>
        <w:szCs w:val="20"/>
        <w:rFonts w:cs="Arial Narrow"/>
        <w:lang w:val="en-US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i/>
        <w:sz w:val="20"/>
        <w:szCs w:val="20"/>
      </w:rPr>
      <w:t>Δήμος Θεσσαλονίκης</w:t>
      <w:tab/>
      <w:tab/>
      <w:t xml:space="preserve">Σελ. </w:t>
    </w:r>
    <w:r>
      <w:rPr>
        <w:rStyle w:val="PageNumber"/>
        <w:rFonts w:cs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/>
      </w:rPr>
      <w:instrText xml:space="preserve"> PAGE </w:instrText>
    </w:r>
    <w:r>
      <w:rPr>
        <w:rStyle w:val="PageNumber"/>
        <w:sz w:val="20"/>
        <w:i/>
        <w:szCs w:val="20"/>
        <w:rFonts w:cs="Arial Narrow"/>
      </w:rPr>
      <w:fldChar w:fldCharType="separate"/>
    </w:r>
    <w:r>
      <w:rPr>
        <w:rStyle w:val="PageNumber"/>
        <w:sz w:val="20"/>
        <w:i/>
        <w:szCs w:val="20"/>
        <w:rFonts w:cs="Arial Narrow"/>
      </w:rPr>
      <w:t>3</w:t>
    </w:r>
    <w:r>
      <w:rPr>
        <w:rStyle w:val="PageNumber"/>
        <w:sz w:val="20"/>
        <w:i/>
        <w:szCs w:val="20"/>
        <w:rFonts w:cs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>/</w:t>
    </w:r>
    <w:r>
      <w:rPr>
        <w:rStyle w:val="PageNumber"/>
        <w:rFonts w:cs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/>
      </w:rPr>
      <w:fldChar w:fldCharType="separate"/>
    </w:r>
    <w:r>
      <w:rPr>
        <w:rStyle w:val="PageNumber"/>
        <w:sz w:val="20"/>
        <w:i/>
        <w:szCs w:val="20"/>
        <w:rFonts w:cs="Arial Narrow"/>
      </w:rPr>
      <w:t>3</w:t>
    </w:r>
    <w:r>
      <w:rPr>
        <w:rStyle w:val="PageNumber"/>
        <w:sz w:val="20"/>
        <w:i/>
        <w:szCs w:val="20"/>
        <w:rFonts w:cs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1"/>
        </w:tabs>
        <w:ind w:left="981" w:hanging="360"/>
      </w:pPr>
      <w:rPr>
        <w:sz w:val="24"/>
        <w:shd w:fill="auto" w:val="clear"/>
        <w:szCs w:val="24"/>
        <w:iCs/>
        <w:bCs/>
        <w:rFonts w:ascii="Arial Narrow" w:hAnsi="Arial Narrow" w:eastAsia="Times New Roman" w:cs="Arial Narrow"/>
        <w:color w:val="000000"/>
        <w:lang w:val="en-US" w:bidi="hi-IN"/>
      </w:rPr>
    </w:lvl>
    <w:lvl w:ilvl="1">
      <w:start w:val="1"/>
      <w:numFmt w:val="decimal"/>
      <w:lvlText w:val="%2."/>
      <w:lvlJc w:val="left"/>
      <w:pPr>
        <w:tabs>
          <w:tab w:val="num" w:pos="1341"/>
        </w:tabs>
        <w:ind w:left="1341" w:hanging="360"/>
      </w:pPr>
    </w:lvl>
    <w:lvl w:ilvl="2">
      <w:start w:val="1"/>
      <w:numFmt w:val="decimal"/>
      <w:lvlText w:val="%3."/>
      <w:lvlJc w:val="left"/>
      <w:pPr>
        <w:tabs>
          <w:tab w:val="num" w:pos="1701"/>
        </w:tabs>
        <w:ind w:left="1701" w:hanging="360"/>
      </w:pPr>
    </w:lvl>
    <w:lvl w:ilvl="3">
      <w:start w:val="1"/>
      <w:numFmt w:val="decimal"/>
      <w:lvlText w:val="%4."/>
      <w:lvlJc w:val="left"/>
      <w:pPr>
        <w:tabs>
          <w:tab w:val="num" w:pos="2061"/>
        </w:tabs>
        <w:ind w:left="2061" w:hanging="360"/>
      </w:pPr>
    </w:lvl>
    <w:lvl w:ilvl="4">
      <w:start w:val="1"/>
      <w:numFmt w:val="decimal"/>
      <w:lvlText w:val="%5."/>
      <w:lvlJc w:val="left"/>
      <w:pPr>
        <w:tabs>
          <w:tab w:val="num" w:pos="2421"/>
        </w:tabs>
        <w:ind w:left="2421" w:hanging="360"/>
      </w:pPr>
    </w:lvl>
    <w:lvl w:ilvl="5">
      <w:start w:val="1"/>
      <w:numFmt w:val="decimal"/>
      <w:lvlText w:val="%6."/>
      <w:lvlJc w:val="left"/>
      <w:pPr>
        <w:tabs>
          <w:tab w:val="num" w:pos="2781"/>
        </w:tabs>
        <w:ind w:left="2781" w:hanging="360"/>
      </w:pPr>
    </w:lvl>
    <w:lvl w:ilvl="6">
      <w:start w:val="1"/>
      <w:numFmt w:val="decimal"/>
      <w:lvlText w:val="%7."/>
      <w:lvlJc w:val="left"/>
      <w:pPr>
        <w:tabs>
          <w:tab w:val="num" w:pos="3141"/>
        </w:tabs>
        <w:ind w:left="3141" w:hanging="360"/>
      </w:pPr>
    </w:lvl>
    <w:lvl w:ilvl="7">
      <w:start w:val="1"/>
      <w:numFmt w:val="decimal"/>
      <w:lvlText w:val="%8."/>
      <w:lvlJc w:val="left"/>
      <w:pPr>
        <w:tabs>
          <w:tab w:val="num" w:pos="3501"/>
        </w:tabs>
        <w:ind w:left="3501" w:hanging="360"/>
      </w:pPr>
    </w:lvl>
    <w:lvl w:ilvl="8">
      <w:start w:val="1"/>
      <w:numFmt w:val="decimal"/>
      <w:lvlText w:val="%9."/>
      <w:lvlJc w:val="left"/>
      <w:pPr>
        <w:tabs>
          <w:tab w:val="num" w:pos="3861"/>
        </w:tabs>
        <w:ind w:left="38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Arial Narrow"/>
      <w:color w:val="auto"/>
      <w:sz w:val="24"/>
      <w:szCs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Arial Narrow" w:hAnsi="Arial Narrow" w:eastAsia="Times New Roman" w:cs="Arial Narrow"/>
      <w:bCs/>
      <w:iCs/>
      <w:color w:val="000000"/>
      <w:sz w:val="24"/>
      <w:szCs w:val="24"/>
      <w:shd w:fill="auto" w:val="clear"/>
      <w:lang w:val="en-US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OpenSymbol;Arial Unicode MS"/>
      <w:bCs/>
      <w:i/>
      <w:iCs/>
      <w:caps/>
      <w:color w:val="000000"/>
      <w:sz w:val="21"/>
      <w:szCs w:val="21"/>
      <w:shd w:fill="FFFF00" w:val="clear"/>
      <w:lang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1"/>
      <w:szCs w:val="21"/>
      <w:shd w:fill="FFFF00" w:val="clear"/>
      <w:lang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Προεπιλεγμένη γραμματοσειρά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bCs/>
      <w:iCs/>
      <w:color w:val="000000"/>
      <w:sz w:val="24"/>
      <w:szCs w:val="24"/>
      <w:lang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  <w:lang w:eastAsia="zh-CN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l-GR" w:eastAsia="zh-CN" w:bidi="ar-SA"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3:00Z</dcterms:created>
  <dc:creator>e.pazvanti</dc:creator>
  <dc:description/>
  <dc:language>en-US</dc:language>
  <cp:lastModifiedBy>m.gkimperitou</cp:lastModifiedBy>
  <cp:lastPrinted>2014-12-08T13:02:00Z</cp:lastPrinted>
  <dcterms:modified xsi:type="dcterms:W3CDTF">2015-03-19T08:42:00Z</dcterms:modified>
  <cp:revision>6</cp:revision>
  <dc:subject>ΠΕΡΙΓΡΑΜΜΑ ΘΕΣΗΣ ΕΡΓΑΣΙΑΣ</dc:subject>
  <dc:title>Ver.1.0 date 01/07/2014</dc:title>
</cp:coreProperties>
</file>