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pBdr>
          <w:bottom w:val="single" w:sz="4" w:space="1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666699"/>
          <w:sz w:val="28"/>
          <w:szCs w:val="28"/>
        </w:rPr>
        <w:t xml:space="preserve">Περίγραμμα θέσης εργασίας </w:t>
      </w:r>
    </w:p>
    <w:p>
      <w:pPr>
        <w:pStyle w:val="Default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 xml:space="preserve">Ενότητα 1. Γενικά στοιχεία της θέσης εργασίας </w:t>
      </w:r>
    </w:p>
    <w:tbl>
      <w:tblPr>
        <w:tblW w:w="8981" w:type="dxa"/>
        <w:jc w:val="left"/>
        <w:tblInd w:w="-1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5"/>
        <w:gridCol w:w="5276"/>
      </w:tblGrid>
      <w:tr>
        <w:trPr>
          <w:trHeight w:val="21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Γενική Διεύθυνση:</w:t>
            </w:r>
          </w:p>
        </w:tc>
        <w:tc>
          <w:tcPr>
            <w:tcW w:w="5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εχνικών Υπηρεσιών</w:t>
            </w:r>
          </w:p>
        </w:tc>
      </w:tr>
      <w:tr>
        <w:trPr>
          <w:trHeight w:val="27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Διεύθυνση:</w:t>
            </w:r>
          </w:p>
        </w:tc>
        <w:tc>
          <w:tcPr>
            <w:tcW w:w="5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Διαχείρισης Αστικού Περιβάλλοντος </w:t>
            </w:r>
          </w:p>
        </w:tc>
      </w:tr>
      <w:tr>
        <w:trPr>
          <w:trHeight w:val="2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μήμα:</w:t>
            </w:r>
          </w:p>
        </w:tc>
        <w:tc>
          <w:tcPr>
            <w:tcW w:w="5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Συντήρησης Κήπων </w:t>
            </w:r>
          </w:p>
        </w:tc>
      </w:tr>
      <w:tr>
        <w:trPr>
          <w:trHeight w:val="22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Άμεσα Προϊστάμενος (τίτλος):</w:t>
            </w:r>
          </w:p>
        </w:tc>
        <w:tc>
          <w:tcPr>
            <w:tcW w:w="5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ροϊστάμενος Τμήματος</w:t>
            </w:r>
          </w:p>
        </w:tc>
      </w:tr>
      <w:tr>
        <w:trPr>
          <w:trHeight w:val="21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Άμεσα Υφιστάμενοι (τίτλοι):</w:t>
            </w:r>
          </w:p>
        </w:tc>
        <w:tc>
          <w:tcPr>
            <w:tcW w:w="5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7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Τίτλ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ος θέσης:</w:t>
            </w:r>
          </w:p>
        </w:tc>
        <w:tc>
          <w:tcPr>
            <w:tcW w:w="5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A7A7C5" w:val="clear"/>
            <w:vAlign w:val="cente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Υπάλληλος Τμήματος 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Συντήρησης Κήπων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– Διοικητικός Υπεύθυνος Υποστήριξης και Λειτουργίας  Τμήματος  </w:t>
            </w:r>
          </w:p>
        </w:tc>
      </w:tr>
      <w:tr>
        <w:trPr>
          <w:trHeight w:val="23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Κλάδος / Ειδικότητα:</w:t>
            </w:r>
          </w:p>
        </w:tc>
        <w:tc>
          <w:tcPr>
            <w:tcW w:w="527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Ε1, ΤΕ1 ή ΔΕ1 Διοικητικού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2. Καθήκοντα της θέσης εργασίας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Κύρια καθήκοντα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τα κύρια καθήκοντα απορρέουν από τις αρμοδιότητες του ΟΕΥ που αφορούν τη συγκεκριμένη θέση εργασίας)</w:t>
            </w:r>
          </w:p>
        </w:tc>
      </w:tr>
      <w:tr>
        <w:trPr>
          <w:trHeight w:val="57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4" w:right="0" w:hanging="42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Συντονισμός, και υποστήριξη της λειτουργίας και της οργάνωσης των συνεργείων και εργοταξίων του Τμήματος σε συνεργασία με τους υπευθύνους συντήρησης κήπων των Δημοτικών Κοινοτήτων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4" w:right="0" w:hanging="425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νεχής ενημέρωση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 για το νομοθετικό πλαίσιο και τις εγκυκλίους  που αφορούν  στην διοικητική οργάνωση και τη  λειτουργία των ΟΤΑ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781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Οικονομική Διαχείριση λογαριασμών ύδρευση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4" w:right="0" w:hanging="425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Καταγραφή και παρακολούθηση της κατανάλωσης των παροχών ύδρευσης (υδρόμετρα) του Τμήματος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781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Διαχείριση εξόδων κίνησης των δικαιούχων υπαλλήλω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4" w:right="0" w:hanging="425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Καταγραφή καθημερινού παρουσιολογίου των εργαζομένων του Τμήματος Συντήρησης Κήπω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4" w:right="0" w:hanging="425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Ηλεκτρονική καταγραφή καθημερινών εργασιών των συνεργείων του Τμήματος και ηλεκτρονική ενημέρωση συνεργαζόμενων τεχνικών υπηρεσιών και Δημοτικών Κοινοτήτων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4" w:right="0" w:hanging="425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 xml:space="preserve">Διαχείριση δελτίων αποστολής γαλάτων  για όσους εργαζομένους δικαιούνται την παροχή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0" w:hanging="781"/>
              <w:jc w:val="both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Δ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>ιαχείριση των αιτήσεων ρεπό των εργαζομένων μετά από υπερωριακή απασχόλησ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3" w:before="0" w:after="0"/>
              <w:ind w:left="724" w:right="0" w:hanging="425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Συγκέντρωση,  επεξεργασία  στοιχείων  εκτέλεσης εργασιών και έργων συντήρησης κήπων (ημερολόγια, απολογισμοί ανά δημοτική Κοινότητα, κλπ.). Συμμετοχή στη σύνταξη του απολογισμού  του Τμήματο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4" w:right="0" w:hanging="425"/>
              <w:jc w:val="both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Συνολική διαχείριση της επικοινωνίας του Τμήματος με δημότες, φορείς και άλλες υπηρεσίες, η οποία υλοποιείται μέσω τηλεφωνημάτων, αλληλογραφίας, ηλεκτρονικής αλληλογραφίας, μέσων κοινωνικής δικτύωσης    κλπ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4" w:right="0" w:hanging="425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Διαχείριση της σελίδας του Τμήματος στο διαδίκτυο και στα μέσα κοινωνικής δικτύωση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right="0" w:hanging="781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Συντονισμός, οργάνωση και παρακολούθηση προγραμμάτων και δράσεων εθελοντών και</w:t>
            </w:r>
          </w:p>
          <w:p>
            <w:pPr>
              <w:pStyle w:val="Normal"/>
              <w:spacing w:lineRule="auto" w:line="240" w:before="0" w:after="0"/>
              <w:ind w:left="0" w:right="0" w:firstLine="724"/>
              <w:jc w:val="both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υιοθετών πρασίνο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0" w:hanging="781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Διαχείριση των εισερχομένων-εξερχομένων εγγράφων που χρεώνονται στο Τμήμα 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1080" w:right="0" w:hanging="781"/>
              <w:jc w:val="both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Διαχείριση και επικαιροποίηση αρχείου εξοπλισμού εργοταξίων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0" w:hanging="781"/>
              <w:jc w:val="both"/>
              <w:rPr>
                <w:rFonts w:ascii="Arial Narrow" w:hAnsi="Arial Narrow" w:cs="Arial Narrow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Ενημέρωση και επικαιροποίηση φακέλου με το προσωπικό του Τμήματο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right="0" w:hanging="781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>Αντίγραφα ασφαλείας (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  <w:lang w:val="en-US"/>
              </w:rPr>
              <w:t>back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  <w:lang w:val="en-US"/>
              </w:rPr>
              <w:t>up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4"/>
                <w:szCs w:val="24"/>
              </w:rPr>
              <w:t xml:space="preserve">) σημαντικών φακέλων και αρχείων Τμήματος. 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Ενότητα 3. Διαδικασίες που αφορούν τη συγκεκριμένη θέση εργασίας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Διαδικασίες:</w:t>
            </w:r>
          </w:p>
        </w:tc>
      </w:tr>
      <w:tr>
        <w:trPr>
          <w:trHeight w:val="57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caps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</w:rPr>
              <w:t>ΣΥΝΤΗΡΗΣΗ ΧΩΡΩΝ ΠΡΑΣΙΝΟΥ ΠΑΡΚΩΝ, ΝΗΣΙΔΩΝ, ΚΟΙΜΗΤΗΡΙΩΝ &amp; ΖΩΟΛΟΓΙΚΟΥ ΚΗΠΟΥ ΜΕ ΑΥΤΕΠΙΣΤΑΣΙ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</w:rPr>
              <w:t>ΕΓΚΑΤΑΣΤΑΣΗ ΚΑΙ ΣΥΝΤΗΡΗΣΗ ΑΡΔΕΥΤΙΚΩΝ ΔΙΚΤΥΩΝ – ΠΡΟΓΡΑΜΜΑ ΤΗΛΕΆΡΔΕΥΣ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ΕΠΙΜΕΛΕΙΑ ΕΙΣΗΓΗΣΕΩΝ ΚΑΙ ΑΙΤΗΜΑΤΩΝ ΓΙΑ ΕΓΚΡΙΣΕΙΣ ΚΑΙ ΔΙΑΘΕΣΕΙΣ ΠΙΣΤΩΣΕ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ΔΙΑΔΙΚΑΣΙΑ ΕΙΣΕΡΧΟΜΕΝΩΝ – ΕΞΕΡΧΟΜΕΝΩΝ ΕΓΓΡΑΦ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ΔΙΑΧΕΙΡΙΣΗ ΑΙΤΗΜΑΤΩΝ ΠΟΛΙΤ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ΔΙΑΧΕΙΡΙΣΗ ΑΝΘΡΩΠΙΝΟΥ ΔΥΝΑΜΙΚ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ΕΘΕΛΟΝΤΕΣ  ΠΡΑΣΙΝΟΥ (ΤΗΡΗΣΗ ΑΡΧΕΙΟΥ – ΕΠΙΚΟΙΝΩΝΙΑ, ΣΥΝΕΡΓΑΣΙΑ, ΣΥΝΤΟΝΙΣΜΟΣ ΑΥΤΩ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ΥΠΟΒΟΛΗ ΣΤΑΤΙΣΤΙΚΩΝ ΣΤΟΙΧΕΙΩΝ ΚΑΙ ΑΠΟΛΟΓΙΣΜΟΥ ΤΗΣ ΔΙΕΥΘΥΝΣΗΣ ΣΕ ΣΥΝΕΡΓΑΣΙΑ ΜΕ ΤΑ ΤΜΗΜΑΤΑ ΑΥΤ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ΣΥΝΕΡΓΑΣΙΑ ΜΕ ΣΧΟΛΕΙΑ-ΦΟΡΕΙΣ ΑΝΑΦΟΡΙΚΑ ΜΕ ΤΟ ΑΣΤΙΚΟ ΠΡΑΣΙΝ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ΔΙΑΧΕΙΡΙΣΗ ΤΩΝ ΑΙΤΗΣΕΩΝ ΤΩΝ ΠΑΣΗΣ ΦΥΣΕΩΣ ΑΔΕΙΩΝ ΚΑΙ ΡΕΠΟ ΤΩΝ ΕΡΓΑΖΟΜΕΝ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ΣΥΝΤΑΞΗ, ΑΠΟΣΤΟΛΗ ΚΑΙ ΑΡΧΕΙΟΘΕΤΗΣΗ ΤΩΝ ΠΑΣΗΣ ΦΥΣΕΩΣ ΕΓΓΡΑΦΩΝ ΚΑΙ ΑΠΑΝΤΗΣΕΩΝ ΠΟΥ ΑΦΟΡΟΥΝ ΤΟ ΤΜΗΜ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ΕΠΙΜΕΛΕΙΑ ΤΩΝ ΕΙΣΗΓΗΣΕΩΝ ΠΟΥ ΑΦΟΡΟΥΝ ΠΛΗΡΩΜΕΣ ΥΠΕΡΩΡΙΩΝ, ΕΞΟΔΩΝ ΚΙΝΗΣΗΣ ΚΛΠ ΤΩΝ ΕΡΓΑΖΟΜΕΝΩΝ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4. Απαιτήσεις της θέσης εργασίας για γνώσεις, δεξιότητες και εμπειρία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9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Βασικές γνώσεις, δεξιότητες και εμπειρία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προσδιορίζεται επακριβώς το είδος και το επίπεδο των γνώσεων και των δεξιοτήτων που απαιτούνται για την εκτέλεση κάθε καθήκοντος)</w:t>
            </w:r>
          </w:p>
        </w:tc>
      </w:tr>
      <w:tr>
        <w:trPr>
          <w:trHeight w:val="39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Εκπαίδευση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Απολυτήριο Γενικού Λυκείου ή απολυτήριο ΕΠΑΛ τμημάτων οικονομικής και διοικητικής  κατεύθυνσης.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Επιθυμητό Πτυχίο Τ.Ε.Ι της ημεδαπής ή ισότιμο της αλλοδαπής με γνωστικό αντικείμενο συναφές με το αντικείμενο της υπηρεσίας </w:t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rFonts w:cs="Arial Narrow" w:ascii="Arial Narrow" w:hAnsi="Arial Narrow"/>
                <w:bCs/>
              </w:rPr>
              <w:t xml:space="preserve">Επιθυμητό πτυχίο </w:t>
            </w:r>
            <w:r>
              <w:rPr>
                <w:rFonts w:cs="Arial Narrow" w:ascii="Arial Narrow" w:hAnsi="Arial Narrow"/>
                <w:bCs/>
                <w:lang w:val="en-US"/>
              </w:rPr>
              <w:t>A</w:t>
            </w:r>
            <w:r>
              <w:rPr>
                <w:rFonts w:cs="Arial Narrow" w:ascii="Arial Narrow" w:hAnsi="Arial Narrow"/>
                <w:bCs/>
              </w:rPr>
              <w:t>.</w:t>
            </w:r>
            <w:r>
              <w:rPr>
                <w:rFonts w:cs="Arial Narrow" w:ascii="Arial Narrow" w:hAnsi="Arial Narrow"/>
                <w:bCs/>
                <w:lang w:val="en-US"/>
              </w:rPr>
              <w:t>E</w:t>
            </w:r>
            <w:r>
              <w:rPr>
                <w:rFonts w:cs="Arial Narrow" w:ascii="Arial Narrow" w:hAnsi="Arial Narrow"/>
                <w:bCs/>
              </w:rPr>
              <w:t>.</w:t>
            </w:r>
            <w:r>
              <w:rPr>
                <w:rFonts w:cs="Arial Narrow" w:ascii="Arial Narrow" w:hAnsi="Arial Narrow"/>
                <w:bCs/>
                <w:lang w:val="en-US"/>
              </w:rPr>
              <w:t>I</w:t>
            </w:r>
            <w:r>
              <w:rPr>
                <w:rFonts w:cs="Arial Narrow" w:ascii="Arial Narrow" w:hAnsi="Arial Narrow"/>
                <w:bCs/>
              </w:rPr>
              <w:t xml:space="preserve"> της ημεδαπής ή ισότιμο της αλλοδαπής με γνωστικό αντικείμενο συναφές με το αντικείμενο της υπηρεσίας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u w:val="single"/>
              </w:rPr>
              <w:t>Βασικές γνώσεις:</w:t>
            </w:r>
            <w:r>
              <w:rPr>
                <w:rFonts w:cs="Arial Narrow" w:ascii="Arial Narrow" w:hAnsi="Arial Narrow"/>
                <w:bCs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Γνώση χειρισμού ηλεκτρονικού υπολογιστή και κυρίως ανοιχτού λογισμικού επεξεργασίας κειμένου, υπολογιστικών φύλλων, παρουσίασης, ηλεκτρονικού ταχυδρομείου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Δεξιότητες / Ικανότητες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Ικανότητα  ιεράρχησης προτεραιοτήτων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Ικανότητα οργάνωσης παράλληλων εργασιών που εκτελούνται ταυτόχρονα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Ικανότητα συνεργασίας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Ομαδική εργασία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Ικανότητα Επικοινωνίας (τηλεφωνική και προσωπική)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>Ικανότητα διαχείρισης κρίσεων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Ξένες γλώσσες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Επιθυμητή η γνώση  τουλάχιστον μιας ξένης γλώσσας των χωρών της ΕΕ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widowControl/>
              <w:suppressAutoHyphens w:val="true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Εμπειρία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Default"/>
              <w:suppressAutoHyphens w:val="false"/>
              <w:autoSpaceDE w:val="false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ιθυμητή η εμπειρία σε αντίστοιχη θέση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5. Έλεγχος και έγκριση από Προϊσταμένους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90"/>
      </w:tblGrid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Ο Προϊστάμενο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του Τμήματο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Ευάγγελος Ματζίρη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Ημερομηνία ελέγχου &amp; έγκρισης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Ο Προϊστάμενο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της Δ/νση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FF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l-GR"/>
              </w:rPr>
              <w:t>Μάξιμος Ι. Πετρακάκης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Ημερομηνία ελέγχου &amp; έγκριση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Arial Narrow" w:hAnsi="Arial Narrow" w:cs="Arial Narrow"/>
        <w:i/>
        <w:i/>
        <w:sz w:val="20"/>
        <w:szCs w:val="20"/>
      </w:rPr>
    </w:pPr>
    <w:r>
      <w:rPr>
        <w:rFonts w:cs="Arial Narrow"/>
        <w:i/>
        <w:sz w:val="20"/>
        <w:szCs w:val="20"/>
      </w:rPr>
      <w:fldChar w:fldCharType="begin"/>
    </w:r>
    <w:r>
      <w:rPr>
        <w:sz w:val="20"/>
        <w:i/>
        <w:szCs w:val="20"/>
        <w:rFonts w:cs="Arial Narrow"/>
      </w:rPr>
      <w:instrText xml:space="preserve"> SUBJECT </w:instrText>
    </w:r>
    <w:r>
      <w:rPr>
        <w:sz w:val="20"/>
        <w:i/>
        <w:szCs w:val="20"/>
        <w:rFonts w:cs="Arial Narrow"/>
      </w:rPr>
      <w:fldChar w:fldCharType="separate"/>
    </w:r>
    <w:r>
      <w:rPr>
        <w:sz w:val="20"/>
        <w:i/>
        <w:szCs w:val="20"/>
        <w:rFonts w:cs="Arial Narrow"/>
      </w:rPr>
      <w:t>ΠΕΡΙΓΡΑΜΜΑ ΘΕΣΗΣ ΕΡΓΑΣΙΑΣ</w:t>
    </w:r>
    <w:r>
      <w:rPr>
        <w:sz w:val="20"/>
        <w:i/>
        <w:szCs w:val="20"/>
        <w:rFonts w:cs="Arial Narrow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i/>
        <w:sz w:val="20"/>
        <w:szCs w:val="20"/>
      </w:rPr>
      <w:t>Δήμος Θεσσαλονίκης</w:t>
      <w:tab/>
      <w:tab/>
      <w:t xml:space="preserve">Σελ. </w:t>
    </w:r>
    <w:r>
      <w:rPr>
        <w:rStyle w:val="PageNumber"/>
        <w:rFonts w:cs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/>
      </w:rPr>
      <w:instrText xml:space="preserve"> PAGE </w:instrText>
    </w:r>
    <w:r>
      <w:rPr>
        <w:rStyle w:val="PageNumber"/>
        <w:sz w:val="20"/>
        <w:i/>
        <w:szCs w:val="20"/>
        <w:rFonts w:cs="Arial Narrow"/>
      </w:rPr>
      <w:fldChar w:fldCharType="separate"/>
    </w:r>
    <w:r>
      <w:rPr>
        <w:rStyle w:val="PageNumber"/>
        <w:sz w:val="20"/>
        <w:i/>
        <w:szCs w:val="20"/>
        <w:rFonts w:cs="Arial Narrow"/>
      </w:rPr>
      <w:t>3</w:t>
    </w:r>
    <w:r>
      <w:rPr>
        <w:rStyle w:val="PageNumber"/>
        <w:sz w:val="20"/>
        <w:i/>
        <w:szCs w:val="20"/>
        <w:rFonts w:cs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>/</w:t>
    </w:r>
    <w:r>
      <w:rPr>
        <w:rStyle w:val="PageNumber"/>
        <w:rFonts w:cs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/>
      </w:rPr>
      <w:fldChar w:fldCharType="separate"/>
    </w:r>
    <w:r>
      <w:rPr>
        <w:rStyle w:val="PageNumber"/>
        <w:sz w:val="20"/>
        <w:i/>
        <w:szCs w:val="20"/>
        <w:rFonts w:cs="Arial Narrow"/>
      </w:rPr>
      <w:t>3</w:t>
    </w:r>
    <w:r>
      <w:rPr>
        <w:rStyle w:val="PageNumber"/>
        <w:sz w:val="20"/>
        <w:i/>
        <w:szCs w:val="20"/>
        <w:rFonts w:cs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4"/>
        <w:szCs w:val="24"/>
        <w:iCs/>
        <w:bCs/>
        <w:rFonts w:ascii="Symbol" w:hAnsi="Symbol" w:eastAsia="Arial Narrow" w:cs="OpenSymbol;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aps/>
        <w:sz w:val="24"/>
        <w:szCs w:val="24"/>
        <w:rFonts w:ascii="Arial Narrow" w:hAnsi="Arial Narrow" w:eastAsia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eastAsia="Arial Narrow" w:cs="OpenSymbol;Arial Unicode MS"/>
      <w:bCs/>
      <w:iCs/>
      <w:color w:val="000000"/>
      <w:sz w:val="24"/>
      <w:szCs w:val="24"/>
    </w:rPr>
  </w:style>
  <w:style w:type="character" w:styleId="WW8Num2z0">
    <w:name w:val="WW8Num2z0"/>
    <w:qFormat/>
    <w:rPr>
      <w:rFonts w:ascii="Arial Narrow" w:hAnsi="Arial Narrow" w:eastAsia="Arial Narrow" w:cs="Arial Narrow"/>
      <w: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Narro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Arial Narrow" w:cs="Arial Narrow"/>
      <w:bCs/>
      <w:iCs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 Narro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  <w:lang w:eastAsia="zh-CN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l-GR" w:eastAsia="zh-CN" w:bidi="ar-SA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3:00Z</dcterms:created>
  <dc:creator>e.pazvanti</dc:creator>
  <dc:description/>
  <dc:language>en-US</dc:language>
  <cp:lastModifiedBy>m.gkimperitou</cp:lastModifiedBy>
  <cp:lastPrinted>2014-10-23T14:49:00Z</cp:lastPrinted>
  <dcterms:modified xsi:type="dcterms:W3CDTF">2015-03-19T08:47:00Z</dcterms:modified>
  <cp:revision>6</cp:revision>
  <dc:subject>ΠΕΡΙΓΡΑΜΜΑ ΘΕΣΗΣ ΕΡΓΑΣΙΑΣ</dc:subject>
  <dc:title>Ver.1.0 date 01/07/2014</dc:title>
</cp:coreProperties>
</file>