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pBdr>
          <w:bottom w:val="single" w:sz="4" w:space="1" w:color="000000"/>
        </w:pBdr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666699"/>
          <w:sz w:val="28"/>
          <w:szCs w:val="28"/>
        </w:rPr>
        <w:t xml:space="preserve">Περίγραμμα θέσης εργασίας </w:t>
      </w:r>
    </w:p>
    <w:p>
      <w:pPr>
        <w:pStyle w:val="Default"/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bidi w:val="0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i/>
          <w:iCs/>
        </w:rPr>
        <w:t xml:space="preserve">Ενότητα 1. Γενικά στοιχεία της θέσης εργασίας </w:t>
      </w:r>
    </w:p>
    <w:tbl>
      <w:tblPr>
        <w:tblW w:w="8924" w:type="dxa"/>
        <w:jc w:val="left"/>
        <w:tblInd w:w="-13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05"/>
        <w:gridCol w:w="5219"/>
      </w:tblGrid>
      <w:tr>
        <w:trPr>
          <w:trHeight w:val="216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Γενική Διεύθυνση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Τεχνικών Υπηρεσιών</w:t>
            </w:r>
          </w:p>
        </w:tc>
      </w:tr>
      <w:tr>
        <w:trPr>
          <w:trHeight w:val="27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Διεύθυνση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Διαχείρισης Αστικού Περιβάλλοντος </w:t>
            </w:r>
          </w:p>
        </w:tc>
      </w:tr>
      <w:tr>
        <w:trPr>
          <w:trHeight w:val="21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Τμήμα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Συντήρησης Κήπων </w:t>
            </w:r>
          </w:p>
        </w:tc>
      </w:tr>
      <w:tr>
        <w:trPr>
          <w:trHeight w:val="227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Άμεσα Προϊστάμενος (τίτλος)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Προϊστάμενος Τμήματος</w:t>
            </w:r>
          </w:p>
        </w:tc>
      </w:tr>
      <w:tr>
        <w:trPr>
          <w:trHeight w:val="217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</w:rPr>
              <w:t>Άμεσα Υφιστάμενοι (τίτλοι)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ind w:left="135" w:hanging="135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Υπάλληλος Τμήματος Συντήρησης Κήπων – Επικεφαλής Συνεργείου Συντήρησης Κήπων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ind w:left="135" w:hanging="135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Υπάλληλος Τμήματος Συντήρησης Κήπων – Δενδροανθοκηπουρός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240" w:before="0" w:after="0"/>
              <w:ind w:left="135" w:hanging="135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Υπάλληλος Τμήματος Συντήρησης Κήπων – Υδραυλικός Δικτύων Άρδευσης</w:t>
            </w:r>
          </w:p>
          <w:p>
            <w:pPr>
              <w:pStyle w:val="Default"/>
              <w:numPr>
                <w:ilvl w:val="0"/>
                <w:numId w:val="4"/>
              </w:numPr>
              <w:bidi w:val="0"/>
              <w:snapToGrid w:val="false"/>
              <w:ind w:left="145" w:hanging="145"/>
              <w:jc w:val="lef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Υπάλληλος Τμήματος Συντήρησης Κήπων – Εργάτης Κήπων</w:t>
            </w:r>
          </w:p>
        </w:tc>
      </w:tr>
      <w:tr>
        <w:trPr>
          <w:trHeight w:val="221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7A7C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Τίτλος θέσης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7C5" w:val="clear"/>
            <w:vAlign w:val="center"/>
          </w:tcPr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>Υπάλληλος Τμήματος</w:t>
            </w: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Συντήρησης Κήπων</w:t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>, Υπεύθυνος Δικτύων Άρδευσης</w:t>
            </w:r>
          </w:p>
        </w:tc>
      </w:tr>
      <w:tr>
        <w:trPr>
          <w:trHeight w:val="239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Κλάδος / Ειδικότητα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ΠΕ 9 Γεωπόνων, ΠΕ 14 Δασολόγων, ΤΕ 13 Τεχνολόγων Γεωπονίας – Δασοπονίας – Αρχιτεκτονικής Τοπίου   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  <w:t xml:space="preserve">Ενότητα 2. Καθήκοντα της θέσης εργασίας. </w:t>
      </w:r>
    </w:p>
    <w:tbl>
      <w:tblPr>
        <w:tblW w:w="89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110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Κύρια καθήκοντα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4"/>
                <w:szCs w:val="24"/>
              </w:rPr>
              <w:t>(τα κύρια καθήκοντα απορρέουν από τις αρμοδιότητες του ΟΕΥ που αφορούν τη συγκεκριμένη θέση εργασίας)</w:t>
            </w:r>
          </w:p>
        </w:tc>
      </w:tr>
      <w:tr>
        <w:trPr>
          <w:trHeight w:val="570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Σχεδιάζει και προγραμματίζει τον κύκλο συντήρησης των αρδευτικών δικτύων στα πάρκα και τις νησίδες πρασίνου της πόλη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Σχεδιάζει και προγραμματίζει σε συνεργασία με τον προϊστάμενο του τμήματος και τους υπευθύνους συντήρησης κήπων των Δημοτικών Κοινοτήτων την εγκατάσταση νέων δικτύων άρδευση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Συντάσσει, σε συνεργασία με το γραφείο προγραμματισμού και οργάνωσης του τμήματος, μελέτες εγκατάστασης δικτύων αυτόματης άρδευσης σε πάρκα και νησίδες πρασίνου της πόλης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Επιβλέπει, ελέγχει, ενθαρρύνει  και παρακινεί για την τεχνικά άρτια εκτέλεση των εργασιώ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Ελέγχει την εφαρμογή των μέτρων υγιεινής και Ασφάλειας και την χρήση των Μέσων ατομικής Προστασίας από τους εργαζομένου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Επιβλέπει την εγκατάσταση των δικτύων άρδευσης σε έργα πρασίνου και αναπλάσεων που γίνονται στο Δήμο από τη Διεύθυνση ή συναρμόδιες υπηρεσίε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Ελέγχει τη λειτουργία των γεωτρήσεων που χρησιμοποιεί η υπηρεσία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Ελέγχει και μεριμνά σε συνεργασία με το γραφείο προγραμματισμού του τμήματος τη λειτουργία του συστήματος Κεντρικού Ελέγχου Αρδευτικών Δικτύων.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3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Συμμετέχει σε επιτροπές διεξαγωγής, αξιολόγησης και παραλαβής υλικών διαγωνισμών προμηθειώ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3" w:before="0" w:after="0"/>
              <w:jc w:val="both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Συμμετέχει σε επιτροπές διεξαγωγής διαγωνισμών, αξιολόγησης και παραλαβής μελετών και έργω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Ενημερώνει, σε συνεργασία με το γραφείο προγραμματισμού και οργάνωσης του Τμήματος, το αρχείο υδρομέτρων και κατανάλωσης νερού, των χώρων πρασίνου του Δήμο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Είναι ο εξουσιοδοτημένος από το Δήμαρχο υπάλληλος του Δήμου υπεύθυνος για την υπογραφή σύναψης συμβολαίων νέων υδροληψιών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Προγραμματίζει την χορήγηση αδειών και ρεπό, των υδραυλικών αρδευτικών δικτύων σε συνεργασία, με το γραφείο προγραμματισμού και οργάνωσης του τμήματο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Προγραμματίζει και ορίζει τους υδραυλικούς στην ομάδα επιφυλακής της υπηρεσία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Ελέγχει και παρακολουθεί την διανομή των υλικών και του εξοπλισμού δικτύων άρδευσης.</w:t>
            </w: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shd w:fill="FFFF00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Διευθετεί και επιλύει προβλήματα και διενέξεις μεταξύ των υφισταμένων του/τη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Επικοινωνεί με άλλες υπηρεσίες για την επίλυση θεμάτων σχετικών με την εύρυθμη λειτουργία και εγκατάσταση αρδευτικών δικτύω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Ορίζεται ως επικεφαλής ομάδας επιφυλακής για την αντιμετώπιση εκτάκτων περιστατικών, που μπορεί να συμβούν εκτός ωραρίου και κατά τη διάρκεια αργιών και αφορούν εργασίες της υπηρεσίας.       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  <w:t>Ενότητα 3. Διαδικασίες που αφορούν τη συγκεκριμένη θέση εργασίας</w:t>
      </w:r>
    </w:p>
    <w:tbl>
      <w:tblPr>
        <w:tblW w:w="89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110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Διαδικασίες:</w:t>
            </w:r>
          </w:p>
        </w:tc>
      </w:tr>
      <w:tr>
        <w:trPr>
          <w:trHeight w:val="2490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eastAsia="Arial Narrow" w:cs="Arial Narrow"/>
                <w:cap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</w:rPr>
              <w:t>Εγκατάσταση και συντήρηση αρδευτικών δικτύων – πρόγραμμα τηλεάρδευση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caps/>
              </w:rPr>
            </w:pPr>
            <w:r>
              <w:rPr>
                <w:rFonts w:eastAsia="Arial Narrow" w:cs="Arial Narrow" w:ascii="Arial Narrow" w:hAnsi="Arial Narrow"/>
                <w:caps/>
                <w:color w:val="000000"/>
                <w:sz w:val="24"/>
                <w:szCs w:val="24"/>
              </w:rPr>
              <w:t>Συντήρηση χώρων πρασίνου πάρκων, νησίδων, κοιμητηρίων &amp; ζωολογικού κήπου με αυτεπιστασία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  <w:t>Συνεργασία με σχολεία-φορείς αναφορικά με το αστικό πράσιν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eastAsia="Arial Narrow" w:cs="Arial Narrow"/>
                <w:cap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</w:rPr>
              <w:t>Εθελοντές  πρασίνου (τήρηση αρχείου – επικοινωνία, συνεργασία, συντονισμός αυτών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eastAsia="Arial Narrow" w:cs="Arial Narrow"/>
                <w:caps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aps/>
                <w:color w:val="000000"/>
                <w:sz w:val="24"/>
                <w:szCs w:val="24"/>
              </w:rPr>
              <w:t>Συνεργασία με φορείς σε προγράμματα και δράσει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eastAsia="Arial Narrow" w:cs="Arial Narrow"/>
                <w:cap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aps/>
                <w:color w:val="000000"/>
                <w:sz w:val="24"/>
                <w:szCs w:val="24"/>
              </w:rPr>
              <w:t>Διαχείριση, παρακολούθηση και έλεγχος  απαιτήσεων έργου Τμήματο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Arial Narrow" w:hAnsi="Arial Narrow" w:eastAsia="Arial Narrow" w:cs="Arial Narrow"/>
                <w:cap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aps/>
                <w:sz w:val="24"/>
                <w:szCs w:val="24"/>
              </w:rPr>
              <w:t>Προμήθειες ειδών και υπηρεσιών (εργασιών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aps/>
                <w:sz w:val="24"/>
                <w:szCs w:val="24"/>
              </w:rPr>
              <w:t>Εκπόνηση μελέτης και επίβλεψη έργου που εκτελείται με εργολαβία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  <w:t xml:space="preserve">Ενότητα 4. Απαιτήσεις της θέσης εργασίας για γνώσεις, δεξιότητες και εμπειρία. </w:t>
      </w:r>
    </w:p>
    <w:tbl>
      <w:tblPr>
        <w:tblW w:w="89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391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Βασικές γνώσεις, δεξιότητες και εμπειρία: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i/>
                <w:color w:val="000000"/>
                <w:sz w:val="24"/>
                <w:szCs w:val="24"/>
              </w:rPr>
              <w:t>(</w:t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προσδιορίζεται επακριβώς το είδος και το επίπεδο των γνώσεων και των δεξιοτήτων που απαιτούνται για την εκτέλεση κάθε καθήκοντος)</w:t>
            </w:r>
          </w:p>
        </w:tc>
      </w:tr>
      <w:tr>
        <w:trPr>
          <w:trHeight w:val="391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/>
            </w:pPr>
            <w:r>
              <w:rPr>
                <w:rFonts w:cs="Arial Narrow" w:ascii="Arial Narrow" w:hAnsi="Arial Narrow"/>
                <w:bCs/>
                <w:u w:val="single"/>
              </w:rPr>
              <w:t>Εκπαίδευση: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  <w:p>
            <w:pPr>
              <w:pStyle w:val="Default"/>
              <w:bidi w:val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Πτυχίο ή Δίπλωμα Α.Ε.Ι της ημεδαπής ή ισότιμο της αλλοδαπής Σχολών Γεωπονίας ή Σχολών Δασολογίας και Φυσικού Περιβάλλοντος. </w:t>
            </w:r>
          </w:p>
          <w:p>
            <w:pPr>
              <w:pStyle w:val="Default"/>
              <w:bidi w:val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Πτυχίο Τ.Ε.Ι της ημεδαπής ή ισότιμο της αλλοδαπής Σχολών Τεχνολόγων Γεωπονίας, Δασοπονίας ή συναφών αντικειμένων.</w:t>
            </w:r>
          </w:p>
          <w:p>
            <w:pPr>
              <w:pStyle w:val="Default"/>
              <w:bidi w:val="0"/>
              <w:jc w:val="both"/>
              <w:rPr>
                <w:rFonts w:ascii="Arial Narrow" w:hAnsi="Arial Narrow" w:cs="Arial Narrow"/>
                <w:bCs/>
                <w:u w:val="single"/>
              </w:rPr>
            </w:pPr>
            <w:r>
              <w:rPr>
                <w:rFonts w:cs="Arial Narrow" w:ascii="Arial Narrow" w:hAnsi="Arial Narrow"/>
                <w:bCs/>
              </w:rPr>
              <w:t xml:space="preserve">Επιθυμητός ο μεταπτυχιακός τίτλος σε γνωστικό αντικείμενο συναφές με το αντικείμενο της υπηρεσίας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color w:val="000000"/>
                <w:sz w:val="24"/>
                <w:szCs w:val="24"/>
                <w:u w:val="single"/>
              </w:rPr>
              <w:t>Βασικές γνώσεις: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Γνώσεις διαχείρισης υδάτινων πόρων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Γνώσεις κατασκευής και εγκατάστασης αρδευτικών δικτύων  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Γνώσεις εργασιών συντήρησης πρασίνου, κηποτεχνίας, δενδροκομίας, ανθοκομίας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Γνώσεις βοτανικής και  εδαφολογίας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Επιθυμητή γνώση χειρισμού Η/Υ     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Επιθυμητή γνώση προγραμμάτων σχεδιασμού και εγκατάστασης αρδευτικών δικτύων</w:t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u w:val="single"/>
              </w:rPr>
              <w:t>Δεξιότητες / Ικανότητες: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  <w:u w:val="single"/>
              </w:rPr>
              <w:t xml:space="preserve"> </w:t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Ικανότητα  ιεράρχησης προτεραιοτήτων </w:t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Ικανότητα συνεργασίας</w:t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Ικανότητα εργασίας σε ομάδες</w:t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Ικανότητα διαχείρισης κρίσεων και συγκρούσεων</w:t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bCs/>
                <w:u w:val="single"/>
              </w:rPr>
            </w:pPr>
            <w:r>
              <w:rPr>
                <w:rFonts w:cs="Arial Narrow" w:ascii="Arial Narrow" w:hAnsi="Arial Narrow"/>
                <w:bCs/>
              </w:rPr>
              <w:t xml:space="preserve">Ικανότητα επικοινωνίας </w:t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cs="Arial Narrow"/>
                <w:bCs/>
                <w:u w:val="single"/>
              </w:rPr>
            </w:pPr>
            <w:r>
              <w:rPr>
                <w:rFonts w:cs="Arial Narrow" w:ascii="Arial Narrow" w:hAnsi="Arial Narrow"/>
                <w:bCs/>
                <w:u w:val="single"/>
              </w:rPr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u w:val="single"/>
              </w:rPr>
              <w:t>Ξένες γλώσσες: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  <w:u w:val="single"/>
              </w:rPr>
              <w:t xml:space="preserve"> </w:t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Επιθυμητή η γνώση μιας ξένης γλώσσας κράτους μέλους της Ε.Ε</w:t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Default"/>
              <w:bidi w:val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u w:val="single"/>
              </w:rPr>
              <w:t>Εμπειρία: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  <w:u w:val="single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Επιθυμητή η εμπειρία σε έργα και εργασίες εγκατάστασης αρδευτικών δικτύων και  συντήρησης πρασίνου  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4"/>
          <w:szCs w:val="24"/>
        </w:rPr>
        <w:t xml:space="preserve">Ενότητα 5. Έλεγχος και έγκριση από Προϊσταμένους </w:t>
      </w:r>
    </w:p>
    <w:tbl>
      <w:tblPr>
        <w:tblW w:w="915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3290"/>
      </w:tblGrid>
      <w:tr>
        <w:trPr>
          <w:trHeight w:val="4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Ο Προϊστάμενο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του Τμήματος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Ευάγγελος Ματζίρη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……………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Ημερομηνία ελέγχου &amp; έγκρισης</w:t>
            </w:r>
          </w:p>
        </w:tc>
      </w:tr>
      <w:tr>
        <w:trPr>
          <w:trHeight w:val="4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Ο Προϊστάμενος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της Δ/νσης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 xml:space="preserve">Μάξιμος Ι. Πετρακάκης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……………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.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Ημερομηνία ελέγχου &amp; έγκρισης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rPr>
        <w:rFonts w:ascii="Arial Narrow" w:hAnsi="Arial Narrow" w:cs="Arial Narrow"/>
        <w:i/>
        <w:i/>
        <w:sz w:val="20"/>
        <w:szCs w:val="20"/>
      </w:rPr>
    </w:pPr>
    <w:r>
      <w:rPr>
        <w:rFonts w:cs="Arial Narrow"/>
        <w:i/>
        <w:sz w:val="20"/>
        <w:szCs w:val="20"/>
      </w:rPr>
      <w:fldChar w:fldCharType="begin"/>
    </w:r>
    <w:r>
      <w:rPr>
        <w:sz w:val="20"/>
        <w:i/>
        <w:szCs w:val="20"/>
        <w:rFonts w:cs="Arial Narrow"/>
      </w:rPr>
      <w:instrText xml:space="preserve"> SUBJECT </w:instrText>
    </w:r>
    <w:r>
      <w:rPr>
        <w:sz w:val="20"/>
        <w:i/>
        <w:szCs w:val="20"/>
        <w:rFonts w:cs="Arial Narrow"/>
      </w:rPr>
      <w:fldChar w:fldCharType="separate"/>
    </w:r>
    <w:r>
      <w:rPr>
        <w:sz w:val="20"/>
        <w:i/>
        <w:szCs w:val="20"/>
        <w:rFonts w:cs="Arial Narrow"/>
      </w:rPr>
      <w:t>ΠΕΡΙΓΡΑΜΜΑ ΘΕΣΗΣ ΕΡΓΑΣΙΑΣ</w:t>
    </w:r>
    <w:r>
      <w:rPr>
        <w:sz w:val="20"/>
        <w:i/>
        <w:szCs w:val="20"/>
        <w:rFonts w:cs="Arial Narrow"/>
      </w:rPr>
      <w:fldChar w:fldCharType="end"/>
    </w:r>
  </w:p>
  <w:p>
    <w:pPr>
      <w:pStyle w:val="Footer"/>
      <w:spacing w:lineRule="auto" w:line="240" w:before="0" w:after="0"/>
      <w:rPr/>
    </w:pPr>
    <w:r>
      <w:rPr>
        <w:rFonts w:cs="Arial Narrow" w:ascii="Arial Narrow" w:hAnsi="Arial Narrow"/>
        <w:i/>
        <w:sz w:val="20"/>
        <w:szCs w:val="20"/>
      </w:rPr>
      <w:t>Δήμος Θεσσαλονίκης</w:t>
      <w:tab/>
      <w:tab/>
      <w:t xml:space="preserve">Σελ. </w:t>
    </w:r>
    <w:r>
      <w:rPr>
        <w:rStyle w:val="PageNumber"/>
        <w:rFonts w:cs="Arial Narrow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 Narrow"/>
      </w:rPr>
      <w:instrText xml:space="preserve"> PAGE </w:instrText>
    </w:r>
    <w:r>
      <w:rPr>
        <w:rStyle w:val="PageNumber"/>
        <w:sz w:val="20"/>
        <w:i/>
        <w:szCs w:val="20"/>
        <w:rFonts w:cs="Arial Narrow"/>
      </w:rPr>
      <w:fldChar w:fldCharType="separate"/>
    </w:r>
    <w:r>
      <w:rPr>
        <w:rStyle w:val="PageNumber"/>
        <w:sz w:val="20"/>
        <w:i/>
        <w:szCs w:val="20"/>
        <w:rFonts w:cs="Arial Narrow"/>
      </w:rPr>
      <w:t>3</w:t>
    </w:r>
    <w:r>
      <w:rPr>
        <w:rStyle w:val="PageNumber"/>
        <w:sz w:val="20"/>
        <w:i/>
        <w:szCs w:val="20"/>
        <w:rFonts w:cs="Arial Narrow"/>
      </w:rPr>
      <w:fldChar w:fldCharType="end"/>
    </w:r>
    <w:r>
      <w:rPr>
        <w:rStyle w:val="PageNumber"/>
        <w:rFonts w:cs="Arial Narrow" w:ascii="Arial Narrow" w:hAnsi="Arial Narrow"/>
        <w:i/>
        <w:sz w:val="20"/>
        <w:szCs w:val="20"/>
      </w:rPr>
      <w:t>/</w:t>
    </w:r>
    <w:r>
      <w:rPr>
        <w:rStyle w:val="PageNumber"/>
        <w:rFonts w:cs="Arial Narrow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 Narrow"/>
      </w:rPr>
      <w:instrText xml:space="preserve"> NUMPAGES \* ARABIC </w:instrText>
    </w:r>
    <w:r>
      <w:rPr>
        <w:rStyle w:val="PageNumber"/>
        <w:sz w:val="20"/>
        <w:i/>
        <w:szCs w:val="20"/>
        <w:rFonts w:cs="Arial Narrow"/>
      </w:rPr>
      <w:fldChar w:fldCharType="separate"/>
    </w:r>
    <w:r>
      <w:rPr>
        <w:rStyle w:val="PageNumber"/>
        <w:sz w:val="20"/>
        <w:i/>
        <w:szCs w:val="20"/>
        <w:rFonts w:cs="Arial Narrow"/>
      </w:rPr>
      <w:t>3</w:t>
    </w:r>
    <w:r>
      <w:rPr>
        <w:rStyle w:val="PageNumber"/>
        <w:sz w:val="20"/>
        <w:i/>
        <w:szCs w:val="20"/>
        <w:rFonts w:cs="Arial Narrow"/>
      </w:rPr>
      <w:fldChar w:fldCharType="end"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5"/>
        </w:tabs>
        <w:ind w:left="775" w:hanging="360"/>
      </w:pPr>
      <w:rPr>
        <w:sz w:val="24"/>
        <w:szCs w:val="24"/>
        <w:rFonts w:ascii="Symbol" w:hAnsi="Symbol" w:eastAsia="Arial Narrow" w:cs="Open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135"/>
        </w:tabs>
        <w:ind w:left="1135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95"/>
        </w:tabs>
        <w:ind w:left="1495" w:hanging="360"/>
      </w:pPr>
    </w:lvl>
    <w:lvl w:ilvl="3">
      <w:start w:val="1"/>
      <w:numFmt w:val="decimal"/>
      <w:lvlText w:val="%4."/>
      <w:lvlJc w:val="left"/>
      <w:pPr>
        <w:tabs>
          <w:tab w:val="num" w:pos="1855"/>
        </w:tabs>
        <w:ind w:left="1855" w:hanging="360"/>
      </w:pPr>
    </w:lvl>
    <w:lvl w:ilvl="4">
      <w:start w:val="1"/>
      <w:numFmt w:val="decimal"/>
      <w:lvlText w:val="%5."/>
      <w:lvlJc w:val="left"/>
      <w:pPr>
        <w:tabs>
          <w:tab w:val="num" w:pos="2215"/>
        </w:tabs>
        <w:ind w:left="2215" w:hanging="360"/>
      </w:pPr>
    </w:lvl>
    <w:lvl w:ilvl="5">
      <w:start w:val="1"/>
      <w:numFmt w:val="decimal"/>
      <w:lvlText w:val="%6."/>
      <w:lvlJc w:val="left"/>
      <w:pPr>
        <w:tabs>
          <w:tab w:val="num" w:pos="2575"/>
        </w:tabs>
        <w:ind w:left="2575" w:hanging="360"/>
      </w:pPr>
    </w:lvl>
    <w:lvl w:ilvl="6">
      <w:start w:val="1"/>
      <w:numFmt w:val="decimal"/>
      <w:lvlText w:val="%7."/>
      <w:lvlJc w:val="left"/>
      <w:pPr>
        <w:tabs>
          <w:tab w:val="num" w:pos="2935"/>
        </w:tabs>
        <w:ind w:left="2935" w:hanging="360"/>
      </w:pPr>
    </w:lvl>
    <w:lvl w:ilvl="7">
      <w:start w:val="1"/>
      <w:numFmt w:val="decimal"/>
      <w:lvlText w:val="%8."/>
      <w:lvlJc w:val="left"/>
      <w:pPr>
        <w:tabs>
          <w:tab w:val="num" w:pos="3295"/>
        </w:tabs>
        <w:ind w:left="3295" w:hanging="360"/>
      </w:pPr>
    </w:lvl>
    <w:lvl w:ilvl="8">
      <w:start w:val="1"/>
      <w:numFmt w:val="decimal"/>
      <w:lvlText w:val="%9."/>
      <w:lvlJc w:val="left"/>
      <w:pPr>
        <w:tabs>
          <w:tab w:val="num" w:pos="3655"/>
        </w:tabs>
        <w:ind w:left="365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eastAsia="Arial Narrow" w:cs="Open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eastAsia="Arial Narrow" w:cs="OpenSymbol"/>
      <w:color w:val="000000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eastAsia="Arial Narrow" w:cs="OpenSymbol"/>
      <w:color w:val="000000"/>
      <w:sz w:val="24"/>
      <w:szCs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Προεπιλεγμένη γραμματοσειρά4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15">
    <w:name w:val="Κουκκίδες"/>
    <w:qFormat/>
    <w:rPr>
      <w:rFonts w:ascii="OpenSymbol" w:hAnsi="OpenSymbol" w:eastAsia="OpenSymbol" w:cs="OpenSymbol"/>
    </w:rPr>
  </w:style>
  <w:style w:type="character" w:styleId="Style16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cs="Mangal"/>
      <w:sz w:val="28"/>
      <w:szCs w:val="28"/>
      <w:lang w:eastAsia="zh-CN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Mangal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l-GR" w:eastAsia="zh-CN" w:bidi="ar-SA"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43:00Z</dcterms:created>
  <dc:creator>e.pazvanti</dc:creator>
  <dc:description/>
  <cp:keywords/>
  <dc:language>en-US</dc:language>
  <cp:lastModifiedBy>v.matziris</cp:lastModifiedBy>
  <cp:lastPrinted>2014-12-08T12:51:00Z</cp:lastPrinted>
  <dcterms:modified xsi:type="dcterms:W3CDTF">2015-05-28T09:59:00Z</dcterms:modified>
  <cp:revision>2</cp:revision>
  <dc:subject>ΠΕΡΙΓΡΑΜΜΑ ΘΕΣΗΣ ΕΡΓΑΣΙΑΣ</dc:subject>
  <dc:title>Ver.1.0 date 01/07/2014</dc:title>
</cp:coreProperties>
</file>