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bottom w:val="single" w:sz="4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666699"/>
          <w:sz w:val="28"/>
          <w:szCs w:val="28"/>
        </w:rPr>
        <w:t xml:space="preserve">Περίγραμμα θέσης εργασίας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/>
          <w:iCs/>
        </w:rPr>
        <w:t xml:space="preserve">Ενότητα 1. Γενικά στοιχεία της θέσης εργασίας </w:t>
      </w:r>
    </w:p>
    <w:tbl>
      <w:tblPr>
        <w:tblW w:w="8971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5"/>
        <w:gridCol w:w="5266"/>
      </w:tblGrid>
      <w:tr>
        <w:trPr>
          <w:trHeight w:val="2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Γενική Διεύθυνση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χνικών Υπηρεσιών</w:t>
            </w:r>
          </w:p>
        </w:tc>
      </w:tr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Διεύθυνση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Διαχείρισης Αστικού Περιβάλλοντος</w:t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μήμα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Συντήρησης Κήπων</w:t>
            </w:r>
          </w:p>
        </w:tc>
      </w:tr>
      <w:tr>
        <w:trPr>
          <w:trHeight w:val="22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Άμεσα Προϊστάμενος (τίτλος)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135" w:hanging="13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Υπάλληλος Τμήματος Συντήρησης Κήπων - Υπεύθυνος Συντήρησης Κήπων Δημοτικής Κοινότητα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135" w:hanging="13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Υπάλληλος Τμήματος Συντήρησης Κήπων – Επικεφαλής Συνεργείου Συντήρησης Κήπων</w:t>
            </w:r>
          </w:p>
        </w:tc>
      </w:tr>
      <w:tr>
        <w:trPr>
          <w:trHeight w:val="21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Άμεσα Υφιστάμενοι (τίτλοι)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szCs w:val="32"/>
              </w:rPr>
              <w:t>Τίτλος θέσης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A7A7C5" w:val="clear"/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>Υπάλληλος Τμήματος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Συντήρησης Κήπων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, </w:t>
            </w:r>
            <w:r>
              <w:rPr>
                <w:rFonts w:cs="Arial" w:ascii="Arial Narrow" w:hAnsi="Arial Narrow"/>
                <w:sz w:val="32"/>
                <w:szCs w:val="32"/>
              </w:rPr>
              <w:t>Δενδροανθοκηπουρός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Κλάδος / Ειδικότητα:</w:t>
            </w:r>
          </w:p>
        </w:tc>
        <w:tc>
          <w:tcPr>
            <w:tcW w:w="526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Ε 35 Δενδροανθοκηπουρών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2. Καθήκοντα της θέσης εργασίας. </w:t>
      </w:r>
    </w:p>
    <w:tbl>
      <w:tblPr>
        <w:tblW w:w="89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1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Κύρια καθήκοντα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</w:rPr>
              <w:t>(τα κύρια καθήκοντα απορρέουν από τις αρμοδιότητες του ΟΕΥ που αφορούν τη συγκεκριμένη θέση εργασίας)</w:t>
            </w:r>
          </w:p>
        </w:tc>
      </w:tr>
      <w:tr>
        <w:trPr>
          <w:trHeight w:val="57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Εκτελεί δενδροανθοκηπουρικές εργασίες συντήρησης, προστασίας και ανάπτυξης αστικού πρασίνου.</w:t>
            </w:r>
          </w:p>
          <w:p>
            <w:pPr>
              <w:pStyle w:val="Normal"/>
              <w:spacing w:lineRule="auto" w:line="240" w:before="0" w:after="0"/>
              <w:ind w:left="856" w:hanging="142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α) Εργασίες συντήρησης προστασίας και ανάπτυξης χλοοτάπητα </w:t>
            </w:r>
          </w:p>
          <w:p>
            <w:pPr>
              <w:pStyle w:val="Normal"/>
              <w:spacing w:lineRule="auto" w:line="240" w:before="0" w:after="0"/>
              <w:ind w:left="856" w:hanging="142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β) Εργασίες συντήρησης, προστασίας και ανάπτυξης ετησίων, πολυετών και ποωδών  γενικότερα φυτών.</w:t>
            </w:r>
          </w:p>
          <w:p>
            <w:pPr>
              <w:pStyle w:val="Normal"/>
              <w:spacing w:lineRule="auto" w:line="240" w:before="0" w:after="0"/>
              <w:ind w:left="856" w:hanging="142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γ) Εργασίες συντήρησης, προστασίας και ανάπτυξης θάμνων και δένδρων.</w:t>
            </w:r>
          </w:p>
          <w:p>
            <w:pPr>
              <w:pStyle w:val="Normal"/>
              <w:spacing w:lineRule="auto" w:line="240" w:before="0" w:after="0"/>
              <w:ind w:left="856" w:hanging="142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δ) Εργασίες ανάπλασης και εγκατάστασης πρασίνου σε παλαιούς και νέους χώρους πρασίνου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9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φαρμόζει τα μέτρα υγιεινής και Ασφάλειας που προβλέπονται για τη θέση εργασίας του και κάνει χρήση των απαιτούμενων Μέσων ατομικής Προστασία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Εκτελεί βοηθητικές εργασίες εγκατάστασης και επισκευής δικτύων άρδευση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Κάνει χρήση, και συντήρηση εργαλείων και μικροεργαλείων κήπο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Κάνει χρήση, και συντήρηση μηχανημάτων και οχημάτων που χρησιμοποιούνται στη διαχείριση του πρασίνου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Ορίζεται μέλος ομάδας επιφυλακής για την αντιμετώπιση εκτάκτων περιστατικών, που μπορεί να συμβούν εκτός ωραρίου και κατά τη διάρκεια αργιών και αφορούν εργασίες της υπηρεσίας.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  <w:szCs w:val="24"/>
        </w:rPr>
        <w:t>Ενότητα 3. Διαδικασίες που αφορούν τη συγκεκριμένη θέση εργασίας</w:t>
      </w:r>
    </w:p>
    <w:tbl>
      <w:tblPr>
        <w:tblW w:w="89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1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Διαδικασίες:</w:t>
            </w:r>
          </w:p>
        </w:tc>
      </w:tr>
      <w:tr>
        <w:trPr>
          <w:trHeight w:val="570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Συντήρηση χώρων πρασ</w:t>
            </w: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caps/>
                <w:sz w:val="24"/>
                <w:szCs w:val="24"/>
              </w:rPr>
              <w:t>νου πάρκων, νησίδων, κοιμητηρίων &amp; ζωολογικού κήπου με αυτεπιστασί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Εγκατάσταση και συντήρηση αρδευτικών δικτύων – πρόγραμμα τηλεάρδευ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Διαχείριση δημοτικών ζαρντινιερών και γνωμοδότηση για την εγκατάσταση ιδιωτικών ζαρντινιερ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Συνεργασία με σχολεία-φορείς αναφορικά με το αστικό πράσινο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4. Απαιτήσεις της θέσης εργασίας για γνώσεις, δεξιότητες και εμπειρία. </w:t>
      </w:r>
    </w:p>
    <w:tbl>
      <w:tblPr>
        <w:tblW w:w="89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39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Βασικές γνώσεις, δεξιότητες και εμπειρία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προσδιορίζεται επακριβώς το είδος και το επίπεδο των γνώσεων και των δεξιοτήτων που απαιτούνται για την εκτέλεση κάθε καθήκοντος)</w:t>
            </w:r>
          </w:p>
        </w:tc>
      </w:tr>
      <w:tr>
        <w:trPr>
          <w:trHeight w:val="39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κπαίδευση: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Απολυτήριο Δημοτικού 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Επιθυμητή πιστοποίηση παρακολούθησης μαθημάτων Ανθοκομίας – Κηποτεχνίας ή συναφών αντικειμένων από δημόσια ή ιδιωτικά κέντρα επαγγελματικής κατάρτισης.  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Επιθυμητό πτυχίο ΤΕΛ ή ΙΕΚ στην ειδίκευση Ανθοκομίας – Κηποτεχνίας ή συναφών αντικειμένων.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Cs/>
                <w:color w:val="000000"/>
                <w:sz w:val="24"/>
                <w:szCs w:val="24"/>
                <w:u w:val="single"/>
              </w:rPr>
              <w:t>Βασικές γνώσει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Βασικές γνώσεις κηπουρικής και εργασιών συντήρησης και προστασίας του φυτικού υλικού των χώρων ανάπτυξης αστικού πρασίνου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Ασφαλή και τεχνικά άρτια χρήση εργαλείων και μικροεργαλείων κήπου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Ασφαλή και τεχνικά άρτια χρήση, λειτουργία και συντήρηση  μηχανημάτων κήπου και συντήρησης πρασίνου 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Δεξιότητες / Ικανότητες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Εργασίας σε ομάδες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Ξένες γλώσσ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Εμπειρία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Επιθυμητή η εμπειρία σε εργασίες συντήρησης κήπων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5. Έλεγχος και έγκριση από Προϊσταμένους 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8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ου Τμήματο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Ευάγγελος Ματζίρη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ης Δ/νση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Μάξιμος Ι. Πετρακάκης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cs="Arial Narrow"/>
        <w:i/>
        <w:i/>
        <w:sz w:val="20"/>
        <w:szCs w:val="20"/>
      </w:rPr>
    </w:pPr>
    <w:r>
      <w:rPr>
        <w:rFonts w:cs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/>
      </w:rPr>
      <w:instrText xml:space="preserve"> SUBJECT </w:instrText>
    </w:r>
    <w:r>
      <w:rPr>
        <w:sz w:val="20"/>
        <w:i/>
        <w:szCs w:val="20"/>
        <w:rFonts w:cs="Arial Narrow"/>
      </w:rPr>
      <w:fldChar w:fldCharType="separate"/>
    </w:r>
    <w:r>
      <w:rPr>
        <w:sz w:val="20"/>
        <w:i/>
        <w:szCs w:val="20"/>
        <w:rFonts w:cs="Arial Narrow"/>
      </w:rPr>
      <w:t>ΠΕΡΙΓΡΑΜΜΑ ΘΕΣΗΣ ΕΡΓΑΣΙΑΣ</w:t>
    </w:r>
    <w:r>
      <w:rPr>
        <w:sz w:val="20"/>
        <w:i/>
        <w:szCs w:val="20"/>
        <w:rFonts w:cs="Arial Narrow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i/>
        <w:sz w:val="20"/>
        <w:szCs w:val="20"/>
      </w:rPr>
      <w:t>Δήμος Θεσσαλονίκης</w:t>
      <w:tab/>
      <w:tab/>
      <w:t xml:space="preserve">Σελ. 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PAGE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2</w:t>
    </w:r>
    <w:r>
      <w:rPr>
        <w:rStyle w:val="PageNumber"/>
        <w:sz w:val="20"/>
        <w:i/>
        <w:szCs w:val="20"/>
        <w:rFonts w:cs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2</w:t>
    </w:r>
    <w:r>
      <w:rPr>
        <w:rStyle w:val="PageNumber"/>
        <w:sz w:val="20"/>
        <w:i/>
        <w:szCs w:val="20"/>
        <w:rFonts w:cs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Arial Narrow" w:hAnsi="Arial Narrow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  <w:lang w:eastAsia="zh-CN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l-GR" w:eastAsia="zh-CN" w:bidi="ar-SA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3:00Z</dcterms:created>
  <dc:creator>e.pazvanti</dc:creator>
  <dc:description/>
  <cp:keywords/>
  <dc:language>en-US</dc:language>
  <cp:lastModifiedBy>v.matziris</cp:lastModifiedBy>
  <cp:lastPrinted>2014-12-08T12:54:00Z</cp:lastPrinted>
  <dcterms:modified xsi:type="dcterms:W3CDTF">2015-05-28T10:01:00Z</dcterms:modified>
  <cp:revision>7</cp:revision>
  <dc:subject>ΠΕΡΙΓΡΑΜΜΑ ΘΕΣΗΣ ΕΡΓΑΣΙΑΣ</dc:subject>
  <dc:title>Ver.1.0 date 01/07/2014</dc:title>
</cp:coreProperties>
</file>