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sz w:val="20"/>
          <w:szCs w:val="20"/>
          <w:u w:val="single"/>
          <w:lang w:eastAsia="el-GR"/>
        </w:rPr>
        <w:t>Συνοπτικό πρόγραμμα εκδηλώσεων</w:t>
      </w:r>
      <w:r>
        <w:rPr>
          <w:rFonts w:eastAsia="Times New Roman"/>
          <w:b/>
          <w:color w:val="000000"/>
          <w:sz w:val="20"/>
          <w:szCs w:val="20"/>
          <w:u w:val="single"/>
          <w:lang w:val="en-US" w:eastAsia="el-GR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u w:val="single"/>
          <w:lang w:eastAsia="el-GR"/>
        </w:rPr>
        <w:t xml:space="preserve">Κ.Ι.Θ. </w:t>
      </w:r>
      <w:r>
        <w:rPr>
          <w:rFonts w:eastAsia="Times New Roman"/>
          <w:b/>
          <w:color w:val="000000"/>
          <w:sz w:val="20"/>
          <w:szCs w:val="20"/>
          <w:u w:val="single"/>
          <w:lang w:val="en-US" w:eastAsia="el-GR"/>
        </w:rPr>
        <w:t>2000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ΕΚΘΕΣΕΙΣ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Το Κ.Ι.Θ. διοργάνωσε 13 εκθέσεις εκ των οποίων οι δέκα διοργανώθηκαν από το Κέντρο Ιστορίας και οι τρεις φιλοξενήθηκαν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Το Τενεκεδένιο σχολείο» παρουσιάσθηκε στο Πολιτιστικό Κέντρο Στυλιανός Νικολαϊδης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Εικόνες του χθες, του σήμερα και του αύριο στη Θεσσαλονίκη - Διάρκεια έκθεσης: 17/12/1999 - 31/1/2000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Φιλόπτωχος Αδελφότης Ανδρών Θεσσαλονίκης (1871- 2000) - Διάρκεια έκθεσης:16/2/2000 – 5/3/2000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Αρμάνοι επιφανείς Έλληνες – Προσωπογραφίες  - Διάρκεια έκθεσης : 15/3/2000 – 2/4/2000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Έκθεση υαλογραφίας, βιτρώ και μικροδημιουργιών του Κωνσταντίνου Σοφιαλίδη Νομικού - Διάρκεια έκθεσης: 5-16/4/2000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Πόντος – Μικρά Ασία – Θεσσαλονίκη. Φωτογραφικό Αρχείο Άννας Θεοδυλάκτου - Διάρκεια έκθεσης: 3-30/5/2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el-GR"/>
        </w:rPr>
        <w:t>Το Τενεκεδένιο Σχολείο (21</w:t>
      </w:r>
      <w:r>
        <w:rPr>
          <w:rFonts w:eastAsia="Times New Roman"/>
          <w:color w:val="000000"/>
          <w:sz w:val="20"/>
          <w:szCs w:val="20"/>
          <w:vertAlign w:val="superscript"/>
          <w:lang w:eastAsia="el-GR"/>
        </w:rPr>
        <w:t>ο</w:t>
      </w:r>
      <w:r>
        <w:rPr>
          <w:rFonts w:eastAsia="Times New Roman"/>
          <w:color w:val="000000"/>
          <w:sz w:val="20"/>
          <w:szCs w:val="20"/>
          <w:lang w:eastAsia="el-GR"/>
        </w:rPr>
        <w:t> Δημοτικό Σχολείο Θεσσαλονίκης)  - Διάρκεια έκθεσης: 15-31/5/2000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Βυρσοδεψεία Θεσσαλονίκης του Νίκου Κουκή -  Διάρκεια έκθεσης: 1-17/6/2000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Εικόνες από τη βιομηχανική Θεσσαλονίκη του χθες. -  Διάρκεια έκθεσης: 4/10/2000 – 5/11/2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el-GR"/>
        </w:rPr>
        <w:t>Βραβεία Αναστασίου Μπίλλη. Έκθεση βραβευμένων συλλογών ιστορικών τεκμηρίων και κειμηλίων μαθητών Γυμνασίων και Λυκείων του Νομού Πέλλας. - Διάρκεια έκθεσης: 19/11/2000 – 14/12/2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color w:val="000000"/>
          <w:sz w:val="20"/>
          <w:szCs w:val="20"/>
          <w:lang w:eastAsia="el-GR"/>
        </w:rPr>
        <w:t>Δημοτικό Βρεφοκομείο Θεσσαλονίκης Αγ. Στυλιανός. Θεσμός ζωής στον 19</w:t>
      </w:r>
      <w:r>
        <w:rPr>
          <w:rFonts w:eastAsia="Times New Roman"/>
          <w:color w:val="000000"/>
          <w:sz w:val="20"/>
          <w:szCs w:val="20"/>
          <w:vertAlign w:val="superscript"/>
          <w:lang w:eastAsia="el-GR"/>
        </w:rPr>
        <w:t>ο</w:t>
      </w:r>
      <w:r>
        <w:rPr>
          <w:rFonts w:eastAsia="Times New Roman"/>
          <w:color w:val="000000"/>
          <w:sz w:val="20"/>
          <w:szCs w:val="20"/>
          <w:lang w:eastAsia="el-GR"/>
        </w:rPr>
        <w:t> και 20ο αιώνα. -  Διάρκεια έκθεσης: 18/12/2000 – 31/1/2001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b/>
          <w:bCs/>
          <w:color w:val="000000"/>
          <w:sz w:val="20"/>
          <w:szCs w:val="20"/>
          <w:lang w:eastAsia="el-GR"/>
        </w:rPr>
        <w:t>Φιλοξενούμενες εκθέσεις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u w:val="single"/>
          <w:lang w:eastAsia="el-GR"/>
        </w:rPr>
        <w:t>ΔΗΜΗΤΡΙΑ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Έκθεση αφιογραφίας του Εργαστηρίου της Σερβικής Ιεράς Ορθόδοξης Μονής της Βασιλικής Λαύρας, Αγίας Ζίτσας.  - Διάρκεια έκθεσης: 6-15/9/2000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u w:val="single"/>
          <w:lang w:eastAsia="el-GR"/>
        </w:rPr>
        <w:t>Δ/νση Βιβλιοθηκών – Ελληνοϊσπανικός Σύνδεσμος.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Έκθεση λογοτεχνικής φωτογραφίας του PEDRO OLALLA "Ο τελευταίος ήλιος".- Διάρκεια έκθεσης:18-30/9/2000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u w:val="single"/>
          <w:lang w:eastAsia="el-GR"/>
        </w:rPr>
        <w:t>Καναδική Πρεσβεία</w:t>
      </w:r>
    </w:p>
    <w:p>
      <w:pPr>
        <w:pStyle w:val="Normal"/>
        <w:spacing w:lineRule="auto" w:line="240" w:before="280" w:after="28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  <w:t>Έκθεση του Καναδού ζωγράφου κ. Π. Ασλανιάν και παράλληλη έκθεση Καναδικού βιβλίου.-  Διάρκεια έκθεσης: 8-10/11/2000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el-GR"/>
        </w:rPr>
      </w:pPr>
      <w:r>
        <w:rPr>
          <w:rFonts w:eastAsia="Times New Roman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24:00Z</dcterms:created>
  <dc:creator> </dc:creator>
  <dc:description/>
  <cp:keywords/>
  <dc:language>en-US</dc:language>
  <cp:lastModifiedBy> </cp:lastModifiedBy>
  <dcterms:modified xsi:type="dcterms:W3CDTF">2015-07-22T11:33:00Z</dcterms:modified>
  <cp:revision>5</cp:revision>
  <dc:subject/>
  <dc:title/>
</cp:coreProperties>
</file>