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b/>
          <w:color w:val="000000"/>
          <w:sz w:val="20"/>
          <w:szCs w:val="20"/>
          <w:u w:val="single"/>
          <w:lang w:eastAsia="el-GR"/>
        </w:rPr>
        <w:t>Συνοπτικό πρόγραμμα εκδηλώσεων</w:t>
      </w:r>
      <w:r>
        <w:rPr>
          <w:rFonts w:eastAsia="Times New Roman"/>
          <w:b/>
          <w:color w:val="000000"/>
          <w:sz w:val="20"/>
          <w:szCs w:val="20"/>
          <w:u w:val="single"/>
          <w:lang w:val="en-US" w:eastAsia="el-GR"/>
        </w:rPr>
        <w:t xml:space="preserve"> </w:t>
      </w:r>
      <w:r>
        <w:rPr>
          <w:rFonts w:eastAsia="Times New Roman"/>
          <w:b/>
          <w:color w:val="000000"/>
          <w:sz w:val="20"/>
          <w:szCs w:val="20"/>
          <w:u w:val="single"/>
          <w:lang w:eastAsia="el-GR"/>
        </w:rPr>
        <w:t xml:space="preserve">Κ.Ι.Θ. </w:t>
      </w:r>
      <w:r>
        <w:rPr>
          <w:rFonts w:eastAsia="Times New Roman"/>
          <w:b/>
          <w:color w:val="000000"/>
          <w:sz w:val="20"/>
          <w:szCs w:val="20"/>
          <w:u w:val="single"/>
          <w:lang w:val="en-US" w:eastAsia="el-GR"/>
        </w:rPr>
        <w:t>2001</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Α. ΚΥΚΛΟΣ ΟΜΙΛΙΩΝ</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Οι Τετάρτες του Κ.Ι.Θ</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Ερευνητές, ιστοριογράφοι και εξειδικευμένοι επιστήμονες που ασχολούνται με την ιστορία της πόλης, παρουσιάζουν τις πρόσφατες έρευνές τους. Οι ομιλίες γίνονται στην αίθουσα διαλέξεων του Κέντρου Ιστορίας</w:t>
      </w:r>
    </w:p>
    <w:p>
      <w:pPr>
        <w:pStyle w:val="Normal"/>
        <w:spacing w:lineRule="auto" w:line="240" w:before="280" w:after="280"/>
        <w:rPr/>
      </w:pPr>
      <w:r>
        <w:rPr>
          <w:rFonts w:eastAsia="Times New Roman"/>
          <w:b/>
          <w:bCs/>
          <w:color w:val="000000"/>
          <w:sz w:val="20"/>
          <w:szCs w:val="20"/>
          <w:lang w:eastAsia="el-GR"/>
        </w:rPr>
        <w:t>10.1.2001</w:t>
      </w:r>
      <w:r>
        <w:rPr>
          <w:rFonts w:eastAsia="Times New Roman"/>
          <w:color w:val="000000"/>
          <w:sz w:val="20"/>
          <w:szCs w:val="20"/>
          <w:lang w:eastAsia="el-GR"/>
        </w:rPr>
        <w:br/>
        <w:t>Το συνδικαλιστικό κίνημα της Θεσσαλονίκης 1917-1974.</w:t>
        <w:br/>
        <w:t>Μαραντζίδης Νικόλαος, Λέκτορας Πολιτικών Επιστημών στο Πανεπιστήμιο Μακεδονίας.</w:t>
      </w:r>
    </w:p>
    <w:p>
      <w:pPr>
        <w:pStyle w:val="Normal"/>
        <w:spacing w:lineRule="auto" w:line="240" w:before="280" w:after="280"/>
        <w:rPr/>
      </w:pPr>
      <w:r>
        <w:rPr>
          <w:rFonts w:eastAsia="Times New Roman"/>
          <w:b/>
          <w:bCs/>
          <w:color w:val="000000"/>
          <w:sz w:val="20"/>
          <w:szCs w:val="20"/>
          <w:lang w:eastAsia="el-GR"/>
        </w:rPr>
        <w:t>24.1.2001</w:t>
      </w:r>
      <w:r>
        <w:rPr>
          <w:rFonts w:eastAsia="Times New Roman"/>
          <w:color w:val="000000"/>
          <w:sz w:val="20"/>
          <w:szCs w:val="20"/>
          <w:lang w:eastAsia="el-GR"/>
        </w:rPr>
        <w:br/>
        <w:t>Εγκαταστάσεις και τροχαίο υλικό των σιδηροδρομικών δικτύων της Μακεδονίας από τον 19ο αιώνα μέχρι σήμερα.</w:t>
        <w:br/>
        <w:t>Γρηγορίου Αλέξανδρος, Καθηγητής Τουριστικών Σχολών, μέλος του Συλλόγου Φίλων Σιδηροδρόμων.</w:t>
      </w:r>
    </w:p>
    <w:p>
      <w:pPr>
        <w:pStyle w:val="Normal"/>
        <w:spacing w:lineRule="auto" w:line="240" w:before="280" w:after="280"/>
        <w:rPr/>
      </w:pPr>
      <w:r>
        <w:rPr>
          <w:rFonts w:eastAsia="Times New Roman"/>
          <w:b/>
          <w:bCs/>
          <w:color w:val="000000"/>
          <w:sz w:val="20"/>
          <w:szCs w:val="20"/>
          <w:lang w:eastAsia="el-GR"/>
        </w:rPr>
        <w:t>7.2.2001</w:t>
        <w:br/>
      </w:r>
      <w:r>
        <w:rPr>
          <w:rFonts w:eastAsia="Times New Roman"/>
          <w:color w:val="000000"/>
          <w:sz w:val="20"/>
          <w:szCs w:val="20"/>
          <w:lang w:eastAsia="el-GR"/>
        </w:rPr>
        <w:t>Πολιτική ιδεολογία στη Θεσσαλονίκη του Μεσοπολέμου.</w:t>
        <w:br/>
        <w:t>Η οργάνωση "Εθνική Ένωσις η Ελλάς" και τα συνεργαζόμενα σωματεία. </w:t>
        <w:br/>
        <w:t>Τσιρώνης Θεοδόσιος, Ιστορικός.</w:t>
      </w:r>
    </w:p>
    <w:p>
      <w:pPr>
        <w:pStyle w:val="Normal"/>
        <w:spacing w:lineRule="auto" w:line="240" w:before="280" w:after="280"/>
        <w:rPr/>
      </w:pPr>
      <w:r>
        <w:rPr>
          <w:rFonts w:eastAsia="Times New Roman"/>
          <w:b/>
          <w:bCs/>
          <w:color w:val="000000"/>
          <w:sz w:val="20"/>
          <w:szCs w:val="20"/>
          <w:lang w:eastAsia="el-GR"/>
        </w:rPr>
        <w:t>21.2.2001</w:t>
        <w:br/>
      </w:r>
      <w:r>
        <w:rPr>
          <w:rFonts w:eastAsia="Times New Roman"/>
          <w:color w:val="000000"/>
          <w:sz w:val="20"/>
          <w:szCs w:val="20"/>
          <w:lang w:eastAsia="el-GR"/>
        </w:rPr>
        <w:t>Ευσταθίου Αρχιεπισκόπου Θεσσαλονίκης, η άλωση της πόλης από τους Νορμανδούς (1185).</w:t>
        <w:br/>
        <w:t>Κατσαρός Βασίλειος, Καθηγητής της Βυζαντινής Φιλολογίας της Φιλοσοφικής Σχολής του Α.Π.Θ.0</w:t>
      </w:r>
    </w:p>
    <w:p>
      <w:pPr>
        <w:pStyle w:val="Normal"/>
        <w:spacing w:lineRule="auto" w:line="240" w:before="280" w:after="280"/>
        <w:rPr/>
      </w:pPr>
      <w:r>
        <w:rPr>
          <w:rFonts w:eastAsia="Times New Roman"/>
          <w:b/>
          <w:bCs/>
          <w:color w:val="000000"/>
          <w:sz w:val="20"/>
          <w:szCs w:val="20"/>
          <w:lang w:eastAsia="el-GR"/>
        </w:rPr>
        <w:t>7.3.2001</w:t>
      </w:r>
      <w:r>
        <w:rPr>
          <w:rFonts w:eastAsia="Times New Roman"/>
          <w:color w:val="000000"/>
          <w:sz w:val="20"/>
          <w:szCs w:val="20"/>
          <w:lang w:eastAsia="el-GR"/>
        </w:rPr>
        <w:br/>
        <w:t>Το τρίπτυχο Ernest Hebrand μέσα από τη δράση του στη Θεσσαλονίκη. </w:t>
        <w:br/>
        <w:t>Βελένης Γεώργιος, Καθηγητής του Τμήματος Ιστορίας και Αρχαιολογίας του Α.Π.Θ.</w:t>
      </w:r>
    </w:p>
    <w:p>
      <w:pPr>
        <w:pStyle w:val="Normal"/>
        <w:spacing w:lineRule="auto" w:line="240" w:before="280" w:after="280"/>
        <w:rPr/>
      </w:pPr>
      <w:r>
        <w:rPr>
          <w:rFonts w:eastAsia="Times New Roman"/>
          <w:b/>
          <w:bCs/>
          <w:color w:val="000000"/>
          <w:sz w:val="20"/>
          <w:szCs w:val="20"/>
          <w:lang w:eastAsia="el-GR"/>
        </w:rPr>
        <w:t>21.3.2001</w:t>
      </w:r>
      <w:r>
        <w:rPr>
          <w:rFonts w:eastAsia="Times New Roman"/>
          <w:color w:val="000000"/>
          <w:sz w:val="20"/>
          <w:szCs w:val="20"/>
          <w:lang w:eastAsia="el-GR"/>
        </w:rPr>
        <w:br/>
        <w:t>Το Άσυλο του Παιδιού. </w:t>
        <w:br/>
        <w:t>Χριστοπούλου-Αλετρά Ελένη, Λέκτορας Ιστορίας της Ιατρικής Σχολής του Α.Π.Θ.</w:t>
      </w:r>
    </w:p>
    <w:p>
      <w:pPr>
        <w:pStyle w:val="Normal"/>
        <w:spacing w:lineRule="auto" w:line="240" w:before="280" w:after="280"/>
        <w:rPr/>
      </w:pPr>
      <w:r>
        <w:rPr>
          <w:rFonts w:eastAsia="Times New Roman"/>
          <w:b/>
          <w:bCs/>
          <w:color w:val="000000"/>
          <w:sz w:val="20"/>
          <w:szCs w:val="20"/>
          <w:lang w:eastAsia="el-GR"/>
        </w:rPr>
        <w:t>17.10.2001</w:t>
      </w:r>
      <w:r>
        <w:rPr>
          <w:rFonts w:eastAsia="Times New Roman"/>
          <w:color w:val="000000"/>
          <w:sz w:val="20"/>
          <w:szCs w:val="20"/>
          <w:lang w:eastAsia="el-GR"/>
        </w:rPr>
        <w:br/>
        <w:t>Ιστορική Γεωγραφία και Αρχαιολογία του Θερμαίου κόλπου.</w:t>
        <w:br/>
        <w:t>Σουέρεφ Κωνσταντίνος, Δρ. Αρχαιολογίας, ΙΣΤ' Εφορία Ε.Π.Κ.Α. </w:t>
      </w:r>
    </w:p>
    <w:p>
      <w:pPr>
        <w:pStyle w:val="Normal"/>
        <w:spacing w:lineRule="auto" w:line="240" w:before="280" w:after="280"/>
        <w:rPr/>
      </w:pPr>
      <w:r>
        <w:rPr>
          <w:rFonts w:eastAsia="Times New Roman"/>
          <w:b/>
          <w:bCs/>
          <w:color w:val="000000"/>
          <w:sz w:val="20"/>
          <w:szCs w:val="20"/>
          <w:lang w:eastAsia="el-GR"/>
        </w:rPr>
        <w:t>31.10.2001</w:t>
      </w:r>
      <w:r>
        <w:rPr>
          <w:rFonts w:eastAsia="Times New Roman"/>
          <w:color w:val="000000"/>
          <w:sz w:val="20"/>
          <w:szCs w:val="20"/>
          <w:lang w:eastAsia="el-GR"/>
        </w:rPr>
        <w:br/>
        <w:t>Η Θεσσαλονίκη των προσφύγων.</w:t>
        <w:br/>
        <w:t>Φωτιάδης Κωνσταντίνος, Καθηγητής Ιστορίας του Νεο-ελληνισμού, Παιδαγωγικής Σχολής Φλώρινας του Α.Π.Θ.</w:t>
      </w:r>
    </w:p>
    <w:p>
      <w:pPr>
        <w:pStyle w:val="Normal"/>
        <w:spacing w:lineRule="auto" w:line="240" w:before="280" w:after="280"/>
        <w:rPr/>
      </w:pPr>
      <w:r>
        <w:rPr>
          <w:rFonts w:eastAsia="Times New Roman"/>
          <w:b/>
          <w:bCs/>
          <w:color w:val="000000"/>
          <w:sz w:val="20"/>
          <w:szCs w:val="20"/>
          <w:lang w:eastAsia="el-GR"/>
        </w:rPr>
        <w:t>07.11.2001</w:t>
      </w:r>
      <w:r>
        <w:rPr>
          <w:rFonts w:eastAsia="Times New Roman"/>
          <w:color w:val="000000"/>
          <w:sz w:val="20"/>
          <w:szCs w:val="20"/>
          <w:lang w:eastAsia="el-GR"/>
        </w:rPr>
        <w:br/>
        <w:t>Η Μακεδονία και η Θεσσαλονίκη στην πολιτική της Μεσαιωνικής , Σερβίας</w:t>
        <w:br/>
        <w:t>Maksimovic Ljubomir, Καθηγητής. Βυζαντινής Ιστορίας, Διευθυντής του Ινστιτούτου Βυζαντινών Ερευνών Βελιγραδίου. (Η διάλεξη θα πραγματοποιηθεί στην ελληνική γλώσσα).</w:t>
      </w:r>
    </w:p>
    <w:p>
      <w:pPr>
        <w:pStyle w:val="Normal"/>
        <w:spacing w:lineRule="auto" w:line="240" w:before="280" w:after="280"/>
        <w:rPr/>
      </w:pPr>
      <w:r>
        <w:rPr>
          <w:rFonts w:eastAsia="Times New Roman"/>
          <w:b/>
          <w:bCs/>
          <w:color w:val="000000"/>
          <w:sz w:val="20"/>
          <w:szCs w:val="20"/>
          <w:lang w:eastAsia="el-GR"/>
        </w:rPr>
        <w:t>28.11.2001</w:t>
      </w:r>
      <w:r>
        <w:rPr>
          <w:rFonts w:eastAsia="Times New Roman"/>
          <w:color w:val="000000"/>
          <w:sz w:val="20"/>
          <w:szCs w:val="20"/>
          <w:lang w:eastAsia="el-GR"/>
        </w:rPr>
        <w:br/>
        <w:t>Θεσσαλονικέων οργανώσεις της διασποράς.</w:t>
        <w:br/>
        <w:t>Πελαγίδης Ευστάθιος, Επίκουρος Καθηγητής Κοινωνικών Σπουδών στην Παιδαγωγική Σχολή Φλώρινας του Α.Π.Θ.</w:t>
      </w:r>
    </w:p>
    <w:p>
      <w:pPr>
        <w:pStyle w:val="Normal"/>
        <w:spacing w:lineRule="auto" w:line="240" w:before="280" w:after="280"/>
        <w:rPr/>
      </w:pPr>
      <w:r>
        <w:rPr>
          <w:rFonts w:eastAsia="Times New Roman"/>
          <w:b/>
          <w:bCs/>
          <w:color w:val="000000"/>
          <w:sz w:val="20"/>
          <w:szCs w:val="20"/>
          <w:lang w:eastAsia="el-GR"/>
        </w:rPr>
        <w:t>12.12.2001</w:t>
      </w:r>
      <w:r>
        <w:rPr>
          <w:rFonts w:eastAsia="Times New Roman"/>
          <w:color w:val="000000"/>
          <w:sz w:val="20"/>
          <w:szCs w:val="20"/>
          <w:lang w:eastAsia="el-GR"/>
        </w:rPr>
        <w:br/>
        <w:t>Το Πειραματικό Σχολείο του Πανεπιστημίου Θεσσαλονίκης.</w:t>
        <w:br/>
        <w:t>Βαρμάζης Νικόλαος, Επίκουρος Καθηγητής της Φιλοσοφικής Σχολής του Α.Π.Θ.</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Αναζητώντας την αρχαία Θεσσαλονίκη</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Ο Σύνδεσμος Φίλων του Αρχαιολογικού Μουσείου Θεσσαλονίκης και το Κέντρο Ιστορίας Θεσσαλονίκης οργανώνουν αυτοτελείς κύκλους διαλέξεων και συζητήσεων, που επιχειρούν να διερευνήσουν τη σχέση του σημερινού πολίτη με την απώτερη ιστορία της περιοχής και να δημοσιοποιήσουν τις προσπάθειες για τη διάσωση και προβολή της αρχαίας κληρονομιάς.</w:t>
      </w:r>
    </w:p>
    <w:p>
      <w:pPr>
        <w:pStyle w:val="Normal"/>
        <w:spacing w:lineRule="auto" w:line="240" w:before="280" w:after="280"/>
        <w:rPr/>
      </w:pPr>
      <w:r>
        <w:rPr>
          <w:rFonts w:eastAsia="Times New Roman"/>
          <w:b/>
          <w:bCs/>
          <w:color w:val="000000"/>
          <w:sz w:val="20"/>
          <w:szCs w:val="20"/>
          <w:lang w:eastAsia="el-GR"/>
        </w:rPr>
        <w:t>12.11.2001</w:t>
      </w:r>
      <w:r>
        <w:rPr>
          <w:rFonts w:eastAsia="Times New Roman"/>
          <w:color w:val="000000"/>
          <w:sz w:val="20"/>
          <w:szCs w:val="20"/>
          <w:lang w:eastAsia="el-GR"/>
        </w:rPr>
        <w:br/>
        <w:t>Η τετραχρωμία των μακεδόνων.</w:t>
        <w:br/>
        <w:t>Βαρέλλα Ευαγγελία, Επίκουρος Καθηγήτρια Α.Π.Θ.</w:t>
      </w:r>
    </w:p>
    <w:p>
      <w:pPr>
        <w:pStyle w:val="Normal"/>
        <w:spacing w:lineRule="auto" w:line="240" w:before="280" w:after="280"/>
        <w:rPr/>
      </w:pPr>
      <w:r>
        <w:rPr>
          <w:rFonts w:eastAsia="Times New Roman"/>
          <w:b/>
          <w:bCs/>
          <w:color w:val="000000"/>
          <w:sz w:val="20"/>
          <w:szCs w:val="20"/>
          <w:lang w:eastAsia="el-GR"/>
        </w:rPr>
        <w:t>19.11.2001</w:t>
      </w:r>
      <w:r>
        <w:rPr>
          <w:rFonts w:eastAsia="Times New Roman"/>
          <w:color w:val="000000"/>
          <w:sz w:val="20"/>
          <w:szCs w:val="20"/>
          <w:lang w:eastAsia="el-GR"/>
        </w:rPr>
        <w:br/>
        <w:t>Το χρώμα στην αρχαιοελληνική τέχνη.</w:t>
        <w:br/>
        <w:t>Τσιαφάκη Δέσποινα, Δρ. Αρχαιολογίας.</w:t>
      </w:r>
    </w:p>
    <w:p>
      <w:pPr>
        <w:pStyle w:val="Normal"/>
        <w:spacing w:lineRule="auto" w:line="240" w:before="280" w:after="280"/>
        <w:rPr/>
      </w:pPr>
      <w:r>
        <w:rPr>
          <w:rFonts w:eastAsia="Times New Roman"/>
          <w:b/>
          <w:bCs/>
          <w:color w:val="000000"/>
          <w:sz w:val="20"/>
          <w:szCs w:val="20"/>
          <w:lang w:eastAsia="el-GR"/>
        </w:rPr>
        <w:t>26.11.2001</w:t>
      </w:r>
      <w:r>
        <w:rPr>
          <w:rFonts w:eastAsia="Times New Roman"/>
          <w:color w:val="000000"/>
          <w:sz w:val="20"/>
          <w:szCs w:val="20"/>
          <w:lang w:eastAsia="el-GR"/>
        </w:rPr>
        <w:br/>
        <w:t>Η εικαστική αντίληψη στην ελληνιστική και βυζαντινή ζωγραφική μέσα από την πολυγνώτια παλέτα.</w:t>
        <w:br/>
        <w:t>Παλιαν Κωνσταντίνος, Ζωγράφος</w:t>
      </w:r>
    </w:p>
    <w:p>
      <w:pPr>
        <w:pStyle w:val="Normal"/>
        <w:spacing w:lineRule="auto" w:line="240" w:before="280" w:after="280"/>
        <w:rPr/>
      </w:pPr>
      <w:r>
        <w:rPr>
          <w:rFonts w:eastAsia="Times New Roman"/>
          <w:b/>
          <w:bCs/>
          <w:color w:val="000000"/>
          <w:sz w:val="20"/>
          <w:szCs w:val="20"/>
          <w:lang w:eastAsia="el-GR"/>
        </w:rPr>
        <w:t>03.12.2001</w:t>
      </w:r>
      <w:r>
        <w:rPr>
          <w:rFonts w:eastAsia="Times New Roman"/>
          <w:color w:val="000000"/>
          <w:sz w:val="20"/>
          <w:szCs w:val="20"/>
          <w:lang w:eastAsia="el-GR"/>
        </w:rPr>
        <w:br/>
        <w:t>Στρογγυλή τράπεζα. Διαχρονικές πτυχές του αρχαιοελληνικού χρώματος - παραδείγματα από τον χώρο της Θεσσαλονίκης.</w:t>
        <w:br/>
        <w:t>Συμμετέχουν οι καθηγητές του Αριστοτελείου Πανεπιστημίου Μ. Βαβελίδης, Μ. Παπανικολάου, Ι. Στράτης και ο καθηγητής του Εθνικού Μετσοβίου Πολυτεχνείου Ι. Χρυσουλάκης. Συντονίζει η κα Ε. Βαρέλλα.</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Ώρα Έναρξης 20.00</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Β. ΕΚΘΕΣΕΙΣ</w:t>
      </w:r>
    </w:p>
    <w:p>
      <w:pPr>
        <w:pStyle w:val="Normal"/>
        <w:spacing w:lineRule="auto" w:line="240" w:before="280" w:after="280"/>
        <w:rPr/>
      </w:pPr>
      <w:r>
        <w:rPr>
          <w:rFonts w:eastAsia="Times New Roman"/>
          <w:b/>
          <w:bCs/>
          <w:color w:val="000000"/>
          <w:sz w:val="20"/>
          <w:szCs w:val="20"/>
          <w:lang w:eastAsia="el-GR"/>
        </w:rPr>
        <w:t>2.1.2001 - 31.1.2001</w:t>
      </w:r>
      <w:r>
        <w:rPr>
          <w:rFonts w:eastAsia="Times New Roman"/>
          <w:color w:val="000000"/>
          <w:sz w:val="20"/>
          <w:szCs w:val="20"/>
          <w:lang w:eastAsia="el-GR"/>
        </w:rPr>
        <w:br/>
        <w:t>Ιστορία του Δημοτικού Βρεφοκομείου "Άγιος Στυλιανός".</w:t>
        <w:br/>
        <w:t>Μέσα από μια πλούσια έκθεση αρχειακού και φωτογραφικού υλικού παρουσιάζεται η πορεία του Δημοτικού Βρεφοκομείου Θεσσαλονίκης "Άγιος Στυλιανός" και αναδεικνύεται η μεγάλη προσφορά του στην κοινωνία της πόλης στα 160 χρόνια της συνεχούς παρουσίας του.</w:t>
      </w:r>
    </w:p>
    <w:p>
      <w:pPr>
        <w:pStyle w:val="Normal"/>
        <w:spacing w:lineRule="auto" w:line="240" w:before="280" w:after="280"/>
        <w:rPr/>
      </w:pPr>
      <w:r>
        <w:rPr>
          <w:rFonts w:eastAsia="Times New Roman"/>
          <w:b/>
          <w:bCs/>
          <w:color w:val="000000"/>
          <w:sz w:val="20"/>
          <w:szCs w:val="20"/>
          <w:lang w:eastAsia="el-GR"/>
        </w:rPr>
        <w:t>28.2.2001 - 30.3.2001</w:t>
      </w:r>
      <w:r>
        <w:rPr>
          <w:rFonts w:eastAsia="Times New Roman"/>
          <w:color w:val="000000"/>
          <w:sz w:val="20"/>
          <w:szCs w:val="20"/>
          <w:lang w:eastAsia="el-GR"/>
        </w:rPr>
        <w:br/>
        <w:t>Έκθεση χαρτών της Ελλάδας και της Μακεδονίας από τον 15ο- 19ο αιώνα.</w:t>
        <w:br/>
        <w:t>Έκθεση χαρτών της συλλογής του Κέντρου Ιστορίας με έμφαση στη δωρεά Παπαποστόλου. Οι ελλείψεις θα συμπληρωθούν με επιλογές από τη συλλογή Δεμερτζή. </w:t>
        <w:br/>
        <w:t>Πρόθεση είναι η λεπτομερής και σε βάθος παρουσίαση χαρτών, η σημασία, ο ρόλος και η αισθητική τους λειτουργία.</w:t>
        <w:br/>
        <w:t>Σκοπός είναι η γνωριμία κοινού και ερευνητών με το συγκεκριμένο αντικείμενο μέσα από λεπτομερή περιγραφή των εκθεμάτων αλλά και μέσα από τα εισαγωγικά κείμενα του λευκώματος που θα συνοδεύει την έκθεση.</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09-9.2001 - 16.9.2001</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Έκθεση Επικοινωνίας ΡΑΔΙΟ. Αφιέρωμα στη Ραδιοφωνία. Έκθεση ντοκουμέντων, αντίκας ραδιοφώνου και έργων τέχνης.</w:t>
        <w:br/>
        <w:t>Η έκθεση είναι ένα αφιέρωμα στην ιστορία της ραδιοφωνίας στην πόλη και διοργανώνεται από το ΡΑΔΙΟ ΕΚΦΡΑΣΗ 92,4 και τη ΗΕLΕΧΡΟ Δ.Ε.Θ. στο πλαίσιο εκδηλώσεων της 66ης ΗΕLEXPO  ΔΕΘ.</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26.9.2001- 07.10.2001</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Έκθεση: Αλληλογραφώντας στις αρχές του αιώνα. Κόπιες, φάκελοι και επιστολόχαρτα εμποροβιομηχανικών οίκων της Θεσσαλονίκης</w:t>
        <w:br/>
        <w:t>Μια διαφορετική προσέγγιση της εμπορικής δραστηριότητας και των συναλλαγών μεγάλων εμποροβιομηχανικών οίκων της πόλης των αρχών του αιώνα επιχειρείται μέσα από την παρουσίαση μιας σειράς από επιστολόχαρτα, ιδιαίτερης καλλιτεχνικής σύνθεσης και αισθητικής, προερχόμενα από ιδιωτικές συλλογές και από το αρχείο του Κ.Ι.Θ.</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Η έκθεση πλαισιώνεται από την παρουσίαση μιας σειράς ταχυδρομημένων φακέλων της περιόδου του μεσοπολέμου, από τη συλλογή των Αθ. Πάσχου και Αθ. Ναλμπάντη, σε συνεργασία με την Ελληνική Φιλοτελική Εταιρεία Θεσσαλονίκης.</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15.10.2001 - 31.10.2001</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Έκθεση: 75 Χρόνια Φυσικομαθηματική Σχολή Α.Π.Θ.</w:t>
        <w:br/>
        <w:t>Το εκπαιδευτικό και επιστημονικό έργο της Σχολής μέσα από πλούσιο αρχειακό υλικό παρουσιάζεται σε έκθεση που διοργανώνει η Κοσμητεία της Σχολής Θετικών Επιστημών, στο πλαίσιο του εορτασμού των εβδομήντα πέντε χρόνων από την ίδρυσή της.</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12.11.2001 - 30.11.2001</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Έκθεση: Επιχειρηματικοί τόποι της Θεσσαλονίκης</w:t>
        <w:br/>
        <w:t>Μέσα από τη συλλογή καρτ-ποστάλ του συλλέκτη Αγγέλου Παπαϊωάννου παρουσιάζονται λεπτομέρειες που απεικονίζουν βιομηχανικά κτίρια, ξενοδοχεία, επιχειρήσεις αναψυχής, το εμπορικό κέντρο της οδού Φράγκων, του δρόμου του Γιαλού (Κατούνη) και γνωστών εμπορικών βρόμων, όπως η παλαιά οδός Τσιμισκή (Αγ. Μηνά), η Βενιζέλου και η Εγνατία, περιγράφοντας παράλληλα τη λειτουργία υποδομών, όπως το λιμάνι, οι σιδηρόδρομοι, ο ηλεκτροφωτισμό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Η έκθεση παρουσιάζεται σε συνεργασία με την Πολιτιστική Εταιρεία Επιχειρηματιών Βορείου Ελλάδος.</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06.12.2001 - 16.12.2001</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Έκθεση: Η ίδρυση και η 130ετης εκπαιδευτική και εθνική δράση της Τσοτυλίου Σχολής (1871-2001)</w:t>
        <w:br/>
        <w:t>Με την ευκαιρία της συμπλήρωσης 130 ετών από την ίδρυση της Τσοτυλίου Σχολής παρουσιάζεται έκθεση αρχειακού υλικού, κειμηλίων και φωτογραφιών, με έμφαση στην προσφορά του εκπαιδευτικού έργου της Σχολής στη Θεσσαλονίκη με την ίδρυση του Μαράσλειου Ελληνογαλλικού Εμπορικού Λυκείου και του Πρότυπου Παρθεναγωγείου της Αγλαϊας Σχινά</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Την έκθεση διοργανώνει ο Σύνδεσμος Φοιτησάντων εν τη Τσοτυλίω Σχολή.</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Ώρες λειτουργία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Δευτέρα - Παρασκευή:  09.00 - 14.00 &amp; 18.00 - 21.00, Σάββατο - Κυριακή: 10.00-14.00</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29 - 30 Μαρτίου 2001</w:t>
      </w:r>
    </w:p>
    <w:p>
      <w:pPr>
        <w:pStyle w:val="Normal"/>
        <w:spacing w:lineRule="auto" w:line="240" w:before="280" w:after="280"/>
        <w:rPr>
          <w:rFonts w:eastAsia="Times New Roman"/>
          <w:color w:val="000000"/>
          <w:sz w:val="20"/>
          <w:szCs w:val="20"/>
          <w:lang w:eastAsia="el-GR"/>
        </w:rPr>
      </w:pPr>
      <w:r>
        <w:rPr>
          <w:rFonts w:eastAsia="Times New Roman"/>
          <w:b/>
          <w:bCs/>
          <w:i/>
          <w:iCs/>
          <w:color w:val="000000"/>
          <w:sz w:val="20"/>
          <w:szCs w:val="20"/>
          <w:lang w:eastAsia="el-GR"/>
        </w:rPr>
        <w:t>Διημερίδα: Οι Δημοτικές Βιβλιοθήκες στην Κοινωνία της πληροφορία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Οργανωτική Επιτροπή: Μάρκος Χόυ, Μαρία Γκόλα, Κώστας Βόγδανος, Αντώνης Φραγγεδάκη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Στο Κέντρο Ιστορίας Θεσσαλονίκη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Ώρες διεξαγωγής: 9.00-19.00</w:t>
      </w:r>
    </w:p>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Γ. ΦΙΛΟΞΕΝΟΥΜΕΝΕΣ ΕΚΔΗΛΩΣΕΙΣ</w:t>
      </w:r>
    </w:p>
    <w:p>
      <w:pPr>
        <w:pStyle w:val="Normal"/>
        <w:spacing w:lineRule="auto" w:line="240" w:before="280" w:after="280"/>
        <w:rPr>
          <w:rFonts w:eastAsia="Times New Roman"/>
          <w:color w:val="000000"/>
          <w:sz w:val="20"/>
          <w:szCs w:val="20"/>
          <w:lang w:eastAsia="el-GR"/>
        </w:rPr>
      </w:pPr>
      <w:r>
        <w:rPr>
          <w:rFonts w:eastAsia="Times New Roman"/>
          <w:b/>
          <w:bCs/>
          <w:color w:val="000000"/>
          <w:sz w:val="20"/>
          <w:szCs w:val="20"/>
          <w:lang w:eastAsia="el-GR"/>
        </w:rPr>
        <w:t>ΑΝΟΙΧΤΟ ΠΑΝΕΠΙΣΤΗΜΙΟ</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Κύκλος Μαθημάτων Θεολογίας / Κύκλος Μαθημάτων Νομικής</w:t>
      </w:r>
    </w:p>
    <w:p>
      <w:pPr>
        <w:pStyle w:val="Normal"/>
        <w:spacing w:lineRule="auto" w:line="240" w:before="280" w:after="280"/>
        <w:rPr>
          <w:rFonts w:eastAsia="Times New Roman"/>
          <w:color w:val="000000"/>
          <w:sz w:val="20"/>
          <w:szCs w:val="20"/>
          <w:lang w:eastAsia="el-GR"/>
        </w:rPr>
      </w:pPr>
      <w:r>
        <w:rPr>
          <w:rFonts w:eastAsia="Times New Roman"/>
          <w:color w:val="000000"/>
          <w:sz w:val="20"/>
          <w:szCs w:val="20"/>
          <w:lang w:eastAsia="el-GR"/>
        </w:rPr>
        <w:t>Τα μαθήματα γίνονται στην αίθουσα διαλέξεων του Κέντρου Ιστορίας από 6.11.2001 έως 18.4.2002 κάθε Τρίτη και Πέμπτη αντίστοιχα από 20.00 - 22.00</w:t>
      </w:r>
    </w:p>
    <w:p>
      <w:pPr>
        <w:pStyle w:val="Normal"/>
        <w:spacing w:before="0" w:after="200"/>
        <w:rPr>
          <w:rFonts w:eastAsia="Times New Roman"/>
          <w:color w:val="000000"/>
          <w:sz w:val="20"/>
          <w:szCs w:val="20"/>
          <w:lang w:eastAsia="el-GR"/>
        </w:rPr>
      </w:pPr>
      <w:r>
        <w:rPr>
          <w:rFonts w:eastAsia="Times New Roman"/>
          <w:color w:val="000000"/>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5:00Z</dcterms:created>
  <dc:creator> </dc:creator>
  <dc:description/>
  <cp:keywords/>
  <dc:language>en-US</dc:language>
  <cp:lastModifiedBy> </cp:lastModifiedBy>
  <dcterms:modified xsi:type="dcterms:W3CDTF">2015-07-22T11:33:00Z</dcterms:modified>
  <cp:revision>5</cp:revision>
  <dc:subject/>
  <dc:title/>
</cp:coreProperties>
</file>