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color w:val="000000"/>
          <w:sz w:val="20"/>
          <w:szCs w:val="20"/>
          <w:u w:val="single"/>
          <w:lang w:eastAsia="el-GR"/>
        </w:rPr>
        <w:t>Συνοπτικό πρόγραμμα εκδηλώσεων</w:t>
      </w:r>
      <w:r>
        <w:rPr>
          <w:rFonts w:eastAsia="Times New Roman"/>
          <w:b/>
          <w:color w:val="000000"/>
          <w:sz w:val="20"/>
          <w:szCs w:val="20"/>
          <w:u w:val="single"/>
          <w:lang w:val="en-US" w:eastAsia="el-GR"/>
        </w:rPr>
        <w:t xml:space="preserve"> </w:t>
      </w:r>
      <w:r>
        <w:rPr>
          <w:rFonts w:eastAsia="Times New Roman"/>
          <w:b/>
          <w:color w:val="000000"/>
          <w:sz w:val="20"/>
          <w:szCs w:val="20"/>
          <w:u w:val="single"/>
          <w:lang w:eastAsia="el-GR"/>
        </w:rPr>
        <w:t xml:space="preserve">Κ.Ι.Θ. </w:t>
      </w:r>
      <w:r>
        <w:rPr>
          <w:rFonts w:eastAsia="Times New Roman"/>
          <w:b/>
          <w:color w:val="000000"/>
          <w:sz w:val="20"/>
          <w:szCs w:val="20"/>
          <w:u w:val="single"/>
          <w:lang w:val="en-US" w:eastAsia="el-GR"/>
        </w:rPr>
        <w:t>2003</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 ΚΥΚΛΟΣ ΟΜΙΛΙΩΝ</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Οι Τετάρτες του Κ.Ι.Θ</w:t>
      </w:r>
    </w:p>
    <w:p>
      <w:pPr>
        <w:pStyle w:val="Normal"/>
        <w:spacing w:lineRule="auto" w:line="240" w:before="280" w:after="280"/>
        <w:jc w:val="both"/>
        <w:rPr>
          <w:rFonts w:eastAsia="Times New Roman"/>
          <w:color w:val="000000"/>
          <w:sz w:val="20"/>
          <w:szCs w:val="20"/>
          <w:lang w:eastAsia="el-GR"/>
        </w:rPr>
      </w:pPr>
      <w:r>
        <w:rPr>
          <w:rFonts w:eastAsia="Times New Roman"/>
          <w:color w:val="000000"/>
          <w:sz w:val="20"/>
          <w:szCs w:val="20"/>
          <w:lang w:eastAsia="el-GR"/>
        </w:rPr>
        <w:t>Ερευνητές, ιστοριογράφοι και εξειδικευμένοι επιστήμονες που ασχολούνται με την ιστορία της πόλης, παρουσιάζουν τις πρόσφατες έρευνές του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Οι ομιλίες πραγματοποιούνται στην αίθουσα διαλέξεων του Κέντρου Ιστορία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u w:val="single"/>
          <w:lang w:eastAsia="el-GR"/>
        </w:rPr>
        <w:t>Ιανουάριος - Μάρτιος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Ιωάννης Νικολαϊδης, φιλόλογος-συγγραφέα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 Πεντζίκης της Θεσσαλονίκη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ήστος Παπανικολάου, Δρ ιατρική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 ιατρός Αλκιβιάδης Μάλτος και η δράση του στη Θεσσαλονίκη στις αρχές του 20ου αιών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Νικόλαος Κ. Καπανίδης, Δρ ιατρική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ι συνθήκες υγείας και τα νοσηλευτικά ιδρύματα της Θεσσαλονίκης 1912-1940</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Θεόδωρος Δαρδαβέσης, λέκτορας ιατρικ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Γρ. Χατζηβασιλείου και Θ. Εδιπίδης: Οι πρώτοι καθηγητές υγιεινής της Ιατρικής Σχολ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ρία Τσιμπίδου - Αυλωνίτου, Δρ αρχαιολογία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 Μακεδονικός τάφος στην περιοχή του Φοίνικα: Συμβολή στην πρώιμη ιστορία της Θεσσαλονίκη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Βασιλική Νεράντζη - Βαρμάζη, επικ. καθηγήτρια βυζαντινής ιστορ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 λόγος του Νικηφόρου Χούμνου: Θεσσαλονικεύσι συμβουλευτικό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u w:val="single"/>
          <w:lang w:eastAsia="el-GR"/>
        </w:rPr>
        <w:t>Απρίλιος - Ιούνιος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στολος Τσακαλίδης, πρώην σχολικός σύμβουλος ΠΕ</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Τα 100 χρόνια του Παπάφειου</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ιδηρούλα Ζιώλγου - Καραστεργίου, αναπλ. καθηγήτρια τμ. φιλοσοφίας και παιδαγωγικ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ι γυναίκες των γραμμάτων και του πολιτσμού στη Θεσσαλονίκη: 19ος αιώνας - Μεσοπόλεμο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ταυρούλα Μαυρογένη, ιστορικός τέχνη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ζωή και το έργο του Λουκά Βενετούλι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Βασίλειος Γιουλτσής, καθηγητής τμ. θεολογ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Διαλεκτική πρσέγγιση θρησκείας και πολιτισμού</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ουλτάνα Λάμπρου, Δρ θεολογ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Τα μοναστήρια του Νομού Κιλκί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τράτος Δορδανάς, Δρ νεώτερης και σύγχρονης ιστορ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ι άνθρωποι του Αδόλφου Χίτλερ στη Θεσσαλονίκη (1943): Ο Ντίτερ Βισλιτσένυ, ο Αλόις Μπρούνερ και η μεταπολεμική τους τύχη</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u w:val="single"/>
          <w:lang w:eastAsia="el-GR"/>
        </w:rPr>
        <w:t>Οκτώβριος - Δεκέμβριος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Άννα Θεοφυλάκτου, ιατρό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ζωή στον Πόντο και η προσαρμογή των Ποντίων στη Θεσσαλονίκη</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Νικόλαος Τερζής, καθηγητής παιδαγωγικ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ταθμοί και τομές στην εκπαιδευτική θεωρία της Θεσσαλονίκης από το φθίνοντα 19ο στον 20ο αιών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Παντελής Νίγδελης, επ. καθηγητής αρχαίας ιστορ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νακαλύπτοντας την αρχαιότητα. Αρχαιολογία και Τύπος στη Θεσσαλονίκη 1875-1912</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Βύρων Πισσαλίδης, Διδ. τμ. δημοσιογραφ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Διαπολιτισμικότητα και λογοτεχνία. Η Θεσσαλονίκη και το Παλέρμο στη λογοτεχνί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υσάνθη Τσιούμη - Μαυροπούλου, καθηγ. τμ. επιστημών προσχολικής αγωγής &amp; εκπαίδευσης Α.Π.Θ. Μηνύματα από την Παλαιοχριστιανική μνημειακή ζωγραφική της Θεσσαλονίκη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ικατερίνη Δαλακούρα, υπ. Δρ Παιδαγωγική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κοινωνικοικονομική φυσιογνωμία του Ανώτερου Κεντρικού Παρθεναγωγείου Θεσσαλονίκης και το εκπαιδευτικό του status (1854-1929)</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ναζητώντας την αρχαία Θεσσαλονίκη</w:t>
      </w:r>
    </w:p>
    <w:p>
      <w:pPr>
        <w:pStyle w:val="Normal"/>
        <w:spacing w:lineRule="auto" w:line="240" w:before="280" w:after="280"/>
        <w:jc w:val="both"/>
        <w:rPr>
          <w:rFonts w:eastAsia="Times New Roman"/>
          <w:color w:val="000000"/>
          <w:sz w:val="20"/>
          <w:szCs w:val="20"/>
          <w:lang w:eastAsia="el-GR"/>
        </w:rPr>
      </w:pPr>
      <w:r>
        <w:rPr>
          <w:rFonts w:eastAsia="Times New Roman"/>
          <w:color w:val="000000"/>
          <w:sz w:val="20"/>
          <w:szCs w:val="20"/>
          <w:lang w:eastAsia="el-GR"/>
        </w:rPr>
        <w:t>Ο Σύνδεσμος Φίλων του Αρχαιολογικού Μουσείου Θεσσαλονίκης και το Κέντρο Ιστορίας Θεσσαλονίκης οργανώνουν αυτοτελείς κύκλους διαλέξεων και συζητήσεων, που επιχειρούν να διερευνήσουν τη σχέση του σημερινού πολίτη με την απώτερη ιστορία της περιοχής και να δημοσιοποιήσουν τις προσπάθειες για τη διάσωση και προβολή της αρχαίας κληρονομιά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u w:val="single"/>
          <w:lang w:eastAsia="el-GR"/>
        </w:rPr>
        <w:t>Κύκλος Ομιλιών: Φεβρουάριος - Μάρτιος 2003</w:t>
      </w:r>
    </w:p>
    <w:p>
      <w:pPr>
        <w:pStyle w:val="Normal"/>
        <w:spacing w:lineRule="auto" w:line="240" w:before="0" w:after="0"/>
        <w:rPr>
          <w:rFonts w:eastAsia="Times New Roman"/>
          <w:color w:val="000000"/>
          <w:sz w:val="20"/>
          <w:szCs w:val="20"/>
          <w:lang w:eastAsia="el-GR"/>
        </w:rPr>
      </w:pPr>
      <w:r>
        <w:rPr>
          <w:rFonts w:eastAsia="Times New Roman"/>
          <w:i/>
          <w:iCs/>
          <w:color w:val="000000"/>
          <w:sz w:val="20"/>
          <w:szCs w:val="20"/>
          <w:lang w:eastAsia="el-GR"/>
        </w:rPr>
        <w:t>Πόλη και Πολιτισμός στην Ελληνική Αρχαιότητ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 την Ιωνία στη Μεγάλη Ελλάδα - η Γένεση και η Ακμή του Άστεως, προβολή μαγνητοσκοπιμένων ταινιών</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σύλληψη της έννοιας της υγείας στην Ελληνική Αρχαιότητα, συντονίζει ο Δημήτριος Λυπουρλή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μ. καθηγητ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ναβιώνοντας την Αρχαιότητα στη Θεσσαλονίκη - Τέχνη και Επικοινωνία, προβολή μαγνητοσκοπιμένων ταινιών</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ι ολυμπιακοί αγώνες, προβολή μαγνητοσκοπιμένης ταινία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u w:val="single"/>
          <w:lang w:eastAsia="el-GR"/>
        </w:rPr>
        <w:t>Κύκλος Ομιλιών: Απρίλιος - Ιούνιος 2003</w:t>
      </w:r>
    </w:p>
    <w:p>
      <w:pPr>
        <w:pStyle w:val="Normal"/>
        <w:spacing w:lineRule="auto" w:line="240" w:before="0" w:after="0"/>
        <w:rPr/>
      </w:pPr>
      <w:r>
        <w:rPr>
          <w:rFonts w:eastAsia="Times New Roman"/>
          <w:i/>
          <w:iCs/>
          <w:color w:val="000000"/>
          <w:sz w:val="20"/>
          <w:szCs w:val="20"/>
          <w:lang w:eastAsia="el-GR"/>
        </w:rPr>
        <w:t>Πόλη και ενδοχώρα - Δομές και παρουσίες στον περίγυρο της Θεσσαλονίκη</w:t>
      </w:r>
      <w:r>
        <w:rPr>
          <w:rFonts w:eastAsia="Times New Roman"/>
          <w:color w:val="000000"/>
          <w:sz w:val="20"/>
          <w:szCs w:val="20"/>
          <w:lang w:eastAsia="el-GR"/>
        </w:rPr>
        <w:t>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ανασκαφή στην Ι.Μ. Ζυγού Ουρανουπόλεως, συντονίζει ο Ιωακείμ Παπάγγελος, Δρ αρχαιολογία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Το Κάτρο του Πλαταμώνα - Οχυρώσεις της περιοχής, συντονίζει η Αικατερίνη Λοβέρδου - Τσιγαρίδα, αρχαιολόγο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Άλωση της Θεσσαλονίκης από το Λέοντα Τριπολίτη, συντονίζει ο Θεόδωρος Κορρές, καθηγητής ιστορ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ανασκαφή στο Καστρί Πολυνερίου, νομού Γρεβενών, συντονίζει η Στέλλα Δρούγου, καθηγήτρια αρχαιολογία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u w:val="single"/>
          <w:lang w:eastAsia="el-GR"/>
        </w:rPr>
        <w:t>Κύκλος Ομιλιών: Νοέμβριος - Δεκέμβριος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i/>
          <w:iCs/>
          <w:color w:val="000000"/>
          <w:sz w:val="20"/>
          <w:szCs w:val="20"/>
          <w:lang w:eastAsia="el-GR"/>
        </w:rPr>
        <w:t>Ιαματικά και Αστικά Λουτρά στη Θεσσαλονίκη του χθε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Ιαματικοί φυσικοί πόροι και ελληνικός θερμαλισμός, συντονίζει ο Ζήσης Αγγελίδης, Δρ εκπαιδευτικός ΜΕ</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λουτροθεραπεία στους μέσους χρόνους, συντονίζει ο Δημήτρης Χριστοδούλου, αν καθηγητής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ωτήρια ύδατα και φημισμένες λουτροπόλεις του χθες, συντονίζει η Ευαγγελία Βαρέλλα, επ. καθηγήτρια Α.Π.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σάμινθος - Αστικά Λουτρά στη Θεσσαλονίκη, συντονίζει η Αθηνά Τσισκούνογλου - Μισοπολινού, Msc εκπαιδευτικός ΜΕ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ρχαίοι Λουτρώνες, συντονίζει ο Κωνσταντίνος Σουερεφ, Δρ αρχαιολόγος ΙΣΤ' ΕΠΚΑ</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Β. ΣΥΝΕΔΡΙΑ - ΗΜΕΡΙΔΕΣ- ΠΑΡΟΥΣΙΑΣΕΙΣ</w:t>
      </w:r>
    </w:p>
    <w:p>
      <w:pPr>
        <w:pStyle w:val="Normal"/>
        <w:spacing w:lineRule="auto" w:line="240" w:before="280" w:after="280"/>
        <w:jc w:val="both"/>
        <w:rPr/>
      </w:pPr>
      <w:r>
        <w:rPr>
          <w:rFonts w:eastAsia="Times New Roman"/>
          <w:color w:val="000000"/>
          <w:sz w:val="20"/>
          <w:szCs w:val="20"/>
          <w:lang w:eastAsia="el-GR"/>
        </w:rPr>
        <w:t>Επιστημονική διημερία με τίιτλο:</w:t>
      </w:r>
      <w:r>
        <w:rPr>
          <w:rFonts w:eastAsia="Times New Roman"/>
          <w:b/>
          <w:bCs/>
          <w:color w:val="000000"/>
          <w:sz w:val="20"/>
          <w:szCs w:val="20"/>
          <w:lang w:eastAsia="el-GR"/>
        </w:rPr>
        <w:t> "Γνωριμία με τη Γη του Αλεξάνδρου. Η περίπτωση του Νομού Ημαθίας", 7 &amp; 8 Ιουνίου 2003</w:t>
      </w:r>
      <w:r>
        <w:rPr>
          <w:rFonts w:eastAsia="Times New Roman"/>
          <w:color w:val="000000"/>
          <w:sz w:val="20"/>
          <w:szCs w:val="20"/>
          <w:lang w:eastAsia="el-GR"/>
        </w:rPr>
        <w:t>, με συμμετοχή 19 ομιλητών. </w:t>
      </w:r>
    </w:p>
    <w:p>
      <w:pPr>
        <w:pStyle w:val="Normal"/>
        <w:spacing w:lineRule="auto" w:line="240" w:before="280" w:after="280"/>
        <w:jc w:val="both"/>
        <w:rPr/>
      </w:pPr>
      <w:r>
        <w:rPr>
          <w:rFonts w:eastAsia="Times New Roman"/>
          <w:color w:val="000000"/>
          <w:sz w:val="20"/>
          <w:szCs w:val="20"/>
          <w:lang w:eastAsia="el-GR"/>
        </w:rPr>
        <w:t>Ημερίδα με τίτλο: </w:t>
      </w:r>
      <w:r>
        <w:rPr>
          <w:rFonts w:eastAsia="Times New Roman"/>
          <w:b/>
          <w:bCs/>
          <w:color w:val="000000"/>
          <w:sz w:val="20"/>
          <w:szCs w:val="20"/>
          <w:lang w:eastAsia="el-GR"/>
        </w:rPr>
        <w:t>"Η τοπική ιστορία στα σχολεία. Ιστορική και περιβαλλοντική προσέγγιση" στις 6 Δεκεμβρίου 2003</w:t>
      </w:r>
      <w:r>
        <w:rPr>
          <w:rFonts w:eastAsia="Times New Roman"/>
          <w:color w:val="000000"/>
          <w:sz w:val="20"/>
          <w:szCs w:val="20"/>
          <w:lang w:eastAsia="el-GR"/>
        </w:rPr>
        <w:t>, με συμμετοχή 11 ομιλητών.</w:t>
      </w:r>
    </w:p>
    <w:p>
      <w:pPr>
        <w:pStyle w:val="Normal"/>
        <w:spacing w:lineRule="auto" w:line="240" w:before="280" w:after="280"/>
        <w:jc w:val="both"/>
        <w:rPr/>
      </w:pPr>
      <w:r>
        <w:rPr>
          <w:rFonts w:eastAsia="Times New Roman"/>
          <w:b/>
          <w:color w:val="000000"/>
          <w:sz w:val="20"/>
          <w:szCs w:val="20"/>
          <w:lang w:val="en-US" w:eastAsia="en-US"/>
        </w:rPr>
        <w:drawing>
          <wp:inline distT="0" distB="0" distL="0" distR="0">
            <wp:extent cx="952500" cy="857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1" r="-19" b="-21"/>
                    <a:stretch>
                      <a:fillRect/>
                    </a:stretch>
                  </pic:blipFill>
                  <pic:spPr bwMode="auto">
                    <a:xfrm>
                      <a:off x="0" y="0"/>
                      <a:ext cx="952500" cy="857250"/>
                    </a:xfrm>
                    <a:prstGeom prst="rect">
                      <a:avLst/>
                    </a:prstGeom>
                  </pic:spPr>
                </pic:pic>
              </a:graphicData>
            </a:graphic>
          </wp:inline>
        </w:drawing>
      </w:r>
      <w:r>
        <w:rPr>
          <w:rFonts w:eastAsia="Times New Roman"/>
          <w:b/>
          <w:bCs/>
          <w:color w:val="000000"/>
          <w:sz w:val="20"/>
          <w:szCs w:val="20"/>
          <w:lang w:eastAsia="el-GR"/>
        </w:rPr>
        <w:t>Παρουσίαση του ιστορικού λευκώματος "Γυμναστικός Σύλλογος ΗΡΑΚΛΗΣ 1908-2003"</w:t>
      </w:r>
      <w:r>
        <w:rPr>
          <w:rFonts w:eastAsia="Times New Roman"/>
          <w:color w:val="000000"/>
          <w:sz w:val="20"/>
          <w:szCs w:val="20"/>
          <w:lang w:eastAsia="el-GR"/>
        </w:rPr>
        <w:t>στις </w:t>
      </w:r>
      <w:r>
        <w:rPr>
          <w:rFonts w:eastAsia="Times New Roman"/>
          <w:b/>
          <w:bCs/>
          <w:color w:val="000000"/>
          <w:sz w:val="20"/>
          <w:szCs w:val="20"/>
          <w:lang w:eastAsia="el-GR"/>
        </w:rPr>
        <w:t>5 Δεκεμβρίου 2003 </w:t>
      </w:r>
      <w:r>
        <w:rPr>
          <w:rFonts w:eastAsia="Times New Roman"/>
          <w:color w:val="000000"/>
          <w:sz w:val="20"/>
          <w:szCs w:val="20"/>
          <w:lang w:eastAsia="el-GR"/>
        </w:rPr>
        <w:t>στην αίθουσα συνεδρίων του Κ.Ι.Θ.</w:t>
      </w:r>
    </w:p>
    <w:p>
      <w:pPr>
        <w:pStyle w:val="Normal"/>
        <w:spacing w:lineRule="auto" w:line="240" w:before="280" w:after="280"/>
        <w:jc w:val="both"/>
        <w:rPr/>
      </w:pPr>
      <w:r>
        <w:rPr>
          <w:rFonts w:eastAsia="Times New Roman"/>
          <w:b/>
          <w:color w:val="000000"/>
          <w:sz w:val="20"/>
          <w:szCs w:val="20"/>
          <w:lang w:val="en-US" w:eastAsia="en-US"/>
        </w:rPr>
        <w:drawing>
          <wp:inline distT="0" distB="0" distL="0" distR="0">
            <wp:extent cx="762000" cy="10674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9" t="-13" r="-19" b="-13"/>
                    <a:stretch>
                      <a:fillRect/>
                    </a:stretch>
                  </pic:blipFill>
                  <pic:spPr bwMode="auto">
                    <a:xfrm>
                      <a:off x="0" y="0"/>
                      <a:ext cx="762000" cy="1067435"/>
                    </a:xfrm>
                    <a:prstGeom prst="rect">
                      <a:avLst/>
                    </a:prstGeom>
                  </pic:spPr>
                </pic:pic>
              </a:graphicData>
            </a:graphic>
          </wp:inline>
        </w:drawing>
      </w:r>
      <w:r>
        <w:rPr>
          <w:rFonts w:eastAsia="Times New Roman"/>
          <w:b/>
          <w:bCs/>
          <w:color w:val="000000"/>
          <w:sz w:val="20"/>
          <w:szCs w:val="20"/>
          <w:lang w:eastAsia="el-GR"/>
        </w:rPr>
        <w:t>Παρουσίαση έκδοσης "Αρχείο Δημάρχων και Δημοτικών Συμβούλων. Διαρκής έκδοση", στις 20 Δεκεμβρίου 2003,</w:t>
      </w:r>
      <w:r>
        <w:rPr>
          <w:rFonts w:eastAsia="Times New Roman"/>
          <w:color w:val="000000"/>
          <w:sz w:val="20"/>
          <w:szCs w:val="20"/>
          <w:lang w:eastAsia="el-GR"/>
        </w:rPr>
        <w:t> στην αίθουσα τελετών Α.Π.Θ.</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 </w:t>
      </w:r>
      <w:r>
        <w:rPr>
          <w:rFonts w:eastAsia="Times New Roman"/>
          <w:b/>
          <w:bCs/>
          <w:color w:val="000000"/>
          <w:sz w:val="20"/>
          <w:szCs w:val="20"/>
          <w:lang w:eastAsia="el-GR"/>
        </w:rPr>
        <w:t>Γ. ΕΚΘΕΣΕΙ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30 Ιανουαρίου - 8 Φεβρουα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Κέρινα Ομοιώματα Θ. Κοκκινίδη, από το Α' Δημ. Διαμέρισμ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5 Φεβρουαρίου - 15 Μαρτ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Το Αιγαίο των Βαλκανικών Πολέμων 1912-1913, από το Υπουργείο Αιγαίου - Ε.Λ.Ι.Α.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6 Μαρτίου - 11 Μαϊ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ικογένειες επιφανών ελλήνων του Πόντου, από τη συλλογή της Άννας Θεοφυλάκου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4 - 31 Μαϊ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Ο Λευκός Πύργος στη Μελβούρνη, από το Πανεπιστήμιο La trobe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2  - 12 Ιουν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Ξύλινα Τείχη από μέταλλο του Π. Δημόπουλου, από την Πολυταχνική Α.Ε.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8 - 26 Ιουν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κθεση αγιογραφίας - γλυπτικής - ψηφιδωτών, από το Σύλλογο ΒΥΖΑΝΤΙΟ - Α' Δημ. Διαμέρισμ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 Ιουλίου - 31 Αυγούστ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Ξύλινα ομοιώματα ιστορικών ιστιοφόρων Μεσογείου &amp; Βόρειας Θάλλασσας του Δ. Μάρ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25 Σεπτεμβρίου - 3 Οκτω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κθεση ζωγραφικής της Ν. Λουκοπούλου</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4 - 24 Οκτω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κθεση ζωγραφικής, από το Σύλλογο Επαγγελματιών Ζωγράφων</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3 - 8 Νο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λληνικές ιαματικές πηγές &amp; θερμαλισμός στις αρχές του 20ου αιώνα, από το Σύνδεσμο Φίλων Αρχαιολογικού Μουσείου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0 - 14 Νο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ργα ζωγραφικής με θέμα το αεροπλάνο, από την Αερολέσχη Θεσσαλονίκης - Αντιδημαρχία Πολισμού - Νεολαίας</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6- 18 Νο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κθεση γλυπτικής του Ν. Κλάδη, από το Α' Δημ. Διαμέρισμα</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21 - 30 Νο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Η Φαρμακευτική στη Θεσσαλονίκη του χθες, μια πρώτη γνωριμία με το Φαρμακευτικό Μουσείο Θεσσαλονίκης, από το Φαρμακευτικό Σύλλογο Θεσσαλονίκης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5 - 9 Δεκ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Έκθεση φωτογραφιών από το αρχείο του Γ.Σ. ΗΡΑΚΛΗΣ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2 - 21 Δεκεμβρίου 2003</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100 χρόνια Αεροπορία, από την Αερολέσχη Θεσσαλονίκης - Κ.Ι.Θ.</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Δ. ΦΙΛΟΞΕΝΟΥΜΕΝΕΣ ΕΚΔΗΛΩΣΕΙΣ</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ΝΟΙΧΤΟ ΠΑΝΕΠΙΣΤΗΜΙΟ</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Κύκλος Μαθημάτων Θεολογία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Κύκλος Μαθημάτων Νομική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Τα μαθήματα γίνονται στην αίθουσα διαλέξεων του Κέντρου Ιστορίας από 6.11.2001 έως 18.4.2002 κάθε Τρίτη και Πέμπτη αντίστοιχα από 20.00 - 22.00</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pacing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 </dc:creator>
  <dc:description/>
  <cp:keywords/>
  <dc:language>en-US</dc:language>
  <cp:lastModifiedBy> </cp:lastModifiedBy>
  <dcterms:modified xsi:type="dcterms:W3CDTF">2015-07-22T11:32:00Z</dcterms:modified>
  <cp:revision>3</cp:revision>
  <dc:subject/>
  <dc:title/>
</cp:coreProperties>
</file>