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9.30-21.3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&amp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εριβάλλον</w:t>
      </w:r>
      <w:r>
        <w:rPr>
          <w:sz w:val="22"/>
          <w:szCs w:val="22"/>
        </w:rPr>
        <w:t xml:space="preserve"> (κάθε Πέμπτη 17.30-19.30 &amp; 19.30-21.3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2-23/3/2010 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emboss/>
          <w:color w:val="CC0000"/>
          <w:sz w:val="28"/>
          <w:szCs w:val="28"/>
        </w:rPr>
        <w:t>Μ Α Ρ Τ Ι Ο Σ   2 0 1 0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9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/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E</w:t>
      </w:r>
      <w:r>
        <w:rPr>
          <w:rFonts w:cs="Tahoma" w:ascii="Book Antiqua" w:hAnsi="Book Antiqua"/>
          <w:b/>
          <w:sz w:val="22"/>
          <w:szCs w:val="22"/>
        </w:rPr>
        <w:t>-</w:t>
      </w:r>
      <w:r>
        <w:rPr>
          <w:rFonts w:cs="Tahoma" w:ascii="Book Antiqua" w:hAnsi="Book Antiqua"/>
          <w:b/>
          <w:sz w:val="22"/>
          <w:szCs w:val="22"/>
          <w:lang w:val="en-GB"/>
        </w:rPr>
        <w:t>mail</w:t>
      </w:r>
      <w:r>
        <w:rPr>
          <w:rFonts w:cs="Tahoma" w:ascii="Book Antiqua" w:hAnsi="Book Antiqua"/>
          <w:b/>
          <w:sz w:val="22"/>
          <w:szCs w:val="22"/>
        </w:rPr>
        <w:t xml:space="preserve">: </w:t>
      </w:r>
      <w:hyperlink r:id="rId5"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kith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otenet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ahoma" w:ascii="Book Antiqua" w:hAnsi="Book Antiqua"/>
            <w:b/>
            <w:color w:val="000000"/>
            <w:sz w:val="22"/>
            <w:szCs w:val="22"/>
            <w:u w:val="none"/>
            <w:lang w:val="en-GB"/>
          </w:rPr>
          <w:t>gr</w:t>
        </w:r>
      </w:hyperlink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Τετάρτη  3,10,13,17,20,24.3.2010, ώρες 12.00-14.00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(13&amp;20/3, ώρες 9.00-14.00)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ιοργάνωση: Βρετανικό Συμβούλιο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15.3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βιβλίου της Ε. Μπαλασσά – Φλέγκα με τίτλ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Δράσεις και Πολιτικές της </w:t>
            </w:r>
            <w:r>
              <w:rPr>
                <w:b/>
                <w:bCs/>
                <w:lang w:val="en-US"/>
              </w:rPr>
              <w:t>UNESCO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</w:t>
            </w:r>
            <w:r>
              <w:rPr>
                <w:bCs/>
                <w:lang w:val="en-US"/>
              </w:rPr>
              <w:t>UNIVERSI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3.3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άλεξη στο πλαίσιο ενημέρωσης εκπαιδευτικών για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τεινόμενα εκπαιδευτικά προγράμματα στ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οβάθμια εκπαίδευ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2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Πειραματικό Λύκειο Θεσσαλονίκης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17.3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έργου μέλους της ένωσ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Λογοτεχνών Β.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3.3.2010, ώρα 19.0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γκαίνια έκθεσης κεραμικής – αγγειοπλαστικής της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hrist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illi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 3-14/3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Λέσχη Λάϊονς ΕΓΝΑΤΙΑ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22.3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έργου μέλους της ένωση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Ένωση Λογοτεχνών Β.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 8.3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κδήλωση για την ημέρα της γυναίκα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Πανθεσσαλονίκεια Κίνηση Πολιτών «Η Αλκυώνη»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24.3.2010, ώρα 18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κδήλωση στο πλαίσιο ενημέρωσης για το έργο των γιατρώ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του κόσμου στην Τανζανία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Γιατροί του Κόσμου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 10.3.2010, ώρα 18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τεχνολογ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ΙΙΕΚ ΞΥΝΗ</w:t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 26.3.2010, ώρα 19.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γκαίνια έκθεσης αγιογραφίας &amp; ξυλογλυπτικής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(Βυζαντινό Πανόραμα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: 26/3-9/4/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Δημοτική Πινακοθήκη Δ.Θ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14.3.2010, ώρες 10.30-17.00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21.3.2010, ώρες 10.30-14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λογοαπολογιστικές συνελεύσει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Σύλλογος Καρκινοπαθών Μακεδονίας – Θράκη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Ομοσπονδία Καρκινοπαθών Ελλάδος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 26.3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μιλία του κου Π. Δελαπόρτα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bCs/>
              </w:rPr>
              <w:t>Διοργάνωση: ΘΑΛΗΣ + ΦΙΛΟ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ith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39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0-03-16T13:03:00Z</dcterms:modified>
  <cp:revision>5</cp:revision>
  <dc:subject/>
  <dc:title> </dc:title>
</cp:coreProperties>
</file>