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Διαλέξεις Ανοιχτού Πανεπιστημίου</w:t>
      </w:r>
      <w:r>
        <w:rPr>
          <w:u w:val="single"/>
        </w:rPr>
        <w:tab/>
        <w:t>:</w:t>
      </w: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8640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Θεολογικός Κύκλος </w:t>
      </w:r>
      <w:r>
        <w:rPr>
          <w:sz w:val="22"/>
          <w:szCs w:val="22"/>
        </w:rPr>
        <w:t>(κάθε Τρίτη 19.30-21.30)</w:t>
      </w:r>
    </w:p>
    <w:p>
      <w:pPr>
        <w:pStyle w:val="Normal"/>
        <w:spacing w:lineRule="auto" w:line="360"/>
        <w:ind w:left="540" w:hanging="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Νομικ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&amp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εριβάλλον</w:t>
      </w:r>
      <w:r>
        <w:rPr>
          <w:sz w:val="22"/>
          <w:szCs w:val="22"/>
        </w:rPr>
        <w:t xml:space="preserve"> (κάθε Πέμπτη 17.30-19.30 &amp; 19.30-21.30)</w:t>
      </w:r>
      <w:r>
        <w:rPr>
          <w:b/>
          <w:emboss/>
          <w:color w:val="800000"/>
          <w:sz w:val="28"/>
          <w:szCs w:val="28"/>
        </w:rPr>
        <w:t xml:space="preserve"> </w:t>
        <w:tab/>
        <w:tab/>
        <w:tab/>
        <w:tab/>
        <w:t xml:space="preserve">           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CC0000"/>
          <w:sz w:val="28"/>
          <w:szCs w:val="28"/>
        </w:rPr>
      </w:pPr>
      <w:r>
        <w:rPr>
          <w:b/>
          <w:bCs/>
          <w:sz w:val="22"/>
          <w:szCs w:val="22"/>
        </w:rPr>
        <w:t>Διάρκεια:</w:t>
        <w:tab/>
        <w:t xml:space="preserve">4-13/5/2010 </w:t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</w:t>
      </w:r>
      <w:r>
        <w:rPr>
          <w:b/>
          <w:emboss/>
          <w:color w:val="CC0000"/>
          <w:sz w:val="28"/>
          <w:szCs w:val="28"/>
        </w:rPr>
        <w:t>Μ Α Ϊ Ο Σ   2 0 1 0</w:t>
      </w:r>
    </w:p>
    <w:p>
      <w:pPr>
        <w:pStyle w:val="3"/>
        <w:tabs>
          <w:tab w:val="clear" w:pos="720"/>
          <w:tab w:val="left" w:pos="1260" w:leader="none"/>
        </w:tabs>
        <w:rPr/>
      </w:pPr>
      <w:r>
        <w:rPr>
          <w:b/>
          <w:bCs/>
          <w:sz w:val="22"/>
          <w:szCs w:val="22"/>
        </w:rPr>
        <w:t>Διοργάνωση:</w:t>
        <w:tab/>
      </w:r>
      <w:r>
        <w:rPr>
          <w:b/>
          <w:sz w:val="22"/>
          <w:szCs w:val="22"/>
        </w:rPr>
        <w:t>Δ/νση Εκπαίδευσης Δήμου Θεσσαλονίκη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309181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254000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>
          <w:b/>
          <w:b/>
          <w:emboss/>
          <w:color w:val="CC0000"/>
          <w:sz w:val="28"/>
          <w:szCs w:val="28"/>
        </w:rPr>
      </w:pP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>.00-14.00 &amp; 18.00-21.00,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άββατο &amp; Κυριακή: 10.00-14.00  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</w:rPr>
        <w:t>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/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E</w:t>
      </w:r>
      <w:r>
        <w:rPr>
          <w:rFonts w:cs="Tahoma" w:ascii="Book Antiqua" w:hAnsi="Book Antiqua"/>
          <w:b/>
          <w:sz w:val="22"/>
          <w:szCs w:val="22"/>
        </w:rPr>
        <w:t>-</w:t>
      </w:r>
      <w:r>
        <w:rPr>
          <w:rFonts w:cs="Tahoma" w:ascii="Book Antiqua" w:hAnsi="Book Antiqua"/>
          <w:b/>
          <w:sz w:val="22"/>
          <w:szCs w:val="22"/>
          <w:lang w:val="en-GB"/>
        </w:rPr>
        <w:t>mail</w:t>
      </w:r>
      <w:r>
        <w:rPr>
          <w:rFonts w:cs="Tahoma" w:ascii="Book Antiqua" w:hAnsi="Book Antiqua"/>
          <w:b/>
          <w:sz w:val="22"/>
          <w:szCs w:val="22"/>
        </w:rPr>
        <w:t xml:space="preserve">: </w:t>
      </w:r>
      <w:hyperlink r:id="rId5"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  <w:lang w:val="en-GB"/>
          </w:rPr>
          <w:t>kith</w:t>
        </w:r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  <w:lang w:val="en-GB"/>
          </w:rPr>
          <w:t>otenet</w:t>
        </w:r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  <w:lang w:val="en-GB"/>
          </w:rPr>
          <w:t>gr</w:t>
        </w:r>
      </w:hyperlink>
    </w:p>
    <w:tbl>
      <w:tblPr>
        <w:tblW w:w="1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</w:tblGrid>
      <w:tr>
        <w:trPr>
          <w:trHeight w:val="1257" w:hRule="atLeast"/>
        </w:trPr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 xml:space="preserve">Τετάρτη  5,12,19,26.5.2010, ώρες 12.00-14.00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Βρετανικό Συμβούλιο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ρίτη  25.5.2010, ώρα 2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ίαση αθλητικού λευκώματος ΜΑΚΑΜΠΗ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Κέντρο Ιστορίας Θεσσαλονίκης</w:t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αρασκευή  7.5.2010, ώρα 1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γκαίνια έκθεσης μαθητικής φωτογραφ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άρκεια: 7-23.5.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ιοργάνωση: Α’ Δημοτικό Διαμέρισμα 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Τετάρτη  26.5.2010, ώρα 20.0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Διάλεξη ιστορικής μνήμης με θέμα «Το χρονικό της αλώσεω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ης Κωνσταντινουπόλεως την 29 Μαϊου 1453»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Διοργάνωση: Α’ Δημοτικό Διαμέρισμα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Σύλλογος Σερραίων Θεσσαλονίκης</w:t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ind w:left="720" w:hanging="72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ρίτη  11.5.2010, ώρα 1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μιλία με θέμα το Σακχαρώδη Διαβήτ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Λέσχη Λάϊονς ΜΕΤΡΟΠΟΛΙΤΑΝ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 26.5.2010, ώρα 1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γκαίνια έκθεσης ζωγραφικής - κοσμημάτω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ιάρκεια: 26.5.-6.6.2010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Χ.Α.Ν.Θ.</w:t>
            </w:r>
          </w:p>
        </w:tc>
      </w:tr>
      <w:tr>
        <w:trPr>
          <w:trHeight w:val="1144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Σάββατο  15.5.2010, ώρα 2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μιλία με θέμα «Η συμβολή των ΗΠΑ στον απελευθερωτικ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γώνα του έθνους το 1821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Οργάνωση ΑΧΕΠΑ «ΜΕΓΑΣ ΑΛΕΞΑΝΔΡΟΣ»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 28.5.2010, ώρα 1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ίαση συλλογής διηγημάτων Αθ. Γιαντσούδ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Ένωση Λογοτεχνών Β.Ε.</w:t>
            </w:r>
          </w:p>
        </w:tc>
      </w:tr>
      <w:tr>
        <w:trPr>
          <w:trHeight w:val="1080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Κυριακή  16.5.2010, ώρες 11.00-14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δήλωση στο πλαίσιο του προγράμματος με θέ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Ιστορική διαδρομή της Φυσικής Σκέψη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Ένωση Ελλήνων Φυσικών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Πνευματικός Μάιος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Τετάρτη  12.5.2010, ώρα </w:t>
            </w:r>
            <w:r>
              <w:rPr>
                <w:b/>
                <w:bCs/>
                <w:color w:val="CC0000"/>
                <w:lang w:val="en-US"/>
              </w:rPr>
              <w:t>20</w:t>
            </w:r>
            <w:r>
              <w:rPr>
                <w:b/>
                <w:bCs/>
                <w:color w:val="CC0000"/>
              </w:rPr>
              <w:t>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ρουσίαση συγγραφικού έργου Κ. Παρθενόπουλου 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ρίτη  18.5.2010, ώρα 2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ίαση συγγραφικού έργου Γ. Πολυράκη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 19.5.2010, ώρα 2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μιλία για τον Μουσικό Δ. Μητρόπουλο</w:t>
            </w:r>
          </w:p>
        </w:tc>
      </w:tr>
      <w:tr>
        <w:trPr>
          <w:trHeight w:val="1080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Δευτέρα  17.5.2010, ώρα 1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ρουσίαση ποιητικής συλλογής Ν. Παπαϊωάννο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Ένωση Λογοτεχνών Β.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 31.5.2010, ώρα 2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ρουσίαση βιβλίου Π. Μπέσπαρη με τίτλ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Στις καλαμιές του βάλτο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ιοργάνωση: Αντιδημαρχία Πολιτισμού &amp; Νεολαίας  - Σ.ΕΚ.Β.Ε. </w:t>
            </w:r>
          </w:p>
        </w:tc>
      </w:tr>
      <w:tr>
        <w:trPr>
          <w:trHeight w:val="780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ith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1:00Z</dcterms:created>
  <dc:creator>po.margaritou</dc:creator>
  <dc:description/>
  <cp:keywords/>
  <dc:language>en-US</dc:language>
  <cp:lastModifiedBy>po.margaritou</cp:lastModifiedBy>
  <cp:lastPrinted>2010-03-12T14:01:00Z</cp:lastPrinted>
  <dcterms:modified xsi:type="dcterms:W3CDTF">2010-05-13T15:53:00Z</dcterms:modified>
  <cp:revision>13</cp:revision>
  <dc:subject/>
  <dc:title> </dc:title>
</cp:coreProperties>
</file>