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Θεολογικός Κύκλος </w:t>
      </w:r>
      <w:r>
        <w:rPr>
          <w:sz w:val="22"/>
          <w:szCs w:val="22"/>
        </w:rPr>
        <w:t>(κάθε Τρίτη 18.30-21.00)</w:t>
      </w:r>
    </w:p>
    <w:p>
      <w:pPr>
        <w:pStyle w:val="Normal"/>
        <w:spacing w:lineRule="auto" w:line="360"/>
        <w:ind w:left="540" w:hanging="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Νομική</w:t>
      </w:r>
      <w:r>
        <w:rPr>
          <w:sz w:val="22"/>
          <w:szCs w:val="22"/>
        </w:rPr>
        <w:t xml:space="preserve"> (κάθε Πέμπτη 18.30-21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</w:t>
        <w:tab/>
        <w:tab/>
        <w:tab/>
        <w:tab/>
        <w:t xml:space="preserve">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</w:t>
        <w:tab/>
        <w:t xml:space="preserve">2-16/12/2010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emboss/>
          <w:color w:val="CC0000"/>
          <w:sz w:val="28"/>
          <w:szCs w:val="28"/>
        </w:rPr>
        <w:t>Δ Ε Κ Ε Μ Β Ρ Ι Ο Σ   2 0 1 0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Τετάρτη  1,8,15,12.2010, ώρες 12.00-14.00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>
                <w:bCs/>
              </w:rPr>
              <w:t>Διοργάνωση: Βρετανικό Συμβούλιο</w:t>
            </w:r>
            <w:r>
              <w:rPr/>
              <w:t xml:space="preserve">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12.12.2010, ώρα 10.00-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«Ψυχοσωματικές παθήσεις»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Μακεδονική Εταιρεία Ομοιθεραπευτικής</w:t>
            </w:r>
            <w:r>
              <w:rPr>
                <w:b/>
                <w:bCs/>
                <w:color w:val="CC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1.12.2010, ώρα 18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με θέμα «Εθελοντισμός στην αιμοδοσία – βλαστοκύτταρα»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Σύνδεσμος Επιστημόνων Γυναικών Θεσσαλονίκης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17.12.2010, ώρες 18.30-21.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κδήλωση με θέμα «Η δημιουργία τεχνητής ανθρώπινης ζωή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Όμιλος Διεθνούς Δικαίου &amp; Βιοηθική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4.12.2010, ώρες 8.00-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εμινάριο με θέμα την εχινοκοκκίαση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>
                <w:bCs/>
              </w:rPr>
              <w:t>Διοργάνωση: Πανελλήνια Εταιρεία Ιστορίας της Ιατρική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6.12.2010, ώρες 18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ξη με θέμα την οικονομική κρίση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Τμήμα Οικονομικών Σπουδών Α.Π.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αββάτο 18.12.2010, ώρα 10.00-1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«Το τραύμ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λληνική Ψυχαναλυτική Εταιρεία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19.12.2010, ώρα 11.30-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με θέμα την εκπαίδευσ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Ένωση Ελλήνων Φυσικών – Παρ. Κ.&amp; Δ. Μακεδον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8.12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έκθεσης φωτογραφίας συλλογής Άννας Θεοφυλάκτ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ρκεια: 8-23.12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Κ.Ι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10.12.2010, ώρες 19.00-2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 της Κ. Τσέκου με τίτλο «Προσωρινώς Διαμένοντε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κδόσεις ΕΠΙΚΕΝΤΡ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– Πέμπτη 27-30.12.2010, ώρες 10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παζάρ παλαιοπωλών 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Σωματείο Παλαιοπωλών – Καταστηματαρχών Θεσσαλονίκης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080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11.12.2010, ώρες 9.00-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για εκπαιδευτικούς δημοσίων &amp; ιδιωτικών σχολείω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Διοργάνωση: Σύμβουλοι Εκπαίδευσης &amp; Σταδιοδρομίας </w:t>
            </w:r>
            <w:r>
              <w:rPr>
                <w:bCs/>
                <w:lang w:val="en-US"/>
              </w:rPr>
              <w:t>EMPLOY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7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0-12-06T09:07:00Z</dcterms:modified>
  <cp:revision>7</cp:revision>
  <dc:subject/>
  <dc:title> </dc:title>
</cp:coreProperties>
</file>