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Θεολογικός Κύκλος </w:t>
      </w:r>
      <w:r>
        <w:rPr>
          <w:sz w:val="22"/>
          <w:szCs w:val="22"/>
        </w:rPr>
        <w:t>(κάθε Τρίτη 18.30-21.00)</w:t>
      </w:r>
    </w:p>
    <w:p>
      <w:pPr>
        <w:pStyle w:val="Normal"/>
        <w:spacing w:lineRule="auto" w:line="360"/>
        <w:ind w:left="540" w:hanging="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Νομική</w:t>
      </w:r>
      <w:r>
        <w:rPr>
          <w:sz w:val="22"/>
          <w:szCs w:val="22"/>
        </w:rPr>
        <w:t xml:space="preserve"> (κάθε Πέμπτη 18.30-21.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Διάρκεια:</w:t>
        <w:tab/>
        <w:t xml:space="preserve">3-22/2/2011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emboss/>
          <w:color w:val="CC0000"/>
          <w:sz w:val="28"/>
          <w:szCs w:val="28"/>
        </w:rPr>
        <w:t>Φ Ε Β Ρ Ο Υ Α Ρ Ι Ο Σ   2 0 1 1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t xml:space="preserve">    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2,9,16,23.2.2011, ώρες 12.00-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Βρετανικό Συμβούλιο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14.2.2011, ώρες 19.0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ιάσεις βιβλίων των μελών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Ένωση Λογοτεχνών Β.Ε</w:t>
            </w:r>
            <w:r>
              <w:rPr>
                <w:b/>
                <w:bCs/>
                <w:color w:val="CC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 3.2.2011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αίνια έκθεσης αγιογραφίας εργαστηρίου Γ. Ψαράκη</w:t>
              <w:tab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άρκεια:  3-11/2/2011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>
                <w:bCs/>
              </w:rPr>
              <w:t>Διοργάνωση:  Α’ Δημοτικό Διαμέρισμα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 21.2.2011, ώρες 19.0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ιάσεις βιβλίων των μελών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Διοργάνωση: Ένωση Λογοτεχνών Β.Ε.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 11.2.2011, ώρες 19.3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άλεξη σχετικά με τη θεραπευτική τέχνη </w:t>
            </w:r>
            <w:r>
              <w:rPr>
                <w:b/>
                <w:bCs/>
                <w:lang w:val="en-US"/>
              </w:rPr>
              <w:t>Komy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eik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Διοργάνωση: Σχολή </w:t>
            </w:r>
            <w:r>
              <w:rPr>
                <w:bCs/>
                <w:lang w:val="en-US"/>
              </w:rPr>
              <w:t>Komy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ik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12.2.2011, ώρες 9.30-16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με θέμα «Μετάβαση μαθητών με ειδικές ανάγκες ανά βαθμίδα εκπαίδευσης»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Διοργάνωση: Σύμβουλοι Εκπαίδευσης &amp; Σταδιοδρομίας </w:t>
            </w:r>
            <w:r>
              <w:rPr>
                <w:bCs/>
                <w:lang w:val="en-US"/>
              </w:rPr>
              <w:t>EMPLO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6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1-02-08T10:58:00Z</dcterms:modified>
  <cp:revision>5</cp:revision>
  <dc:subject/>
  <dc:title> </dc:title>
</cp:coreProperties>
</file>