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Θεολογικός Κύκλος </w:t>
      </w:r>
      <w:r>
        <w:rPr>
          <w:sz w:val="22"/>
          <w:szCs w:val="22"/>
        </w:rPr>
        <w:t>(κάθε Τρίτη 18.30-21.00)</w:t>
      </w:r>
    </w:p>
    <w:p>
      <w:pPr>
        <w:pStyle w:val="Normal"/>
        <w:spacing w:lineRule="auto" w:line="360"/>
        <w:ind w:left="540" w:hanging="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Νομική</w:t>
      </w:r>
      <w:r>
        <w:rPr>
          <w:sz w:val="22"/>
          <w:szCs w:val="22"/>
        </w:rPr>
        <w:t xml:space="preserve"> (κάθε Πέμπτη 18.30-21.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                                       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Διάρκεια:</w:t>
        <w:tab/>
        <w:t xml:space="preserve">3-12/5/2011 </w:t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emboss/>
          <w:color w:val="CC0000"/>
          <w:sz w:val="28"/>
          <w:szCs w:val="28"/>
        </w:rPr>
        <w:t>Μ Α Ι Ο Σ   2 0 1 1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/>
        <w:t xml:space="preserve">    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8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  <w:gridCol w:w="528"/>
      </w:tblGrid>
      <w:tr>
        <w:trPr>
          <w:trHeight w:val="1257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6,11,18,25.5.2011, ώρες 12.00-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Βρετανικό Συμβούλιο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ab/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 18.5.2011, ώρες 19.00-21.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Ομιλία με θέμα «Η έρευνα των ελληνικών θαλασσών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ραλλιογενείς κήποι, υποθαλάσσια ηφαίστεια, ιστορικά ναυάγια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Διοργάνωση: Ένωση Αυτοδυτών Θεσσαλονίκη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αρασκευή  6.5.2011, ώρες 10.00-14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προγραμμάτων αγωγής υγείας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Διοργάνωση: Δ/νση Β’θμιας Εκπαίδευσης Ανατολικής Θεσσαλονίκης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άββατο 21.5.2011, ώρες 8.30-16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μορφωτικό σεμινάριο με θέμα «Συγγραφή Διπλωματικής Εργασίας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Διοργάνωση: Σύμβουλοι Εκπαίδευσης &amp; Σταδιοδρομίας </w:t>
            </w:r>
            <w:r>
              <w:rPr>
                <w:bCs/>
                <w:lang w:val="en-US"/>
              </w:rPr>
              <w:t>EMPLOY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ab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 9.5.2011, ώρα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μνήμης για τον  Γ. Τσαρουχ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γκαίνια έκθεσης ιστορικών τεκμηρίων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ρκεια:</w:t>
              <w:tab/>
              <w:t>9/5-31/5/20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Διοργάνωση:</w:t>
              <w:tab/>
              <w:t xml:space="preserve">Εταιρεία Διάσωσης Ιστορικών Αρχείων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                </w:t>
            </w:r>
            <w:r>
              <w:rPr>
                <w:bCs/>
              </w:rPr>
              <w:t>Κ.-Δ. Μακεδονίας – ΕΣΗΕΜ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>Αντιδημαρχία Πολιτισμού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Κυριακή  22.5.2011, ώρα 1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μνήμης για τον  Γ. Λαμπράκη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Διοργάνωση:</w:t>
              <w:tab/>
              <w:t xml:space="preserve">Εταιρεία Διάσωσης Ιστορικών Αρχείω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Κ.-Δ. Μακεδονίας – ΕΣΗΕΜ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>Αντιδημαρχία Πολιτισμού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 11.5.2011, ώρες 19.00-2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στο πλαίσιο του έπους του Εθνικοαπελευθερωτικού αγώνα της ΕΟΚ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 xml:space="preserve">Εκδόσεις </w:t>
            </w:r>
            <w:r>
              <w:rPr>
                <w:bCs/>
                <w:lang w:val="en-US"/>
              </w:rPr>
              <w:t>UNIVERSIT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DI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ES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έμπτη 26.5.2011, ώρες 19.00-2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λεξη με θέμα «Ηθικά προβλήματα των Βιολογικών Επιστημώ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Διοργάνωση: Όμιλος Μελέτης Ιατρικού Δικαίου &amp; Βιοηθικής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άββατο 14.5.2011, ώρες 8.30-16.0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Κυριακή 15.5.2011, ώρες 8.30-16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μορφωτική διημερίδα εκπαιδευτικών με θέμα «Μουσικοθεραπεία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Διοργάνωση: Σύμβουλοι Εκπαίδευσης &amp; Σταδιοδρομίας </w:t>
            </w:r>
            <w:r>
              <w:rPr>
                <w:bCs/>
                <w:lang w:val="en-US"/>
              </w:rPr>
              <w:t>EMPLOY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30.5.2011, ώρα 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ουσίαση βιβλίου με τίτλο «Μέγας Αλέξανδρος ο Ηλιακός Οραματιστή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Διοργάνωση: Λούλα Θανοπούλου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3:00Z</dcterms:created>
  <dc:creator>po.margaritou</dc:creator>
  <dc:description/>
  <cp:keywords/>
  <dc:language>en-US</dc:language>
  <cp:lastModifiedBy>po.margaritou</cp:lastModifiedBy>
  <cp:lastPrinted>2010-03-12T14:01:00Z</cp:lastPrinted>
  <dcterms:modified xsi:type="dcterms:W3CDTF">2011-05-09T08:26:00Z</dcterms:modified>
  <cp:revision>4</cp:revision>
  <dc:subject/>
  <dc:title> </dc:title>
</cp:coreProperties>
</file>