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tabs>
          <w:tab w:val="clear" w:pos="720"/>
          <w:tab w:val="left" w:pos="12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Κύκλος Ψυχολογίας </w:t>
      </w:r>
      <w:r>
        <w:rPr>
          <w:sz w:val="22"/>
          <w:szCs w:val="22"/>
        </w:rPr>
        <w:t>(κάθε Δευτέρα 18.00-20.00)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Κύκλος Περιβάλλοντος </w:t>
      </w:r>
      <w:r>
        <w:rPr>
          <w:sz w:val="22"/>
          <w:szCs w:val="22"/>
        </w:rPr>
        <w:t>(κάθε Τρίτη 18.00-20.00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Κύκλος Φιλοσοφίας</w:t>
      </w:r>
      <w:r>
        <w:rPr>
          <w:sz w:val="22"/>
          <w:szCs w:val="22"/>
        </w:rPr>
        <w:t xml:space="preserve"> (κάθε Τετάρτη 18.00-20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                   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Διάρκεια: 9/1-28/2/2012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emboss/>
          <w:color w:val="CC0000"/>
          <w:sz w:val="28"/>
          <w:szCs w:val="28"/>
        </w:rPr>
        <w:t>ΙΑΝΟΥΑΡΙΟΣ - ΦΕΒΡΟΥΑΡΙΟΣ 2012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  <w:gridCol w:w="528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11,18,25.1.2012, ώρες 12.00-14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1,8,15,22,29.2.2012, ώρες 12.00-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ab/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Σάββατο  11.2.2012, ώρες 8.30-17.3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 12.2.2012, ώρες 8.30-14.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Διήμερο επιμορφωτικό σεμινάριο </w:t>
            </w:r>
            <w:r>
              <w:rPr>
                <w:b/>
              </w:rPr>
              <w:t xml:space="preserve">στο πλαίσιο της Δράσης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ε τίτλο «Σύνδεση Σχολείου και Κοινότητας» της Πράξη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Εκπαίδευση Αλλοδαπών και Παλλινοστούντων Μαθητών»</w:t>
            </w:r>
            <w:r>
              <w:rPr>
                <w:b/>
                <w:bCs/>
              </w:rPr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Επιτροπή Έρευνας Πανεπιστημίου Αιγαίου – Α.Π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16.1.2012, ώρες 10.3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τη Λειτουργία του Πληροφοριακού Συστήματ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ταγραφής και Διαχείρισης Ακίνητης Περιουσίας των ΟΤ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λληνική Εταιρεία Τοπικής Ανάπτυξης &amp; Αυτοδιοίκησ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 17.2.2012, ώρες 19.00-21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Ομιλία με θέμα «Οι κρυπτοχριστιανοί του Πόντου»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Όμιλος Φίλων Απόλλωνα Πόντου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 2.2.2012, ώρες 16.30-20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«</w:t>
            </w:r>
            <w:r>
              <w:rPr>
                <w:b/>
                <w:bCs/>
                <w:lang w:val="en-US"/>
              </w:rPr>
              <w:t>Internet</w:t>
            </w:r>
            <w:r>
              <w:rPr>
                <w:b/>
                <w:bCs/>
              </w:rPr>
              <w:t xml:space="preserve"> και νέο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Δ/νση Β’θμιας Εκπαίδευσης Ανατολικής Θεσσαλονίκης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Κυριακή 19.2.2012, ώρες 12.30-14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κδήλωση στο πλαίσιο ξεναγήσεων με θέμ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Το ευ ζην των Θεσσαλονικέων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Διοργάνωση: Σύνδεσμος Ξεναγών Θεσσαλονίκης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 10.2.2011, ώρες 19.00-2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ουσίαση βιβλίου με τίτλ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Δημοκρατία </w:t>
            </w:r>
            <w:r>
              <w:rPr>
                <w:b/>
                <w:bCs/>
                <w:lang w:val="en-US"/>
              </w:rPr>
              <w:t>Under Construction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Διοργάνωση: Ευάγγελος Σπάθας – Αθηνά Τέσκου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έμπτη  23.2.2012, ώρες 11.00-14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μνήμης για την επέτειο των 69 χρόνων από την ίδρυσ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ης Ενιαίας Πανελλαδικής Οργάνωσης Νέων – Ε.Π.Ο.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1</w:t>
            </w:r>
            <w:r>
              <w:rPr>
                <w:bCs/>
                <w:vertAlign w:val="superscript"/>
              </w:rPr>
              <w:t>η</w:t>
            </w:r>
            <w:r>
              <w:rPr>
                <w:bCs/>
              </w:rPr>
              <w:t xml:space="preserve"> Δημοτική Κοινότητα Δ.Θ.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Πανελλήνια Οργάνωση Αγωνιστών Εθνικής Αντίσταση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9:00Z</dcterms:created>
  <dc:creator>po.margaritou</dc:creator>
  <dc:description/>
  <cp:keywords/>
  <dc:language>en-US</dc:language>
  <cp:lastModifiedBy> </cp:lastModifiedBy>
  <cp:lastPrinted>2010-03-12T14:01:00Z</cp:lastPrinted>
  <dcterms:modified xsi:type="dcterms:W3CDTF">2012-09-18T13:59:00Z</dcterms:modified>
  <cp:revision>7</cp:revision>
  <dc:subject/>
  <dc:title> </dc:title>
</cp:coreProperties>
</file>