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tabs>
          <w:tab w:val="clear" w:pos="720"/>
          <w:tab w:val="left" w:pos="12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Κύκλος Αρχιτεκτονικής </w:t>
      </w:r>
      <w:r>
        <w:rPr>
          <w:sz w:val="22"/>
          <w:szCs w:val="22"/>
        </w:rPr>
        <w:t>(κάθε Δευτέρα 19.00-21.00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Κύκλοι Ιατρικής &amp; Οικονομίας </w:t>
      </w:r>
      <w:r>
        <w:rPr>
          <w:sz w:val="22"/>
          <w:szCs w:val="22"/>
        </w:rPr>
        <w:t>(κάθε Τρίτη 17.00-19.00 &amp; 19.00-21.0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Κύκλος Βαλκάνια – Μ. Ανατολή</w:t>
      </w:r>
      <w:r>
        <w:rPr>
          <w:sz w:val="22"/>
          <w:szCs w:val="22"/>
        </w:rPr>
        <w:t xml:space="preserve"> (κάθε Τετάρτη 19.00-21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 2/5/-12/6/2/2012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</w:t>
      </w:r>
      <w:r>
        <w:rPr>
          <w:b/>
          <w:emboss/>
          <w:color w:val="CC0000"/>
          <w:sz w:val="28"/>
          <w:szCs w:val="28"/>
        </w:rPr>
        <w:t>ΜΑΙΟΣ – ΙΟΥΝΙΟΣ 2012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  <w:gridCol w:w="528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</w:rPr>
              <w:t>Τετάρτη 2,9,16.23.30.5.2012, ώρες 12.00-14.0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6,13,20.27.</w:t>
            </w:r>
            <w:r>
              <w:rPr>
                <w:b/>
                <w:bCs/>
                <w:color w:val="CC0000"/>
                <w:lang w:val="en-US"/>
              </w:rPr>
              <w:t>6</w:t>
            </w:r>
            <w:r>
              <w:rPr>
                <w:b/>
                <w:bCs/>
                <w:color w:val="CC0000"/>
              </w:rPr>
              <w:t>.2012, ώρες 12.00-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8935" cy="315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18.5.2012, ώρες 19.00-22.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Παρουσίαση του «Αρχείου των πρώτων Ηλεκτρικών Εταιρειών της Θεσσαλονίκης μέχρι την ίδρυση της ΔΕΗ (1908-195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Εγκαίνια παράλληλης έκθεση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 έκθεσης: 18.5-17.6.2012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Διοργάνωση: ΔΕΗ Α.Ε. / </w:t>
            </w:r>
            <w:r>
              <w:rPr>
                <w:rFonts w:cs="Arial"/>
              </w:rPr>
              <w:t xml:space="preserve">Διεύθυνση Περιφέρειας Μακεδονίας – Θράκης </w:t>
            </w:r>
            <w:r>
              <w:rPr>
                <w:bCs/>
              </w:rPr>
              <w:t>Αντιδημαρχία Πολιτισμού &amp; Τουρισμού – Κ.Ι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3.5.2012, ώρες 10.00-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για την προώθηση του ευρωπαϊκού προγράμματο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en-US"/>
              </w:rPr>
              <w:t>Pathway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nclusion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Ινστιτούτο Ενδοκοινωνιακής Αποκατάσταση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10.5.2012, ώρες 8.3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τις αναπτυξιακές διαταραχέ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Σύμβουλοι Εκπαίδευσης και Σταδιοδρομίας </w:t>
            </w:r>
            <w:r>
              <w:rPr>
                <w:bCs/>
                <w:lang w:val="en-US"/>
              </w:rPr>
              <w:t>EMPLOY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CC0000"/>
              </w:rPr>
              <w:t>Πέμπτη 17.5.2012, ώρες 18.30-2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με θέμα «Οικονομική Κρίση και Ανώτατη Εκπαίδευσ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ΣΕΠ ΑΤΕΙΘ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24.5.2012, ώρες 18.00-21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Οικονομικό Φόρουμ Ομίλου ΞΥΝΗ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Διοργάνωση: </w:t>
            </w:r>
            <w:r>
              <w:rPr>
                <w:bCs/>
                <w:lang w:val="en-US"/>
              </w:rPr>
              <w:t>MEDITERRANEAN COLLEGE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18.5.2012, ώρες 12.00-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ζήτηση στο πλαίσιο του προγράμματος Περιβαλλοντική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ίδευσης «Θεσσαλονίκη Βιώσιμη Πόλη»</w:t>
              <w:tab/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</w:t>
              <w:tab/>
              <w:t xml:space="preserve">Κέντρο Περιβαλλοντικής Εκπαίδευσης Ελευθερίο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Κορδελιού &amp; Βερτίσκο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6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2-05-11T12:36:00Z</dcterms:modified>
  <cp:revision>12</cp:revision>
  <dc:subject/>
  <dc:title> </dc:title>
</cp:coreProperties>
</file>