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rPr/>
      </w:pPr>
      <w:r>
        <w:rPr>
          <w:lang w:val="en-US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tabs>
          <w:tab w:val="clear" w:pos="720"/>
          <w:tab w:val="left" w:pos="12360" w:leader="none"/>
        </w:tabs>
        <w:rPr/>
      </w:pPr>
      <w:r>
        <w:rPr>
          <w:b/>
          <w:bCs/>
          <w:sz w:val="22"/>
          <w:szCs w:val="22"/>
        </w:rPr>
        <w:t xml:space="preserve">Κύκλος «Κοινωνία των Πολιτών» </w:t>
      </w:r>
      <w:r>
        <w:rPr>
          <w:sz w:val="22"/>
          <w:szCs w:val="22"/>
        </w:rPr>
        <w:t>(κάθε Δευτέρα 17:00-19:00)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Κύκλος «Οικονομία - ΜΜΕ» </w:t>
      </w:r>
      <w:r>
        <w:rPr>
          <w:sz w:val="22"/>
          <w:szCs w:val="22"/>
        </w:rPr>
        <w:t>(κάθε Τρίτη 17:00-19:00 &amp; 19:00-21:00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Κύκλος «Ιατρική»</w:t>
      </w:r>
      <w:r>
        <w:rPr>
          <w:sz w:val="22"/>
          <w:szCs w:val="22"/>
        </w:rPr>
        <w:t xml:space="preserve"> (κάθε Τετάρτη 17:00-19: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                             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ιάρκεια: 7/1-13/2/2013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emboss/>
          <w:color w:val="CC0000"/>
          <w:sz w:val="28"/>
          <w:szCs w:val="28"/>
        </w:rPr>
        <w:t xml:space="preserve">ΙΑΝΟΥΑΡΙΟΣ - ΜΑΡΤΙΟΣ 2013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Κύκλος «Ψυχολογία» </w:t>
      </w:r>
      <w:r>
        <w:rPr>
          <w:sz w:val="22"/>
          <w:szCs w:val="22"/>
        </w:rPr>
        <w:t>(κάθε Δευτέρα 19:00-21:00)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Κύκλος «Κινηματογράφος - Εκπαίδευση» </w:t>
      </w:r>
      <w:r>
        <w:rPr>
          <w:sz w:val="22"/>
          <w:szCs w:val="22"/>
        </w:rPr>
        <w:t>(κάθε Τρίτη 17:00-19:00 &amp; 19:00-21:00)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Κύκλος «Φιλοσοφία»</w:t>
      </w:r>
      <w:r>
        <w:rPr>
          <w:sz w:val="22"/>
          <w:szCs w:val="22"/>
        </w:rPr>
        <w:t xml:space="preserve"> (κάθε Τετάρτη 19:00-21:00)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ιάρκεια: 18/2-27/3/2013</w:t>
        <w:tab/>
        <w:tab/>
        <w:t xml:space="preserve">                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1196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/>
      </w:pPr>
      <w:r>
        <w:rPr>
          <w:b/>
          <w:emboss/>
          <w:color w:val="CC0000"/>
          <w:sz w:val="28"/>
          <w:szCs w:val="28"/>
        </w:rPr>
        <w:t xml:space="preserve"> </w:t>
      </w: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8.00-14.00 &amp; 18.00-21.00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22"/>
          <w:szCs w:val="22"/>
          <w:lang w:val="en-US"/>
        </w:rPr>
        <w:tab/>
        <w:tab/>
        <w:tab/>
        <w:tab/>
        <w:tab/>
        <w:t xml:space="preserve">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  <w:gridCol w:w="236"/>
        <w:gridCol w:w="189"/>
      </w:tblGrid>
      <w:tr>
        <w:trPr>
          <w:trHeight w:val="1422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9,16,23</w:t>
            </w:r>
            <w:r>
              <w:rPr>
                <w:b/>
                <w:bCs/>
                <w:color w:val="CC0000"/>
                <w:lang w:val="en-US"/>
              </w:rPr>
              <w:t>,30</w:t>
            </w:r>
            <w:r>
              <w:rPr>
                <w:b/>
                <w:bCs/>
                <w:color w:val="CC0000"/>
              </w:rPr>
              <w:t>.1.2013, ώρες 12:00-14: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ετάρτη 6,13,20,27.2.2013, ώρες 12:00-14: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ετάρτη 6,13,20,27.</w:t>
            </w:r>
            <w:r>
              <w:rPr>
                <w:b/>
                <w:bCs/>
                <w:color w:val="CC0000"/>
                <w:lang w:val="en-US"/>
              </w:rPr>
              <w:t>3</w:t>
            </w:r>
            <w:r>
              <w:rPr>
                <w:b/>
                <w:bCs/>
                <w:color w:val="CC0000"/>
              </w:rPr>
              <w:t>.2013, ώρες 12:00-14: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Βρετανικό Συμβούλιο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8.3.2013, ώρες 19:0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με θέμα «Η προσφορά ανώνυμων και επώνυμων γυναικώ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τον κοινωνικό και πολιτισμικό τομέα. Η γυναίκα στα γράμματ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και τις τέχνε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Ένωση Γυναικών Ελλάδος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έμπτη  17.1.2013, ώρες 19:00-21: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ουσίαση βιβλίου του Β. Κόντη με τίτλο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Σοσιαλιστικά Κράτη και ΚΚΕ στον Εμφύλιο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Εκδόσεις ΕΠΙΚΕΝΤΡ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Δευτέρα-Πέμπτη 11-14.3.2013, ώρες 10:30-15:3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Σεμινάριο με θέμα τις προμήθειες στους ΟΤ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Τμήμα Προμηθειών Δήμου Θεσσαλονίκη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7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ρίτη 29.1.2013, ώρες 12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ίδα καθηγητριών Β΄θμιας Εκπαίδευσης Οικιακής Οικονομίας</w:t>
            </w:r>
          </w:p>
          <w:p>
            <w:pPr>
              <w:pStyle w:val="Normal"/>
              <w:rPr>
                <w:bCs/>
              </w:rPr>
            </w:pPr>
            <w:r>
              <w:rPr/>
              <w:t>Διοργάνωση: Γραφείο Σχολικών Συμβούλων Β’θμιας Εκπαίδευση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15.3.2013, ώρες 18:00-20:3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Διάλεξη με θέμα «Οι έφηβοι πρόσφυγες / μετανάστες της Θεσσαλονίκης σήμερα: Η πρόκληση μιας πραγματικότητα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Γεν. Λύκειο Διαπολιτισμικής Εκπ/σης Αν. Θεσσαλονίκη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αρασκευή 15.2.2013, ώρες 19:00-21: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ουσίαση βιβλίου του Μ. Κωστατζίκη με τίτλο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Μαρτυρί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Επιθεώρηση Πολιτισμού ΕΝΕΚΕ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cs="Arial"/>
                <w:b/>
                <w:b/>
              </w:rPr>
            </w:pPr>
            <w:r>
              <w:rPr>
                <w:b/>
                <w:bCs/>
                <w:color w:val="CC0000"/>
              </w:rPr>
              <w:t>Πέμπτη 21.3.2013, ώρες 19:00-21:3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ουσίαση βιβλίου των Ι. Σιμπή και Κ. Λάμψα με τίτλο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Η Διάσωση»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Εκδόσεις ΚΑΠΟΝ</w:t>
            </w:r>
          </w:p>
        </w:tc>
      </w:tr>
      <w:tr>
        <w:trPr>
          <w:trHeight w:val="124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cs="Arial"/>
                <w:b/>
                <w:b/>
              </w:rPr>
            </w:pPr>
            <w:r>
              <w:rPr>
                <w:b/>
                <w:bCs/>
                <w:color w:val="CC0000"/>
              </w:rPr>
              <w:t>Πέμπτη 28.2.2013, ώρες 19:30-21: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λεξη με θέμα «Η νέα ελληνική γλώσσα και η θέση 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τον ευρωπαϊκό χώρο»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Διεθνής Οργάνωση Λάϊονς – Θέμα 117Β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cs="Arial"/>
                <w:b/>
                <w:b/>
              </w:rPr>
            </w:pPr>
            <w:r>
              <w:rPr>
                <w:b/>
                <w:bCs/>
                <w:color w:val="CC0000"/>
              </w:rPr>
              <w:t>Παρασκευή 22.3.2013, ώρες 9:00-11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ή εορτή ενόψει της επετείου της 25</w:t>
            </w:r>
            <w:r>
              <w:rPr>
                <w:b/>
                <w:bCs/>
                <w:vertAlign w:val="superscript"/>
              </w:rPr>
              <w:t>ης</w:t>
            </w:r>
            <w:r>
              <w:rPr>
                <w:b/>
                <w:bCs/>
              </w:rPr>
              <w:t xml:space="preserve"> Μαρτίου 1821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40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6θέσιο Δημοτικό Σχολείο Θεσσαλονίκης»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1.3.2013, ώρες 17:30-21:3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ουσίαση βιβλίου του Ι. Δραγασάκη με τίτλο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Ποια έξοδος; Ποια κρίση; Με ποιες δυνάμεις;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Εκδόσεις ΤΑΞΙΔΕΥΤΗ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cs="Arial"/>
                <w:b/>
                <w:b/>
              </w:rPr>
            </w:pPr>
            <w:r>
              <w:rPr>
                <w:b/>
                <w:bCs/>
                <w:color w:val="CC0000"/>
              </w:rPr>
              <w:t>Παρασκευή 22.3.2013, ώρες 18:00-20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- ομιλία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Δημοτική παράταξη «Ομάδα Δημιουργίας για τη Θεσσαλονίκη»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3:00Z</dcterms:created>
  <dc:creator>po.margaritou</dc:creator>
  <dc:description/>
  <cp:keywords/>
  <dc:language>en-US</dc:language>
  <cp:lastModifiedBy> </cp:lastModifiedBy>
  <cp:lastPrinted>2010-03-12T14:01:00Z</cp:lastPrinted>
  <dcterms:modified xsi:type="dcterms:W3CDTF">2013-03-08T10:28:00Z</dcterms:modified>
  <cp:revision>21</cp:revision>
  <dc:subject/>
  <dc:title> </dc:title>
</cp:coreProperties>
</file>