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  <w:gridCol w:w="239"/>
      </w:tblGrid>
      <w:tr>
        <w:trPr/>
        <w:tc>
          <w:tcPr>
            <w:tcW w:w="15358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7230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 xml:space="preserve">Παρουσιάσεις με θέμα </w:t>
                  </w:r>
                  <w:r>
                    <w:rPr>
                      <w:b/>
                      <w:bCs/>
                      <w:u w:val="single"/>
                    </w:rPr>
                    <w:t>«Σπουδές στη Βρετανία»</w:t>
                  </w:r>
                  <w:r>
                    <w:rPr>
                      <w:bCs/>
                      <w:color w:val="C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Κάθε Τετάρτη 12:00-14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οργάνωση: Βρετανικό Συμβούλιο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 xml:space="preserve">Κύκλος εισηγήσεων με θέμα </w:t>
                  </w:r>
                  <w:r>
                    <w:rPr>
                      <w:b/>
                      <w:bCs/>
                      <w:u w:val="single"/>
                    </w:rPr>
                    <w:t xml:space="preserve">«Σύγχρονα προβλήματα υγείας </w:t>
                  </w:r>
                </w:p>
                <w:p>
                  <w:pPr>
                    <w:pStyle w:val="Normal"/>
                    <w:ind w:left="700" w:right="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u w:val="single"/>
                    </w:rPr>
                    <w:t>και αποτελεσματικές φυσικές θεραπείες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Πέμπτη 16.10.2014, ώρες 19:00-21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Διοργάνωση: </w:t>
                  </w:r>
                  <w:r>
                    <w:rPr>
                      <w:b/>
                      <w:bCs/>
                      <w:lang w:val="en-US"/>
                    </w:rPr>
                    <w:t>meta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  <w:lang w:val="en-US"/>
                    </w:rPr>
                    <w:t>pharm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59435" cy="558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right="0" w:hanging="0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ΔΗΜΟΣ ΘΕΣΣΑΛΟΝΙΚΗΣ</w:t>
                  </w:r>
                </w:p>
                <w:p>
                  <w:pPr>
                    <w:pStyle w:val="Normal"/>
                    <w:ind w:left="720" w:right="0" w:hanging="0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color w:val="CC0000"/>
                      <w:sz w:val="20"/>
                      <w:szCs w:val="20"/>
                    </w:rPr>
                    <w:t>ΚΕΝΤΡΟ ΙΣΤΟΡΙΑΣ ΘΕΣΣΑΛΟΝΙΚΗΣ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ΠΡΟΓΡΑΜΜΑ ΕΚΔΗΛΩΣΕΩΝ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ΣΕΠΤΕΜΒΡΙΟΣ - ΟΚΤΩΒΡΙΟΣ 2014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540000" cy="3390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Δευτέρα - Παρασκευή: 08.00-14.00 &amp; 18.00-21.00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54621 ΘΕΣΣΑΛΟΝΙΚΗ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Book Antiqua" w:ascii="Book Antiqua" w:hAnsi="Book Antiqua"/>
          <w:b/>
          <w:sz w:val="22"/>
          <w:szCs w:val="22"/>
          <w:lang w:val="en-GB"/>
        </w:rPr>
        <w:t>Fax</w:t>
      </w:r>
      <w:r>
        <w:rPr>
          <w:rFonts w:cs="Book Antiqu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i/>
          <w:sz w:val="22"/>
          <w:szCs w:val="22"/>
        </w:rPr>
        <w:t>Η είσοδος σε όλες τις εκδηλώσεις είναι ελεύθερη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en-US"/>
        </w:rPr>
        <w:t>www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>thessaloniki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>
          <w:trHeight w:val="567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ΕΚΔΗΛΩΣΕΙΣ ΚΕΝΤΡΟΥ ΙΣΤΟΡΙΑ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ΦΙΛΟΞΕΝΟΥΜΕΝΕΣ ΕΚΔΗΛΩΣΕΙΣ</w:t>
            </w:r>
          </w:p>
        </w:tc>
      </w:tr>
      <w:tr>
        <w:trPr>
          <w:trHeight w:val="991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ρίτη 23.9.2014, ώρες 19:30-21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Ιστορικά βραδινά με θέμα «Θεσσαλονίκη, η ιστορία και η μουσική»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έντρο Ιστορίας Θεσσαλονίκη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ρίτη  9.9.2014, ώρες 19:30-21: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δήλωση με θέμα «Το ελληνικό βιβλίο στις ΗΠΑ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Σ.ΕΚ.Β.Ε</w:t>
            </w:r>
          </w:p>
        </w:tc>
      </w:tr>
      <w:tr>
        <w:trPr>
          <w:trHeight w:val="1127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 2.10.2014, ώρα 19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γκαίνια έκθεσης από το αρχείο του Συμβολαιογραφικο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λλόγου Εφετείου Θεσσαλονίκη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άρκεια: 2-31/1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Κέντρο Ιστορίας Θεσσαλονί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19.9.2014, ώρες 19:00-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ρουσίαση βιβλίου με τίτλο «Σεφαραδίτικα παραμύθια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ων Βαλκανίω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Εκδόσεις ΑΠΟΠΕΙΡ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ρίτη 23.10.2014, ώρες 19:30-21:00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 xml:space="preserve">Ιστορικά βραδινά με θέμα «ΤΙΜΑΡΙΩΝ. Ένας νεκρικός διάλογος και τα ΔΗΜΗΤΡΙΑ της Θεσσαλονίκης τον 12ο αιώνα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σ</w:t>
            </w: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  <w:t>το πλαίσιο του εορτασμού των 49ων ΔΗΜΗΤΡΙΩΝ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έντρο Ιστορίας Θεσσαλονίκη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ρίτη 30.9.2014, ώρες 17:30-21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ίδα στο πλαίσιο του Σχολικού Επαγγελματικού Προσανατολισμ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ΕΣΥΠ Λευκού Πύργο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Δευτέρα 6.10.2014, ώρες 18:00-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ρουσίαση βιβλίου </w:t>
            </w:r>
            <w:r>
              <w:rPr>
                <w:b/>
                <w:bCs/>
                <w:sz w:val="22"/>
                <w:szCs w:val="22"/>
                <w:lang w:val="en-US"/>
              </w:rPr>
              <w:t>Chiar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ubich</w:t>
            </w:r>
            <w:r>
              <w:rPr>
                <w:b/>
                <w:bCs/>
                <w:sz w:val="22"/>
                <w:szCs w:val="22"/>
              </w:rPr>
              <w:t xml:space="preserve"> της με τίτλο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Μελέτες, Πνευματικοί Στοχασμοί»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Αποστολικό Βικαριάτο Θεσσαλονίκ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10.10.2014, ώρες 9:00-13:00 &amp; 17:30-21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νέδριο με θέμα «Θεολογία και Σύγχρονη Φυσική: Ο άνθρωπο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νάμεσα στο μυστήριο του Θεού και το μυστήριο του Σύμπαντος»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οργάνωση: Θεολογική Σχολή Α.Π.Θ. - </w:t>
            </w:r>
            <w:r>
              <w:rPr>
                <w:bCs/>
                <w:sz w:val="22"/>
                <w:szCs w:val="22"/>
                <w:lang w:val="en-US"/>
              </w:rPr>
              <w:t>CERN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Σάββατο 11.10.2014, ώρες 17:00-20: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τημονική ημερίδα με θέμα «Τα ανατολικορωμυλιώτικα γλωσσικά ιδιώματα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Σύλ. Φίλων Ι. Ιδρ. Ανατολικορωμυλιωτών «Η ΑΓΙΑ ΤΡΙΑΔΑ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ετάρτη 15.10.2014, ώρες 18:00-21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τημονική ημερίδα στο πλαίσιο της Εβδομάδας Περιβάλλοντο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Δ/νση Α’θμιας Εκπαίδευσης Ανατολικής Θεσσαλονί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17.10.2014, ώρες 19:30-21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ζήτηση με θέμα «Οι πολιτιστικές εκδηλώσεις συμβάλλουν στην οικονομική Ανάπτυξη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Πολιτιστικός Πνευματικός Σύλλογος «Κοραής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szCs w:val="16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7:00Z</dcterms:created>
  <dc:creator>po.margaritou</dc:creator>
  <dc:description/>
  <dc:language>en-US</dc:language>
  <cp:lastModifiedBy> </cp:lastModifiedBy>
  <cp:lastPrinted>2014-05-27T15:41:00Z</cp:lastPrinted>
  <dcterms:modified xsi:type="dcterms:W3CDTF">2014-10-02T13:35:00Z</dcterms:modified>
  <cp:revision>4</cp:revision>
  <dc:subject/>
  <dc:title> </dc:title>
</cp:coreProperties>
</file>