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  <w:gridCol w:w="239"/>
      </w:tblGrid>
      <w:tr>
        <w:trPr/>
        <w:tc>
          <w:tcPr>
            <w:tcW w:w="15358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7230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76"/>
                    <w:rPr>
                      <w:color w:val="C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C00000"/>
                      <w:u w:val="single"/>
                    </w:rPr>
                    <w:t>Διαλέξεις Ανοιχτού Πανεπιστημίου</w:t>
                  </w:r>
                  <w:r>
                    <w:rPr>
                      <w:color w:val="C00000"/>
                      <w:u w:val="single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color w:val="C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C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 xml:space="preserve">« Διατροφή: Επιστήμη, Πολιτισμός, Οικονομική Ανάπτυξη »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(Δευτέρα 18:00-20:00)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</w:r>
                  <w:r>
                    <w:rPr>
                      <w:b/>
                      <w:bCs/>
                      <w:sz w:val="22"/>
                      <w:szCs w:val="22"/>
                    </w:rPr>
                    <w:t>«Ζητήματα ελληνικής γλώσσας»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(Τετάρτη 18:00-20:00)</w:t>
                  </w:r>
                  <w:r>
                    <w:rPr>
                      <w:b/>
                      <w:emboss/>
                      <w:color w:val="800000"/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emboss/>
                      <w:color w:val="800000"/>
                      <w:sz w:val="28"/>
                      <w:szCs w:val="28"/>
                    </w:rPr>
                    <w:tab/>
                    <w:t xml:space="preserve"> </w:t>
                  </w:r>
                  <w:r>
                    <w:rPr>
                      <w:b/>
                      <w:bCs/>
                    </w:rPr>
                    <w:t>Διάρκεια: 5-26/11/2014</w:t>
                    <w:tab/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Διοργάνωση:</w:t>
                  </w:r>
                  <w:r>
                    <w:rPr>
                      <w:b/>
                    </w:rPr>
                    <w:t xml:space="preserve"> Δ/νση Εκπαίδευσης Δήμου Θεσσαλονίκης</w:t>
                  </w:r>
                </w:p>
                <w:p>
                  <w:pPr>
                    <w:pStyle w:val="Normal"/>
                    <w:ind w:left="70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70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 xml:space="preserve">Παρουσιάσεις με θέμα </w:t>
                  </w:r>
                  <w:r>
                    <w:rPr>
                      <w:b/>
                      <w:bCs/>
                      <w:u w:val="single"/>
                    </w:rPr>
                    <w:t>«Σπουδές στη Βρετανία»</w:t>
                  </w:r>
                  <w:r>
                    <w:rPr>
                      <w:bCs/>
                      <w:color w:val="C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Κάθε Τετάρτη 12:00-14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οργάνωση: Βρετανικό Συμβούλιο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 xml:space="preserve">Κύκλος εισηγήσεων με θέμα </w:t>
                  </w:r>
                  <w:r>
                    <w:rPr>
                      <w:b/>
                      <w:bCs/>
                      <w:u w:val="single"/>
                    </w:rPr>
                    <w:t xml:space="preserve">«Σύγχρονα προβλήματα υγείας </w:t>
                  </w:r>
                </w:p>
                <w:p>
                  <w:pPr>
                    <w:pStyle w:val="Normal"/>
                    <w:ind w:left="70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u w:val="single"/>
                    </w:rPr>
                    <w:t>και αποτελεσματικές φυσικές θεραπείες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Πέμπτη 6.11.2014, ώρες 19:00-21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Διοργάνωση: </w:t>
                  </w:r>
                  <w:r>
                    <w:rPr>
                      <w:b/>
                      <w:bCs/>
                      <w:lang w:val="en-US"/>
                    </w:rPr>
                    <w:t>meta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  <w:lang w:val="en-US"/>
                    </w:rPr>
                    <w:t>pharm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59435" cy="558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ΔΗΜΟΣ ΘΕΣΣΑΛΟΝΙΚΗΣ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color w:val="CC0000"/>
                      <w:sz w:val="20"/>
                      <w:szCs w:val="20"/>
                    </w:rPr>
                    <w:t>ΚΕΝΤΡΟ ΙΣΤΟΡΙΑΣ ΘΕΣΣΑΛΟΝΙΚΗΣ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ΠΡΟΓΡΑΜΜΑ ΕΚΔΗΛΩΣΕΩΝ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ΝΟΕΜΒΡΙΟΣ 2014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540000" cy="3390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Δευτέρα - Παρασκευή: 08.00-14.00 &amp; 18.00-21.00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       54621 ΘΕΣΣΑΛΟΝΙΚΗ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Book Antiqua" w:ascii="Book Antiqua" w:hAnsi="Book Antiqua"/>
          <w:b/>
          <w:sz w:val="22"/>
          <w:szCs w:val="22"/>
          <w:lang w:val="en-GB"/>
        </w:rPr>
        <w:t>Fax</w:t>
      </w:r>
      <w:r>
        <w:rPr>
          <w:rFonts w:cs="Book Antiqu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i/>
          <w:sz w:val="22"/>
          <w:szCs w:val="22"/>
        </w:rPr>
        <w:t>Η είσοδος σε όλες τις εκδηλώσεις είναι ελεύθερη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en-US"/>
        </w:rPr>
        <w:t>www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>thessaloniki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>
          <w:trHeight w:val="567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ΕΚΔΗΛΩΣΕΙΣ ΚΕΝΤΡΟΥ ΙΣΤΟΡΙΑ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ΦΙΛΟΞΕΝΟΥΜΕΝΕΣ ΕΚΔΗΛΩΣΕΙΣ</w:t>
            </w:r>
          </w:p>
        </w:tc>
      </w:tr>
      <w:tr>
        <w:trPr>
          <w:trHeight w:val="991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Σάββατο 15.11.2014, ώρα 20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Εγκαίνια έκθεσης από το ιδιωτικό αρχείο του Γ. Κωνσταντινίδ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με θέμα «Αναμνήσεως χάριν... Εικόνες και πρόσωπα τ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θωμανικής Θεσσαλονίκης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Διάρκεια: 15/11-31/12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Κέντρο Ιστορίας Θεσσαλονίκης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7.11.2014, ώρες 18:00-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Ομιλία του Γ. Καλογιάννη με θέμα «Το Κίνημα του Δημοτικισμού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η Σύλλη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Ένωση Συλλαίω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20.11.2014, ώρες 19:30-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Ιστορικά βραδινά με θέμα «Τοπική ιστορία και μυθοπλασία το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γκλήματος: Η Βυζαντινή Θεσσαλονίκη στα μέσα του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bCs/>
                <w:sz w:val="22"/>
                <w:szCs w:val="22"/>
              </w:rPr>
              <w:t xml:space="preserve"> αιών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έντρο Ιστορίας Θεσσαλονίκη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ρίτη 11.11.2014, ώρες 19:30-21: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ουσίαση βιβλίου της Μ. Κόντζογλου με τίτλο «Τα παλιά ασήμια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Εκδόσεις ΜΕΤΑΙΧΜΙ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14.11.2014, ώρες 18:30-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Ομιλία της Αν. Μπιτσάνη-Πέτρου με θέμα  «Οι γυναικείες μορφέ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 ζωγραφικό έργο του Δ. Θεοτοκόπουλου»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Δ/νση Β’θμιας Εκπαίδευσης Ανατ. Θεσσαλονίκ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432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21.11.2014, ώρες 19:00-21: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ημέρωση για την καταπολέμηση του Σακχαρώδη Διαβήτη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οργάνωση: Λέσχη Λάϊονς ΜΕΤΡΟΠΟΛΙΤΑΝ 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Σάββατο 22.11.2014, ώρες 10:00-14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ίδα κινηματογράφου για εκπαιδευτικού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Δ/νση Β’θμιας Εκπαίδευσης Δυτ. Θεσσαλονίκης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27.11.2014, ώρες 18:00-21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μιλία με θέμα την Αιμοδοσί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Λύκειο Ελληνίδων Θεσσαλονί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28.11.2014, ώρες 19:00-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Ομιλία με θέμα </w:t>
            </w:r>
            <w:r>
              <w:rPr>
                <w:b/>
                <w:sz w:val="22"/>
                <w:szCs w:val="22"/>
                <w:lang w:eastAsia="el-GR"/>
              </w:rPr>
              <w:t>«Kίνητρα και μάθηση. Ο ρόλος του Σχολείου και της Οικογένειας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Διοργάνωση: Ένωση Υποτρόφων Προγράμματος </w:t>
            </w:r>
            <w:r>
              <w:rPr>
                <w:bCs/>
                <w:sz w:val="22"/>
                <w:szCs w:val="22"/>
                <w:lang w:val="en-US"/>
              </w:rPr>
              <w:t>Fullbright</w:t>
            </w:r>
            <w:r>
              <w:rPr>
                <w:bCs/>
                <w:sz w:val="22"/>
                <w:szCs w:val="22"/>
              </w:rPr>
              <w:t xml:space="preserve"> – Α.Π.Θ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szCs w:val="16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po.margaritou</dc:creator>
  <dc:description/>
  <cp:keywords/>
  <dc:language>en-US</dc:language>
  <cp:lastModifiedBy> </cp:lastModifiedBy>
  <cp:lastPrinted>2014-05-27T15:41:00Z</cp:lastPrinted>
  <dcterms:modified xsi:type="dcterms:W3CDTF">2014-11-19T08:31:00Z</dcterms:modified>
  <cp:revision>2</cp:revision>
  <dc:subject/>
  <dc:title> </dc:title>
</cp:coreProperties>
</file>