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ΔΗΜΟΤΕΥΣΗ ΥΠΟΨΗΦΙΟΥ ΓΙΑ ΤΙΣ ΔΗΜΟΤΙΚΕΣ ΚΑΙ ΠΕΡΙΦΕΡΕΙΑΚΕΣ ΕΚΛΟΓ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) Πιστοποιητικό περί εγγραφής του στο δημοτολόγιο του Δήμου από όπου μεταδημοτεύει (εκδίδεται από το ΚΕΠ ή ζητείται αυτεπάγγελτα από το Δήμο), όταν πρόκειται για Νομό Θεσσαλονίκης ή Νομό Αττικής και για υποψηφίου στις περιφερειακές εκλογές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ή</w:t>
        <w:br/>
        <w:t>β) Πιστοποιητικό περί εγγραφής στο δημοτολόγιο ή το Μητρώο Αρρένων του Δήμου ή του Νομού στην περιφέρεια του οποίου επιθυμεί να θέσει υποψηφιότητα, από το οποίο να προκύπτει ότι ο συγκεκριμένος υποψήφιος είναι ή ήταν εγγεγραμμένος σε αυτά (εκδίδεται από το ΚΕΠ ή ζητείται αυτεπάγγελτα από το Δήμο), όταν πρόκειται για υποψηφίους Δήμων που υπάγονται εκτός Νομών Αττικής και Θεσσαλονίκη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με κείμενο: «Είμαι άγαμος (η) ή έγγαμος (η) και επιθυμώ να ενταχτώ στο Δημοτικό Διαμέρισμα …… του Δήμου σας. Θα θέσω υποψηφιότητα στον συγκεκριμένο Δήμο ….. ή στην περιφέρεια ….., όπου χωρικά ανήκει αυτός, και για το λόγο αυτό ζητώ την εγγραφή μου στο δημοτολόγιο αυτό (γίνεται ηλεκτρονικά στο ΚΕΠ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1</w:t>
      </w:r>
      <w:r>
        <w:rPr>
          <w:sz w:val="28"/>
          <w:szCs w:val="28"/>
        </w:rPr>
        <w:t>: Οι ενδιαφερόμενοι μπορούν να καταθέτουν αιτήσεις μεταδημότευσης λόγω υποψηφιότητας από 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Απριλίου του έτους διενέργειας των δημοτικών και περιφερειακών εκλογών μέχρι την προηγούμενη ημέρα της επίδοσης ή της παράδοσης στον πρόεδρο του αρμόδιου δικαστηρίου της δήλωσης κατάρτισης των συνδυασμώ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ΕΠΙΣΗΜΑΝΣΗ 2</w:t>
      </w:r>
      <w:r>
        <w:rPr>
          <w:sz w:val="28"/>
          <w:szCs w:val="28"/>
        </w:rPr>
        <w:t>: Η μεταδημότευση παύει να ισχύει μετά την παρέλευση τριών (3) μηνών από την ανακήρυξη των συνδυασμών, εφόσον αυτός που μεταδημότευσε δεν ανακηρυχτεί υποψήφιος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 ΔΘ_ΚΕΠ-Α2_ΥΠΚΕΠ4-0026_01</w:t>
    </w:r>
  </w:p>
  <w:p>
    <w:pPr>
      <w:pStyle w:val="Header"/>
      <w:rPr>
        <w:lang w:val="en-US"/>
      </w:rPr>
    </w:pPr>
    <w:r>
      <w:rPr>
        <w:sz w:val="28"/>
        <w:szCs w:val="28"/>
      </w:rPr>
      <w:t>ΔΙΕΥΘΥΝΣΗ ΚΕ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48:00Z</dcterms:created>
  <dc:creator>g.papargiris</dc:creator>
  <dc:description/>
  <cp:keywords/>
  <dc:language>en-US</dc:language>
  <cp:lastModifiedBy>ΓΠ</cp:lastModifiedBy>
  <cp:lastPrinted>2014-04-22T23:58:00Z</cp:lastPrinted>
  <dcterms:modified xsi:type="dcterms:W3CDTF">2014-04-22T20:58:00Z</dcterms:modified>
  <cp:revision>12</cp:revision>
  <dc:subject/>
  <dc:title>ΜΕΤΑΔΗΜΟΤΕΥΣΗ ΑΓΑΜΟΥ ΕΝΗΛΙΚΟΥ ΣΕ ΔΗΜΟΤΟΛΟΓΙΟ ΔΗΜΟΥ Ή ΚΟΙΝΟΤΗΤΑΣ ΕΚΤΟΣ ΤΟΥ ΤΟΠΟΥ ΚΑΤΑΓΩΓΗΣ ΤΟΥ ΙΔΙΟΥ Ή ΤΩΝ ΓΟΝΕΩΝ ΤΟΥ</dc:title>
</cp:coreProperties>
</file>