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ΑΝΑΝΕΩΣΗ ΑΔΕΙΑΣ ΟΔΗΓΗΣΗΣ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ΑΠΑΙΤΟΥΜΕΝΑ ΔΙΚΑΙΟΛΟΓΗΤΙΚΑ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ίτηση εκτύπωσης Άδειας Οδήγησης (χορηγείται από το ΚΕΠ). Το δικαιολογητικό αυτό υπογράφεται μόνο από τον κάτοχο της αδείας και όχι από εξουσιοδοτούμενο από τον κάτοχο πρόσωπο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Δελτίο Αστυνομικής Ταυτότητας (ΔΑΤ) ή Διαβατήριο σε ισχύ ή Ατομικό Βιβλιάριο Υγείας (πρωτότυπο και φωτοαντίγραφο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Μία (1) πρόσφατη έγχρωμη φωτογραφία τύπου Διαβατηρίου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Η παλαιά Άδεια Οδήγησης και τυχόν άλλες Άδειες Οδήγησης που υπάρχουν, για να εκδοθεί μία, Ενιαία Άδεια Οδήγησης. Απαιτούνται τα πρωτότυπα και φωτοαντίγραφα αυτών (και οι δύο όψεις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Παράβολο της Τράπεζας Πειραιώς τριών (3)  €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Διπλότυπο είσπραξης Δημοσίου Ταμείου (ΚΑΕ 3439) ή Ηλεκτρονικό Παράβολο (</w:t>
      </w:r>
      <w:r>
        <w:rPr>
          <w:i/>
          <w:sz w:val="26"/>
          <w:szCs w:val="26"/>
        </w:rPr>
        <w:t>βλ. Σημείωση 1</w:t>
      </w:r>
      <w:r>
        <w:rPr>
          <w:sz w:val="26"/>
          <w:szCs w:val="26"/>
        </w:rPr>
        <w:t>) τριάντα (30) € για την εκτύπωση εντύπου Άδειας Οδήγησης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Παράβολο Δημοσίου Ταμείου αγοραστικής αξίας δέκα οκτώ (18) € (ονομαστικής αξίας 15 €) ή Ηλεκτρονικό Παράβολο (</w:t>
      </w:r>
      <w:r>
        <w:rPr>
          <w:i/>
          <w:sz w:val="26"/>
          <w:szCs w:val="26"/>
        </w:rPr>
        <w:t>βλ. Σημείωση 2</w:t>
      </w:r>
      <w:r>
        <w:rPr>
          <w:sz w:val="26"/>
          <w:szCs w:val="26"/>
        </w:rPr>
        <w:t>) δέκα οκτώ (18) €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Διπλότυπο είσπραξης Δημοσίου Ταμείου (ΚΑΕ 3439) ή Ηλεκτρονικό Παράβολο (</w:t>
      </w:r>
      <w:r>
        <w:rPr>
          <w:i/>
          <w:sz w:val="26"/>
          <w:szCs w:val="26"/>
        </w:rPr>
        <w:t>βλ. Σημείωση 3</w:t>
      </w:r>
      <w:r>
        <w:rPr>
          <w:sz w:val="26"/>
          <w:szCs w:val="26"/>
        </w:rPr>
        <w:t>)  πενήντα (50)  €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ιστοποιητικά Υγείας (ένα από Παθολόγο και ένα από Οφθαλμίατρο). Οι γιατροί θα πρέπει να είναι συμβεβλημένοι με την οικεία Διεύθυνση Μεταφορών και Επικοινωνιών. Στα Πιστοποιητικά πρέπει να αναγράφεται η τρέχουσα Διεύθυνση Κατοικίας. Για την έκδοσή τους απαιτούνται :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Δύο (2) πρόσφατες, έγχρωμες φωτογραφίες τύπου Διαβατηρίου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 βιβλιάριο ασθενείας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Φωτοαντίγραφα των αποδείξεων πληρωμής των γιατρών, των δέκα (10) € για κάθε Πιστοποιητικό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Υπεύθυνη Δήλωση του Ν.1599/1986, άρθρο 22 παρ. 6 και του Ν.2690/1999, άρθρο 3 παρ. 3  (χορηγείται με συμπληρωμένο κείμενο από το ΚΕΠ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Ένας (1) φάκελος χάρτινος «με αυτιά» από βιβλιοπωλείο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Για την αναγραφή της Ομάδας Αίματος, απαιτείται αντίγραφο εγγράφου Δημοσίου Νοσοκομείου από το οποίο να προκύπτει η Ομάδα Αίματος (προαιρετικά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Βεβαίωση επιτυχούς παρακολούθησης περιοδικής κατάρτισης (Π.Ε.Ι.), μόνο για τις επαγγελματικές άδειες οδήγηση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ΕΠΙΣΗΜΑΝΣΗ 1:</w:t>
      </w:r>
      <w:r>
        <w:rPr>
          <w:sz w:val="26"/>
          <w:szCs w:val="26"/>
        </w:rPr>
        <w:t xml:space="preserve"> Αν η παλαιά άδεια έχει εκδοθεί από χώρα της Ε.Ε. (εκτός Ελλάδας), ή από την Νορβηγία ή την Ισλανδία ή το Λιχτενστάιν, πρέπει να προσκομισθεί </w:t>
      </w:r>
      <w:r>
        <w:rPr>
          <w:sz w:val="26"/>
          <w:szCs w:val="26"/>
          <w:u w:val="single"/>
        </w:rPr>
        <w:t>επιπλέον το παρακάτω δικαιολογητικό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Υπεύθυνη Δήλωση του Ν.1599/1986, άρθρο 22 παρ. 6 και του Ν.2690/1999, άρθρο 3 παρ. 3, στην οποία θα δηλώνονται όλα τα στοιχεία της Άδειας Οδήγησης και του κατόχου της ώστε να εκδοθεί επίσημο έγγραφο της Κρατικής Αρχής που εξέδωσε την Άδεια Οδήγησης και ακολουθείται η διαδικασία </w:t>
      </w:r>
      <w:r>
        <w:rPr>
          <w:sz w:val="26"/>
          <w:szCs w:val="26"/>
          <w:u w:val="single"/>
        </w:rPr>
        <w:t>«Μετατροπή Άδειας Οδήγησης»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ζητείστε το αντίστοιχο έντυπο από το ΚΕΠ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ΕΠΙΣΗΜΑΝΣΗ 2:</w:t>
      </w:r>
      <w:r>
        <w:rPr>
          <w:sz w:val="26"/>
          <w:szCs w:val="26"/>
        </w:rPr>
        <w:t xml:space="preserve"> Αν υπάρχει διαφορά στοιχείων μεταξύ  παλαιάς Άδειας Οδήγησης και ΔΑΤ (για παράδειγμα, αν η Άδεια είχε εκδοθεί με το πατρικό επώνυμο και στο ΔΑΤ αναγράφεται το συζυγικό ή το αντίστροφο), πρέπει να προσκομισθεί </w:t>
      </w:r>
      <w:r>
        <w:rPr>
          <w:sz w:val="26"/>
          <w:szCs w:val="26"/>
          <w:u w:val="single"/>
        </w:rPr>
        <w:t>επιπλέον το παρακάτω δικαιολογητικό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Έγγραφο πιστοποίησης στοιχείων (φωτοαντίγραφο). (Στο παράδειγμα, απαιτείται  πιστοποιητικό ταυτοπροσωπίας του οικείου Δήμου 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ΕΠΙΣΗΜΑΝΣΗ 3:</w:t>
      </w:r>
      <w:r>
        <w:rPr>
          <w:sz w:val="26"/>
          <w:szCs w:val="26"/>
        </w:rPr>
        <w:t xml:space="preserve"> Αν ο ενδιαφερόμενος δεν είναι Έλληνας υπήκοος, πρέπει να προσκομισθεί </w:t>
      </w:r>
      <w:r>
        <w:rPr>
          <w:sz w:val="26"/>
          <w:szCs w:val="26"/>
          <w:u w:val="single"/>
        </w:rPr>
        <w:t>επιπλέον το παρακάτω δικαιολογητικό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 έγγραφο αδείας παραμονής ή διαμονής ή της κάρτας παραμονής περιορισμένης χρονικής διάρκειας, η οποία θα πρέπει να έχει εκδοθεί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υλάχιστον 95 ημέρες πριν την υποβολή της αίτησης ανανέωσης αδείας οδήγησης, εάν ο αιτών είναι υπήκοος κράτους – μέλους της Ε.Ε. ή της Νορβηγίας ή της Ισλανδίας ή του Λιχτενστάιν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υλάχιστον 185 ημέρες πριν την υποβολή της αίτησης ανανέωσης αδείας οδήγησης, εάν ο αιτών είναι υπήκοος άλλου κράτου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ναλλακτικά, αν ο ενδιαφερόμενος είναι αλλοδαπός σπουδαστής ή μαθητής, αντί του δικαιολογητικού του ανωτέρω σημείου 17, μπορεί να προσκομίσει </w:t>
      </w:r>
      <w:r>
        <w:rPr>
          <w:sz w:val="26"/>
          <w:szCs w:val="26"/>
          <w:u w:val="single"/>
        </w:rPr>
        <w:t xml:space="preserve">το παρακάτω </w:t>
      </w:r>
      <w:r>
        <w:rPr>
          <w:sz w:val="26"/>
          <w:szCs w:val="26"/>
        </w:rPr>
        <w:t>δικαιολογητικό 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Βεβαίωση σπουδών από την οποία να προκύπτει ότι επί έξι (6) τουλάχιστον μήνες κατά το τελευταίο δωδεκάμηνο, συνεχόμενα ή αθροιστικά, είχε κανονική διαμονή στην Ελλάδα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ΕΠΙΣΗΜΑΝΣΗ 4:</w:t>
      </w:r>
      <w:r>
        <w:rPr>
          <w:sz w:val="26"/>
          <w:szCs w:val="26"/>
        </w:rPr>
        <w:t xml:space="preserve"> Αν ο ενδιαφερόμενος έχει συμπληρώσει το 80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έτος της ηλικίας, πρέπει να εκδώσει τα  Πιστοποιητικά Υγείας όχι από συμβεβλημένους γιατρούς αλλά από Δευτεροβάθμια Ιατρική Επιτροπή (ΔΙΕ). Για την διαδικασία αυτή απαιτούνται: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ίτηση στην Διεύθυνση Μεταφορών και Επικοινωνιών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Δελτίο Αστυνομικής Ταυτότητας ή Διαβατήριο σε ισχύ (πρωτότυπο και φωτοαντίγραφο)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 βιβλιάριο ασθενείας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Δύο (2) πρόσφατες, έγχρωμες φωτογραφίες τύπου Διαβατηρίου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Διπλότυπο είσπραξης Δημοσίου Ταμείου (ΚΑΕ 3439) ή Ηλεκτρονικό Παράβολο (</w:t>
      </w:r>
      <w:r>
        <w:rPr>
          <w:i/>
          <w:sz w:val="26"/>
          <w:szCs w:val="26"/>
        </w:rPr>
        <w:t>βλ. Σημείωση 4</w:t>
      </w:r>
      <w:r>
        <w:rPr>
          <w:sz w:val="26"/>
          <w:szCs w:val="26"/>
        </w:rPr>
        <w:t>)  είκοσι (20)  €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Φωτοαντίγραφο της Άδειας Οδήγησης (εφόσον υπάρχει)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Υπεύθυνη Δήλωση του Ν.1599/1986, άρθρο 22 παρ. 6 και του Ν.2690/1999, άρθρο 3 παρ. 3,στην οποία δηλώνεται η μόνιμη κατοικία και ότι δεν υπέβαλε σε άλλη σχετική Υπηρεσία αίτηση για ιατρική εξέταση τους τελευταίους δώδεκα μήνε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Σημείωση 1</w:t>
      </w:r>
      <w:r>
        <w:rPr>
          <w:sz w:val="26"/>
          <w:szCs w:val="26"/>
        </w:rPr>
        <w:t>: Τα Ηλεκτρονικά Παράβολα εκδίδονται από την ειδική εφαρμογή της Γενικής Γραμματείας Πληροφοριακών Συστημάτων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si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</w:hyperlink>
      <w:r>
        <w:rPr>
          <w:sz w:val="26"/>
          <w:szCs w:val="26"/>
        </w:rPr>
        <w:t>) και πληρώνονται στις Τράπεζες. Στοιχεία για την έκδοση του συγκεκριμένου Παραβόλου: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Φορέας Δημοσίου : Υπουργείο Υποδομών Μεταφορών και Δικτύων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Κατηγορία Παραβόλου : Άδεια Οδήγησης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Τύπος Παραβόλου : Εκτύπωση εντύπου Άδειας Οδήγησης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Σημείωση 2</w:t>
      </w:r>
      <w:r>
        <w:rPr>
          <w:sz w:val="26"/>
          <w:szCs w:val="26"/>
        </w:rPr>
        <w:t>: Στοιχεία για την έκδοση του συγκεκριμένου Ηλεκτρονικού Παραβόλου: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Φορέας Δημοσίου : Υπουργείο Υποδομών Μεταφορών και Δικτύων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Κατηγορία Παραβόλου : Χαρτόσημο Άδειας Οδήγησης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Τύπος Παραβόλου : Ανανέωση Κατηγοριών Άδειας Οδήγησης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Σημείωση 3</w:t>
      </w:r>
      <w:r>
        <w:rPr>
          <w:sz w:val="26"/>
          <w:szCs w:val="26"/>
        </w:rPr>
        <w:t>: Στοιχεία για την έκδοση του συγκεκριμένου Ηλεκτρονικού Παραβόλου: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Φορέας Δημοσίου : Υπουργείο Υποδομών Μεταφορών και Δικτύων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Κατηγορία Παραβόλου : Άδεια Οδήγησης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Τύπος Παραβόλου : Ανανέωση Κατηγοριών Άδειας Οδήγησης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Σημείωση 4</w:t>
      </w:r>
      <w:r>
        <w:rPr>
          <w:sz w:val="26"/>
          <w:szCs w:val="26"/>
        </w:rPr>
        <w:t>: Στοιχεία για την έκδοση του συγκεκριμένου Ηλεκτρονικού Παραβόλου: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Φορέας Δημοσίου : Υπουργείο Υποδομών Μεταφορών και Δικτύων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Κατηγορία Παραβόλου : Άδεια Οδήγησης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Τύπος Παραβόλου : Αμοιβή Δευτεροβάθμιας Ιατρικής Επιτροπής</w:t>
      </w:r>
    </w:p>
    <w:p>
      <w:pPr>
        <w:pStyle w:val="Normal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Σημείωση 5</w:t>
      </w:r>
      <w:r>
        <w:rPr>
          <w:sz w:val="26"/>
          <w:szCs w:val="26"/>
        </w:rPr>
        <w:t xml:space="preserve">: Οδηγοί που κατέχουν άδεια οδήγησης που φέρει κωδικό 113 (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επαγγελματικές άδειες) ή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1 ή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1Ε ή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1 ή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ή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ή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Ε ή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ή 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 xml:space="preserve"> και έχουν λήξει, δεν χρειάζεται να προβούν στη διαδικασία της ανανέωσης αλλά της αντικατάστασης εντύπου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 xml:space="preserve">ΔΗΜΟΣ ΘΕΣΣΑΛΟΝΙΚΗΣ                                    ΔΘ_ΚΕΠ-Α2_ΥΠΚΕΠ4-0123_03 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454" w:hanging="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454" w:hanging="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Wingdings" w:hAnsi="Wingdings" w:cs="Wingdings"/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Wingdings" w:hAnsi="Wingdings" w:cs="Wingdings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Wingdings" w:hAnsi="Wingdings" w:cs="Wingdings"/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Wingdings" w:hAnsi="Wingdings" w:cs="Wingdings"/>
      <w:b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Τμήμα κειμένου"/>
    <w:basedOn w:val="Normal"/>
    <w:qFormat/>
    <w:pPr>
      <w:ind w:left="-900" w:right="-694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s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3:00Z</dcterms:created>
  <dc:creator>asd</dc:creator>
  <dc:description/>
  <cp:keywords/>
  <dc:language>en-US</dc:language>
  <cp:lastModifiedBy>a.aggelidou</cp:lastModifiedBy>
  <cp:lastPrinted>2014-09-29T11:53:00Z</cp:lastPrinted>
  <dcterms:modified xsi:type="dcterms:W3CDTF">2014-09-29T08:55:00Z</dcterms:modified>
  <cp:revision>133</cp:revision>
  <dc:subject/>
  <dc:title>ΑΝΤΙΚΑΤΑΣΤΑΣΗ ΆΔΕΙΑΣ ΟΔΗΓΗΣΗΣ ΜΕ ΑΝΤΙΣΤΟΙΧΗ ΚΟΙΝΟΤΙΚΟΥ ΤΥΠΟΥ</dc:title>
</cp:coreProperties>
</file>