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ΝΤΙΚΑΤΑΣΤΑΣΗ ΑΔΕΙΑΣ ΟΔΗΓΗΣΗ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 ΑΝΤΙΣΤΟΙΧΗ ΚΟΙΝΟΤΙΚΟΥ ΤΥΠ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ΑΠΑΙΤΟΥΜΕΝΑ ΔΙΚΑΙΟΛΟΓΗΤΙΚ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ίτηση εκτύπωσης Άδειας Οδήγησης (χορηγείται από το ΚΕΠ). Το δικαιολογητικό αυτό υπογράφεται μόνο από τον κάτοχο της αδείας και όχι από εξουσιοδοτούμενο από τον κάτοχο πρόσωπο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Δελτίο Αστυνομικής Ταυτότητας (ΔΑΤ) ή Διαβατήριο σε ισχύ ή Ατομικό Βιβλιάριο Υγείας (πρωτότυπο και φωτοαντίγραφο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Μία (1) πρόσφατη έγχρωμη φωτογραφία τύπου Διαβατηρίο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αλαιά Άδεια Οδήγησης και τυχόν άλλες Άδειες Οδήγησης που υπάρχουν, για να εκδοθεί μία, Ενιαία Άδεια Οδήγησης. (φωτοαντίγραφα, και οι δύο όψεις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αράβολο της Τράπεζας Πειραιώς τριών (3)  €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Διπλότυπο είσπραξης Δημοσίου Ταμείου (ΚΑΕ 3439) ή Ηλεκτρονικό Παράβολο (</w:t>
      </w:r>
      <w:r>
        <w:rPr>
          <w:i/>
          <w:sz w:val="28"/>
          <w:szCs w:val="28"/>
        </w:rPr>
        <w:t>βλ. Σημείωση 1</w:t>
      </w:r>
      <w:r>
        <w:rPr>
          <w:sz w:val="28"/>
          <w:szCs w:val="28"/>
        </w:rPr>
        <w:t>) τριάντα (30) € για την εκτύπωση εντύπου Άδειας Οδήγηση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Υπεύθυνη Δήλωση του Ν.1599/1986 άρθρο 22 παρ. 6 και του Ν.2690/1999 άρθρο 3 παρ. 3 για την μόνιμη κατοικία (χορηγείται με συμπληρωμένο κείμενο από το ΚΕΠ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Υπεύθυνη Δήλωση του Ν.1599/1986 άρθρο 22 παρ. 6 και του Ν.2690/1999 άρθρο 3 παρ. 3, όταν η παλαιά Άδεια Οδήγησης ισχύει, στην οποία θα δηλώνεται ότι κατά την παραλαβή της νέας Άδειας Οδήγησης, θα κατατεθεί η παλαιά (γίνεται ηλεκτρονικά στο ΚΕΠ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Ένας (1) φάκελος χάρτινος «με αυτιά» από βιβλιοπωλείο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Για την αναγραφή της Ομάδας Αίματος, απαιτείται αντίγραφο εγγράφου Δημοσίου Νοσοκομείου από το οποίο να προκύπτει η Ομάδα Αίματος (προαιρετικά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ΕΠΙΣΗΜΑΝΣΗ 1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ι άδειες οδήγησης για τις κατηγορίες ΑΜ, Α1, Α2, Α, Β1, Β και ΒΕ έχουν διοικητική ισχύ 15 ετών και από την ηλικία των 65 ετών και μετά ανανεώνονται κάθε 3 έτη. Η διοικητική ισχύς των υπολοίπων αδειών παραμένει η πενταετί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Αν έχει λήξει η ισχύς και χρειάζεται ανανέωση η προς αντικατάσταση Άδεια Οδήγησης, πρέπει να προσκομισθούν </w:t>
      </w:r>
      <w:r>
        <w:rPr>
          <w:sz w:val="28"/>
          <w:szCs w:val="28"/>
          <w:u w:val="single"/>
        </w:rPr>
        <w:t>επιπλέον τα παρακάτω δικαιολογητικά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αράβολο Δημοσίου Ταμείου αγοραστικής αξίας δέκα οκτώ (18) € (ονομαστικής αξίας 15 €) ή Ηλεκτρονικό Παράβολο (</w:t>
      </w:r>
      <w:r>
        <w:rPr>
          <w:i/>
          <w:sz w:val="28"/>
          <w:szCs w:val="28"/>
        </w:rPr>
        <w:t>βλ. Σημείωση 2</w:t>
      </w:r>
      <w:r>
        <w:rPr>
          <w:sz w:val="28"/>
          <w:szCs w:val="28"/>
        </w:rPr>
        <w:t>) δεκαοκτώ (18) €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Διπλότυπο είσπραξης Δημοσίου Ταμείου (ΚΑΕ 3439) ή Ηλεκτρονικό Παράβολο (</w:t>
      </w:r>
      <w:r>
        <w:rPr>
          <w:i/>
          <w:sz w:val="28"/>
          <w:szCs w:val="28"/>
        </w:rPr>
        <w:t>βλ. Σημείωση 3</w:t>
      </w:r>
      <w:r>
        <w:rPr>
          <w:sz w:val="28"/>
          <w:szCs w:val="28"/>
        </w:rPr>
        <w:t>) πενήντα (50)  €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ιστοποιητικά Υγείας (ένα από Παθολόγο και ένα από Οφθαλμίατρο). Οι γιατροί θα πρέπει να είναι συμβεβλημένοι με την οικεία Διεύθυνση Μεταφορών και Επικοινωνιών (</w:t>
      </w:r>
      <w:r>
        <w:rPr>
          <w:i/>
          <w:sz w:val="28"/>
          <w:szCs w:val="28"/>
        </w:rPr>
        <w:t>βλ. Σημείωση 4</w:t>
      </w:r>
      <w:r>
        <w:rPr>
          <w:sz w:val="28"/>
          <w:szCs w:val="28"/>
        </w:rPr>
        <w:t xml:space="preserve">). Στα Πιστοποιητικά πρέπει να αναγράφεται η τρέχουσα Διεύθυνση Κατοικίας. Για την έκδοσή τους απαιτούνται 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Δύο (2) πρόσφατες, έγχρωμες φωτογραφίες τύπου Διαβατηρίου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Το Βιβλιάριο Υγεία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Φωτοαντίγραφα των αποδείξεων πληρωμής των γιατρών, των δέκα (10) € για κάθε Πιστοποιητικ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ΕΠΙΣΗΜΑΝΣΗ 2:</w:t>
      </w:r>
      <w:r>
        <w:rPr>
          <w:sz w:val="28"/>
          <w:szCs w:val="28"/>
        </w:rPr>
        <w:t xml:space="preserve"> Αν υπάρχει διαφορά στοιχείων μεταξύ  παλαιάς Άδειας Οδήγησης και ΔΑΤ (για παράδειγμα, αν η Άδεια είχε εκδοθεί με το πατρικό επώνυμο και στο ΔΑΤ αναγράφεται το συζυγικό ή το αντίστροφο), πρέπει να προσκομισθεί </w:t>
      </w:r>
      <w:r>
        <w:rPr>
          <w:sz w:val="28"/>
          <w:szCs w:val="28"/>
          <w:u w:val="single"/>
        </w:rPr>
        <w:t>επιπλέον το παρακάτω δικαιολογητικ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Έγγραφο πιστοποίησης στοιχείων (φωτοαντίγραφο). (Στο παράδειγμα απαιτείται πιστοποιητικό ταυτοπροσωπίας του οικείου Δήμο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ΕΠΙΣΗΜΑΝΣΗ 3:</w:t>
      </w:r>
      <w:r>
        <w:rPr>
          <w:sz w:val="28"/>
          <w:szCs w:val="28"/>
        </w:rPr>
        <w:t xml:space="preserve"> Η διαδικασία της αντικατάστασης Άδειας Οδήγησης εφαρμόζεται στις παρακάτω περιπτώσει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ντικατάσταση παλαιού εντύπου Αδείας με νέου τύπου έντυπ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ντικατάσταση Αδείας κατηγορίας Β και κωδικού 113, η οποία έχει λήξε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ντικατάσταση Αδείας κατηγορία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ή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Ε ή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 ή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ή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ή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Ε ή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ή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, η οποία έχει λήξει και της οποίας ο ενδιαφερόμενος δεν επιθυμεί  την ανανέωσ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ντικατάσταση εντύπου με υποβολή Βεβαίωσης επιτυχούς παρακολούθησης περιοδικής κατάρτισης (Π.Ε.Ι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Σημείωση 1</w:t>
      </w:r>
      <w:r>
        <w:rPr>
          <w:sz w:val="28"/>
          <w:szCs w:val="28"/>
        </w:rPr>
        <w:t>: Τα Ηλεκτρονικά Παράβολα εκδίδονται από την ειδική εφαρμογή της Γενικής Γραμματείας Πληροφοριακών Συστημάτω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s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>) και πληρώνονται στις Τράπεζες. Στοιχεία για την έκδοση του συγκεκριμένου Παραβόλου: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Φορέας Δημοσίου: Υπουργείο Υποδομών Μεταφορών και Δικτύων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Κατηγορία Παραβόλου: Άδεια Οδήγησης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Τύπος Παραβόλου: Εκτύπωση εντύπου Άδειας Οδήγη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Σημείωση 2</w:t>
      </w:r>
      <w:r>
        <w:rPr>
          <w:sz w:val="28"/>
          <w:szCs w:val="28"/>
        </w:rPr>
        <w:t>: Στοιχεία για την έκδοση του συγκεκριμένου Ηλεκτρονικού Παραβόλου: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Φορέας Δημοσίου: Υπουργείο Υποδομών Μεταφορών και Δικτύων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Κατηγορία Παραβόλου: Χαρτόσημο Άδειας Οδήγησης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Τύπος Παραβόλου: Ανανέωση Κατηγοριών Άδειας Οδήγη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Σημείωση 3</w:t>
      </w:r>
      <w:r>
        <w:rPr>
          <w:sz w:val="28"/>
          <w:szCs w:val="28"/>
        </w:rPr>
        <w:t>: Στοιχεία για την έκδοση του συγκεκριμένου Ηλεκτρονικού Παραβόλου: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Φορέας Δημοσίου: Υπουργείο Υποδομών Μεταφορών και Δικτύων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Κατηγορία Παραβόλου: Άδεια Οδήγησης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Τύπος Παραβόλου: Ανανέωση Κατηγοριών Άδειας Οδήγησης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Σημείωση 4</w:t>
      </w:r>
      <w:r>
        <w:rPr>
          <w:sz w:val="28"/>
          <w:szCs w:val="28"/>
        </w:rPr>
        <w:t>: Ενημέρωση για τα στοιχεία των συμβεβλημένων γιατρών παρέχεται από τα ΚΕΠ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Ι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Ο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ΔΗΜΟΣ ΘΕΣΣΑΛΟΝΙΚΗΣ             </w:t>
      <w:tab/>
      <w:t xml:space="preserve">                       ΔΘ_ΚΕΠ-Α2_ΥΠΚΕΠ4-0124_03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ΔΙΕΥΘΥΝΣΗ ΚΕ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454"/>
        </w:tabs>
        <w:ind w:left="454" w:hanging="0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Τμήμα κειμένου"/>
    <w:basedOn w:val="Normal"/>
    <w:qFormat/>
    <w:pPr>
      <w:ind w:left="-900" w:right="-69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is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54:00Z</dcterms:created>
  <dc:creator>asd</dc:creator>
  <dc:description/>
  <cp:keywords/>
  <dc:language>en-US</dc:language>
  <cp:lastModifiedBy>kep</cp:lastModifiedBy>
  <cp:lastPrinted>2015-04-17T12:20:00Z</cp:lastPrinted>
  <dcterms:modified xsi:type="dcterms:W3CDTF">2015-04-17T19:21:00Z</dcterms:modified>
  <cp:revision>37</cp:revision>
  <dc:subject/>
  <dc:title>ΑΝΤΙΚΑΤΑΣΤΑΣΗ ΆΔΕΙΑΣ ΟΔΗΓΗΣΗΣ ΜΕ ΑΝΤΙΣΤΟΙΧΗ ΚΟΙΝΟΤΙΚΟΥ ΤΥΠΟΥ</dc:title>
</cp:coreProperties>
</file>