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ΑΤΡΟΠΗ ΙΣΧΥΟΥΣΑΣ ΑΔΕΙΑΣ ΟΔΗΓΗΣΗΣ ΑΠΟ ΚΡΑΤΟΣ – ΜΕΛΟΣ ΤΗΣ Ε.Ε. ΣΕ ΑΝΤΙΣΤΟΙΧΗ ΕΛΛΗΝΙΚΗ ΧΩΡΙΣ ΙΑΤΡΙΚΗ, ΘΕΩΡΗΤΙΚΗ ΚΑΙ ΠΡΑΚΤΙΚΗ ΕΞΕΤΑ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ίτηση εκτύπωσης Άδειας Οδήγησης (χορηγείται από το ΚΕ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Διαβατήριο σε ισχύ ή Ατομικό Βιβλιάριο Υγείας (πρωτότυπο και φωτοαντίγραφο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Μία (1) πρόσφατη έγχρωμη φωτογραφία τύπου Διαβατηρίο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Φωτοαντίγραφο Ξένης Άδειας Οδήγησης επικυρωμέν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βολο της Τράπεζας Πειραιώς τριών (3)  €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πλότυπο είσπραξης Δημοσίου Ταμείου (ΚΑΕ 3439) ή Ηλεκτρονικό Παράβολο (</w:t>
      </w:r>
      <w:r>
        <w:rPr>
          <w:i/>
          <w:sz w:val="28"/>
          <w:szCs w:val="28"/>
        </w:rPr>
        <w:t>βλ. Σημείωση 1</w:t>
      </w:r>
      <w:r>
        <w:rPr>
          <w:sz w:val="28"/>
          <w:szCs w:val="28"/>
        </w:rPr>
        <w:t>) τριάντα (30) € για την έκδοση νέου τύπου άδειας οδήγηση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Υπεύθυνη Δήλωση του Ν.1599/1986 άρθρο 22 παρ. 6 και του Ν.2690/1999 άρθρο 3 παρ. 3 για την μόνιμη κατοικία (χορηγείται με συμπληρωμένο κείμενο από το ΚΕ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νας (1) φάκελος δικογραφίας από βιβλιοπωλεί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ια την αναγραφή της Ομάδας Αίματος, απαιτείται αντίγραφο εγγράφου Δημοσίου Νοσοκομείου από το οποίο να προκύπτει η Ομάδα Αίματος (προαιρετικά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οδεικτικό κατοικίας (λογαριασμός ΔΕΗ ή ΟΤΕ ή ΕΥΑΘ κτ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1:</w:t>
      </w:r>
      <w:r>
        <w:rPr>
          <w:sz w:val="28"/>
          <w:szCs w:val="28"/>
        </w:rPr>
        <w:t xml:space="preserve"> Αν έχει λήξει η ισχύς της και χρειάζεται ανανέωση η προς μετατροπή Άδεια Οδήγησης, πρέπει να προσκομισθούν </w:t>
      </w:r>
      <w:r>
        <w:rPr>
          <w:sz w:val="28"/>
          <w:szCs w:val="28"/>
          <w:u w:val="single"/>
        </w:rPr>
        <w:t>επιπλέον τα παρακάτω δικαιολογητικά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βολο Δημοσίου Ταμείου αγοραστικής αξίας δεκαοκτώ (18) € (ονομαστικής αξίας 15 €) ή Ηλεκτρονικό Παράβολο (</w:t>
      </w:r>
      <w:r>
        <w:rPr>
          <w:i/>
          <w:sz w:val="28"/>
          <w:szCs w:val="28"/>
        </w:rPr>
        <w:t>βλ. Σημείωση 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Διπλότυπο είσπραξης Δημοσίου Ταμείου (ΚΑΕ 3439) πενήντα (50) € ή Ηλεκτρονικό Παράβολο (</w:t>
      </w:r>
      <w:r>
        <w:rPr>
          <w:i/>
          <w:sz w:val="28"/>
          <w:szCs w:val="28"/>
        </w:rPr>
        <w:t>βλ. Σημείωση 3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Πιστοποιητικά Υγείας (ένα από Παθολόγο και ένα από Οφθαλμίατρο). Οι γιατροί θα πρέπει να είναι συμβεβλημένοι με την οικεία Διεύθυνση Μεταφορών και Επικοινωνιών. Στα Πιστοποιητικά πρέπει να αναγράφεται η τρέχουσα Διεύθυνση Κατοικίας. Για την έκδοσή τους απαιτούνται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Δύο (2) πρόσφατες, έγχρωμες φωτογραφίες τύπου Διαβατηρίο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Το βιβλιάριο Υγεία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Φωτοαντίγραφα των αποδείξεων πληρωμής των γιατρών, των δέκα (10) € για κάθε Πιστοποιητικ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1</w:t>
      </w:r>
      <w:r>
        <w:rPr>
          <w:sz w:val="28"/>
          <w:szCs w:val="28"/>
        </w:rPr>
        <w:t>: Τα Ηλεκτρονικά Παράβολα εκδίδονται από την ειδική εφαρμογή της Γενικής Γραμματείας Πληροφοριακών Συστημάτω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s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>) και πληρώνονται στις Τράπεζες.</w:t>
      </w:r>
    </w:p>
    <w:p>
      <w:pPr>
        <w:pStyle w:val="Normal"/>
        <w:jc w:val="both"/>
        <w:rPr/>
      </w:pPr>
      <w:r>
        <w:rPr>
          <w:sz w:val="28"/>
          <w:szCs w:val="28"/>
        </w:rPr>
        <w:t>Στοιχεία για την έκδοση του συγκεκριμένου Παραβόλου:</w:t>
      </w:r>
    </w:p>
    <w:p>
      <w:pPr>
        <w:pStyle w:val="Normal"/>
        <w:tabs>
          <w:tab w:val="clear" w:pos="720"/>
          <w:tab w:val="left" w:pos="317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>Διπλότυπο είσπραξης Δημοσίου Ταμείου (ΚΑΕ 3439) τριάντα (30) €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Φορέας Δημοσίου: Υπουργείο Υποδομών Μεταφορών και Δικτύων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Κατηγορία Παραβόλου: Άδεια Οδήγηση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Τύπος Παραβόλου: Εκτύπωση εντύπου Άδειας Οδήγησ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Σημείωση 2</w:t>
      </w:r>
      <w:r>
        <w:rPr>
          <w:sz w:val="28"/>
          <w:szCs w:val="28"/>
        </w:rPr>
        <w:t>: Στοιχεία για την έκδοση του συγκεκριμένου Παραβόλου:</w:t>
      </w:r>
    </w:p>
    <w:p>
      <w:pPr>
        <w:pStyle w:val="Normal"/>
        <w:tabs>
          <w:tab w:val="clear" w:pos="720"/>
          <w:tab w:val="left" w:pos="317" w:leader="none"/>
        </w:tabs>
        <w:rPr/>
      </w:pPr>
      <w:r>
        <w:rPr>
          <w:sz w:val="28"/>
          <w:szCs w:val="28"/>
        </w:rPr>
        <w:tab/>
        <w:t>Παράβολο Δημοσίου Ταμείου δεκαοχτώ (18) €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Φορέας Δημοσίου: Υπουργείο Υποδομών Μεταφορών και Δικτύω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Κατηγορία Παραβόλου: Χαρτόσημο Άδειας Οδήγηση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Τύπος Παραβόλου: Ανανέωση Κατηγοριών Άδειας Οδήγηση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Σημείωση 3</w:t>
      </w:r>
      <w:r>
        <w:rPr>
          <w:sz w:val="28"/>
          <w:szCs w:val="28"/>
        </w:rPr>
        <w:t>: Στοιχεία για την έκδοση του συγκεκριμένου Παραβόλου:</w:t>
      </w:r>
    </w:p>
    <w:p>
      <w:pPr>
        <w:pStyle w:val="Normal"/>
        <w:tabs>
          <w:tab w:val="clear" w:pos="720"/>
          <w:tab w:val="left" w:pos="317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>Διπλότυπο είσπραξης Δημοσίου Ταμείου (ΚΑΕ 3439) πενήντα (50) €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Φορέας Δημοσίου: Υπουργείο Υποδομών Μεταφορών και Δικτύω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Κατηγορία Παραβόλου: Άδεια Οδήγηση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Τύπος Παραβόλου: Ανανέωση Κατηγοριών Άδειας Οδήγηση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ΔΗΜΟΣ ΘΕΣΣΑΛΟΝΙΚΗΣ             </w:t>
      <w:tab/>
      <w:t xml:space="preserve">                       ΔΘ_ΚΕΠ-Α2_ΥΠΚΕΠ4-0131_01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Τμήμα κειμένου"/>
    <w:basedOn w:val="Normal"/>
    <w:qFormat/>
    <w:pPr>
      <w:ind w:left="-900" w:right="-69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25:00Z</dcterms:created>
  <dc:creator>asd</dc:creator>
  <dc:description/>
  <cp:keywords/>
  <dc:language>en-US</dc:language>
  <cp:lastModifiedBy>ΓΠ</cp:lastModifiedBy>
  <cp:lastPrinted>2014-04-22T22:11:00Z</cp:lastPrinted>
  <dcterms:modified xsi:type="dcterms:W3CDTF">2014-04-22T19:12:00Z</dcterms:modified>
  <cp:revision>23</cp:revision>
  <dc:subject/>
  <dc:title>ΑΝΤΙΚΑΤΑΣΤΑΣΗ ΆΔΕΙΑΣ ΟΔΗΓΗΣΗΣ ΜΕ ΑΝΤΙΣΤΟΙΧΗ ΚΟΙΝΟΤΙΚΟΥ ΤΥΠΟΥ</dc:title>
</cp:coreProperties>
</file>