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ΑΝΑΝΕΩΣΗ ΕΙΔΙΚΗΣ ΑΔΕΙΑΣ ΟΔΗΓΗΣΗΣ ΕΠΙΒΑΤΗΓΟΥ ΔΗΜΟΣΙΑΣ ΧΡΗΣΗΣ (ΤΑΞΙ) Ε.Δ.Χ. ΑΥΤΟΚΙΝΗΤΟΥ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ind w:left="7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ίτηση υπεύθυνη δήλωσ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Ν.1599/1986 άρθρο 22 παρ. 6 (χορηγείται με συμπληρωμένο κείμενο από το ΚΕ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Ισχύουσα άδεια οδήγησης (πρωτότυπο και φωτοαντίγραφο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ιδική άδεια οδήγησης (πρωτότυπο και φωτοαντίγραφο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βολο Δημοσίου από Δημόσιο Ταμείο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ια λήξη της άδειας εντός εξαμήνου μέχρι την ημέρα υποβολής της αίτησης, παράβολο πενήντα (50) € ή Ηλεκτρονικό Παράβολο (</w:t>
      </w:r>
      <w:r>
        <w:rPr>
          <w:i/>
          <w:sz w:val="28"/>
          <w:szCs w:val="28"/>
        </w:rPr>
        <w:t>βλ. Σημείωση 2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ια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λήξη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της άδειας εκτός εξαμήνου μέχρι την ημέρα υποβολής της αίτησης, παράβολ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διακοσίων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πενήντα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250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€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ή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Ηλεκτρονικ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Παράβολ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βλ. Σημείωση 3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ια λήξη της άδειας μετά την πενταετία μέχρι την ημέρα υποβολής της αίτησης, παράβολο πενήντα (50) € ή Ηλεκτρονικό Παράβολο (</w:t>
      </w:r>
      <w:r>
        <w:rPr>
          <w:i/>
          <w:sz w:val="28"/>
          <w:szCs w:val="28"/>
        </w:rPr>
        <w:t>βλ. Σημείωση 4</w:t>
      </w:r>
      <w:r>
        <w:rPr>
          <w:sz w:val="28"/>
          <w:szCs w:val="28"/>
        </w:rPr>
        <w:t>) και ο κάτοχος αυτής επανεξετάζεται όπως ισχύει στην περίπτωση της αρχικής χορήγηση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1:</w:t>
      </w:r>
      <w:r>
        <w:rPr>
          <w:sz w:val="28"/>
          <w:szCs w:val="28"/>
        </w:rPr>
        <w:t xml:space="preserve"> Σε περίπτωση που τα δικαιολογητικά κατατεθούν μέσω τρίτου προσώπου, </w:t>
      </w:r>
      <w:r>
        <w:rPr>
          <w:sz w:val="28"/>
          <w:szCs w:val="28"/>
          <w:u w:val="single"/>
        </w:rPr>
        <w:t>προσκομίζονται επιπλέο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ξουσιοδότηση επικυρωμένη για το γνήσιο της υπογραφή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Η παραπάνω υπεύθυνη δήλωση θεωρημένη για το γνήσιο της υπογραφής. Ο εξουσιοδοτημένος πολίτης καλείται να έχει παραλάβει το έγγραφο της δήλωσης εκ των προτέρω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ΕΠΙΣΗΜΑΝΣΗ 2:</w:t>
      </w:r>
      <w:r>
        <w:rPr>
          <w:sz w:val="28"/>
          <w:szCs w:val="28"/>
        </w:rPr>
        <w:t xml:space="preserve"> Αν ο ενδιαφερόμενος δεν είναι Έλληνας υπήκοος, πρέπει να προσκομισθούν </w:t>
      </w:r>
      <w:r>
        <w:rPr>
          <w:sz w:val="28"/>
          <w:szCs w:val="28"/>
          <w:u w:val="single"/>
        </w:rPr>
        <w:t>επιπλέον τα παρακάτω δικαιολογητικά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ο έγγραφο άδειας παραμονής ή διαμονής ή της κάρτας παραμονής περιορισμένης χρονικής διάρκειας, η οποία θα πρέπει να έχει εκδοθεί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Τουλάχιστον 95 ημέρες πριν την υποβολή της αίτησης ανανέωσης ειδικής αδείας οδήγησης, εάν ο αιτών είναι υπήκοος κράτους – μέλους της Ε.Ε. ή της Νορβηγίας ή της Ισλανδίας ή του Λιχτενστάιν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Τουλάχιστον 185 ημέρες πριν την υποβολή της αίτησης ανανέωσης ειδικής αδείας οδήγησης, εάν ο αιτών είναι υπήκοος άλλου κρά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3:</w:t>
      </w:r>
      <w:r>
        <w:rPr>
          <w:sz w:val="28"/>
          <w:szCs w:val="28"/>
        </w:rPr>
        <w:t xml:space="preserve"> Σύμφωνα με το υπ. Αρ. Φ5/26/6986 έγγραφο της ΔΟΛ / ΚΕΠ του Υπουργείου Διοικητικής Μεταρρύθμισης διακόπτεται η παραλαβή και διεκπεραίωση των αιτήσεων για την ανωτέρω διαδικασία από τα ΚΕΠ. Οι πολίτες θα πρέπει να απευθύνονται στην οικεία Διεύθυνση Μεταφορών και Επικοινωνιώ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Σημείωση 1</w:t>
      </w:r>
      <w:r>
        <w:rPr>
          <w:sz w:val="28"/>
          <w:szCs w:val="28"/>
        </w:rPr>
        <w:t>:  Όλα τα στοιχεία συμπληρώνονται με κεφαλαία γράμματ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2</w:t>
      </w:r>
      <w:r>
        <w:rPr>
          <w:sz w:val="28"/>
          <w:szCs w:val="28"/>
        </w:rPr>
        <w:t>: Τα Ηλεκτρονικά Παράβολα εκδίδονται από την ειδική εφαρμογή της Γενικής Γραμματείας Πληροφοριακών Συστημάτω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s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>) και πληρώνονται στις Τράπεζ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οιχεία για την έκδοση του συγκεκριμένου Παράβολο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Φορέας Δημοσίου: Υπουργείο Υποδομών Μεταφορών και Δικτύων / Επιβατικές Οδικές Μεταφορέ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Κατηγορία Παράβολου: Ειδικές Άδειες Οδήγησ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Τύπος Παράβολου: Έκδοση Ειδικής Άδειας Οδήγ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3</w:t>
      </w:r>
      <w:r>
        <w:rPr>
          <w:sz w:val="28"/>
          <w:szCs w:val="28"/>
        </w:rPr>
        <w:t>: Στοιχεία για την έκδοση του συγκεκριμένου Παράβολο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Φορέας Δημοσίου: Υπουργείο Υποδομών Μεταφορών και Δικτύων / Επιβατικές Οδικές Μεταφορέ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ηγορία Παράβολου: Ειδικές Άδειες Οδήγηση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ύπος Παράβολου: Ανανέωση Ειδικής Άδειας Οδήγ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4</w:t>
      </w:r>
      <w:r>
        <w:rPr>
          <w:sz w:val="28"/>
          <w:szCs w:val="28"/>
        </w:rPr>
        <w:t>: Στοιχεία για την έκδοση του συγκεκριμένου Παράβολο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Φορέας Δημοσίου: Υπουργείο Υποδομών Μεταφορών και Δικτύων / Επιβατικές Οδικές Μεταφορέ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ηγορία Παράβολου: Ειδικές Άδειες Οδήγησ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Τύπος Παράβολου: Ανανέωση Ειδικής Άδειας Οδήγησης εάν είναι ληγμένη από 6 μήνες έως 5 έτη</w:t>
      </w:r>
    </w:p>
    <w:sectPr>
      <w:headerReference w:type="default" r:id="rId3"/>
      <w:footerReference w:type="default" r:id="rId4"/>
      <w:type w:val="nextPage"/>
      <w:pgSz w:w="12240" w:h="15840"/>
      <w:pgMar w:left="1138" w:right="1138" w:gutter="0" w:header="706" w:top="1440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ΔΗΜΟΣ ΘΕΣΣΑΛΟΝΙΚΗΣ             </w:t>
      <w:tab/>
      <w:t xml:space="preserve">                           ΔΘ_ΚΕΠ-Α2_ΥΠΚΕΠ4-0133_02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864"/>
        </w:tabs>
        <w:ind w:left="864" w:hanging="216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1152"/>
        </w:tabs>
        <w:ind w:left="1152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22"/>
        </w:tabs>
        <w:ind w:left="922" w:hanging="461"/>
      </w:pPr>
      <w:rPr>
        <w:i w:val="false"/>
        <w:b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7"/>
      <w:numFmt w:val="bullet"/>
      <w:lvlText w:val=""/>
      <w:lvlJc w:val="left"/>
      <w:pPr>
        <w:tabs>
          <w:tab w:val="num" w:pos="1152"/>
        </w:tabs>
        <w:ind w:left="1152" w:hanging="288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Wingdings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Wingdings" w:hAnsi="Wingdings" w:cs="Wingdings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5:00Z</dcterms:created>
  <dc:creator>user</dc:creator>
  <dc:description/>
  <cp:keywords/>
  <dc:language>en-US</dc:language>
  <cp:lastModifiedBy>ΓΠ</cp:lastModifiedBy>
  <cp:lastPrinted>2014-04-22T22:15:00Z</cp:lastPrinted>
  <dcterms:modified xsi:type="dcterms:W3CDTF">2014-04-22T19:15:00Z</dcterms:modified>
  <cp:revision>51</cp:revision>
  <dc:subject/>
  <dc:title>ΕΙΔΙΚΗ  ΑΔΕΙΑ  ΤΑΞΙ</dc:title>
</cp:coreProperties>
</file>