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ΧΟΡΗΓΗΣΗ ΑΝΤΙΓΡΑΦΟΥ ΕΙΔΙΚΗΣ ΑΔΕΙΑΣ ΟΔΗΓΗΣΗΣ ΕΠΙΒΑΤΗΓΟΥ ΑΥΤΟΚΙΝΗΤΟΥ ΔΗΜΟΣΙΑΣ ΧΡΗΣΗΣ ΛΟΓΩ ΑΠΩΛΕΙΑΣ, ΦΘΟΡΑΣ, Ή ΚΛΟΠΗΣ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ΠΑΙΤΟΥΜΕΝΑ ΔΙΚΑΙΟΛΟΓΗΤΙΚΑ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Αίτηση Υπεύθυνη Δήλωση (γίνεται ηλεκτρονικά στο ΚΕΠ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Δελτίο Αστυνομικής Ταυτότητας (ΔΑΤ) ή Διαβατήριο σε ισχύ (πρωτότυπο και φωτοαντίγραφο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Μία (1) πρόσφατη φωτογραφία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Παλιά φθαρμένη Ειδική Άδεια Οδήγησης (σε περίπτωση αντικατάστασης λόγω φθοράς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Βεβαίωση αστυνομικής αρχής (σε περίπτωση απώλειας ή κλοπής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Επικυρωμένο φωτοαντίγραφο επαγγελματικής Άδειας Οδήγηση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Υπεύθυνη Δήλωση το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Ν.1599/1986 άρθρο 22 παρ. 6 για την απώλεια, κλοπή ή φθορά (γίνεται ηλεκτρονικά στο ΚΕΠ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Ένα (1) φάκελο δικογραφία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ΕΠΙΣΗΜΑΝΣΗ 1:</w:t>
      </w:r>
      <w:r>
        <w:rPr>
          <w:sz w:val="28"/>
          <w:szCs w:val="28"/>
        </w:rPr>
        <w:t xml:space="preserve"> Σε περίπτωση που η Ειδική Άδεια Οδήγησης έχει λήξει, πρέπει να προσκομισθούν </w:t>
      </w:r>
      <w:r>
        <w:rPr>
          <w:sz w:val="28"/>
          <w:szCs w:val="28"/>
          <w:u w:val="single"/>
        </w:rPr>
        <w:t>επιπλέον τα παρακάτω δικαιολογητικά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Υπεύθυνη Δήλωση το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Ν.1599/1986 άρθρο 22 παρ. 6 με ειδικό κείμενο (χορηγείται συμπληρωμένη από το ΚΕΠ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Παράβολο Δημοσίου από Δημόσιο Ταμείο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Για λήξη της άδειας εντός εξαμήνου μέχρι την ημέρα υποβολής της αίτησης, παράβολο πενήντα (50) € ή Ηλεκτρονικό Παράβολο (</w:t>
      </w:r>
      <w:r>
        <w:rPr>
          <w:i/>
          <w:sz w:val="28"/>
          <w:szCs w:val="28"/>
        </w:rPr>
        <w:t>βλ. Σημείωση 1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8"/>
          <w:szCs w:val="28"/>
        </w:rPr>
        <w:t>Για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λήξη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της άδειας εκτός εξαμήνου μέχρι την ημέρα υποβολής της αίτησης, παράβολο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διακοσίων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πενήντα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(250) € ή Ηλεκτρονικό Παράβολο (</w:t>
      </w:r>
      <w:r>
        <w:rPr>
          <w:i/>
          <w:sz w:val="28"/>
          <w:szCs w:val="28"/>
        </w:rPr>
        <w:t>βλ. Σημείωση 2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8"/>
          <w:szCs w:val="28"/>
        </w:rPr>
        <w:t>Για λήξη της άδειας μετά την πενταετία μέχρι την ημέρα υποβολής της αίτησης, παράβολο πενήντα (50) € ή Ηλεκτρονικό Παράβολο (</w:t>
      </w:r>
      <w:r>
        <w:rPr>
          <w:i/>
          <w:sz w:val="28"/>
          <w:szCs w:val="28"/>
        </w:rPr>
        <w:t>βλ. Σημείωση 3</w:t>
      </w:r>
      <w:r>
        <w:rPr>
          <w:sz w:val="28"/>
          <w:szCs w:val="28"/>
        </w:rPr>
        <w:t>) και ο κάτοχος αυτής επανεξετάζεται όπως ισχύει στην περίπτωση της αρχικής χορήγηση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ΕΠΙΣΗΜΑΝΣΗ 2:</w:t>
      </w:r>
      <w:r>
        <w:rPr>
          <w:sz w:val="28"/>
          <w:szCs w:val="28"/>
        </w:rPr>
        <w:t xml:space="preserve"> Σε περίπτωση που τα δικαιολογητικά κατατεθούν μέσω τρίτου προσώπου, </w:t>
      </w:r>
      <w:r>
        <w:rPr>
          <w:sz w:val="28"/>
          <w:szCs w:val="28"/>
          <w:u w:val="single"/>
        </w:rPr>
        <w:t>προσκομίζονται επιπλέον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Εξουσιοδότηση επικυρωμένη για το γνήσιο της υπογραφή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Η παραπάνω υπεύθυνη δήλωση θεωρημένη για το γνήσιο της υπογραφή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ΕΠΙΣΗΜΑΝΣΗ 3</w:t>
      </w:r>
      <w:r>
        <w:rPr>
          <w:sz w:val="28"/>
          <w:szCs w:val="28"/>
        </w:rPr>
        <w:t xml:space="preserve">: Αν ο ενδιαφερόμενος δεν είναι Έλληνας υπήκοος, πρέπει να προσκομισθούν </w:t>
      </w:r>
      <w:r>
        <w:rPr>
          <w:sz w:val="28"/>
          <w:szCs w:val="28"/>
          <w:u w:val="single"/>
        </w:rPr>
        <w:t>επιπλέον τα παρακάτω δικαιολογητικά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Το έγγραφο άδειας παραμονής ή διαμονής ή της κάρτας παραμονής περιορισμένης χρονικής διάρκειας, η οποία θα πρέπει να έχει εκδοθεί: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Τουλάχιστον 95 ημέρες πριν την υποβολή της αίτησης χορήγησης αντιγράφου ειδικής αδείας οδήγησης, εάν ο αιτών είναι υπήκοος κράτους – μέλους της Ε.Ε. ή της Νορβηγίας ή της Ισλανδίας ή του Λιχτενστάιν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Τουλάχιστον 185 ημέρες πριν την υποβολή της αίτησης χορήγησης αντιγράφου ειδικής αδείας οδήγησης, εάν ο αιτών είναι υπήκοος άλλου κράτου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Σημείωση 1</w:t>
      </w:r>
      <w:r>
        <w:rPr>
          <w:sz w:val="28"/>
          <w:szCs w:val="28"/>
        </w:rPr>
        <w:t>: Τα Ηλεκτρονικά Παράβολα εκδίδονται από την ειδική εφαρμογή της Γενικής Γραμματείας Πληροφοριακών Συστημάτων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s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</w:hyperlink>
      <w:r>
        <w:rPr>
          <w:sz w:val="28"/>
          <w:szCs w:val="28"/>
        </w:rPr>
        <w:t>) και πληρώνονται στις Τράπεζε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τοιχεία για την έκδοση του συγκεκριμένου Παράβολου:</w:t>
      </w:r>
    </w:p>
    <w:p>
      <w:pPr>
        <w:pStyle w:val="Normal"/>
        <w:tabs>
          <w:tab w:val="clear" w:pos="720"/>
          <w:tab w:val="left" w:pos="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Διπλότυπο είσπραξης Δημοσίου Ταμείο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Φορέας Δημοσίου: Υπουργείο Υποδομών Μεταφορών και Δικτύων / Επιβατικές Οδικές Μεταφορέ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Κατηγορία Παράβολου: Ειδικές Άδειες Οδήγηση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Τύπος Παράβολου: Έκδοση Ειδικής Άδειας Οδήγηση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Σημείωση 2</w:t>
      </w:r>
      <w:r>
        <w:rPr>
          <w:sz w:val="28"/>
          <w:szCs w:val="28"/>
        </w:rPr>
        <w:t>: Στοιχεία για την έκδοση του συγκεκριμένου Παράβολου:</w:t>
      </w:r>
    </w:p>
    <w:p>
      <w:pPr>
        <w:pStyle w:val="Normal"/>
        <w:tabs>
          <w:tab w:val="clear" w:pos="720"/>
          <w:tab w:val="left" w:pos="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Διπλότυπο είσπραξης Δημοσίου Ταμείο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Φορέας Δημοσίου: Υπουργείο Υποδομών Μεταφορών και Δικτύων / Επιβατικές Οδικές Μεταφορέ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Κατηγορία Παράβολου: Ειδικές Άδειες Οδήγηση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Τύπος Παράβολου: Ανανέωση Ειδικής Άδειας Οδήγηση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Σημείωση 3</w:t>
      </w:r>
      <w:r>
        <w:rPr>
          <w:sz w:val="28"/>
          <w:szCs w:val="28"/>
        </w:rPr>
        <w:t>: Στοιχεία για την έκδοση του συγκεκριμένου Παράβολου:</w:t>
      </w:r>
    </w:p>
    <w:p>
      <w:pPr>
        <w:pStyle w:val="Normal"/>
        <w:tabs>
          <w:tab w:val="clear" w:pos="720"/>
          <w:tab w:val="left" w:pos="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Διπλότυπο είσπραξης Δημοσίου Ταμείο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Φορέας Δημοσίου: Υπουργείο Υποδομών Μεταφορών και Δικτύων / Επιβατικές Οδικές Μεταφορέ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Κατηγορία Παράβολου: Ειδικές Άδειες Οδήγηση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Τύπος Παράβολου: Ανανέωση Ειδικής Άδειας Οδήγησης εάν είναι ληγμένη από 6 μήνες έως 5 έτη</w:t>
      </w:r>
    </w:p>
    <w:p>
      <w:pPr>
        <w:pStyle w:val="Normal"/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Σημείωση 4</w:t>
      </w:r>
      <w:r>
        <w:rPr>
          <w:sz w:val="28"/>
          <w:szCs w:val="28"/>
        </w:rPr>
        <w:t>:  Όλα τα στοιχειά συμπληρώνονται με κεφαλαία γράμματα.</w:t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Ι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ΑΠΟ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ΔΗΜΟΣ ΘΕΣΣΑΛΟΝΙΚΗΣ                                           </w:t>
    </w:r>
    <w:r>
      <w:rPr>
        <w:szCs w:val="28"/>
      </w:rPr>
      <w:t>ΔΘ_ΚΕΠ-Α2_ΥΠΚΕΠ4-0134_01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ΔΙΕΥΘΥΝΣΗ ΚΕ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792"/>
        </w:tabs>
        <w:ind w:left="792" w:hanging="216"/>
      </w:pPr>
      <w:rPr>
        <w:rFonts w:ascii="Wingdings" w:hAnsi="Wingdings" w:cs="Wingdings" w:hint="default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1152"/>
        </w:tabs>
        <w:ind w:left="1152" w:hanging="288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922"/>
        </w:tabs>
        <w:ind w:left="922" w:hanging="461"/>
      </w:pPr>
      <w:rPr>
        <w:i w:val="false"/>
        <w:b/>
      </w:rPr>
    </w:lvl>
    <w:lvl w:ilvl="1">
      <w:start w:val="13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7"/>
      <w:numFmt w:val="bullet"/>
      <w:lvlText w:val=""/>
      <w:lvlJc w:val="left"/>
      <w:pPr>
        <w:tabs>
          <w:tab w:val="num" w:pos="792"/>
        </w:tabs>
        <w:ind w:left="792" w:hanging="216"/>
      </w:pPr>
      <w:rPr>
        <w:rFonts w:ascii="Wingdings" w:hAnsi="Wingdings" w:cs="Wingdings" w:hint="default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Wingdings" w:hAnsi="Wingdings" w:cs="Wingdings"/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Wingdings" w:hAnsi="Wingdings" w:cs="Wingdings"/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Wingdings" w:hAnsi="Wingdings" w:cs="Wingdings"/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Wingdings" w:hAnsi="Wingdings" w:cs="Wingdings"/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Wingdings" w:hAnsi="Wingdings" w:cs="Wingdings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Wingdings" w:hAnsi="Wingdings" w:cs="Wingdings"/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Wingdings" w:hAnsi="Wingdings" w:cs="Wingdings"/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Wingdings" w:hAnsi="Wingdings" w:cs="Wingdings"/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Wingdings" w:hAnsi="Wingdings" w:cs="Wingdings"/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Wingdings" w:hAnsi="Wingdings" w:cs="Wingdings"/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>
      <w:rFonts w:ascii="Wingdings" w:hAnsi="Wingdings" w:cs="Wingdings"/>
      <w:b/>
      <w:i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is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1:38:00Z</dcterms:created>
  <dc:creator>asd</dc:creator>
  <dc:description/>
  <cp:keywords/>
  <dc:language>en-US</dc:language>
  <cp:lastModifiedBy>ΓΠ</cp:lastModifiedBy>
  <cp:lastPrinted>2014-04-22T22:18:00Z</cp:lastPrinted>
  <dcterms:modified xsi:type="dcterms:W3CDTF">2014-04-22T19:18:00Z</dcterms:modified>
  <cp:revision>23</cp:revision>
  <dc:subject/>
  <dc:title>ΧΟΡΗΓΗΣΗ ΑΝΤΙΓΡΑΦΟΥ ΆΔΕΙΑΣ ΚΥΚΛΟΦΟΡΙΑΣ ΕΠΙΒΑΤΗΓΟΥ ΑΥΤΟΚΙΝΗΤΟΥ Ή ΜΟΤΟΣΙΚΛΕΤΑΣ ΙΔΙΩΤΙΚΗΣ ΧΡΗΣΗΣ ΛΟΓΩ ΑΠΩΛΕΙΑΣ, ΦΘΟΡΑΣ, Ή ΚΛΟΠΗΣ</dc:title>
</cp:coreProperties>
</file>