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ΔΘ_ΚΕΠ-Α2_ΥΠΚΕΠ4-01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_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ΛΑΓΗ ΧΡΩΜΑΤΟΣ ΟΧΗΜΑΤ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ΑΠΑΡΑΙΤΗΤΑ ΔΙΚΑΙΟΛΟΓΗΤΙΚΑ: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Άδεια κυκλοφορίας πρωτότυπη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πρωτότυπο και φωτοαντίγραφ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Υπεύθυνη Δήλωση του Ν. 1599/86 για την αλλαγή του χρώματος και την ημερομηνία αλλαγής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ΑΦΜ σε επίσημο έγγραφο και φωτοαντίγραφο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Επίσημο αντίγραφο καταστατικού (για Ο.Ε. και Ε.Ε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ΦΕΚ συστάσεως  και ανακοινώσεως μελών Δ.Σ. (για Α.Ε. και Ε.Π.Ε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ο ενδιαφερόμενος δεν είναι Έλληνας υπήκοο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υλάχιστον 95 ημέρες πριν την υποβολή της αίτησης ανανέωσης αδείας οδήγη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υλάχιστον 185 ημέρες πριν την υποβολή της αίτησης ανανέωσης αδείας οδήγησης, εάν ο αιτών είναι υπήκοος άλλου κράτου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6:00Z</dcterms:created>
  <dc:creator>kepad</dc:creator>
  <dc:description/>
  <cp:keywords/>
  <dc:language>en-US</dc:language>
  <cp:lastModifiedBy>kepad</cp:lastModifiedBy>
  <dcterms:modified xsi:type="dcterms:W3CDTF">2013-12-12T09:05:00Z</dcterms:modified>
  <cp:revision>2</cp:revision>
  <dc:subject/>
  <dc:title>   </dc:title>
</cp:coreProperties>
</file>