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ΛΛΑΓΗ ΧΡΩΜΑΤΟΣ ΟΧΗΜΑΤ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tabs>
          <w:tab w:val="clear" w:pos="720"/>
          <w:tab w:val="left" w:pos="2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Πρωτότυπη άδεια κυκλοφορίας του οχήματο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Υπεύθυνη Δήλωση του Ν.1599/1986 άρθρο 22 παρ. 6 για την αλλαγή του χρώματος και την ημερομηνία αλλαγής (γίνεται ηλεκτρονικά στο ΚΕΠ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ΑΦΜ σε επίσημο έγγραφο και φωτοαντίγραφο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πίσημο αντίγραφο καταστατικού (για Ο.Ε. και Ε.Ε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ΦΕΚ συστάσεως  και ανακοινώσεως μελών Δ.Σ. (για Α.Ε. και Ε.Π.Ε.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Αν ο ενδιαφερόμενος δεν είναι Έλληνας υπήκοος, πρέπει να προσκομισθούν </w:t>
      </w:r>
      <w:r>
        <w:rPr>
          <w:sz w:val="28"/>
          <w:szCs w:val="28"/>
          <w:u w:val="single"/>
        </w:rPr>
        <w:t>επιπλέον τα παρακάτω δικαιολογητικά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 έγγραφο αδείας παραμονής ή διαμονής ή της κάρτας παραμονής περιορισμένης χρονικής διάρκειας, η οποία θα πρέπει να έχει εκδοθεί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Τουλάχιστον 95 ημέρες πριν την υποβολή της αίτησης αλλαγής χρώματος οχήματος, εάν ο αιτών είναι υπήκοος κράτους – μέλους της Ε.Ε. ή της Νορβηγίας ή της Ισλανδίας ή του Λιχτενστάιν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8"/>
          <w:szCs w:val="28"/>
        </w:rPr>
        <w:t>Τουλάχιστον 185 ημέρες πριν την υποβολή της αίτησης αλλαγής χρώματος οχήματος, εάν ο αιτών είναι υπήκοος άλλου κράτου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440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ΔΗΜΟΣ ΘΕΣΣΑΛΟΝΙΚΗΣ                                    ΔΘ_ΚΕΠ-Α2_ΥΠΚΕΠ4-0159_02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56:00Z</dcterms:created>
  <dc:creator>kepad</dc:creator>
  <dc:description/>
  <cp:keywords/>
  <dc:language>en-US</dc:language>
  <cp:lastModifiedBy>ΓΠ</cp:lastModifiedBy>
  <cp:lastPrinted>2014-04-22T21:59:00Z</cp:lastPrinted>
  <dcterms:modified xsi:type="dcterms:W3CDTF">2014-04-22T18:59:00Z</dcterms:modified>
  <cp:revision>14</cp:revision>
  <dc:subject/>
  <dc:title>   </dc:title>
</cp:coreProperties>
</file>