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ΟΙΓΜΑ ΟΙΚΟΓΕΝΕΙΑΚΗΣ ΜΕΡΙΔΑΣ ΛΟΓΩ ΓΑ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πιστοποιητικού γέννησης του συζύγου που δεν είναι δημότης στον αυτό δήμο (εκδίδεται από το ΚΕΠ ή ζητείται αυτεπάγγελτα από τον δήμο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ληξιαρχικής πράξης γάμου (εκδίδεται από το ΚΕΠ ή ζητείται αυτεπάγγελτα από τον δήμο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κείμενο: «Δεν έχω ανοίξει οικογενειακή μερίδα σε άλλο δήμο, επιθυμώ το άνοιγμα οικογενειακής μερίδας με ενδεικτική ή κανονική εγγραφή του (της) συζύγου μο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ΗΜΑΝΣΗ 1</w:t>
      </w:r>
      <w:r>
        <w:rPr>
          <w:sz w:val="28"/>
          <w:szCs w:val="28"/>
        </w:rPr>
        <w:t xml:space="preserve">: Σε περίπτωση που τα δικαιολογητικά κατατεθούν μέσω τρίτου  προσώπου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ξουσιοδότηση επικυρωμένη για  το γνήσιο της υπογραφή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 παραπάνω Υπεύθυνη Δήλωση θεωρημένη για το γνήσιο της υπογραφή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2</w:t>
      </w:r>
      <w:r>
        <w:rPr>
          <w:sz w:val="28"/>
          <w:szCs w:val="28"/>
        </w:rPr>
        <w:t xml:space="preserve">: Σε περίπτωση που ένας εκ των δύο συζύγων δεν είναι Έλληνας Πολίτης </w:t>
      </w:r>
      <w:r>
        <w:rPr>
          <w:sz w:val="28"/>
          <w:szCs w:val="28"/>
          <w:u w:val="single"/>
        </w:rPr>
        <w:t>προσκομίζεται επιπλέο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Αντίγραφο πιστοποιητικού γέννησης από τη χώρα του μεταφρασμένο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ΔΗΜΟΣ ΘΕΣΣΑΛΟΝΙΚΗΣ                                   ΔΘ_ΚΕΠ-Α2_ΥΠΚΕΠ4-0171_01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49:00Z</dcterms:created>
  <dc:creator>g.papargiris</dc:creator>
  <dc:description/>
  <cp:keywords/>
  <dc:language>en-US</dc:language>
  <cp:lastModifiedBy>ΓΠ</cp:lastModifiedBy>
  <cp:lastPrinted>2014-04-22T23:54:00Z</cp:lastPrinted>
  <dcterms:modified xsi:type="dcterms:W3CDTF">2014-04-22T20:54:00Z</dcterms:modified>
  <cp:revision>18</cp:revision>
  <dc:subject/>
  <dc:title/>
</cp:coreProperties>
</file>