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ΜΕΤΑΔΗΜΟΤΕΥΣΗ ΑΓΑΜΟΥ ΕΝΗΛΙΚΟΥ ΣΕ ΔΗΜΟΤΟΛΟΓΙΟ ΔΗΜΟΥ Ή ΚΟΙΝΟΤΗΤΑΣ ΕΚΤΟΣ ΤΟΥ ΤΟΠΟΥ ΚΑΤΑΓΩΓΗΣ ΤΟΥ ΙΔΙΟΥ Ή ΤΩΝ ΓΟΝΕΩΝ ΤΟ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ΑΠΑΙΤΟΥΜΕΝΑ ΔΙΚΑΙΟΛΟΓΗΤΙΚΑ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Δελτίο Αστυνομικής Ταυτότητας (ΔΑΤ) ή Διαβατήριο σε ισχύ (πρωτότυπο και φωτοαντίγραφο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Αντίγραφο πιστοποιητικού γέννησης (εκδίδεται από το ΚΕΠ ή ζητείται αυτεπάγγελτα από το Δήμο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Υπεύθυνη Δήλωση το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Ν.1599/1986 άρθρο 22 παρ. 6 με κείμενο: «Είμαι άγαμος και δεν έχω τελέσει μέχρι σήμερα θρησκευτικό ή πολιτικό γάμο στην Ελλάδα ή στο εξωτερικό, κατοικώ πέραν της διετίας στην διεύθυνση που δηλώνω στην αίτηση και επιθυμώ τη μεταδημότευσή μου στο δήμο σας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Βεβαίωση για τη διετή κατοικία στα όρια του δήμου, αποδεικνύεται από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Εκκαθαριστικά εφορίας των δύο τελευταίων ετών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Αντίγραφο τελευταίου λογαριασμού ΔΕΚΟ ή τρεις λογαριασμούς ΔΕΚΟ που να καλύπτουν διετία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ΕΠΙΣΗΜΑΝΣΗ 1</w:t>
      </w:r>
      <w:r>
        <w:rPr>
          <w:sz w:val="28"/>
          <w:szCs w:val="28"/>
        </w:rPr>
        <w:t xml:space="preserve">: Σε περίπτωση που τα δικαιολογητικά κατατεθούν μέσω τρίτου  προσώπου </w:t>
      </w:r>
      <w:r>
        <w:rPr>
          <w:sz w:val="28"/>
          <w:szCs w:val="28"/>
          <w:u w:val="single"/>
        </w:rPr>
        <w:t>προσκομίζονται επιπλέον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Εξουσιοδότηση επικυρωμένη για  το γνήσιο της υπογραφή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Η παραπάνω Υπεύθυνη Δήλωση θεωρημένη για το γνήσιο της υπογραφής.</w:t>
      </w:r>
    </w:p>
    <w:sectPr>
      <w:headerReference w:type="default" r:id="rId2"/>
      <w:footerReference w:type="default" r:id="rId3"/>
      <w:type w:val="nextPage"/>
      <w:pgSz w:w="11906" w:h="16838"/>
      <w:pgMar w:left="1152" w:right="1152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ΣΕΛΙΔΑ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ΑΠΟ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 xml:space="preserve">ΔΗΜΟΣ ΘΕΣΣΑΛΟΝΙΚΗΣ             </w:t>
      <w:tab/>
      <w:t xml:space="preserve">                      ΔΘ_ΚΕΠ-Α2_ΥΠΚΕΠ4-0177_01</w:t>
    </w:r>
  </w:p>
  <w:p>
    <w:pPr>
      <w:pStyle w:val="Header"/>
      <w:rPr>
        <w:lang w:val="en-US"/>
      </w:rPr>
    </w:pPr>
    <w:r>
      <w:rPr>
        <w:sz w:val="28"/>
        <w:szCs w:val="28"/>
      </w:rPr>
      <w:t>ΔΙΕΥΘΥΝΣΗ ΚΕΠ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9:51:00Z</dcterms:created>
  <dc:creator>g.papargiris</dc:creator>
  <dc:description/>
  <cp:keywords/>
  <dc:language>en-US</dc:language>
  <cp:lastModifiedBy>ΓΠ</cp:lastModifiedBy>
  <cp:lastPrinted>2014-04-22T23:59:00Z</cp:lastPrinted>
  <dcterms:modified xsi:type="dcterms:W3CDTF">2014-04-22T20:59:00Z</dcterms:modified>
  <cp:revision>12</cp:revision>
  <dc:subject/>
  <dc:title/>
</cp:coreProperties>
</file>