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ΤΑΔΗΜΟΤΕΥΣΗ ΣΥΖΥΓΩΝ ΟΤΑΝ Ο ΕΝΑΣ ΕΙΝΑΙ ΗΔΗ ΔΗΜΟ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πιστοποιητικού οικογενειακής κατάστασης (εκδίδεται από το ΚΕΠ ή ζητείται αυτεπάγγελτα από το Δήμο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Αντίγραφο ληξιαρχικής πράξης γάμου (εκδίδεται από το ΚΕΠ ή ζητείται αυτεπάγγελτα από το Δήμο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με κείμενο: «Ισχύουν μέχρι σήμερα όσα αναγράφονται στα πιστοποιητικά που προσκομίζω, είμαι έγγαμος (η)  με τον (την) …, και επιθυμώ να προσχωρήσω στην οικογενειακή του (της) μερίδα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ΠΙΣΗΜΑΝΣΗ 1</w:t>
      </w:r>
      <w:r>
        <w:rPr>
          <w:sz w:val="28"/>
          <w:szCs w:val="28"/>
        </w:rPr>
        <w:t xml:space="preserve">: Σε περίπτωση που τα δικαιολογητικά κατατεθούν μέσω τρίτου  προσώπου </w:t>
      </w:r>
      <w:r>
        <w:rPr>
          <w:sz w:val="28"/>
          <w:szCs w:val="28"/>
          <w:u w:val="single"/>
        </w:rPr>
        <w:t>προσκομίζονται επιπλέον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Εξουσιοδότηση επικυρωμένη για  το γνήσιο της υπογραφή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Η παραπάνω Υπεύθυνη Δήλωση θεωρημένη για το γνήσιο της υπογραφής.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ΔΘ_ΚΕΠ-Α2_ΥΠΚΕΠ4-0181_01</w:t>
    </w:r>
  </w:p>
  <w:p>
    <w:pPr>
      <w:pStyle w:val="Header"/>
      <w:rPr>
        <w:lang w:val="en-US"/>
      </w:rPr>
    </w:pPr>
    <w:r>
      <w:rPr>
        <w:sz w:val="28"/>
        <w:szCs w:val="28"/>
      </w:rPr>
      <w:t>ΔΙΕΥΘΥΝΣΗ ΚΕΠ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19:00Z</dcterms:created>
  <dc:creator>g.papargiris</dc:creator>
  <dc:description/>
  <cp:keywords/>
  <dc:language>en-US</dc:language>
  <cp:lastModifiedBy>ΓΠ</cp:lastModifiedBy>
  <cp:lastPrinted>2014-04-23T00:16:00Z</cp:lastPrinted>
  <dcterms:modified xsi:type="dcterms:W3CDTF">2014-04-22T21:16:00Z</dcterms:modified>
  <cp:revision>13</cp:revision>
  <dc:subject/>
  <dc:title>ΜΕΤΑΔΗΜΟΤΕΥΣΗ ΑΓΑΜΟΥ ΕΝΗΛΙΚΟΥ ΣΕ ΔΗΜΟΤΟΛΟΓΙΟ ΔΗΜΟΥ Ή ΚΟΙΝΟΤΗΤΑΣ ΕΚΤΟΣ ΤΟΥ ΤΟΠΟΥ ΚΑΤΑΓΩΓΗΣ ΤΟΥ ΙΔΙΟΥ Ή ΤΩΝ ΓΟΝΕΩΝ ΤΟΥ</dc:title>
</cp:coreProperties>
</file>