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ΜΕΤΑΒΙΒΑΣΗ ΟΧΗΜΑΤΟΣ ΙΔΙΩΤΙΚΗΣ ΧΡΗΣΗΣ ΛΟΓΩ ΚΛΗΡΟΝΟΜΙΑ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  <w:t>ΑΠΑΙΤΟΥΜΕΝΑ ΔΙΚΑΙΟΛΟΓΗΤΙΚΑ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Πρωτότυπη άδεια κυκλοφορίας του οχήματο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Δελτίο Αστυνομικής Ταυτότητας (ΔΑΤ) ή Διαβατήριο σε ισχύ (πρωτότυπο και φωτοαντίγραφο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Βεβαίωση αρμόδιας ΔΟΥ από την οποία θα προκύπτουν οι κληρονόμοι, τα ποσοστά αυτών και αν οφείλουν ή όχι φόρο κληρονομιάς. Αν το όχημα μεταβιβάζεται στη σύζυγο θα πρέπει να αναφέρεται ως εξαίρετο στη βεβαίωση της ΔΟΥ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Ισχύον δελτίο ΚΤΕΟ του οχήματος (πρωτότυπο και φωτοαντίγραφο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Τριπλότυπο είσπραξης (παράβολο) από Τράπεζα Πειραιώς εβδομήντα πέντε (75) € ή εννέα (9) € όταν πρόκειται για δίκυκλ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Βιβλιάριο μεταβολών κατοχής και κυριότητας (εάν πρόκειται για Φ.Ι.Χ., Λ.Ι.Χ., Τρ. Φ.Ι.Χ.)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38" w:right="1138" w:gutter="0" w:header="706" w:top="1440" w:footer="706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ΙΔΑ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ΑΠΟ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 xml:space="preserve">ΔΗΜΟΣ ΘΕΣΣΑΛΟΝΙΚΗΣ             </w:t>
      <w:tab/>
      <w:t xml:space="preserve">                           ΔΘ_ΚΕΠ-Α2_ΥΠΚΕΠ4-0192_01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ΔΙΕΥΘΥΝΣΗ ΚΕ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5" w:hanging="0"/>
    </w:pPr>
    <w:rPr>
      <w:sz w:val="28"/>
      <w:u w:val="single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22:00Z</dcterms:created>
  <dc:creator>user</dc:creator>
  <dc:description/>
  <cp:keywords/>
  <dc:language>en-US</dc:language>
  <cp:lastModifiedBy>ΓΠ</cp:lastModifiedBy>
  <cp:lastPrinted>2010-04-14T16:57:00Z</cp:lastPrinted>
  <dcterms:modified xsi:type="dcterms:W3CDTF">2014-03-06T19:10:00Z</dcterms:modified>
  <cp:revision>13</cp:revision>
  <dc:subject/>
  <dc:title>ΕΙΔΙΚΗ  ΑΔΕΙΑ  ΤΑΞΙ</dc:title>
</cp:coreProperties>
</file>