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ΜΕΤΑΒΙΒΑΣΗ ΟΧΗΜΑΤΟΣ ΙΔΙΩΤΙΚΗΣ ΧΡΗΣΗΣ ΛΟΓΩ ΚΛΗΡΟΝΟΜ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ΑΠΑΙΤΟΥΜΕΝΑ ΔΙΚΑΙΟΛΟΓΗΤΙΚΑ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ίτηση Μεταβίβασης Οχήματος λόγω κληρονομιάς και Έκδοσης Άδειας Κυκλοφορίας (γίνεται ηλεκτρονικά στο ΚΕΠ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ελτίο Αστυνομικής Ταυτότητας (ΔΑΤ) ή Διαβατήριο σε ισχύ όλων των κληρονόμων (πρωτότυπο και φωτοαντίγραφο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Η Άδεια Κυκλοφορίας του οχήματος (πρωτότυπ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Βεβαίωση -</w:t>
      </w:r>
      <w:r>
        <w:rPr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>πιστοποιητικό  της αρμόδιας ΔΟΥ από την οποία θα προκύπτουν οι κληρονόμοι, τα ποσοστά αυτών και αν οφείλουν ή όχι φόρο κληρονομιάς. Αν το όχημα μεταβιβάζεται στη σύζυγο θα πρέπει να αναφέρεται ως εξαίρετο στη βεβαίωση της Δ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Ισχύον δελτίο ΚΤΕΟ του οχήματος (φωτοαντίγραφο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πόδειξη Είσπραξης του τέλους αδείας οχήματος από την Τράπεζα Πειραιώς (</w:t>
      </w:r>
      <w:r>
        <w:rPr>
          <w:i/>
          <w:sz w:val="28"/>
          <w:szCs w:val="28"/>
        </w:rPr>
        <w:t>βλ. Σημείωση 1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Βεβαίωση περί μη οφειλής τελών κυκλοφορίας θεωρημένη με την σφραγίδα της αρμόδιας ΔΟ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Βιβλιάριο μεταβολών κατοχής και κυριότητας (εάν πρόκειται για Φ.Ι.Χ., ΤΡΙΚ-Φ.Ι.Χ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Ένας (1) φάκελος χάρτινος «με αυτιά» από βιβλιοπωλεί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ΕΠΙΣΗΜΑΝΣΗ 1:</w:t>
      </w:r>
      <w:r>
        <w:rPr>
          <w:sz w:val="28"/>
          <w:szCs w:val="28"/>
        </w:rPr>
        <w:t xml:space="preserve"> Αν υπάρχει συνιδιοκτήτης, απαιτείται Υπεύθυνη Δήλωση το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Ν.1599/1986 άρθρο 22 παρ. 6 με κείμενο: «Είμαι ενήμερος για την μεταβίβαση του συγκεκριμένου οχήματος λόγω κληρονομιάς», επικυρωμένη για το γνήσιο της υπογραφή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ΕΠΙΣΗΜΑΝΣΗ 2:</w:t>
      </w:r>
      <w:r>
        <w:rPr>
          <w:bCs/>
          <w:sz w:val="28"/>
          <w:szCs w:val="28"/>
        </w:rPr>
        <w:t xml:space="preserve"> Σε περίπτωση που το όχημα είναι </w:t>
      </w:r>
      <w:r>
        <w:rPr>
          <w:sz w:val="28"/>
          <w:szCs w:val="28"/>
        </w:rPr>
        <w:t>Φ.Ι.Χ. ή ΤΡΙΚ. - Φ.Ι.Χ., το  υπ’ αριθμόν 4 δικαιολογητικό αντικαθίσταται από Πιστοποιητικό της αρμόδιας ΔΟΥ σχετικά με την μεταβίβαση του οχήματος και την λειτουργία της επιχείρησης στο  όνομα των κληρονόμων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8"/>
          <w:szCs w:val="28"/>
          <w:u w:val="single"/>
        </w:rPr>
        <w:t>ΕΠΙΣΗΜΑΝΣΗ 3:</w:t>
      </w:r>
      <w:r>
        <w:rPr>
          <w:sz w:val="28"/>
          <w:szCs w:val="28"/>
        </w:rPr>
        <w:t xml:space="preserve"> Αν κάποιος κληρονόμος δεν προσέρχεται αυτοπροσώπως  για την κατάθεση της αίτησης μεταβίβασης, πρέπει να προσκομισθεί </w:t>
      </w:r>
      <w:r>
        <w:rPr>
          <w:sz w:val="28"/>
          <w:szCs w:val="28"/>
          <w:u w:val="single"/>
        </w:rPr>
        <w:t>επιπλέον το παρακάτω δικαιολογητικό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jc w:val="both"/>
        <w:rPr/>
      </w:pPr>
      <w:r>
        <w:rPr>
          <w:sz w:val="28"/>
          <w:szCs w:val="28"/>
        </w:rPr>
        <w:t>Εξουσιοδότηση θεωρημένη για το γνήσιο της υπογραφής από Δημόσια Υπηρεσία ή συμβολαιογραφικό πληρεξούσιο προς τον εκπρόσωπό του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ΕΠΙΣΗΜΑΝΣΗ 4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Η διαδικασία της μεταβίβασης ολοκληρώνεται μόνο εφόσον </w:t>
      </w:r>
      <w:r>
        <w:rPr>
          <w:bCs/>
          <w:sz w:val="28"/>
          <w:szCs w:val="28"/>
          <w:u w:val="single"/>
        </w:rPr>
        <w:t>εκδοθεί</w:t>
      </w:r>
      <w:r>
        <w:rPr>
          <w:bCs/>
          <w:sz w:val="28"/>
          <w:szCs w:val="28"/>
        </w:rPr>
        <w:t xml:space="preserve"> από την Υπηρεσία Μεταφορών και Επικοινωνιών </w:t>
      </w:r>
      <w:r>
        <w:rPr>
          <w:bCs/>
          <w:sz w:val="28"/>
          <w:szCs w:val="28"/>
          <w:u w:val="single"/>
        </w:rPr>
        <w:t>νέα άδεια κυκλοφορίας</w:t>
      </w:r>
      <w:r>
        <w:rPr>
          <w:bCs/>
          <w:sz w:val="28"/>
          <w:szCs w:val="28"/>
        </w:rPr>
        <w:t xml:space="preserve"> στο όνομα του </w:t>
      </w:r>
      <w:r>
        <w:rPr>
          <w:bCs/>
          <w:sz w:val="28"/>
          <w:szCs w:val="28"/>
          <w:u w:val="single"/>
        </w:rPr>
        <w:t>νέου ιδιοκτήτη</w:t>
      </w:r>
      <w:r>
        <w:rPr>
          <w:bCs/>
          <w:sz w:val="28"/>
          <w:szCs w:val="28"/>
        </w:rPr>
        <w:t xml:space="preserve"> και όχι με την κατάθεση της αίτησης στο ΚΕΠ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i/>
          <w:sz w:val="28"/>
          <w:szCs w:val="28"/>
          <w:u w:val="single"/>
        </w:rPr>
        <w:t>Σημείωση 1</w:t>
      </w:r>
      <w:r>
        <w:rPr>
          <w:sz w:val="28"/>
          <w:szCs w:val="28"/>
        </w:rPr>
        <w:t>: Το τέλος αδείας οχήματος πληρώνεται μόνο στην Τράπεζα Πειραιώς και στον εξής λογαριασμό: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14 0171 2150 0062 1503 0024 603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8"/>
          <w:szCs w:val="28"/>
        </w:rPr>
        <w:t>Στην απόδειξη είσπραξης του τέλους πρέπει να αναγράφεται ο αριθμός κυκλοφορίας του οχήματος για το οποίο πληρώθηκε το τέλος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Το τέλος αδείας οχήματος εξαρτάται από το είδος οχήματος ως εξή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Μοτοσυκλέτες 9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Λοιπά οχήματα 75€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706" w:top="1440" w:footer="706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Ο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ΔΗΜΟΣ ΘΕΣΣΑΛΟΝΙΚΗΣ             </w:t>
      <w:tab/>
      <w:t xml:space="preserve">                           ΔΘ_ΚΕΠ-Α2_ΥΠΚΕΠ4-0192_03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ΔΙΕΥΘΥΝΣΗ ΚΕ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sz w:val="28"/>
      <w:u w:val="single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2:00Z</dcterms:created>
  <dc:creator>user</dc:creator>
  <dc:description/>
  <cp:keywords/>
  <dc:language>en-US</dc:language>
  <cp:lastModifiedBy>a.aggelidou</cp:lastModifiedBy>
  <cp:lastPrinted>2014-09-05T11:49:00Z</cp:lastPrinted>
  <dcterms:modified xsi:type="dcterms:W3CDTF">2014-09-05T08:50:00Z</dcterms:modified>
  <cp:revision>44</cp:revision>
  <dc:subject/>
  <dc:title>ΕΙΔΙΚΗ  ΑΔΕΙΑ  ΤΑΞΙ</dc:title>
</cp:coreProperties>
</file>