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ΜΕΤΑΒΙΒΑΣΗ ΚΙ ΕΚΔΟΣΗ ΑΔΕΙΑΣ ΚΥΚΛΟΦΟΡΙΑΣ ΕΝΑΡΙΘΜΟΥ ΕΠΙΒΑΤΙΚΟΥ ΑΥΤΟΚΙΝΗΤΟΥ Ή ΜΟΤΟΣΙΚΛΕΤΑΣ ΙΔΙΩΤΙΚΗΣ ΧΡΗΣΗΣ Κωδ. αίτησης 01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ΔΙΚΑΙΟΛΟΓΗΤΙΚΑ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sz w:val="28"/>
        </w:rPr>
        <w:t>Δελτία Αστυνομικής Ταυτότητας πωλητή και αγοραστή πρωτότυπα και φωτοαντίγραφα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Πρωτότυπη άδεια κυκλοφορίας οχήματος </w:t>
        <w:br/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u w:val="single"/>
        </w:rPr>
      </w:pPr>
      <w:r>
        <w:rPr>
          <w:sz w:val="28"/>
        </w:rPr>
        <w:t xml:space="preserve">Τέλος άδειας οχήματος και τέλος μεταβίβασης αξίας οχήματος ανάλογα με τον κυλινδρισμό του οχήματος  .Τα τέλη μεταβίβασης πληρώνονται σε λογαριασμό της ΑΤΕ ή της τράπεζας Πειραιώς .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ΑΦΜ αγοραστή σε επίσημο έγγραφ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Ισχύον Δελτίο ΚΤΕΟ πρωτότυπο και φωτοαντίγραφ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Κυριότητα ( πράξη εξόφλησης ) όταν ο πωλητής χρωστούσε το όχημα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Ένα φάκελο δικογραφίας</w:t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Επισήμανση 1: Οι αλλοδαποί θα πρέπει να προσκομίζουν επιπλέον διαβατήριο και άδεια παραμονής σε ισχύ ( η άδεια θα πρέπει να έχει εκδοθεί τουλάχιστον 185 ημέρες πριν την κατάθεση της  αίτησης του πολίτη ) πρωτότυπα και φωτοαντίγραφα . Αν πρόκειται για πολίτη κράτους μέλους της Ε.Ε. θα πρέπει να προσκομίζουν διαβατήριο ή δελτίο ταυτότητας σε ισχύ και άδεια διαμονής ( η άδεια θα πρέπει να έχει εκδοθεί τουλάχιστον 95 ημέρες πριν την κατάθεση της αίτησης ) πρωτότυπα και φωτοαντίγραφα 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ισήμανση 2 : Σύμφωνα με το υπ. Αρ. Φ5/26/6986 έγγραφο της ΔΟΛ/Κ.Ε.Π. του Υπουργείου Διοικητικής Μεταρρύθμισης διακόπτεται η παραλαβή και διεκπεραίωση των αιτήσεων για την ανωτέρω διαδικασία από τα Κ.Ε.Π. .Οι πολίτες θα πρέπει να απευθύνονται στην οικεία Διεύθυνση Μεταφορών και Επικοινωνιών 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ΚΑΙ ΤΟ ΦΕΚ ΠΟΥ ΑΠΑΙΤΕΙΤΑΙ ΚΑΙ ΔΙΑΤΙΘΕΤΑΙ ΑΠΟ ΤΗΝ ΥΠΗΡΕΣΙΑ ΜΑΣ</w:t>
      </w:r>
    </w:p>
    <w:p>
      <w:pPr>
        <w:pStyle w:val="TextBody"/>
        <w:rPr>
          <w:sz w:val="24"/>
        </w:rPr>
      </w:pPr>
      <w:r>
        <w:rPr>
          <w:sz w:val="24"/>
        </w:rPr>
        <w:t>ΚΟΙΝΟΠΟΙΗΣΗ ΤΗΣ 1012568/120β/Τ. και Ε.Φ./10-2-04 ΤΕΛΗ ΈΚΔΟΣΗΣ ΆΔΕΙΑΣ ΚΥΚΛΟΦΟΡΙΑΣ</w:t>
        <w:br/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ΤΕΛΟΣ ΆΔΕΙΑΣ ΟΧΗΜΑΤΟΣ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Α.  </w:t>
      </w:r>
      <w:r>
        <w:rPr>
          <w:u w:val="single"/>
        </w:rPr>
        <w:t>ΙΔΙΩΤΙΚΗΣ ΧΡΗΣΗΣ</w:t>
      </w:r>
    </w:p>
    <w:p>
      <w:pPr>
        <w:pStyle w:val="Normal"/>
        <w:numPr>
          <w:ilvl w:val="0"/>
          <w:numId w:val="2"/>
        </w:numPr>
        <w:rPr/>
      </w:pPr>
      <w:r>
        <w:rPr/>
        <w:t>Μοτοσικλέτες 9€</w:t>
      </w:r>
    </w:p>
    <w:p>
      <w:pPr>
        <w:pStyle w:val="Normal"/>
        <w:numPr>
          <w:ilvl w:val="0"/>
          <w:numId w:val="2"/>
        </w:numPr>
        <w:rPr/>
      </w:pPr>
      <w:r>
        <w:rPr/>
        <w:t>Λοιπά οχήματα 75€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Β.  </w:t>
      </w:r>
      <w:r>
        <w:rPr>
          <w:u w:val="single"/>
        </w:rPr>
        <w:t>ΔΗΜΟΣΙΑΣ ΧΡΗΣΗ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Μοτοσικλέτες 30€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Λοιπά οχήματα 100€</w:t>
        <w:br/>
      </w:r>
    </w:p>
    <w:p>
      <w:pPr>
        <w:pStyle w:val="2"/>
        <w:rPr>
          <w:b/>
          <w:b/>
          <w:bCs/>
        </w:rPr>
      </w:pPr>
      <w:r>
        <w:rPr/>
        <w:t xml:space="preserve">      </w:t>
      </w:r>
      <w:r>
        <w:rPr/>
        <w:t xml:space="preserve">2.   </w:t>
      </w:r>
      <w:r>
        <w:rPr>
          <w:u w:val="single"/>
        </w:rPr>
        <w:t>ΤΕΛΟΣ ΜΕΤΑΒΙΒΑΣΗΣ ΟΧΗΜΑΤΟΣ</w:t>
      </w:r>
      <w:r>
        <w:rPr/>
        <w:br/>
        <w:t xml:space="preserve">          Α.  </w:t>
      </w:r>
      <w:r>
        <w:rPr>
          <w:b/>
          <w:bCs/>
          <w:u w:val="single"/>
        </w:rPr>
        <w:t>ΕΠΙΒΑΤΙΚΑ Ι.Χ. ΑΥΤΟΚΙΝΗΤΑ ΚΑΙ ΜΟΤΟΣΙΚΛΕΤΕΣ ΚΑΘΕ ΚΑΤΗΓΟΡΙΑΣ ΚΑΙ ΧΡΗΣΗΣ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Α</w:t>
      </w:r>
      <w:r>
        <w:rPr>
          <w:b/>
          <w:bCs/>
        </w:rPr>
        <w:t xml:space="preserve">   ΚΙΝΗΤΗΡΑΣ ΣΕ ΚΥΒ. ΕΚΑΤ. </w:t>
      </w:r>
      <w:r>
        <w:rPr/>
        <w:t>51-400</w:t>
      </w:r>
      <w:r>
        <w:rPr>
          <w:b/>
          <w:bCs/>
        </w:rPr>
        <w:t xml:space="preserve">     ΤΕΛΟΣ ΜΕΤΑΒΙΒΑΣΗΣ </w:t>
      </w:r>
      <w:r>
        <w:rPr/>
        <w:t>30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Β</w:t>
      </w:r>
      <w:r>
        <w:rPr>
          <w:b/>
          <w:bCs/>
        </w:rPr>
        <w:t xml:space="preserve">   ΚΙΝΗΤΗΡΑΣ ΣΕ ΚΥΒ. ΕΚΑΤ. </w:t>
      </w:r>
      <w:r>
        <w:rPr/>
        <w:t>401-800</w:t>
      </w:r>
      <w:r>
        <w:rPr>
          <w:b/>
          <w:bCs/>
        </w:rPr>
        <w:t xml:space="preserve">    ΤΕΛΟΣ ΜΕΤΑΒΙΒΑΣΗΣ </w:t>
      </w:r>
      <w:r>
        <w:rPr/>
        <w:t>45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Γ</w:t>
      </w:r>
      <w:r>
        <w:rPr>
          <w:b/>
          <w:bCs/>
        </w:rPr>
        <w:t xml:space="preserve">   ΚΙΝΗΤΗΡΑΣ ΣΕ ΚΥΒ. ΕΚΑΤ. </w:t>
      </w:r>
      <w:r>
        <w:rPr/>
        <w:t>801-1300</w:t>
      </w:r>
      <w:r>
        <w:rPr>
          <w:b/>
          <w:bCs/>
        </w:rPr>
        <w:t xml:space="preserve">  ΤΕΛΟΣ ΜΕΤΑΒΙΒΑΣΗΣ </w:t>
      </w:r>
      <w:r>
        <w:rPr/>
        <w:t>60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Δ</w:t>
      </w:r>
      <w:r>
        <w:rPr>
          <w:b/>
          <w:bCs/>
        </w:rPr>
        <w:t xml:space="preserve">   ΚΙΝΗΤΗΡΑΣ ΣΕ ΚΥΒ. ΕΚΑΤ. </w:t>
      </w:r>
      <w:r>
        <w:rPr/>
        <w:t>1301-1600</w:t>
      </w:r>
      <w:r>
        <w:rPr>
          <w:b/>
          <w:bCs/>
        </w:rPr>
        <w:t xml:space="preserve"> ΤΕΛΟΣ ΜΕΤΑΒΙΒΑΣΗΣ </w:t>
      </w:r>
      <w:r>
        <w:rPr/>
        <w:t>90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 xml:space="preserve">Ε </w:t>
      </w:r>
      <w:r>
        <w:rPr>
          <w:b/>
          <w:bCs/>
        </w:rPr>
        <w:t xml:space="preserve">  ΚΙΝΗΤΗΡΑΣ ΣΕ ΚΥΒ. ΕΚΑΤ. </w:t>
      </w:r>
      <w:r>
        <w:rPr/>
        <w:t>1601-1900</w:t>
      </w:r>
      <w:r>
        <w:rPr>
          <w:b/>
          <w:bCs/>
        </w:rPr>
        <w:t xml:space="preserve"> ΤΕΛΟΣ ΜΕΤΑΒΙΒΑΣΗΣ </w:t>
      </w:r>
      <w:r>
        <w:rPr/>
        <w:t>120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ΣΤ</w:t>
      </w:r>
      <w:r>
        <w:rPr>
          <w:b/>
          <w:bCs/>
        </w:rPr>
        <w:t xml:space="preserve"> ΚΙΝΗΤΗΡΑΣ ΣΕ ΚΥΒ. ΕΚΑΤ. </w:t>
      </w:r>
      <w:r>
        <w:rPr/>
        <w:t>1901-2500</w:t>
      </w:r>
      <w:r>
        <w:rPr>
          <w:b/>
          <w:bCs/>
        </w:rPr>
        <w:t xml:space="preserve"> ΤΕΛΟΣ ΜΕΤΑΒΙΒΑΣΗΣ </w:t>
      </w:r>
      <w:r>
        <w:rPr/>
        <w:t>145€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 xml:space="preserve">Ζ </w:t>
      </w:r>
      <w:r>
        <w:rPr>
          <w:b/>
          <w:bCs/>
        </w:rPr>
        <w:t xml:space="preserve">  ΚΙΝΗΤΗΡΑΣ ΣΕ ΚΥΒ. ΕΚΑΤ. </w:t>
      </w:r>
      <w:r>
        <w:rPr/>
        <w:t>2501-ΑΝΩ</w:t>
      </w:r>
      <w:r>
        <w:rPr>
          <w:b/>
          <w:bCs/>
        </w:rPr>
        <w:t xml:space="preserve"> ΤΕΛΟΣ ΜΕΤΑΒΙΒΑΣΗΣ </w:t>
      </w:r>
      <w:r>
        <w:rPr/>
        <w:t>205€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 xml:space="preserve">Β.  </w:t>
      </w:r>
      <w:r>
        <w:rPr>
          <w:b/>
          <w:bCs/>
          <w:u w:val="single"/>
        </w:rPr>
        <w:t>ΦΟΡΤΗΓΑ Ι.Χ. ΟΧΗΜΑΤΑ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ΚΑΤΗΓΟΡΙΑ </w:t>
      </w:r>
      <w:r>
        <w:rPr/>
        <w:t>Α</w:t>
      </w:r>
      <w:r>
        <w:rPr>
          <w:b/>
          <w:bCs/>
        </w:rPr>
        <w:t xml:space="preserve">   ΜΙΚΤΟ ΒΑΡΟΣ ΣΕ ΧΙΛ/ΜΑ  </w:t>
      </w:r>
      <w:r>
        <w:rPr/>
        <w:t>ΩΣ 3.500</w:t>
      </w:r>
      <w:r>
        <w:rPr>
          <w:b/>
          <w:bCs/>
        </w:rPr>
        <w:t xml:space="preserve"> ΤΕΛΟΣ ΜΕΤΑΒΙΒΑΣΗΣ </w:t>
      </w:r>
      <w:r>
        <w:rPr/>
        <w:t>30€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ΚΑΤΗΓΟΡΙΑ </w:t>
      </w:r>
      <w:r>
        <w:rPr/>
        <w:t>Β</w:t>
      </w:r>
      <w:r>
        <w:rPr>
          <w:b/>
          <w:bCs/>
        </w:rPr>
        <w:t xml:space="preserve">   ΜΙΚΤΟ ΒΑΡΟΣ ΣΕ ΧΙΛ/ΜΑ   </w:t>
      </w:r>
      <w:r>
        <w:rPr/>
        <w:t>3501-10.000</w:t>
      </w:r>
      <w:r>
        <w:rPr>
          <w:b/>
          <w:bCs/>
        </w:rPr>
        <w:t xml:space="preserve"> ΤΕΛΟΣ ΜΕΤΑΒΙΒΑΣΗΣ </w:t>
      </w:r>
      <w:r>
        <w:rPr/>
        <w:t>45€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ΚΑΤΗΓΟΡΙΑ </w:t>
      </w:r>
      <w:r>
        <w:rPr/>
        <w:t>Γ</w:t>
      </w:r>
      <w:r>
        <w:rPr>
          <w:b/>
          <w:bCs/>
        </w:rPr>
        <w:t xml:space="preserve">   ΜΙΚΤΟ ΒΑΡΟΣ ΣΕ  ΧΙΛ/ΜΑ  </w:t>
      </w:r>
      <w:r>
        <w:rPr/>
        <w:t>10.001-20.000</w:t>
      </w:r>
      <w:r>
        <w:rPr>
          <w:b/>
          <w:bCs/>
        </w:rPr>
        <w:t xml:space="preserve"> ΤΕΛΟΣ ΜΕΤΑΒΙΒΑΣΗΣ </w:t>
      </w:r>
      <w:r>
        <w:rPr/>
        <w:t>75€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ΚΑΤΗΓΟΡΙΑ </w:t>
      </w:r>
      <w:r>
        <w:rPr/>
        <w:t>Δ</w:t>
      </w:r>
      <w:r>
        <w:rPr>
          <w:b/>
          <w:bCs/>
        </w:rPr>
        <w:t xml:space="preserve">   ΜΙΚΤΟ ΒΑΡΟΣ ΣΕ  ΧΙΛ/ΜΑ  </w:t>
      </w:r>
      <w:r>
        <w:rPr/>
        <w:t>20.001-30.000</w:t>
      </w:r>
      <w:r>
        <w:rPr>
          <w:b/>
          <w:bCs/>
        </w:rPr>
        <w:t xml:space="preserve"> ΤΕΛΟΣ ΜΕΤΑΒΙΒΑΣΗΣ </w:t>
      </w:r>
      <w:r>
        <w:rPr/>
        <w:t>120€</w:t>
      </w:r>
    </w:p>
    <w:p>
      <w:pPr>
        <w:pStyle w:val="2"/>
        <w:numPr>
          <w:ilvl w:val="0"/>
          <w:numId w:val="7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ΚΑΤΗΓΟΡΙΑ </w:t>
      </w:r>
      <w:r>
        <w:rPr/>
        <w:t>Ε</w:t>
      </w:r>
      <w:r>
        <w:rPr>
          <w:b/>
          <w:bCs/>
        </w:rPr>
        <w:t xml:space="preserve">   ΜΙΚΤΟ ΒΑΡΟΣ ΣΕ  ΧΙΛ/ΜΑ  </w:t>
      </w:r>
      <w:r>
        <w:rPr/>
        <w:t>30.001-40.000</w:t>
      </w:r>
      <w:r>
        <w:rPr>
          <w:b/>
          <w:bCs/>
        </w:rPr>
        <w:t xml:space="preserve"> ΤΕΛΟΣ ΜΕΤΑΒΙΒΑΣΗΣ </w:t>
      </w:r>
      <w:r>
        <w:rPr/>
        <w:t>145€</w:t>
      </w:r>
    </w:p>
    <w:p>
      <w:pPr>
        <w:pStyle w:val="2"/>
        <w:numPr>
          <w:ilvl w:val="0"/>
          <w:numId w:val="7"/>
        </w:numPr>
        <w:spacing w:lineRule="auto" w:line="240" w:before="0" w:after="0"/>
        <w:rPr/>
      </w:pPr>
      <w:r>
        <w:rPr>
          <w:b/>
          <w:bCs/>
        </w:rPr>
        <w:t xml:space="preserve">ΚΑΤΗΓΟΡΙΑ </w:t>
      </w:r>
      <w:r>
        <w:rPr/>
        <w:t>ΣΤ</w:t>
      </w:r>
      <w:r>
        <w:rPr>
          <w:b/>
          <w:bCs/>
        </w:rPr>
        <w:t xml:space="preserve"> ΜΙΚΤΟ ΒΑΡΟΣ ΣΕ ΧΙΛ/ΜΑ   </w:t>
      </w:r>
      <w:r>
        <w:rPr/>
        <w:t>40.001-ΑΝΩ</w:t>
      </w:r>
      <w:r>
        <w:rPr>
          <w:b/>
          <w:bCs/>
        </w:rPr>
        <w:t xml:space="preserve">   ΤΕΛΟΣ ΜΕΤΑΒΙΒΑΣΗΣ </w:t>
      </w:r>
      <w:r>
        <w:rPr/>
        <w:t>175€</w:t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16:00Z</dcterms:created>
  <dc:creator>asd</dc:creator>
  <dc:description/>
  <cp:keywords/>
  <dc:language>en-US</dc:language>
  <cp:lastModifiedBy>ΓΠ</cp:lastModifiedBy>
  <cp:lastPrinted>2013-11-27T13:04:00Z</cp:lastPrinted>
  <dcterms:modified xsi:type="dcterms:W3CDTF">2014-04-01T22:11:00Z</dcterms:modified>
  <cp:revision>63</cp:revision>
  <dc:subject/>
  <dc:title>ΜΕΤΑΒΙΒΑΣΗ ΚΙ ΕΚΔΟΣΗ ΑΔΕΙΑΣ ΚΥΚΛΟΦΟΡΙΑΣ ΕΝΑΡΙΘΜΟΥ ΕΠΙΒΑΤΙΚΟΥ ΑΥΤΟΚΙΝΗΤΟΥ Ή ΜΟΤΟΣΙΚΛΕΤΑΣ ΙΔΙΩΤΙΚΗΣ ΧΡΗΣΗΣ</dc:title>
</cp:coreProperties>
</file>