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ΜΕΤΑΒΙΒΑΣΗ ΚΑΙ ΕΚΔΟΣΗ ΑΔΕΙΑΣ ΚΥΚΛΟΦΟΡΙΑΣ ΕΝΑΡΙΘΜΟΥ ΕΠΙΒΑΤΙΚΟΥ ΑΥΤΟΚΙΝΗΤΟΥ Ή ΜΟΤΟΣΥΚΛΕΤΑΣ ΙΔΙΩΤΙΚΗΣ ΧΡΗΣΗΣ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ΑΠΑΙΤΟΥΜΕΝΑ ΔΙΚΑΙΟΛΟΓΗΤΙΚΑ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ίτηση Μεταβίβασης και Έκδοσης Άδειας Κυκλοφορίας (γίνεται ηλεκτρονικά στο ΚΕΠ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Δελτίο Αστυνομικής Ταυτότητας (ΔΑΤ) ή Διαβατήριο σε ισχύ του αγοραστή και του πωλητή (πρωτότυπο και φωτοαντίγραφο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Η Άδεια Κυκλοφορίας του οχήματος (πρωτότυπη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πόδειξη Είσπραξης του τέλους αδείας οχήματος και του τέλους μεταβίβασης οχήματος από την Τράπεζα Πειραιώς (</w:t>
      </w:r>
      <w:r>
        <w:rPr>
          <w:i/>
          <w:sz w:val="26"/>
          <w:szCs w:val="26"/>
        </w:rPr>
        <w:t>βλ. Σημείωση 1</w:t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Ισχύον Δελτίο ΚΤΕΟ (φωτοαντίγραφο)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Βεβαίωση περί μη οφειλής τελών κυκλοφορίας θεωρημένη με την σφραγίδα της αρμόδιας ΔΟΥ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Απαραίτητη είναι η γνώση του ΑΦΜ και των δύο συμβαλλομένων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Ένας (1) φάκελος χάρτινος «με αυτιά» από βιβλιοπωλεί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ΕΠΙΣΗΜΑΝΣΗ 1:</w:t>
      </w:r>
      <w:r>
        <w:rPr>
          <w:sz w:val="26"/>
          <w:szCs w:val="26"/>
        </w:rPr>
        <w:t xml:space="preserve"> Αν ο πωλητής δεν είχε εξοφλήσει το όχημα κατά την αγορά του και υπήρχε παρακράτηση της κυριότητας, αυτή πρέπει να αρθεί πριν από την μεταβίβαση (</w:t>
      </w:r>
      <w:r>
        <w:rPr>
          <w:i/>
          <w:sz w:val="26"/>
          <w:szCs w:val="26"/>
        </w:rPr>
        <w:t>ζητήστε το έντυπο με τα δικαιολογητικά άρσης παρακράτησης κυριότητας από το ΚΕΠ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ΕΠΙΣΗΜΑΝΣΗ 2:</w:t>
      </w:r>
      <w:r>
        <w:rPr>
          <w:sz w:val="26"/>
          <w:szCs w:val="26"/>
        </w:rPr>
        <w:t xml:space="preserve"> Αν ο ενδιαφερόμενος δεν είναι Έλληνας υπήκοος, πρέπει να προσκομισθεί </w:t>
      </w:r>
      <w:r>
        <w:rPr>
          <w:sz w:val="26"/>
          <w:szCs w:val="26"/>
          <w:u w:val="single"/>
        </w:rPr>
        <w:t>επιπλέον 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έγγραφο αδείας παραμονής ή διαμονής ή της κάρτας παραμονής περιορισμένης χρονικής διάρκειας, η οποία θα πρέπει να έχει εκδοθεί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Τουλάχιστον 95 ημέρες πριν την υποβολή της αίτησης μεταβίβασης, εάν ο αιτών είναι υπήκοος κράτους – μέλους της Ε.Ε. ή της Νορβηγίας ή της Ισλανδίας ή του Λιχτενστάιν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Τουλάχιστον 185 ημέρες πριν την υποβολή της αίτησης μεταβίβασης, εάν ο αιτών είναι υπήκοος άλλου κράτου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Εναλλακτικά, αν ο ενδιαφερόμενος είναι αλλοδαπός σπουδαστής ή μαθητής, αντί του δικαιολογητικού του ανωτέρω σημείου 8, μπορεί να προσκομίσει </w:t>
      </w:r>
      <w:r>
        <w:rPr>
          <w:sz w:val="26"/>
          <w:szCs w:val="26"/>
          <w:u w:val="single"/>
        </w:rPr>
        <w:t>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Βεβαίωση σπουδών από την οποία να προκύπτει ότι επί έξι (6) τουλάχιστον μήνες κατά το τελευταίο δωδεκάμηνο, συνεχόμενα ή αθροιστικά, είχε κανονική διαμονή στην Ελλάδ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ΕΠΙΣΗΜΑΝΣΗ 3:</w:t>
      </w:r>
      <w:r>
        <w:rPr>
          <w:sz w:val="26"/>
          <w:szCs w:val="26"/>
        </w:rPr>
        <w:t xml:space="preserve"> Αν κάποιο από τα συμβαλλόμενα μέρη δεν προσέρχεται αυτοπροσώπως  για την κατάθεση της αίτησης μεταβίβασης, πρέπει να προσκομισθεί </w:t>
      </w:r>
      <w:r>
        <w:rPr>
          <w:sz w:val="26"/>
          <w:szCs w:val="26"/>
          <w:u w:val="single"/>
        </w:rPr>
        <w:t>επιπλέον 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Εξουσιοδότηση προς τον εκπρόσωπό του, θεωρημένη για το γνήσιο της υπογραφής από Δημόσια Υπηρεσί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ΕΠΙΣΗΜΑΝΣΗ 4:</w:t>
      </w:r>
      <w:r>
        <w:rPr>
          <w:sz w:val="26"/>
          <w:szCs w:val="26"/>
        </w:rPr>
        <w:t xml:space="preserve"> Αν τα συμβαλλόμενα μέρη είναι νομικά πρόσωπα,  για την κατάθεση της αίτησης μεταβίβασης πρέπει να προσκομισθεί </w:t>
      </w:r>
      <w:r>
        <w:rPr>
          <w:sz w:val="26"/>
          <w:szCs w:val="26"/>
          <w:u w:val="single"/>
        </w:rPr>
        <w:t>επιπλέον το παρακάτω δικαιολογητικό</w:t>
      </w:r>
      <w:r>
        <w:rPr>
          <w:sz w:val="26"/>
          <w:szCs w:val="26"/>
        </w:rPr>
        <w:t xml:space="preserve"> 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Το καταστατικό και τα νομιμοποιητικά στοιχεία εκπροσώπηση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ΕΠΙΣΗΜΑΝΣΗ 5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Η διαδικασία της μεταβίβασης ολοκληρώνεται μόνο εφόσον </w:t>
      </w:r>
      <w:r>
        <w:rPr>
          <w:bCs/>
          <w:sz w:val="26"/>
          <w:szCs w:val="26"/>
          <w:u w:val="single"/>
        </w:rPr>
        <w:t>εκδοθεί</w:t>
      </w:r>
      <w:r>
        <w:rPr>
          <w:bCs/>
          <w:sz w:val="26"/>
          <w:szCs w:val="26"/>
        </w:rPr>
        <w:t xml:space="preserve"> από την Υπηρεσία Μεταφορών και Επικοινωνιών </w:t>
      </w:r>
      <w:r>
        <w:rPr>
          <w:bCs/>
          <w:sz w:val="26"/>
          <w:szCs w:val="26"/>
          <w:u w:val="single"/>
        </w:rPr>
        <w:t>νέα άδεια κυκλοφορίας</w:t>
      </w:r>
      <w:r>
        <w:rPr>
          <w:bCs/>
          <w:sz w:val="26"/>
          <w:szCs w:val="26"/>
        </w:rPr>
        <w:t xml:space="preserve"> στο όνομα του </w:t>
      </w:r>
      <w:r>
        <w:rPr>
          <w:bCs/>
          <w:sz w:val="26"/>
          <w:szCs w:val="26"/>
          <w:u w:val="single"/>
        </w:rPr>
        <w:t>νέου ιδιοκτήτη</w:t>
      </w:r>
      <w:r>
        <w:rPr>
          <w:bCs/>
          <w:sz w:val="26"/>
          <w:szCs w:val="26"/>
        </w:rPr>
        <w:t xml:space="preserve"> και όχι με την κατάθεση της αίτησης στο ΚΕ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Σημείωση 1</w:t>
      </w:r>
      <w:r>
        <w:rPr>
          <w:sz w:val="26"/>
          <w:szCs w:val="26"/>
        </w:rPr>
        <w:t>: Το τέλος αδείας οχήματος και το τέλος μεταβίβασης οχήματος πληρώνονται μόνο στην Τράπεζα Πειραιώς και στον εξής λογαριασμ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BAN: GR14 0171 2150 0062 1503 0024 6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Στην απόδειξη είσπραξης των τελών πρέπει να αναγράφεται ο αριθμός κυκλοφορίας του οχήματος για το οποίο πληρώθηκαν τα τέλ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Το τέλος αδείας οχήματος εξαρτάται από το είδος οχήματος ως εξής: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714" w:hanging="357"/>
        <w:rPr/>
      </w:pPr>
      <w:r>
        <w:rPr>
          <w:b w:val="false"/>
          <w:bCs w:val="false"/>
          <w:sz w:val="26"/>
          <w:szCs w:val="26"/>
        </w:rPr>
        <w:t>Μοτοσυκλέτες 9€</w:t>
      </w:r>
    </w:p>
    <w:p>
      <w:pPr>
        <w:pStyle w:val="Western"/>
        <w:numPr>
          <w:ilvl w:val="0"/>
          <w:numId w:val="3"/>
        </w:numPr>
        <w:spacing w:lineRule="auto" w:line="240" w:before="0" w:after="28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Λοιπά οχήματα 75€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Το τέλος μεταβίβασης οχήματος εξαρτάται από το είδος και τον κυλινδρισμό ή το μικτό βάρος του οχήματος ως εξής:</w:t>
      </w:r>
    </w:p>
    <w:p>
      <w:pPr>
        <w:pStyle w:val="Web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Α. </w:t>
      </w:r>
      <w:r>
        <w:rPr>
          <w:bCs/>
          <w:sz w:val="22"/>
          <w:szCs w:val="22"/>
          <w:u w:val="single"/>
        </w:rPr>
        <w:t>ΕΠΙΒΑΤΙΚΑ Ι.Χ. ΑΥΤΟΚΙΝΗΤΑ ΚΑΙ ΜΟΤΟΣΥΚΛΕΤΕΣ ΚΑΘΕ ΚΑΤΗΓΟΡΙΑΣ ΚΑΙ ΧΡΗΣΗΣ</w:t>
      </w:r>
    </w:p>
    <w:p>
      <w:pPr>
        <w:pStyle w:val="Web"/>
        <w:numPr>
          <w:ilvl w:val="0"/>
          <w:numId w:val="5"/>
        </w:numPr>
        <w:spacing w:lineRule="auto" w:line="240"/>
        <w:ind w:left="714" w:hanging="357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51-4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401-8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5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Γ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801-13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60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1301-16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90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Ε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1601-19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20€</w:t>
      </w:r>
    </w:p>
    <w:p>
      <w:pPr>
        <w:pStyle w:val="Web"/>
        <w:numPr>
          <w:ilvl w:val="0"/>
          <w:numId w:val="5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Τ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1901-25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45€</w:t>
      </w:r>
    </w:p>
    <w:p>
      <w:pPr>
        <w:pStyle w:val="Web"/>
        <w:numPr>
          <w:ilvl w:val="0"/>
          <w:numId w:val="5"/>
        </w:numPr>
        <w:spacing w:lineRule="auto" w:line="240" w:before="0" w:after="280"/>
        <w:rPr>
          <w:sz w:val="22"/>
          <w:szCs w:val="22"/>
        </w:rPr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Ζ </w:t>
      </w:r>
      <w:r>
        <w:rPr>
          <w:bCs/>
          <w:sz w:val="22"/>
          <w:szCs w:val="22"/>
        </w:rPr>
        <w:t>ΚΙΝΗΤΗΡΑΣ ΣΕ ΚΥΒ. ΕΚΑΤ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2501-ΑΝΩ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5€</w:t>
      </w:r>
    </w:p>
    <w:p>
      <w:pPr>
        <w:pStyle w:val="Web"/>
        <w:spacing w:lineRule="auto" w:line="240" w:before="280" w:after="119"/>
        <w:rPr>
          <w:sz w:val="22"/>
          <w:szCs w:val="22"/>
        </w:rPr>
      </w:pPr>
      <w:r>
        <w:rPr>
          <w:sz w:val="22"/>
          <w:szCs w:val="22"/>
        </w:rPr>
        <w:t xml:space="preserve">Β. </w:t>
      </w:r>
      <w:r>
        <w:rPr>
          <w:bCs/>
          <w:sz w:val="22"/>
          <w:szCs w:val="22"/>
          <w:u w:val="single"/>
        </w:rPr>
        <w:t>ΦΟΡΤΗΓΑ Ι.Χ. ΟΧΗΜΑΤΑ</w:t>
      </w:r>
    </w:p>
    <w:p>
      <w:pPr>
        <w:pStyle w:val="Web"/>
        <w:numPr>
          <w:ilvl w:val="0"/>
          <w:numId w:val="2"/>
        </w:numPr>
        <w:spacing w:lineRule="auto" w:line="24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Α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ΩΣ 3.5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€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2"/>
          <w:szCs w:val="22"/>
        </w:rPr>
        <w:t xml:space="preserve">ΚΑΤΗΓΟΡΙΑ </w:t>
      </w:r>
      <w:r>
        <w:rPr>
          <w:sz w:val="22"/>
          <w:szCs w:val="22"/>
        </w:rPr>
        <w:t>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501-10.0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5€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Γ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0.001-20.0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75€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0.001-30.0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20€</w:t>
      </w:r>
    </w:p>
    <w:p>
      <w:pPr>
        <w:pStyle w:val="Web"/>
        <w:numPr>
          <w:ilvl w:val="0"/>
          <w:numId w:val="2"/>
        </w:numPr>
        <w:spacing w:lineRule="auto" w:line="240" w:before="0" w:after="0"/>
        <w:rPr/>
      </w:pPr>
      <w:r>
        <w:rPr>
          <w:bCs/>
          <w:sz w:val="22"/>
          <w:szCs w:val="22"/>
        </w:rPr>
        <w:t xml:space="preserve">ΚΑΤΗΓΟΡΙΑ </w:t>
      </w:r>
      <w:r>
        <w:rPr>
          <w:sz w:val="22"/>
          <w:szCs w:val="22"/>
        </w:rPr>
        <w:t>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30.001-40.000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45€</w:t>
      </w:r>
    </w:p>
    <w:p>
      <w:pPr>
        <w:pStyle w:val="Web"/>
        <w:numPr>
          <w:ilvl w:val="0"/>
          <w:numId w:val="2"/>
        </w:numPr>
        <w:spacing w:lineRule="auto" w:line="240" w:before="280" w:after="280"/>
        <w:rPr>
          <w:sz w:val="22"/>
          <w:szCs w:val="22"/>
        </w:rPr>
      </w:pPr>
      <w:r>
        <w:rPr>
          <w:bCs/>
          <w:sz w:val="22"/>
          <w:szCs w:val="22"/>
        </w:rPr>
        <w:t>ΚΑΤΗΓΟΡΙ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Τ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ΜΙΚΤΟ ΒΑΡΟΣ ΣΕ ΧΙΛ/ΜΑ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40.001-ΑΝΩ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ΤΕΛΟΣ ΜΕΤΑΒΙΒΑΣΗ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175€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 xml:space="preserve">ΔΗΜΟΣ ΘΕΣΣΑΛΟΝΙΚΗΣ                                    ΔΘ_ΚΕΠ-Α2_ΥΠΚΕΠ4-0193_03 </w:t>
    </w:r>
  </w:p>
  <w:p>
    <w:pPr>
      <w:pStyle w:val="Header"/>
      <w:jc w:val="both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284"/>
        </w:tabs>
        <w:ind w:left="454" w:hanging="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Wingdings" w:hAnsi="Wingdings" w:cs="Wingdings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Wingdings" w:hAnsi="Wingdings" w:cs="Wingdings"/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Wingdings" w:hAnsi="Wingdings" w:cs="Wingdings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Wingdings" w:hAnsi="Wingdings" w:cs="Wingdings"/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Wingdings" w:hAnsi="Wingdings" w:cs="Wingdings"/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Τμήμα κειμένου"/>
    <w:basedOn w:val="Normal"/>
    <w:qFormat/>
    <w:pPr>
      <w:ind w:left="-900" w:right="-694" w:hanging="0"/>
    </w:pPr>
    <w:rPr>
      <w:sz w:val="28"/>
    </w:rPr>
  </w:style>
  <w:style w:type="paragraph" w:styleId="Western">
    <w:name w:val="western"/>
    <w:basedOn w:val="Normal"/>
    <w:qFormat/>
    <w:pPr>
      <w:spacing w:lineRule="auto" w:line="288" w:before="280" w:after="0"/>
    </w:pPr>
    <w:rPr>
      <w:b/>
      <w:bCs/>
      <w:sz w:val="28"/>
      <w:szCs w:val="28"/>
    </w:rPr>
  </w:style>
  <w:style w:type="paragraph" w:styleId="Web">
    <w:name w:val="Κανονικό (Web)"/>
    <w:basedOn w:val="Normal"/>
    <w:qFormat/>
    <w:pPr>
      <w:spacing w:lineRule="auto" w:line="288" w:before="2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3:00Z</dcterms:created>
  <dc:creator>asd</dc:creator>
  <dc:description/>
  <cp:keywords/>
  <dc:language>en-US</dc:language>
  <cp:lastModifiedBy>a.aggelidou</cp:lastModifiedBy>
  <cp:lastPrinted>2014-09-04T12:29:00Z</cp:lastPrinted>
  <dcterms:modified xsi:type="dcterms:W3CDTF">2014-09-26T06:51:00Z</dcterms:modified>
  <cp:revision>173</cp:revision>
  <dc:subject/>
  <dc:title>ΑΝΤΙΚΑΤΑΣΤΑΣΗ ΆΔΕΙΑΣ ΟΔΗΓΗΣΗΣ ΜΕ ΑΝΤΙΣΤΟΙΧΗ ΚΟΙΝΟΤΙΚΟΥ ΤΥΠΟΥ</dc:title>
</cp:coreProperties>
</file>