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8"/>
          <w:u w:val="none"/>
        </w:rPr>
        <w:t xml:space="preserve">                                             </w:t>
      </w:r>
      <w:r>
        <w:rPr>
          <w:b w:val="false"/>
          <w:szCs w:val="28"/>
          <w:u w:val="none"/>
        </w:rPr>
        <w:t>ΔΘ_ΚΕΠ-Α2_ΥΠΚΕΠ4-0196_01</w:t>
      </w:r>
    </w:p>
    <w:p>
      <w:pPr>
        <w:pStyle w:val="TextBody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ΧΟΡΗΓΗΣΗ ΑΝΤΙΓΡΑΦΟΥ ΑΔΕΙΑΣ ΚΥΚΛΟΦΟΡΙΑΣ ΕΠΙΒΑΤΗΓΟΥ ΑΥΤΟΚΙΝΗΤΟΥ Ή ΜΟΤΟΣΙΚΛΕΤΑΣ ΙΔΙΩΤΙΚΗΣ ΧΡΗΣΗΣ ΛΟΓΩ ΑΠΩΛΕΙΑΣ, ΦΘΟΡΑΣ, Ή ΚΛΟΠΗΣ</w:t>
      </w:r>
    </w:p>
    <w:p>
      <w:pPr>
        <w:pStyle w:val="2"/>
        <w:rPr/>
      </w:pPr>
      <w:r>
        <w:rPr/>
      </w:r>
    </w:p>
    <w:p>
      <w:pPr>
        <w:pStyle w:val="Heading1"/>
        <w:rPr>
          <w:sz w:val="24"/>
          <w:u w:val="none"/>
          <w:lang w:val="en-US"/>
        </w:rPr>
      </w:pPr>
      <w:r>
        <w:rPr>
          <w:sz w:val="24"/>
          <w:u w:val="none"/>
        </w:rPr>
        <w:t>ΑΠΑΡΑΙΤΗΤΑ ΔΙΚΑΙΟΛΟΓΗΤΙΚΑ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ρωτότυπη άδεια κυκλοφορίας σε περίπτωση φθορά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Δελτίο Αστυνομικής Ταυτότητας πρωτότυπο και φωτοαντίγραφο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ΑΦΜ σε επίσημο έγγραφο και φωτοαντίγραφ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Υ/Δ του Ν. 1599/86 για την απώλεια ή την κλοπή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Ένα φάκελο δικογραφία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  <w:u w:val="none"/>
        </w:rPr>
      </w:pPr>
      <w:r>
        <w:rPr>
          <w:b/>
          <w:sz w:val="24"/>
          <w:u w:val="none"/>
        </w:rPr>
        <w:t>ΚΕΙΜΕΝΟ ΥΠΕΥΘΥΝΗΣ ΔΗΛΩΣΗΣ ΣΤΗΝ ΠΕΡΙΠΤΩΣΗ ΑΠΩΛΕΙΑΣ</w:t>
      </w:r>
      <w:r>
        <w:rPr>
          <w:sz w:val="24"/>
          <w:u w:val="none"/>
        </w:rPr>
        <w:t>:</w:t>
        <w:br/>
      </w:r>
      <w:r>
        <w:rPr>
          <w:szCs w:val="28"/>
          <w:u w:val="none"/>
        </w:rPr>
        <w:t>Με ατομική μου ευθύνη και γνωρίζοντας τις κυρώσεις που προβλέπονται από τις διατάξεις της παρ. 6 του άρθρου 22 του Ν.1599/1986 δηλώνω ότι έχασα την άδεια κυκλοφορίας του οχήματος που δηλώνω στην παρούσα αίτηση αρ. άδειας κυκλοφορίας ….και ότι δεν παρακρατείται από καμία δημόσια ή αστυνομική αρχή.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ΚΕΙΜΕΝΟ ΥΠΕΥΘΥΝΗΣ ΔΗΛΩΣΗΣ ΣΤΗΝ ΠΕΡΙΠΤΩΣΗ ΚΛΟΠΗΣ: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  <w:t>Με ατομική μου ευθύνη και γνωρίζοντας τις κυρώσεις που προβλέπονται από τις διατάξεις της παρ. 6 του άρθρου 22 του Ν.1599/1986 δηλώνω ότι εκλάπη η άδεια κυκλοφορίας του οχήματος που δηλώνω στην παρούσα αίτηση αρ. άδειας κυκλοφορίας και δεν παρακρατείται από καμία δημόσια ή αστυνομική αρχή.</w:t>
      </w:r>
    </w:p>
    <w:p>
      <w:pPr>
        <w:pStyle w:val="2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95 ημέρες πριν την υποβολή της αίτησης ανανέωσης αδείας οδήγη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185 ημέρες πριν την υποβολή της αίτησης ανανέωσης αδείας οδήγησης, εάν ο αιτών είναι υπήκοος άλλου κράτους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>: Αν η άδεια κυκλοφορίας έχει εκδοθεί από άλλη Διεύθυνση Μεταφορών και Επικοινωνιών και έχει δηλωθεί Διεύθυνση εκείνου του Νομού στην άδεια κυκλοφορίας , ο πολίτης θα πρέπει να προσκομίσει επιπλέον παράβολο από Τράπεζα Πειραιώς ( όταν πρόκειται για αυτοκίνητο 75 € , όταν πρόκειται για δίκυκλο 9 € για αλλαγή συγκοινωνιακής περιοχής 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ΕΠΙΣΗΜΑΝΣΗ 3</w:t>
      </w:r>
      <w:r>
        <w:rPr>
          <w:sz w:val="28"/>
          <w:szCs w:val="28"/>
        </w:rPr>
        <w:t>:  Αν ο ενδιαφερόμενος επιθυμεί την προσθήκη ηλιοροφής πρέπει να προσκομίσει επιπλέον πρωτότυπη βεβαίωση από την εταιρία που αγόρασε το όχημα ότι φέρει ηλιοροφή εκ κατασκευή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4</w:t>
      </w:r>
      <w:r>
        <w:rPr>
          <w:sz w:val="28"/>
          <w:szCs w:val="28"/>
        </w:rPr>
        <w:t>:  Αν είναι λανθασμένος στην άδεια κυκλοφορίας ο αριθμός πλαισίου ο πολίτης προσκομίζει επιπλέον ισχύον Δελτίο ΚΤΕΟ από το οποίο να προκύπτει ο σωστός αριθμός πλαισίο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 xml:space="preserve">Κ.Ε.Π. ΔΗΜΟΥ ΘΕΣΣΑΛΟΝΙΚΗΣ </w:t>
      <w:br/>
      <w:t>ΑΓΓΕΛΑΚΗ 4 ,  Τ.Κ.54636, ΤΗΛ: 2313306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26:00Z</dcterms:created>
  <dc:creator>asd</dc:creator>
  <dc:description/>
  <cp:keywords/>
  <dc:language>en-US</dc:language>
  <cp:lastModifiedBy>kepad</cp:lastModifiedBy>
  <cp:lastPrinted>2011-09-02T14:53:00Z</cp:lastPrinted>
  <dcterms:modified xsi:type="dcterms:W3CDTF">2013-12-18T08:46:00Z</dcterms:modified>
  <cp:revision>43</cp:revision>
  <dc:subject/>
  <dc:title>ΧΟΡΗΓΗΣΗ ΑΝΤΙΓΡΑΦΟΥ ΆΔΕΙΑΣ ΚΥΚΛΟΦΟΡΙΑΣ ΕΠΙΒΑΤΗΓΟΥ ΑΥΤΟΚΙΝΗΤΟΥ Ή ΜΟΤΟΣΙΚΛΕΤΑΣ ΙΔΙΩΤΙΚΗΣ ΧΡΗΣΗΣ ΛΟΓΩ ΑΠΩΛΕΙΑΣ, ΦΘΟΡΑΣ, Ή ΚΛΟΠΗΣ</dc:title>
</cp:coreProperties>
</file>