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ΧΟΡΗΓΗΣΗ ΑΝΤΙΓΡΑΦΟΥ ΑΔΕΙΑΣ ΚΥΚΛΟΦΟΡΙΑΣ ΕΠΙΒΑΤΗΓΟΥ ΑΥΤΟΚΙΝΗΤΟΥ Ή ΜΟΤΟΣΙΚΛΕΤΑΣ ΙΔΙΩΤΙΚΗΣ ΧΡΗΣΗΣ ΛΟΓΩ ΑΠΩΛΕΙΑΣ, ΦΘΟΡΑΣ, Ή ΚΛΟΠΗΣ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ΠΑΙΤΟΥΜΕΝΑ ΔΙΚΑΙΟΛΟΓΗΤΙΚΑ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Δελτίο Αστυνομικής Ταυτότητας (ΔΑΤ) ή Διαβατήριο σε ισχύ (πρωτότυπο και φωτοαντίγραφο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Πρωτότυπη άδεια κυκλοφορίας </w:t>
      </w:r>
      <w:r>
        <w:rPr>
          <w:bCs/>
          <w:sz w:val="28"/>
          <w:szCs w:val="28"/>
        </w:rPr>
        <w:t>του οχήματος</w:t>
      </w:r>
      <w:r>
        <w:rPr>
          <w:sz w:val="28"/>
          <w:szCs w:val="28"/>
        </w:rPr>
        <w:t xml:space="preserve"> σε περίπτωση φθορά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ΑΦΜ σε επίσημο έγγραφο και φωτοαντίγραφο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Υπεύθυνη Δήλωση το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Ν.1599/1986 άρθρο 22 παρ. 6 για την απώλεια ή την κλοπή (γίνεται ηλεκτρονικά στο ΚΕΠ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Ένα (1) φάκελο δικογραφία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4"/>
          <w:u w:val="none"/>
        </w:rPr>
      </w:pPr>
      <w:r>
        <w:rPr>
          <w:b/>
          <w:sz w:val="24"/>
          <w:u w:val="none"/>
        </w:rPr>
        <w:t>ΚΕΙΜΕΝΟ ΥΠΕΥΘΥΝΗΣ ΔΗΛΩΣΗΣ ΣΤΗΝ ΠΕΡΙΠΤΩΣΗ ΑΠΩΛΕΙΑΣ</w:t>
      </w:r>
      <w:r>
        <w:rPr>
          <w:sz w:val="24"/>
          <w:u w:val="none"/>
        </w:rPr>
        <w:t>:</w:t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  <w:t>Με ατομική μου ευθύνη και γνωρίζοντας τις κυρώσεις που προβλέπονται από τις διατάξεις του Ν.1599/1986 άρθρο 22 παρ. 6 δηλώνω ότι έχασα την άδεια κυκλοφορίας του οχήματος που δηλώνω στην παρούσα αίτηση αρ. άδειας κυκλοφορίας ……. και ότι δεν παρακρατείται από καμία δημόσια ή αστυνομική αρχή.</w:t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2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ΚΕΙΜΕΝΟ ΥΠΕΥΘΥΝΗΣ ΔΗΛΩΣΗΣ ΣΤΗΝ ΠΕΡΙΠΤΩΣΗ ΚΛΟΠΗΣ:</w:t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  <w:t>Με ατομική μου ευθύνη και γνωρίζοντας τις κυρώσεις που προβλέπονται από τις διατάξεις του Ν.1599/1986 άρθρο 22 παρ. 6 δηλώνω ότι εκλάπη η άδεια κυκλοφορίας του οχήματος που δηλώνω στην παρούσα αίτηση αρ. άδειας κυκλοφορίας  ……. και δεν παρακρατείται από καμία δημόσια ή αστυνομική αρχή.</w:t>
      </w:r>
    </w:p>
    <w:p>
      <w:pPr>
        <w:pStyle w:val="2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ΕΠΙΣΗΜΑΝΣΗ 1:</w:t>
      </w:r>
      <w:r>
        <w:rPr>
          <w:sz w:val="28"/>
          <w:szCs w:val="28"/>
        </w:rPr>
        <w:t xml:space="preserve"> Αν ο ενδιαφερόμενος δεν είναι Έλληνας υπήκοος, πρέπει να προσκομισθούν </w:t>
      </w:r>
      <w:r>
        <w:rPr>
          <w:sz w:val="28"/>
          <w:szCs w:val="28"/>
          <w:u w:val="single"/>
        </w:rPr>
        <w:t>επιπλέον τα παρακάτω δικαιολογητικά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Το έγγραφο αδείας παραμονής ή διαμονής ή της κάρτας παραμονής περιορισμένης χρονικής διάρκειας, η οποία θα πρέπει να έχει εκδοθεί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sz w:val="28"/>
          <w:szCs w:val="28"/>
        </w:rPr>
        <w:t>Τουλάχιστον 95 ημέρες πριν την υποβολή της αίτησης χορήγησης αντιγράφου άδειας κυκλοφορίας, εάν ο αιτών είναι υπήκοος κράτους – μέλους της Ε.Ε. ή της Νορβηγίας ή της Ισλανδίας ή του Λιχτενστάιν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Τουλάχιστον 185 ημέρες πριν την υποβολή της αίτησης χορήγησης αντιγράφου άδειας κυκλοφορίας, εάν ο αιτών είναι υπήκοος άλλου κράτου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ΕΠΙΣΗΜΑΝΣΗ 2</w:t>
      </w:r>
      <w:r>
        <w:rPr>
          <w:sz w:val="28"/>
          <w:szCs w:val="28"/>
        </w:rPr>
        <w:t>: Αν η άδεια κυκλοφορίας έχει εκδοθεί από άλλη Διεύθυνση Μεταφορών και Επικοινωνιών και έχει δηλωθεί Διεύθυνση εκείνου του Νομού στην άδεια κυκλοφορίας, ο πολίτης θα πρέπει να προσκομίσει επιπλέον παράβολο από Τράπεζα Πειραιώς (όταν πρόκειται για αυτοκίνητο εβδομήντα πέντε (75) €, όταν πρόκειται για δίκυκλο εννέα (9) € για αλλαγή συγκοινωνιακής περιοχής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u w:val="single"/>
        </w:rPr>
        <w:t>ΕΠΙΣΗΜΑΝΣΗ 3</w:t>
      </w:r>
      <w:r>
        <w:rPr>
          <w:sz w:val="28"/>
          <w:szCs w:val="28"/>
        </w:rPr>
        <w:t>: Αν ο ενδιαφερόμενος επιθυμεί την προσθήκη ηλιοροφής πρέπει να προσκομίσει επιπλέον πρωτότυπη βεβαίωση από την εταιρία που αγόρασε το όχημα ότι φέρει ηλιοροφή εκ κατασκευής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ΕΠΙΣΗΜΑΝΣΗ 4</w:t>
      </w:r>
      <w:r>
        <w:rPr>
          <w:sz w:val="28"/>
          <w:szCs w:val="28"/>
        </w:rPr>
        <w:t>: Αν είναι λανθασμένος στην άδεια κυκλοφορίας ο αριθμός πλαισίου ο πολίτης προσκομίζει επιπλέον ισχύον Δελτίο ΚΤΕΟ από το οποίο να προκύπτει ο σωστός αριθμός πλαισίου (πρωτότυπο και φωτοαντίγραφο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Ι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Ο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ΔΗΜΟΣ ΘΕΣΣΑΛΟΝΙΚΗΣ                                           </w:t>
    </w:r>
    <w:r>
      <w:rPr>
        <w:szCs w:val="28"/>
      </w:rPr>
      <w:t>ΔΘ_ΚΕΠ-Α2_ΥΠΚΕΠ4-0196_02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ΔΙΕΥΘΥΝΣΗ ΚΕ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792"/>
        </w:tabs>
        <w:ind w:left="792" w:hanging="216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cs="Wingdings"/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7:26:00Z</dcterms:created>
  <dc:creator>asd</dc:creator>
  <dc:description/>
  <cp:keywords/>
  <dc:language>en-US</dc:language>
  <cp:lastModifiedBy>ΓΠ</cp:lastModifiedBy>
  <cp:lastPrinted>2014-04-22T22:05:00Z</cp:lastPrinted>
  <dcterms:modified xsi:type="dcterms:W3CDTF">2014-04-22T19:05:00Z</dcterms:modified>
  <cp:revision>76</cp:revision>
  <dc:subject/>
  <dc:title>ΧΟΡΗΓΗΣΗ ΑΝΤΙΓΡΑΦΟΥ ΆΔΕΙΑΣ ΚΥΚΛΟΦΟΡΙΑΣ ΕΠΙΒΑΤΗΓΟΥ ΑΥΤΟΚΙΝΗΤΟΥ Ή ΜΟΤΟΣΙΚΛΕΤΑΣ ΙΔΙΩΤΙΚΗΣ ΧΡΗΣΗΣ ΛΟΓΩ ΑΠΩΛΕΙΑΣ, ΦΘΟΡΑΣ, Ή ΚΛΟΠΗΣ</dc:title>
</cp:coreProperties>
</file>