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ΝΕΩΣΗ ΑΤΟΜΙΚΗΣ ΕΠΑΓΓΕΛΜΑΤΙΚΗΣ ΑΔΕΙΑΣ ΑΛΙ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Πρωτότυπη ατομική επαγγελματική Άδεια Αλιεία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Εξακολουθούν να ισχύουν οι προϋποθέσεις που υφίσταντο κατά την έκδοση της άδειας, δεν έχω την ιδιότητα του Δημοσίου Υπαλλήλου, υπαλλήλου ΝΠΔΔ ή ΟΤΑ, ούτε είμαι συνταξιούχος των παραπάνω φορέων και δεν έχω καταδικαστεί για αδικήματα του άρθρου 66 του Γενικού Κανονισμού Λιμένα (ΦΕΚ 458 Β /7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τρία (3)  € υπέρ  ΜΤΝ (διατίθεται από το Λιμεναρχεί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πέντε (5) € υπέρ ΕΚΟΕΜΝ (διατίθεται από το Λιμεναρχεί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ΦΜ σε επίσημο έγγραφο (πρωτότυπο και φωτοαντίγραφο)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 xml:space="preserve">: Αν ο ενδιαφερόμενος δεν είναι Έλληνας υπήκοος,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Εξουσιοδότηση επικυρωμένη για το γνήσιο της υπογραφή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ΔΘ_ΚΕΠ-Α2_ΥΠΚΕΠ4-</w:t>
    </w:r>
    <w:r>
      <w:rPr/>
      <w:t xml:space="preserve"> </w:t>
    </w:r>
    <w:r>
      <w:rPr>
        <w:sz w:val="28"/>
        <w:szCs w:val="28"/>
      </w:rPr>
      <w:t>0252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5:00Z</dcterms:created>
  <dc:creator>g.papargiris</dc:creator>
  <dc:description/>
  <cp:keywords/>
  <dc:language>en-US</dc:language>
  <cp:lastModifiedBy>ΓΠ</cp:lastModifiedBy>
  <cp:lastPrinted>2014-04-22T23:41:00Z</cp:lastPrinted>
  <dcterms:modified xsi:type="dcterms:W3CDTF">2014-04-22T20:41:00Z</dcterms:modified>
  <cp:revision>11</cp:revision>
  <dc:subject/>
  <dc:title>ΜΕΤΑΔΗΜΟΤΕΥΣΗ ΑΓΑΜΟΥ ΕΝΗΛΙΚΟΥ ΣΕ ΔΗΜΟΤΟΛΟΓΙΟ ΔΗΜΟΥ Ή ΚΟΙΝΟΤΗΤΑΣ ΕΚΤΟΣ ΤΟΥ ΤΟΠΟΥ ΚΑΤΑΓΩΓΗΣ ΤΟΥ ΙΔΙΟΥ Ή ΤΩΝ ΓΟΝΕΩΝ ΤΟΥ</dc:title>
</cp:coreProperties>
</file>