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ΔΟΣΗ ΕΡΑΣΙΤΕΧΝΙΚΗΣ ΑΔΕΙΑΣ ΑΛΙΕΙΑΣ ΣΚΑΦΟΥ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Άδεια Εκτέλεσης Πλόων (πρωτότυπο και φωτοαντίγραφο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Ατομική ερασιτεχνική Άδεια Αλιείας (πρωτότυπο και φωτοαντίγραφο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Ν.1599/1986 άρθρο 22 παρ. 6 με κείμενο: «Δεν επήλθε καμία μεταβολή στο σκάφος και στα στοιχεία που αναφέρονται στην πρώτη σελίδα της άδειας του σκάφους, στο υπό ιδιοκτησία μου σκάφος (όνομα) Λεμβολογίου … αριθμός … 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βολο τρία (3) € υπέρ  ΜΤΝ (διατίθεται από το Λιμεναρχείο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βολο οκτώ (8) € και πενήντα (50) λεπτά υπέρ ΕΚΟΕΜΝ (διατίθεται από το Λιμεναρχείο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Το έντυπο της άδειας ερασιτεχνικής αλιείας σκάφους τριάντα πέντε (35) € (διατίθεται από το Λιμεναρχείο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Διπλότυπο είσπραξης Δημοσίου Ταμείου (ΚΑΕ 1259) ανάλογα με την ιπποδύναμη της μηχανής , έως 10 ίππους είκοσι εννέα (29) € και τριάντα πέντε (35) λεπτά και για κάθε επιπλέον των 10 ίππων, ένα (1) € και σαράντα επτά (47) λεπτά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ΑΦΜ σε επίσημο έγγραφο (πρωτότυπο και φωτοαντίγραφο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1:</w:t>
      </w:r>
      <w:r>
        <w:rPr>
          <w:sz w:val="28"/>
          <w:szCs w:val="28"/>
        </w:rPr>
        <w:t xml:space="preserve"> Αν ο ενδιαφερόμενος δεν είναι Έλληνας υπήκοος, </w:t>
      </w:r>
      <w:r>
        <w:rPr>
          <w:sz w:val="28"/>
          <w:szCs w:val="28"/>
          <w:u w:val="single"/>
        </w:rPr>
        <w:t>προσκομίζονται επιπλέο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ο έγγραφο αδείας παραμονής ή διαμονής ή της κάρτας παραμονής περιορισμένης χρονικής διάρκεια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ΠΙΣΗΜΑΝΣΗ 2</w:t>
      </w:r>
      <w:r>
        <w:rPr>
          <w:sz w:val="28"/>
          <w:szCs w:val="28"/>
        </w:rPr>
        <w:t xml:space="preserve">: Σε περίπτωση που τα δικαιολογητικά κατατεθούν μέσω τρίτου  προσώπου, </w:t>
      </w:r>
      <w:r>
        <w:rPr>
          <w:sz w:val="28"/>
          <w:szCs w:val="28"/>
          <w:u w:val="single"/>
        </w:rPr>
        <w:t>προσκομίζονται επιπλέο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ξουσιοδότηση επικυρωμένη για  το γνήσιο της υπογραφή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Η παραπάνω Υπεύθυνη Δήλωση θεωρημένη για το γνήσιο της υπογραφ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ΕΠΙΣΗΜΑΝΣΗ 3:</w:t>
      </w:r>
      <w:r>
        <w:rPr>
          <w:sz w:val="28"/>
          <w:szCs w:val="28"/>
        </w:rPr>
        <w:t xml:space="preserve"> Εφόσον υπάρχουν συνιδιοκτήτες απαιτείται η αυτοπρόσωπη παρουσία τους ή η προσκόμιση εξουσιοδοτήσεων και Υ/Δ επικυρωμένα για το γνήσιο υπογραφής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ΔΗΜΟΣ ΘΕΣΣΑΛΟΝΙΚΗΣ             </w:t>
      <w:tab/>
      <w:t xml:space="preserve">                     ΔΘ_ΚΕΠ-Α2_ΥΠΚΕΠ4-</w:t>
    </w:r>
    <w:r>
      <w:rPr/>
      <w:t xml:space="preserve"> </w:t>
    </w:r>
    <w:r>
      <w:rPr>
        <w:sz w:val="28"/>
        <w:szCs w:val="28"/>
      </w:rPr>
      <w:t>0262_01</w:t>
    </w:r>
  </w:p>
  <w:p>
    <w:pPr>
      <w:pStyle w:val="Header"/>
      <w:rPr>
        <w:lang w:val="en-US"/>
      </w:rPr>
    </w:pPr>
    <w:r>
      <w:rPr>
        <w:sz w:val="28"/>
        <w:szCs w:val="28"/>
      </w:rPr>
      <w:t>ΔΙΕΥΘΥΝΣΗ ΚΕΠ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38:00Z</dcterms:created>
  <dc:creator>g.papargiris</dc:creator>
  <dc:description/>
  <cp:keywords/>
  <dc:language>en-US</dc:language>
  <cp:lastModifiedBy>ΓΠ</cp:lastModifiedBy>
  <cp:lastPrinted>2014-04-22T23:44:00Z</cp:lastPrinted>
  <dcterms:modified xsi:type="dcterms:W3CDTF">2014-04-22T20:44:00Z</dcterms:modified>
  <cp:revision>15</cp:revision>
  <dc:subject/>
  <dc:title>ΜΕΤΑΔΗΜΟΤΕΥΣΗ ΑΓΑΜΟΥ ΕΝΗΛΙΚΟΥ ΣΕ ΔΗΜΟΤΟΛΟΓΙΟ ΔΗΜΟΥ Ή ΚΟΙΝΟΤΗΤΑΣ ΕΚΤΟΣ ΤΟΥ ΤΟΠΟΥ ΚΑΤΑΓΩΓΗΣ ΤΟΥ ΙΔΙΟΥ Ή ΤΩΝ ΓΟΝΕΩΝ ΤΟΥ</dc:title>
</cp:coreProperties>
</file>