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ΧΟΡΗΓΗΣΗ ΠΑΣΟ 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ΗΜΕΡΟΜΗΝΙΑ ΕΝΑΡΞΗΣ : </w:t>
      </w:r>
      <w:r>
        <w:rPr>
          <w:b/>
          <w:sz w:val="32"/>
          <w:szCs w:val="32"/>
          <w:u w:val="single"/>
        </w:rPr>
        <w:t>25/10/2013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ΗΜΕΡΟΜΗΝΙΑ  ΛΗΞΗΣ :    </w:t>
      </w:r>
      <w:r>
        <w:rPr>
          <w:b/>
          <w:sz w:val="32"/>
          <w:szCs w:val="32"/>
          <w:u w:val="single"/>
        </w:rPr>
        <w:t>31/12/2013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ΗΜΕΡΟΜΗΝΙΑ ΛΗΞΗΣ ΙΣΧΥΟΣ ΤΩΝ  ΔΕΛΤΙΩΝ ΤΟΥ ΠΡΟΗΓΟΥΜΕΝΟΥ ΕΤΟΥΣ 2012: </w:t>
      </w:r>
      <w:r>
        <w:rPr>
          <w:b/>
          <w:sz w:val="32"/>
          <w:szCs w:val="32"/>
          <w:u w:val="single"/>
        </w:rPr>
        <w:t>15 /11/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szCs w:val="32"/>
        </w:rPr>
      </w:pPr>
      <w:r>
        <w:rPr>
          <w:szCs w:val="32"/>
        </w:rPr>
        <w:t>ΑΠΑΡΑΙΤΗΤΕΣ ΠΡΟΫΠΟΘΕΣΕΙΣ ΓΙΑ ΧΟΡΗΓΗΣΗ ΠΑΣΟ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Η ΓΝΩΜΑΤΕΥΣΗ ΥΓΕΙΟΝΟΜΙΚΗΣ ΕΠΙΤΡΟΠΗΣ ΝΑ ΑΝΑΓΡΑΦΕΙ </w:t>
      </w:r>
      <w:r>
        <w:rPr>
          <w:sz w:val="28"/>
          <w:szCs w:val="28"/>
          <w:u w:val="single"/>
        </w:rPr>
        <w:t>ΠΟΣΟΣΤΟ ΑΝΑΠΗΡΙΑΣ 67% ΤΟΥΛΑΧΙΣΤΟ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ΕΤΗΣΙΟ ΣΥΝΟΛΙΚΟ ΔΗΛΩΘΕΝ ΕΙΣΟΔΗΜΑ </w:t>
      </w:r>
      <w:r>
        <w:rPr>
          <w:sz w:val="28"/>
          <w:szCs w:val="28"/>
          <w:u w:val="single"/>
        </w:rPr>
        <w:t>ΟΙΚΟΝΟΜΙΚΟΥ ΕΤΟΥΣ 2012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ΑΤΟΜΙΚΟ ΜΕΧΡΙ </w:t>
      </w:r>
      <w:r>
        <w:rPr>
          <w:sz w:val="28"/>
          <w:szCs w:val="28"/>
          <w:u w:val="single"/>
        </w:rPr>
        <w:t>23.000 €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ΟΙΚΟΓΕΝΕΙΑΚΟ ΜΕΧΡ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29.000€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ΡΟΣΑΥΞΗΜΕΝΟ ΚΑΤΑ </w:t>
      </w:r>
      <w:r>
        <w:rPr>
          <w:sz w:val="28"/>
          <w:szCs w:val="28"/>
          <w:u w:val="single"/>
        </w:rPr>
        <w:t>5.600€</w:t>
      </w:r>
      <w:r>
        <w:rPr>
          <w:sz w:val="28"/>
          <w:szCs w:val="28"/>
        </w:rPr>
        <w:t xml:space="preserve">  ΓΙΑ ΚΑΘΕ ΕΠΙΠΛΕΟΝ ΑΤΟΜΟ ΜΕ ΑΝΑΠΗΡΙΑ 67% ΠΟΥ ΣΥΝΟΙΚΕΙ ΜΟΝΙΜΑ ΚΑΙ ΒΑΡΥΝΕΙ ΤΟΝ ΦΟΡΟΛΟΓΟΥΜΕΝΟ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ΠΡΟΣΟΧΗ : </w:t>
      </w:r>
      <w:r>
        <w:rPr>
          <w:bCs/>
          <w:iCs/>
          <w:sz w:val="28"/>
          <w:szCs w:val="28"/>
        </w:rPr>
        <w:t xml:space="preserve">  ΣΤΟ ΣΥΝΟΛΙΚΟ ΕΙΣΟΔΗΜΑ ΠΕΡΙΛΑΜΒΑΝΕΤΑΙ ΚΑΙ ΤΟ ΑΥΤΟΤΕΛΩΣ  ΦΟΡΟΛΟΓΟΥΜΕΝΟ Ή ΦΟΡΟΛΟΓΟΥΜΕΝΟ ΜΕ ΕΙΔΙΚΟ ΤΡΟΠΟ ΚΑΙ ΠΡΕΠΕΙ ΝΑ ΠΡΟΣΤΙΘΕΤΑΙ ΣΤΟ ΦΟΡΟΛΟΓΗΤΕΟ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rPr>
          <w:sz w:val="24"/>
        </w:rPr>
      </w:pPr>
      <w:r>
        <w:rPr>
          <w:sz w:val="28"/>
          <w:szCs w:val="28"/>
        </w:rPr>
        <w:t>ΕΑΝ ΥΠΕΡΒΑΙΝΕΤΕ  ΤΟ ΕΙΣΟΔΗΜΑΤΙΚΟ ΟΡΙΟ ΔΙΚΑΙΟΥΣΤΕ ΚΑΡΤΑ ΓΙΑ ΚΤΕΛ ΜΕ ΕΚΠΤΩΣΗ 50%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szCs w:val="32"/>
        </w:rPr>
      </w:pPr>
      <w:r>
        <w:rPr/>
        <w:t>ΔΙΚΑΙΟΛΟΓΗΤΙΚΑ  ΕΚΔΟΣΗΣ ΠΑΣΟ ΓΙΑ ΠΡΩΤΗ ΦΟΡΑ</w:t>
      </w:r>
    </w:p>
    <w:p>
      <w:pPr>
        <w:pStyle w:val="Normal"/>
        <w:ind w:left="630" w:hanging="63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1.</w:t>
      </w:r>
      <w:r>
        <w:rPr/>
        <w:t xml:space="preserve">  </w:t>
      </w:r>
      <w:r>
        <w:rPr>
          <w:sz w:val="28"/>
          <w:szCs w:val="28"/>
        </w:rPr>
        <w:t>ΑΙΤΗΣΗ : ΥΠΟΒΑΛΛΕΤΑΙ  ΗΛΕΚΤΡΟΝΙΚΑ  ΑΠΟ ΤΟ ΚΕΠ ΠΑΡΟΥΣΙΑ    ΤΟΥ  ΙΔΙΟΥ Ή ΜΕ ΕΞΟΥΣΙΟΔΟΤΗΣΗ ΟΤΑΝ ΠΡΟΚΕΙΤΑΙ ΝΑ ΤΗΝ ΥΠΟΒΑΛΛΕΙ ΑΛΛΟ ΑΤΟΜΟ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 ΔΥΟ (2) ΙΔΙΕΣ ΦΩΤΟΓΡΑΦΙΕΣ  ΠΡΟΣΦΑΤΕΣ  Ή ΤΡΕΙΣ (3) ΣΕ ΠΕΡΙΠΤΩΣΗ ΠΟΥ ΔΙΚΑΙΟΥΤΑΙ ΣΥΝΟΔΟ</w:t>
      </w:r>
    </w:p>
    <w:p>
      <w:pPr>
        <w:pStyle w:val="Normal"/>
        <w:ind w:left="360" w:hanging="0"/>
        <w:rPr/>
      </w:pPr>
      <w:r>
        <w:rPr>
          <w:b/>
          <w:sz w:val="28"/>
        </w:rPr>
        <w:t>3.</w:t>
      </w:r>
      <w:r>
        <w:rPr>
          <w:sz w:val="28"/>
        </w:rPr>
        <w:t>ΠΡΩΤΟΤΥΠΗ  ΑΣΤΥΝΟΜΙΚΗ ΤΑΥΤΟΤΗΤΑ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ΕΚΚΑΘΑΡΙΣΤΙΚΟ ΕΦΟΡΙΑΣ  ΟΙΚΟΝΟΜΙΚΟΥ ΕΤΟΥΣ </w:t>
      </w:r>
      <w:r>
        <w:rPr>
          <w:sz w:val="28"/>
          <w:u w:val="single"/>
        </w:rPr>
        <w:t>2012</w:t>
      </w:r>
      <w:r>
        <w:rPr>
          <w:sz w:val="28"/>
        </w:rPr>
        <w:t xml:space="preserve">.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ΣΕ ΠΕΡΙΠΤΩΣΗ ΠΟΥ Ο ΔΙΚΑΙΟΥΧΟΣ ΔΕΝ ΥΠΟΧΡΕΟΥΤΑΙ ΣΕ ΥΠΟΒΟΛΗ ΦΟΡΟΛΟΓΙΚΗΣ ΔΗΛΩΣΗΣ, ΥΠΟΓΡΑΦΕΙ ΣΧΕΤΙΚΗ ΥΠΕΥΘΥΝΗ ΔΗΛΩΣΗ, ΕΝΣΩΜΑΤΩΜΕΝΗ ΣΤΗΝ ΑΙΤΗΣΗ.</w:t>
      </w:r>
    </w:p>
    <w:p>
      <w:pPr>
        <w:pStyle w:val="Normal"/>
        <w:ind w:left="360" w:hanging="0"/>
        <w:rPr/>
      </w:pPr>
      <w:r>
        <w:rPr>
          <w:b/>
          <w:sz w:val="28"/>
        </w:rPr>
        <w:t>5.</w:t>
      </w:r>
      <w:r>
        <w:rPr>
          <w:sz w:val="28"/>
        </w:rPr>
        <w:t xml:space="preserve">ΓΝΩΜΑΤΕΥΣΗ ΥΓΕΙΟΝΟΜΙΚΗΣ ΕΠΙΤΡΟΠΗΣ  </w:t>
      </w:r>
      <w:r>
        <w:rPr>
          <w:sz w:val="28"/>
          <w:u w:val="single"/>
        </w:rPr>
        <w:t>ΣΕ  ΙΣΧΥ</w:t>
      </w:r>
      <w:r>
        <w:rPr>
          <w:sz w:val="28"/>
        </w:rPr>
        <w:t xml:space="preserve">  ΤΟΥΛΑΧΙΣΤΟΝ ΜΕΧΡΙ ΤΗΝ ΗΜΕΡΑ ΥΠΟΒΟΛΗΣ ΤΩΝ ΔΙΚΑΙΟΛΟΓΗΤΙΚΩΝ </w:t>
      </w:r>
    </w:p>
    <w:p>
      <w:pPr>
        <w:pStyle w:val="Normal"/>
        <w:ind w:left="360" w:hanging="0"/>
        <w:rPr/>
      </w:pPr>
      <w:r>
        <w:rPr>
          <w:b/>
          <w:sz w:val="28"/>
        </w:rPr>
        <w:t>6.</w:t>
      </w:r>
      <w:r>
        <w:rPr>
          <w:sz w:val="28"/>
        </w:rPr>
        <w:t>ΠΡΩΤΟΤΥΠΟ ΒΙΒΛΙΑΡΙΟ ΑΣΘΕΝΕΙ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630"/>
        <w:rPr/>
      </w:pPr>
      <w:r>
        <w:rPr>
          <w:b/>
          <w:bCs/>
          <w:sz w:val="32"/>
          <w:szCs w:val="32"/>
          <w:u w:val="single"/>
        </w:rPr>
        <w:t>ΔΙΚΑΙΟΛΟΓΗΤΙΚΑ ΕΚΔΟΣΗΣ ΠΑΣΟ ΓΙΑ ΑΝΑΝΕΩΣΗ</w:t>
      </w:r>
    </w:p>
    <w:p>
      <w:pPr>
        <w:pStyle w:val="Normal"/>
        <w:ind w:left="630" w:hanging="6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</w:rPr>
        <w:t>1.</w:t>
      </w:r>
      <w:r>
        <w:rPr/>
        <w:t xml:space="preserve"> </w:t>
      </w:r>
      <w:r>
        <w:rPr>
          <w:sz w:val="28"/>
          <w:szCs w:val="28"/>
        </w:rPr>
        <w:t>ΑΙΤΗΣΗ : ΥΠΟΒΑΛΛΕΤΑΙ  ΗΛΕΚΤΡΟΝΙΚΑ  ΑΠΟ ΤΟ ΚΕΠ ΠΑΡΟΥΣΙΑ    ΤΟΥ  ΙΔΙΟΥ Ή ΜΕ ΕΞΟΥΣΙΟΔΟΤΗΣΗ ΟΤΑΝ ΠΡΟΚΕΙΤΑΙ ΝΑ ΤΗΝ ΥΠΟΒΑΛΛΕΙ ΑΛΛΟ ΑΤΟΜΟ</w:t>
      </w:r>
    </w:p>
    <w:p>
      <w:pPr>
        <w:pStyle w:val="Normal"/>
        <w:ind w:left="630" w:hanging="630"/>
        <w:rPr>
          <w:sz w:val="28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ΤΟ ΠΑΛΙΟ ΠΑΣΟ </w:t>
      </w:r>
    </w:p>
    <w:p>
      <w:pPr>
        <w:pStyle w:val="Normal"/>
        <w:ind w:left="630" w:hanging="630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.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</w:rPr>
        <w:t>ΣΕ ΠΕΡΙΠΤΩΣΗ ΑΠΩΛΕΙΑΣ ΤΟΥ ΠΑΛΙΟΥ ΠΑΣΟ, ΑΠΑΙΤΕΙΤΑΙ ΒΕΒΑΙΩΣΗ ΑΠΩΛΕΙΑΣ ΑΠΟ ΑΣΤΥΝΟΜΙΚΗ ΑΡΧΗ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4. </w:t>
      </w:r>
      <w:r>
        <w:rPr>
          <w:sz w:val="28"/>
        </w:rPr>
        <w:t>ΠΡΩΤΟΤΥΠΗ  ΑΣΤΥΝΟΜΙΚΗ ΤΑΥΤΟΤΗΤΑ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ΕΚΚΑΘΑΡΙΣΤΙΚΟ ΕΦΟΡΙΑΣ  ΟΙΚΟΝΟΜΙΚΟΥ ΕΤΟΥΣ </w:t>
      </w:r>
      <w:r>
        <w:rPr>
          <w:sz w:val="28"/>
          <w:u w:val="single"/>
        </w:rPr>
        <w:t>20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ΣΕ ΠΕΡΙΠΤΩΣΗ ΠΟΥ Ο ΔΙΚΑΙΟΥΧΟΣ ΔΕΝ ΥΠΟΧΡΕΟΥΤΑΙ ΣΕ ΥΠΟΒΟΛΗ ΦΟΡΟΛΟΓΙΚΗΣ ΔΗΛΩΣΗΣ, ΥΠΟΓΡΑΦΕΙ ΣΧΕΤΙΚΗ ΥΠΕΥΘΥΝΗ ΔΗΛΩΣΗ, ΕΝΣΩΜΑΤΩΜΕΝΗ ΣΤΗΝ ΑΙΤΗΣΗ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6. </w:t>
      </w:r>
      <w:r>
        <w:rPr>
          <w:sz w:val="28"/>
        </w:rPr>
        <w:t xml:space="preserve">ΓΝΩΜΑΤΕΥΣΗ ΥΓΕΙΟΝΟΜΙΚΗΣ ΕΠΙΤΡΟΠΗΣ  </w:t>
      </w:r>
      <w:r>
        <w:rPr>
          <w:sz w:val="28"/>
          <w:u w:val="single"/>
        </w:rPr>
        <w:t>ΣΕ  ΙΣΧΥ</w:t>
      </w:r>
      <w:r>
        <w:rPr>
          <w:sz w:val="28"/>
        </w:rPr>
        <w:t xml:space="preserve">  ΤΟΥΛΑΧΙΣΤΟΝ ΜΕΧΡΙ ΤΗΝ ΗΜΕΡΑ ΥΠΟΒΟΛΗΣ ΤΩΝ ΔΙΚΑΙΟΛΟΓΗΤΙΚΩΝ 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ΠΡΩΤΟΤΥΠΟ ΒΙΒΛΙΑΡΙΟ ΑΣΘΕΝΕΙΑ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9:00Z</dcterms:created>
  <dc:creator>a.aggelidou</dc:creator>
  <dc:description/>
  <cp:keywords/>
  <dc:language>en-US</dc:language>
  <cp:lastModifiedBy>a.aggelidou</cp:lastModifiedBy>
  <cp:lastPrinted>2013-10-30T09:32:00Z</cp:lastPrinted>
  <dcterms:modified xsi:type="dcterms:W3CDTF">2013-10-30T07:36:00Z</dcterms:modified>
  <cp:revision>53</cp:revision>
  <dc:subject/>
  <dc:title>            ΔΙΚΑΙΟΛΟΓΗΤΙΚΑ  ΠΑΣΟ</dc:title>
</cp:coreProperties>
</file>