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>ΠΡΟΓΡΑΜΜΑ  ΕΞΑΗΜΕΡΩΝ ΔΙΑΚΟΠΩΝ  ΕΟ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  <w:lang w:eastAsia="el-GR"/>
        </w:rPr>
        <w:t>ΤΟΥΡΙΣΜΟΣ ΓΙΑ ΟΛΟΥΣ Γ ΗΛΙΚΙΑΣ Β ΦΑΣΗ 2013-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ΔΙΚΑΙΟΥΧΟΙ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 xml:space="preserve">Δικαιούχοι του Προγράμματος με τα προστατευόμενα μέλη τους, είναι όλοι όσοι έχουν συμπληρώσει το 60ο έτος της ηλικίας τους, είναι συνταξιούχοι λόγω γήρατος ή λόγω αναπηρίας, ανεξαρτήτως εισοδήματος, με την προϋπόθεση ότι δεν είναι δικαιούχοι αντίστοιχων προγραμμάτων του τέως Οργανισμού Εργατικής Εστίας (για λογαριασμό της οποίας υλοποιεί προγράμματα ο ΟΑΕΔ) ή του Οργανισμού Αγροτικής Εστίας ή του Ταμείου Νομικών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ΑΠΑΙΤΟΥΜΕΝΑ ΔΙΚΑΙΟΛΟΓΗΤΙΚΑ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Βιβλιάριο υγείας σε ισχύ (πρωτότυπο και φωτοαντίγραφο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Απόδειξη κράτησης σε ένα από τα καταλύματα που συμμετέχουν στο πρόγραμμα (πρωτότυπο και φωτοαντίγραφο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Κάθε αποδεικτικό έγγραφο από το οποίο να προκύπτει ότι ο ενδιαφερόμενος είναι δικαιούχος του Προγράμματος αυτού (πρωτότυπο και φωτοαντίγραφο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l-GR"/>
        </w:rPr>
      </w:pPr>
      <w:r>
        <w:rPr>
          <w:rFonts w:cs="Times New Roman" w:ascii="Times New Roman" w:hAnsi="Times New Roman"/>
          <w:sz w:val="28"/>
          <w:szCs w:val="28"/>
          <w:lang w:val="en-US" w:eastAsia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ΠΡΟΣΘΕΤΑ ΔΙΚΑΙΟΛΟΓΗΤΙΚΑ ΓΙΑ ΕΙΔΙΚΕΣ ΚΑΤΗΓΟΡΙΕ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>Τα άτομα με αναπηρία θα προσκομίζουν Απόφαση Πρωτοβάθμιας Υγειονομικής Επιτροπής ή ΚΕΠΑ από την οποία να προκύπτει το ποσοστό της αναπηρία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Δικαίωμα συνοδού έχουν άτομα με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Ολική τύφλωσ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Βαριά Νοητική Στέρηση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Βεβαιωμένη αναπηρία άνω του 80%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Για τα προστατευόμενα τέκνα άνω των 18 ετών και έως 26 ετών που σπουδάζουν θα προσκομίζεται πιστοποιητικό σπουδών ή φωτοαντίγραφο φοιτητικής ή σπουδαστικής ταυτότητας. Για τέκνα άνω των 14 ετών θα συνυποβάλλεται φωτοαντίγραφο δελτίου αστυνομικής ταυτότητας . Για τέκνα μικρότερης ηλικίας απαιτείται ληξιαρχική πράξη γέννησης. Για άνεργα τέκνα έως 24 ετών θα προσκομίζεται σχετικό αποδεικτικό από τον ΟΑΕΔ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>Οι συνταξιούχοι δημοσιογράφοι ΕΤΑΠ-ΜΜΕ Β ΔΝΣΗ (πρώην ΤΑΥΣΙΤ) θα προσκομίζουν βεβαίωση ότι δεν τους γίνονται κρατήσεις για την τέως Εργατική Εστία (νυν ΟΑΕΔ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>Οι συνταξιούχοι του ΟΑΕΕ, θα προσκομίζουν την αρχική απόφαση συνταξιοδότηση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>Οι συνταξιούχοι ΤΑΠΟΤΕ (εφόσον συνταξιοδοτήθηκαν από 1/1/1978 έως 31/12/2005) θα προσκομίζουν επιπλέον απόφαση συνταξιοδότηση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l-GR"/>
        </w:rPr>
        <w:t>Άτομα που έχουν συνταξιοδοτηθεί από το ΙΚΑ με αυτασφάλιση και εφόσον τα περισσότερα ένσημα τους προέρχονται από την αυτασφάλιση, θα προσκομίζουν σχετική βεβαίωση του ΙΚΑ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  <w:t>Οι αλλοδαποί θα προσκομίζουν επιπλέον φωτοαντίγραφο της άδειας παραμονής και εργασία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ΕΠΙΣΗΜΑΝΣΗ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l-GR"/>
        </w:rPr>
        <w:t>Οι δικαιούχοι θα πρέπει να προσκομίζουν  τα πρωτότυπα δικαιολογητικά και φωτοαντίγραφα αυτώ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l-GR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l-G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l-GR"/>
        </w:rPr>
        <w:t>ΣΗΜΕΙΩΣΗ: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 Πληροφορίες για καταλύματα στα παρακάτω </w:t>
      </w:r>
      <w:r>
        <w:rPr>
          <w:rFonts w:cs="Times New Roman" w:ascii="Times New Roman" w:hAnsi="Times New Roman"/>
          <w:sz w:val="28"/>
          <w:szCs w:val="28"/>
          <w:lang w:val="en-US" w:eastAsia="el-GR"/>
        </w:rPr>
        <w:t>site</w:t>
      </w:r>
      <w:r>
        <w:rPr>
          <w:rFonts w:cs="Times New Roman" w:ascii="Times New Roman" w:hAnsi="Times New Roman"/>
          <w:sz w:val="28"/>
          <w:szCs w:val="28"/>
          <w:lang w:eastAsia="el-G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sitgree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706" w:top="1440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  <w:lang w:eastAsia="el-GR"/>
      </w:rPr>
      <w:t xml:space="preserve">ΣΕΛΙΔΑ </w:t>
    </w:r>
    <w:r>
      <w:rPr>
        <w:rFonts w:cs="Times New Roman" w:ascii="Times New Roman" w:hAnsi="Times New Roman"/>
        <w:sz w:val="28"/>
        <w:szCs w:val="28"/>
        <w:lang w:eastAsia="el-GR"/>
      </w:rPr>
      <w:fldChar w:fldCharType="begin"/>
    </w:r>
    <w:r>
      <w:rPr>
        <w:sz w:val="28"/>
        <w:szCs w:val="28"/>
        <w:rFonts w:cs="Times New Roman" w:ascii="Times New Roman" w:hAnsi="Times New Roman"/>
        <w:lang w:eastAsia="el-GR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eastAsia="el-GR"/>
      </w:rPr>
      <w:fldChar w:fldCharType="separate"/>
    </w:r>
    <w:r>
      <w:rPr>
        <w:sz w:val="28"/>
        <w:szCs w:val="28"/>
        <w:rFonts w:cs="Times New Roman" w:ascii="Times New Roman" w:hAnsi="Times New Roman"/>
        <w:lang w:eastAsia="el-GR"/>
      </w:rPr>
      <w:t>2</w:t>
    </w:r>
    <w:r>
      <w:rPr>
        <w:sz w:val="28"/>
        <w:szCs w:val="28"/>
        <w:rFonts w:cs="Times New Roman" w:ascii="Times New Roman" w:hAnsi="Times New Roman"/>
        <w:lang w:eastAsia="el-GR"/>
      </w:rPr>
      <w:fldChar w:fldCharType="end"/>
    </w:r>
    <w:r>
      <w:rPr>
        <w:rFonts w:cs="Times New Roman" w:ascii="Times New Roman" w:hAnsi="Times New Roman"/>
        <w:sz w:val="28"/>
        <w:szCs w:val="28"/>
        <w:lang w:eastAsia="el-GR"/>
      </w:rPr>
      <w:t xml:space="preserve"> ΑΠΟ </w:t>
    </w:r>
    <w:r>
      <w:rPr>
        <w:rFonts w:cs="Times New Roman" w:ascii="Times New Roman" w:hAnsi="Times New Roman"/>
        <w:sz w:val="28"/>
        <w:szCs w:val="28"/>
        <w:lang w:eastAsia="el-GR"/>
      </w:rPr>
      <w:fldChar w:fldCharType="begin"/>
    </w:r>
    <w:r>
      <w:rPr>
        <w:sz w:val="28"/>
        <w:szCs w:val="28"/>
        <w:rFonts w:cs="Times New Roman" w:ascii="Times New Roman" w:hAnsi="Times New Roman"/>
        <w:lang w:eastAsia="el-GR"/>
      </w:rPr>
      <w:instrText xml:space="preserve"> NUMPAGES \* ARABIC </w:instrText>
    </w:r>
    <w:r>
      <w:rPr>
        <w:sz w:val="28"/>
        <w:szCs w:val="28"/>
        <w:rFonts w:cs="Times New Roman" w:ascii="Times New Roman" w:hAnsi="Times New Roman"/>
        <w:lang w:eastAsia="el-GR"/>
      </w:rPr>
      <w:fldChar w:fldCharType="separate"/>
    </w:r>
    <w:r>
      <w:rPr>
        <w:sz w:val="28"/>
        <w:szCs w:val="28"/>
        <w:rFonts w:cs="Times New Roman" w:ascii="Times New Roman" w:hAnsi="Times New Roman"/>
        <w:lang w:eastAsia="el-GR"/>
      </w:rPr>
      <w:t>2</w:t>
    </w:r>
    <w:r>
      <w:rPr>
        <w:sz w:val="28"/>
        <w:szCs w:val="28"/>
        <w:rFonts w:cs="Times New Roman" w:ascii="Times New Roman" w:hAnsi="Times New Roman"/>
        <w:lang w:eastAsia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  <w:lang w:eastAsia="el-GR"/>
      </w:rPr>
    </w:pPr>
    <w:r>
      <w:rPr>
        <w:rFonts w:cs="Times New Roman" w:ascii="Times New Roman" w:hAnsi="Times New Roman"/>
        <w:sz w:val="28"/>
        <w:szCs w:val="28"/>
        <w:lang w:eastAsia="el-GR"/>
      </w:rPr>
      <w:t xml:space="preserve">ΔΗΜΟΣ ΘΕΣΣΑΛΟΝΙΚΗΣ             </w:t>
      <w:tab/>
      <w:t xml:space="preserve">                       ΔΘ_ΚΕΠ-Α2_ΥΠΚΕΠ4-2049_02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  <w:lang w:eastAsia="el-GR"/>
      </w:rPr>
    </w:pPr>
    <w:r>
      <w:rPr>
        <w:rFonts w:cs="Times New Roman" w:ascii="Times New Roman" w:hAnsi="Times New Roman"/>
        <w:sz w:val="28"/>
        <w:szCs w:val="28"/>
        <w:lang w:eastAsia="el-GR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.gr/" TargetMode="External"/><Relationship Id="rId3" Type="http://schemas.openxmlformats.org/officeDocument/2006/relationships/hyperlink" Target="http://www.visitgreec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8:00Z</dcterms:created>
  <dc:creator>kepad</dc:creator>
  <dc:description/>
  <cp:keywords/>
  <dc:language>en-US</dc:language>
  <cp:lastModifiedBy>ΓΠ</cp:lastModifiedBy>
  <dcterms:modified xsi:type="dcterms:W3CDTF">2014-03-20T19:07:00Z</dcterms:modified>
  <cp:revision>41</cp:revision>
  <dc:subject/>
  <dc:title>ΠΡΟΓΡΑΜΜΑ  ΕΞΑΗΜΕΡΩΝ ΔΙΑΚΟΠΩΝ  (ΕΟΤ )</dc:title>
</cp:coreProperties>
</file>