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ΤΑΔΗΜΟΤΕΥΣΗ ΕΝΗΛΙΚΟΥ ΓΙΑ ΤΗΝ ΑΝΑΚΤΗΣΗ ΤΗΣ ΑΡΧΙΚΗΣ ΔΗΜΟΤΙΚΟΤΗΤΑΣ ΠΟΥ ΕΙΧΕ Ο ΙΔΙΟΣ Ή ΟΙ ΓΟΝΕΙΣ Τ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ΠΑΙΤΟΥΜΕΝΑ ΔΙΚΑΙΟΛΟΓΗΤΙΚ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Δελτίο Αστυνομικής Ταυτότητας (ΔΑΤ) ή Διαβατήριο σε ισχύ (πρωτότυπο και φωτοαντίγραφο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ντίγραφο πιστοποιητικού γέννησης όταν πρόκειται για άγαμο ή πιστοποιητικού οικογενειακής κατάστασης όταν πρόκειται για έγγαμο (εκδίδεται από το ΚΕΠ ή ζητείται αυτεπάγγελτα από το Δήμο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ντίγραφο ληξιαρχικής πράξης γάμου σε περίπτωση που ο ενδιαφερόμενος είναι έγγαμος (εκδίδεται από το ΚΕΠ ή ζητείται αυτεπάγγελτα από το Δήμο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ντίγραφο ληξιαρχικής πράξης θανάτου σε περίπτωση χηρείας (εκδίδεται από το ΚΕΠ ή ζητείται αυτεπάγγελτα από το Δήμ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Υπεύθυνη Δήλωση το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Ν.1599/1986 άρθρο 22 παρ. 6 με κείμενο: «Είμαι άγαμος ή έγγαμος ή διαζευγμένος ή χήρος, κάνω χρήση της δυνατότητας της ανάκτησης εφάπα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ικαστική Απόφαση σε περίπτωση που υπάρχουν ανήλικα τέκνα, προκειμένου αυτά να εγγραφούν στα δημοτολόγια εκείνου που έχει την επιμέλει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ΕΠΙΣΗΜΑΝΣΗ 1</w:t>
      </w:r>
      <w:r>
        <w:rPr>
          <w:sz w:val="28"/>
          <w:szCs w:val="28"/>
        </w:rPr>
        <w:t xml:space="preserve">: Σε περίπτωση που τα δικαιολογητικά κατατεθούν μέσω τρίτου  προσώπου </w:t>
      </w:r>
      <w:r>
        <w:rPr>
          <w:sz w:val="28"/>
          <w:szCs w:val="28"/>
          <w:u w:val="single"/>
        </w:rPr>
        <w:t>προσκομίζονται επιπλέο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Εξουσιοδότηση επικυρωμένη για  το γνήσιο της υπογραφή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Η παραπάνω Υπεύθυνη Δήλωση θεωρημένη για το γνήσιο της υπογραφή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Ο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ΔΗΜΟΣ ΘΕΣΣΑΛΟΝΙΚΗΣ             </w:t>
      <w:tab/>
      <w:t xml:space="preserve">                      ΔΘ_ΚΕΠ-Α2_ΥΠΚΕΠ4-2203_01</w:t>
    </w:r>
  </w:p>
  <w:p>
    <w:pPr>
      <w:pStyle w:val="Header"/>
      <w:rPr>
        <w:lang w:val="en-US"/>
      </w:rPr>
    </w:pPr>
    <w:r>
      <w:rPr>
        <w:sz w:val="28"/>
        <w:szCs w:val="28"/>
      </w:rPr>
      <w:t>ΔΙΕΥΘΥΝΣΗ ΚΕΠ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1:00Z</dcterms:created>
  <dc:creator>g.papargiris</dc:creator>
  <dc:description/>
  <cp:keywords/>
  <dc:language>en-US</dc:language>
  <cp:lastModifiedBy>kep</cp:lastModifiedBy>
  <cp:lastPrinted>2015-04-17T12:30:00Z</cp:lastPrinted>
  <dcterms:modified xsi:type="dcterms:W3CDTF">2015-04-17T19:30:00Z</dcterms:modified>
  <cp:revision>13</cp:revision>
  <dc:subject/>
  <dc:title>ΜΕΤΑΔΗΜΟΤΕΥΣΗ ΑΓΑΜΟΥ ΕΝΗΛΙΚΟΥ ΣΕ ΔΗΜΟΤΟΛΟΓΙΟ ΔΗΜΟΥ Ή ΚΟΙΝΟΤΗΤΑΣ ΕΚΤΟΣ ΤΟΥ ΤΟΠΟΥ ΚΑΤΑΓΩΓΗΣ ΤΟΥ ΙΔΙΟΥ Ή ΤΩΝ ΓΟΝΕΩΝ ΤΟΥ</dc:title>
</cp:coreProperties>
</file>