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ΟΔΗΓΙΕΣ ΓΙΑ ΚΛΗΡΩΘΕΝΤΕΣ ΟΓΑ ΣΤΑ ΠΡΟΓΡΑΜΜΑΤΑ ΚΟΙΝΩΝΙΚΟΥ Ή ΙΑΜΑΤΙΚΟΥ ΤΟΥΡΙΣΜΟ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ΣΥΜΦΩΝΑ ΜΕ ΤΗ ΝΕΑ ΔΙΑΔΙΚΑΣΙΑ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φόσον ανήκετε στους κληρωθέντες των </w:t>
      </w:r>
      <w:r>
        <w:rPr>
          <w:rFonts w:cs="Times New Roman" w:ascii="Times New Roman" w:hAnsi="Times New Roman"/>
          <w:sz w:val="28"/>
          <w:szCs w:val="28"/>
          <w:u w:val="single"/>
        </w:rPr>
        <w:t>προγραμμάτων Κοινωνικού Τουρισμού</w:t>
      </w:r>
      <w:r>
        <w:rPr>
          <w:rFonts w:cs="Times New Roman" w:ascii="Times New Roman" w:hAnsi="Times New Roman"/>
          <w:sz w:val="28"/>
          <w:szCs w:val="28"/>
        </w:rPr>
        <w:t xml:space="preserve"> ή </w:t>
      </w:r>
      <w:r>
        <w:rPr>
          <w:rFonts w:cs="Times New Roman" w:ascii="Times New Roman" w:hAnsi="Times New Roman"/>
          <w:sz w:val="28"/>
          <w:szCs w:val="28"/>
          <w:u w:val="single"/>
        </w:rPr>
        <w:t>Ιαματικού Τουρισμού</w:t>
      </w:r>
      <w:r>
        <w:rPr>
          <w:rFonts w:cs="Times New Roman" w:ascii="Times New Roman" w:hAnsi="Times New Roman"/>
          <w:sz w:val="28"/>
          <w:szCs w:val="28"/>
        </w:rPr>
        <w:t xml:space="preserve"> του Ο.Γ.Α. η διαδικασία που θα πρέπει να ακολουθήσετε, σύμφωνα με την φετινή εγκύκλιο του Ο.Γ.Α. (αρ. 28077/13-52014), για την παραλαβή του δελτίου σας, είναι η παρακάτω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άνετε κράτηση δωματίου σε ένα από τα συμβεβλημένα τουριστικά καταλύματα που βρίσκονται στην ιστοσελίδα του Ο.Γ.Α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και</w:t>
      </w:r>
      <w:r>
        <w:rPr>
          <w:rFonts w:cs="Times New Roman" w:ascii="Times New Roman" w:hAnsi="Times New Roman"/>
          <w:sz w:val="28"/>
          <w:szCs w:val="28"/>
        </w:rPr>
        <w:t xml:space="preserve"> ζητάτε να σας αποσταλεί η επιβεβαίωση κράτησης (π.χ. </w:t>
      </w:r>
      <w:r>
        <w:rPr>
          <w:rFonts w:cs="Times New Roman" w:ascii="Times New Roman" w:hAnsi="Times New Roman"/>
          <w:sz w:val="28"/>
          <w:szCs w:val="28"/>
          <w:lang w:val="en-US"/>
        </w:rPr>
        <w:t>vouche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υλάχιστον 21 ημέρες πριν την άφιξή σας στο κατάλυμα θα πρέπει στην ιστοσελίδα του Ο.Γ.Α.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</w:t>
        </w:r>
      </w:hyperlink>
      <w:r>
        <w:rPr>
          <w:rFonts w:cs="Times New Roman" w:ascii="Times New Roman" w:hAnsi="Times New Roman"/>
          <w:sz w:val="28"/>
          <w:szCs w:val="28"/>
        </w:rPr>
        <w:t>) να καταχωρήσετε τα στοιχεία της κράτησης (επωνυμία καταλύματος, διάστημα διαμονής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ντός 2 ημερών από την καταχώρηση, μπορείτε να προσέλθετε στο ΚΕΠ για την παραλαβή του δελτίο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l-GR"/>
        </w:rPr>
        <w:t>ΑΠΑΙΤΟΥΜΕΝΑ ΔΙΚΑΙΟΛΟΓΗΤΙΚ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Δελτίο Αστυνομικής Ταυτότητας (ΔΑΤ) ή Διαβατήριο σε ισχύ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</w:rPr>
        <w:t>Αίτηση συμμετοχή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</w:rPr>
        <w:t>Επιβεβαίωση κράτηση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l-GR"/>
        </w:rPr>
        <w:t>ΕΠΙΣΗΜΑΝΣΗ 1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: Σε περίπτωση που τα δικαιολογητικά κατατεθούν μέσω τρίτου  προσώπου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l-GR"/>
        </w:rPr>
        <w:t>προσκομίζονται επιπλέον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Εξουσιοδότηση επικυρωμένη για  το γνήσιο της υπογραφή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l-GR"/>
        </w:rPr>
        <w:t>ΕΠΙΣΗΜΑΝΣΗ 2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την ιστοσελίδα του Ο.Γ.Α.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</w:t>
        </w:r>
      </w:hyperlink>
      <w:r>
        <w:rPr>
          <w:rFonts w:cs="Times New Roman" w:ascii="Times New Roman" w:hAnsi="Times New Roman"/>
          <w:sz w:val="28"/>
          <w:szCs w:val="28"/>
        </w:rPr>
        <w:t>) θα πρέπει να καταχωρήσετε σωστά τα στοιχεία της κράτησης (επωνυμία καταλύματος, διάστημα διαμονή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l-GR"/>
        </w:rPr>
        <w:t>ΕΠΙΣΗΜΑΝΣΗ 3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Η κράτηση θα πρέπει να γίνεται από τον ίδιο τον δικαιούχ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παγορεύεται ρητά να γίνει μέσω τουριστικού γραφείου, Κ.Α.Π.Η. ή Συλλογικού Φορέα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ΗΜΕΡΟΜΗΝΙΕΣ ΑΙΤΗΣΕΩΣ ΣΥΜΜΕΤΟΧΗΣ ΣΤΗΝ ΚΛΗΡΩΣΗ ΤΩΝ ΠΡΟΓΡΑΜΜΑΤΩΝ ΤΗΣ ΑΓΡΟΤΙΚΗΣ ΕΣΤΙΑΣ: 27/05/2014 -20/06/2014</w:t>
      </w:r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8"/>
        <w:szCs w:val="28"/>
        <w:lang w:eastAsia="el-GR"/>
      </w:rPr>
      <w:t xml:space="preserve">ΣΕΛΙΔΑ </w:t>
    </w:r>
    <w:r>
      <w:rPr>
        <w:rFonts w:eastAsia="Times New Roman" w:cs="Times New Roman" w:ascii="Times New Roman" w:hAnsi="Times New Roman"/>
        <w:sz w:val="28"/>
        <w:szCs w:val="28"/>
        <w:lang w:eastAsia="el-GR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lang w:eastAsia="el-GR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lang w:eastAsia="el-GR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lang w:eastAsia="el-GR"/>
      </w:rPr>
      <w:t>1</w:t>
    </w:r>
    <w:r>
      <w:rPr>
        <w:sz w:val="28"/>
        <w:szCs w:val="28"/>
        <w:rFonts w:eastAsia="Times New Roman" w:cs="Times New Roman" w:ascii="Times New Roman" w:hAnsi="Times New Roman"/>
        <w:lang w:eastAsia="el-GR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el-GR"/>
      </w:rPr>
      <w:t xml:space="preserve"> ΑΠΟ </w:t>
    </w:r>
    <w:r>
      <w:rPr>
        <w:rFonts w:eastAsia="Times New Roman" w:cs="Times New Roman" w:ascii="Times New Roman" w:hAnsi="Times New Roman"/>
        <w:sz w:val="28"/>
        <w:szCs w:val="28"/>
        <w:lang w:eastAsia="el-GR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lang w:eastAsia="el-GR"/>
      </w:rPr>
      <w:instrText xml:space="preserve"> NUMPAGES \* ARABIC </w:instrText>
    </w:r>
    <w:r>
      <w:rPr>
        <w:sz w:val="28"/>
        <w:szCs w:val="28"/>
        <w:rFonts w:eastAsia="Times New Roman" w:cs="Times New Roman" w:ascii="Times New Roman" w:hAnsi="Times New Roman"/>
        <w:lang w:eastAsia="el-GR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lang w:eastAsia="el-GR"/>
      </w:rPr>
      <w:t>1</w:t>
    </w:r>
    <w:r>
      <w:rPr>
        <w:sz w:val="28"/>
        <w:szCs w:val="28"/>
        <w:rFonts w:eastAsia="Times New Roman" w:cs="Times New Roman" w:ascii="Times New Roman" w:hAnsi="Times New Roman"/>
        <w:lang w:eastAsia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eastAsia="el-GR"/>
      </w:rPr>
      <w:t>ΔΗΜΟΣ ΘΕΣΣΑΛΟΝΙΚΗΣ                                 ΔΘ_ΚΕΠ-Α2_ΥΠΚΕΠ4-ΕΞΚΤ_01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eastAsia="el-GR"/>
      </w:rPr>
    </w:pPr>
    <w:r>
      <w:rPr>
        <w:rFonts w:eastAsia="Times New Roman" w:cs="Times New Roman" w:ascii="Times New Roman" w:hAnsi="Times New Roman"/>
        <w:sz w:val="28"/>
        <w:szCs w:val="28"/>
        <w:lang w:eastAsia="el-GR"/>
      </w:rPr>
      <w:t>ΔΙΕΥΘΥΝΣΗ ΚΕ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a.gr/" TargetMode="External"/><Relationship Id="rId3" Type="http://schemas.openxmlformats.org/officeDocument/2006/relationships/hyperlink" Target="http://www.oga.gr/" TargetMode="External"/><Relationship Id="rId4" Type="http://schemas.openxmlformats.org/officeDocument/2006/relationships/hyperlink" Target="http://www.oga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41:00Z</dcterms:created>
  <dc:creator>kep_user</dc:creator>
  <dc:description/>
  <cp:keywords/>
  <dc:language>en-US</dc:language>
  <cp:lastModifiedBy>ΓΠ</cp:lastModifiedBy>
  <cp:lastPrinted>2014-05-30T03:50:00Z</cp:lastPrinted>
  <dcterms:modified xsi:type="dcterms:W3CDTF">2014-06-02T22:57:00Z</dcterms:modified>
  <cp:revision>20</cp:revision>
  <dc:subject/>
  <dc:title>ΟΔΗΓΙΕΣ ΓΙΑ ΚΛΗΡΩΘΕΝΤΕΣ ΟΓΑ ΣΤΑ ΠΡΟΓΡΑΜΜΑΤΑ ΚΟΙΝΩΝΙΚΟΥ Ή ΙΑΜΑΤΙΚΟΥ ΤΟΥΡΙΣΜΟΥ</dc:title>
</cp:coreProperties>
</file>