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ΙΤΗΡΙΟ  ΕΛΕΥΘΕΡΗΣ ΠΡΟΣΒΑΣΗΣ ΣΕ ΥΠΗΡΕΣΙΕΣ ΠΡΩΤΟΒΑΘΜΙΑΣ ΥΓΕΙΑΣ (</w:t>
      </w:r>
      <w:r>
        <w:rPr>
          <w:b/>
          <w:sz w:val="28"/>
          <w:szCs w:val="28"/>
          <w:lang w:val="en-US"/>
        </w:rPr>
        <w:t>HEAL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OUCHER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ΔΙΚΑΙΟΥΧΟ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Όσοι ήταν άμεσα ή έμμεσα ασφαλισμένοι ή προστατευόμενα μέλη πρώην ασφαλισμένων, σε φορείς κοινωνικής ασφάλισης του ΕΟΠΥΥ και απώλεσαν την ασφαλιστική ικανότητ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Όσοι έχουν ετήσιο συνολικό δηλωθέν εισόδημα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τομικό μέχρι </w:t>
      </w:r>
      <w:r>
        <w:rPr>
          <w:sz w:val="28"/>
          <w:szCs w:val="28"/>
          <w:u w:val="single"/>
        </w:rPr>
        <w:t>12.000 €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Οικογενειακό μέχρ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25.000€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Όσοι είναι Έλληνες υπήκοοι ή υπήκοοι κράτους μέλους Ε.Ε. ή ομογενείς ή υπήκοοι τρίτων χωρών με δικαίωμα διαμονής (σε ισχύ) στην χώρα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Προσοχή:</w:t>
      </w:r>
      <w:r>
        <w:rPr>
          <w:sz w:val="28"/>
          <w:szCs w:val="28"/>
        </w:rPr>
        <w:t xml:space="preserve"> Απαραίτητη προϋπόθεση είναι οι δικαιούχοι να πληρούν όλα τα παραπάνω κριτήρι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ίτηση εισιτηρίου (γίνεται ηλεκτρονικά στο ΚΕ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ελτίο Αστυνομικής Ταυτότητας (ΔΑΤ) ή Ταυτότητα Ομογενούς ή Ευρωπαϊκό Διαβατήριο σε ισχύ ή Διαβατήριο και Άδεια Διαμονής / Παραμονής σε ισχύ (πρωτότυπο και φωτοαντίγραφο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κκαθαριστικό σημείωμα φόρου εισοδήματος οικονομικού έτους 2013 ή εναλλακτικά οικονομικού έτους 2012. Όσοι πολίτες δεν είναι υποχρεωμένοι να καταθέσουν δήλωση Φόρου Εισοδήματος Φυσικού Προσώπου, πρέπει να προσκομίσουν βεβαίωση απόδοσης ΑΦΜ από την Δ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Οποιοδήποτε έγγραφο στοιχείο από το οποίο προκύπτει ο ΑΜΚ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1:</w:t>
      </w:r>
      <w:r>
        <w:rPr>
          <w:sz w:val="28"/>
          <w:szCs w:val="28"/>
        </w:rPr>
        <w:t xml:space="preserve"> Αν ο αιτών δεν προσέρχεται  αυτοπροσώπως, πρέπει να προσκομισθεί </w:t>
      </w:r>
      <w:r>
        <w:rPr>
          <w:sz w:val="28"/>
          <w:szCs w:val="28"/>
          <w:u w:val="single"/>
        </w:rPr>
        <w:t>επιπλέον το παρακάτω δικαιολογητικ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Εξουσιοδότηση ή πληρεξούσιο (του τελευταίου εξαμήνου) ή αμετάκλητη απόφαση δικαστηρίου (για επίτροπο ή δικαστική συμπαράστασ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2:</w:t>
      </w:r>
      <w:r>
        <w:rPr>
          <w:sz w:val="28"/>
          <w:szCs w:val="28"/>
        </w:rPr>
        <w:t xml:space="preserve"> Αν η αίτηση αφορά ανήλικο, αυτή θα πρέπει να γίνει από έναν από τους γονείς και πρέπει να προσκομισθεί </w:t>
      </w:r>
      <w:r>
        <w:rPr>
          <w:sz w:val="28"/>
          <w:szCs w:val="28"/>
          <w:u w:val="single"/>
        </w:rPr>
        <w:t>επιπλέον το παρακάτω δικαιολογητικ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Ληξιαρχική πράξη γέννη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3:</w:t>
      </w:r>
      <w:r>
        <w:rPr>
          <w:sz w:val="28"/>
          <w:szCs w:val="28"/>
        </w:rPr>
        <w:t xml:space="preserve"> Αν κατά την ηλεκτρονική κατάθεση της αίτησης διαπιστωθεί ότι δεν υπάρχουν ηλεκτρονικά στοιχεία των αιτούντων στην αρμόδια υπηρεσία ΗΔΙΚΑ, πρέπει να προσκομισθεί </w:t>
      </w:r>
      <w:r>
        <w:rPr>
          <w:sz w:val="28"/>
          <w:szCs w:val="28"/>
          <w:u w:val="single"/>
        </w:rPr>
        <w:t>επιπλέον το παρακάτω δικαιολογητικ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Πιστοποιητικό οικογενειακής κατάστασης (μπορεί να ζητηθεί με  αίτηση στο ΚΕΠ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ΔΗΜΟΣ ΘΕΣΣΑΛΟΝΙΚΗΣ                                 ΔΘ_ΚΕΠ-Α2_ΥΠΚΕΠ4-ΕΞΚΥ_01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Τμήμα κειμένου"/>
    <w:basedOn w:val="Normal"/>
    <w:qFormat/>
    <w:pPr>
      <w:ind w:left="-900" w:right="-694" w:hanging="0"/>
    </w:pPr>
    <w:rPr>
      <w:sz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53:00Z</dcterms:created>
  <dc:creator>asd</dc:creator>
  <dc:description/>
  <cp:keywords/>
  <dc:language>en-US</dc:language>
  <cp:lastModifiedBy>a.aggelidou</cp:lastModifiedBy>
  <cp:lastPrinted>2014-01-03T09:22:00Z</cp:lastPrinted>
  <dcterms:modified xsi:type="dcterms:W3CDTF">2014-01-03T07:37:00Z</dcterms:modified>
  <cp:revision>45</cp:revision>
  <dc:subject/>
  <dc:title>ΑΝΤΙΚΑΤΑΣΤΑΣΗ ΆΔΕΙΑΣ ΟΔΗΓΗΣΗΣ ΜΕ ΑΝΤΙΣΤΟΙΧΗ ΚΟΙΝΟΤΙΚΟΥ ΤΥΠΟΥ</dc:title>
</cp:coreProperties>
</file>