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gByzantine UC Pol;Liberation Mono" w:hAnsi="MgByzantine UC Pol;Liberation Mono" w:cs="Neobyzantine;Arial"/>
          <w:b/>
          <w:b/>
          <w:sz w:val="28"/>
          <w:szCs w:val="28"/>
        </w:rPr>
      </w:pPr>
      <w:r>
        <w:rPr/>
        <w:object w:dxaOrig="3539" w:dyaOrig="3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65pt;height:34.7pt" filled="f" o:ole="">
            <v:imagedata r:id="rId3" o:title=""/>
          </v:shape>
          <o:OLEObject Type="Embed" ProgID="" ShapeID="ole_rId2" DrawAspect="Content" ObjectID="_1492683396" r:id="rId2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454660" cy="46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gByzantine UC Pol;Liberation Mono" w:hAnsi="MgByzantine UC Pol;Liberation Mono" w:cs="Neobyzantine;Arial"/>
          <w:b/>
          <w:b/>
          <w:color w:val="993300"/>
          <w:sz w:val="28"/>
          <w:szCs w:val="28"/>
        </w:rPr>
      </w:pPr>
      <w:r>
        <w:rPr>
          <w:rFonts w:cs="Neobyzantine;Arial" w:ascii="MgByzantine UC Pol;Liberation Mono" w:hAnsi="MgByzantine UC Pol;Liberation Mono"/>
          <w:b/>
          <w:color w:val="993300"/>
          <w:sz w:val="28"/>
          <w:szCs w:val="28"/>
        </w:rPr>
        <w:t>Π Ρ Ο Σ Κ Λ Η Σ Η</w:t>
      </w:r>
    </w:p>
    <w:p>
      <w:pPr>
        <w:pStyle w:val="Normal"/>
        <w:jc w:val="center"/>
        <w:rPr>
          <w:rFonts w:ascii="Neobyzantine;Arial" w:hAnsi="Neobyzantine;Arial" w:cs="Neobyzantine;Arial"/>
          <w:b/>
          <w:b/>
          <w:color w:val="993300"/>
          <w:sz w:val="28"/>
          <w:szCs w:val="28"/>
        </w:rPr>
      </w:pPr>
      <w:r>
        <w:rPr>
          <w:rFonts w:cs="Neobyzantine;Arial" w:ascii="Neobyzantine;Arial" w:hAnsi="Neobyzantine;Arial"/>
          <w:b/>
          <w:color w:val="9933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gByzantine UC Pol;Liberation Mono" w:hAnsi="MgByzantine UC Pol;Liberation Mono" w:cs="Neobyzantine;Arial"/>
          <w:b/>
          <w:b/>
          <w:color w:val="993300"/>
          <w:sz w:val="20"/>
          <w:szCs w:val="20"/>
        </w:rPr>
      </w:pPr>
      <w:r>
        <w:rPr>
          <w:rFonts w:cs="Neobyzantine;Arial" w:ascii="MgByzantine UC Pol;Liberation Mono" w:hAnsi="MgByzantine UC Pol;Liberation Mono"/>
          <w:b/>
          <w:color w:val="993300"/>
          <w:sz w:val="18"/>
          <w:szCs w:val="18"/>
        </w:rPr>
        <w:t>Ο</w:t>
      </w:r>
      <w:r>
        <w:rPr>
          <w:rFonts w:cs="Neobyzantine;Arial" w:ascii="MgByzantine UC Pol;Liberation Mono" w:hAnsi="MgByzantine UC Pol;Liberation Mono"/>
          <w:b/>
          <w:color w:val="993300"/>
          <w:sz w:val="20"/>
          <w:szCs w:val="20"/>
        </w:rPr>
        <w:t xml:space="preserve"> </w:t>
      </w:r>
      <w:r>
        <w:rPr>
          <w:rFonts w:cs="Neobyzantine;Arial" w:ascii="MgByzantine UC Pol;Liberation Mono" w:hAnsi="MgByzantine UC Pol;Liberation Mono"/>
          <w:b/>
          <w:color w:val="993300"/>
        </w:rPr>
        <w:t>Δ</w:t>
      </w:r>
      <w:r>
        <w:rPr>
          <w:rFonts w:cs="Neobyzantine;Arial" w:ascii="MgByzantine UC Pol;Liberation Mono" w:hAnsi="MgByzantine UC Pol;Liberation Mono"/>
          <w:b/>
          <w:color w:val="993300"/>
          <w:sz w:val="18"/>
          <w:szCs w:val="18"/>
        </w:rPr>
        <w:t>ΗΜΑΡΧΟΣ</w:t>
      </w:r>
      <w:r>
        <w:rPr>
          <w:rFonts w:cs="Neobyzantine;Arial" w:ascii="MgByzantine UC Pol;Liberation Mono" w:hAnsi="MgByzantine UC Pol;Liberation Mono"/>
          <w:b/>
          <w:color w:val="993300"/>
          <w:sz w:val="20"/>
          <w:szCs w:val="20"/>
        </w:rPr>
        <w:t xml:space="preserve"> </w:t>
      </w:r>
      <w:r>
        <w:rPr>
          <w:rFonts w:cs="Neobyzantine;Arial" w:ascii="MgByzantine UC Pol;Liberation Mono" w:hAnsi="MgByzantine UC Pol;Liberation Mono"/>
          <w:b/>
          <w:color w:val="993300"/>
        </w:rPr>
        <w:t>Θ</w:t>
      </w:r>
      <w:r>
        <w:rPr>
          <w:rFonts w:cs="Neobyzantine;Arial" w:ascii="MgByzantine UC Pol;Liberation Mono" w:hAnsi="MgByzantine UC Pol;Liberation Mono"/>
          <w:b/>
          <w:color w:val="993300"/>
          <w:sz w:val="18"/>
          <w:szCs w:val="18"/>
        </w:rPr>
        <w:t>ΕΣΣΑΛΟΝΙΚΗΣ</w:t>
      </w:r>
      <w:r>
        <w:rPr>
          <w:rFonts w:cs="Neobyzantine;Arial" w:ascii="MgByzantine UC Pol;Liberation Mono" w:hAnsi="MgByzantine UC Pol;Liberation Mono"/>
          <w:b/>
          <w:color w:val="993300"/>
          <w:sz w:val="20"/>
          <w:szCs w:val="20"/>
        </w:rPr>
        <w:t xml:space="preserve"> Κ</w:t>
      </w:r>
      <w:r>
        <w:rPr>
          <w:rFonts w:cs="Neobyzantine;Arial" w:ascii="MgByzantine UC Pol;Liberation Mono" w:hAnsi="MgByzantine UC Pol;Liberation Mono"/>
          <w:b/>
          <w:color w:val="993300"/>
          <w:sz w:val="18"/>
          <w:szCs w:val="18"/>
        </w:rPr>
        <w:t>ΟΣ</w:t>
      </w:r>
      <w:r>
        <w:rPr>
          <w:rFonts w:cs="Neobyzantine;Arial" w:ascii="MgByzantine UC Pol;Liberation Mono" w:hAnsi="MgByzantine UC Pol;Liberation Mono"/>
          <w:b/>
          <w:color w:val="993300"/>
          <w:sz w:val="20"/>
          <w:szCs w:val="20"/>
        </w:rPr>
        <w:t xml:space="preserve"> </w:t>
      </w:r>
      <w:r>
        <w:rPr>
          <w:rFonts w:cs="Neobyzantine;Arial" w:ascii="MgByzantine UC Pol;Liberation Mono" w:hAnsi="MgByzantine UC Pol;Liberation Mono"/>
          <w:b/>
          <w:color w:val="993300"/>
        </w:rPr>
        <w:t>Β</w:t>
      </w:r>
      <w:r>
        <w:rPr>
          <w:rFonts w:cs="Neobyzantine;Arial" w:ascii="MgByzantine UC Pol;Liberation Mono" w:hAnsi="MgByzantine UC Pol;Liberation Mono"/>
          <w:b/>
          <w:color w:val="993300"/>
          <w:sz w:val="18"/>
          <w:szCs w:val="18"/>
        </w:rPr>
        <w:t xml:space="preserve">ΑΣΙΛΕΙΟΣ </w:t>
      </w:r>
      <w:r>
        <w:rPr>
          <w:rFonts w:cs="Neobyzantine;Arial" w:ascii="MgByzantine UC Pol;Liberation Mono" w:hAnsi="MgByzantine UC Pol;Liberation Mono"/>
          <w:b/>
          <w:color w:val="993300"/>
        </w:rPr>
        <w:t>Π</w:t>
      </w:r>
      <w:r>
        <w:rPr>
          <w:rFonts w:cs="Neobyzantine;Arial" w:ascii="MgByzantine UC Pol;Liberation Mono" w:hAnsi="MgByzantine UC Pol;Liberation Mono"/>
          <w:b/>
          <w:color w:val="993300"/>
          <w:sz w:val="18"/>
          <w:szCs w:val="18"/>
        </w:rPr>
        <w:t>ΑΠΑΓΕΩΡΓΟΠΟΥΛΟΣ</w:t>
      </w:r>
    </w:p>
    <w:p>
      <w:pPr>
        <w:pStyle w:val="Normal"/>
        <w:spacing w:lineRule="auto" w:line="360"/>
        <w:jc w:val="center"/>
        <w:rPr>
          <w:rFonts w:ascii="MgByzantine UC Pol;Liberation Mono" w:hAnsi="MgByzantine UC Pol;Liberation Mono" w:cs="Neobyzantine;Arial"/>
          <w:b/>
          <w:b/>
          <w:color w:val="993300"/>
          <w:sz w:val="20"/>
          <w:szCs w:val="20"/>
        </w:rPr>
      </w:pPr>
      <w:r>
        <w:rPr>
          <w:rFonts w:cs="Neobyzantine;Arial" w:ascii="MgByzantine UC Pol;Liberation Mono" w:hAnsi="MgByzantine UC Pol;Liberation Mono"/>
          <w:b/>
          <w:color w:val="993300"/>
          <w:sz w:val="18"/>
          <w:szCs w:val="18"/>
        </w:rPr>
        <w:t>Η</w:t>
      </w:r>
      <w:r>
        <w:rPr>
          <w:rFonts w:cs="Neobyzantine;Arial" w:ascii="MgByzantine UC Pol;Liberation Mono" w:hAnsi="MgByzantine UC Pol;Liberation Mono"/>
          <w:b/>
          <w:color w:val="993300"/>
          <w:sz w:val="20"/>
          <w:szCs w:val="20"/>
        </w:rPr>
        <w:t xml:space="preserve"> </w:t>
      </w:r>
      <w:r>
        <w:rPr>
          <w:rFonts w:cs="Neobyzantine;Arial" w:ascii="MgByzantine UC Pol;Liberation Mono" w:hAnsi="MgByzantine UC Pol;Liberation Mono"/>
          <w:b/>
          <w:color w:val="993300"/>
        </w:rPr>
        <w:t>Α</w:t>
      </w:r>
      <w:r>
        <w:rPr>
          <w:rFonts w:cs="Neobyzantine;Arial" w:ascii="MgByzantine UC Pol;Liberation Mono" w:hAnsi="MgByzantine UC Pol;Liberation Mono"/>
          <w:b/>
          <w:color w:val="993300"/>
          <w:sz w:val="18"/>
          <w:szCs w:val="18"/>
        </w:rPr>
        <w:t>ΝΤΙΔΗΜΑΡΧΙΑ</w:t>
      </w:r>
      <w:r>
        <w:rPr>
          <w:rFonts w:cs="Neobyzantine;Arial" w:ascii="MgByzantine UC Pol;Liberation Mono" w:hAnsi="MgByzantine UC Pol;Liberation Mono"/>
          <w:b/>
          <w:color w:val="993300"/>
          <w:sz w:val="20"/>
          <w:szCs w:val="20"/>
        </w:rPr>
        <w:t xml:space="preserve"> </w:t>
      </w:r>
      <w:r>
        <w:rPr>
          <w:rFonts w:cs="Neobyzantine;Arial" w:ascii="MgByzantine UC Pol;Liberation Mono" w:hAnsi="MgByzantine UC Pol;Liberation Mono"/>
          <w:b/>
          <w:color w:val="993300"/>
        </w:rPr>
        <w:t>Π</w:t>
      </w:r>
      <w:r>
        <w:rPr>
          <w:rFonts w:cs="Neobyzantine;Arial" w:ascii="MgByzantine UC Pol;Liberation Mono" w:hAnsi="MgByzantine UC Pol;Liberation Mono"/>
          <w:b/>
          <w:color w:val="993300"/>
          <w:sz w:val="18"/>
          <w:szCs w:val="18"/>
        </w:rPr>
        <w:t xml:space="preserve">ΟΛΙΤΙΣΜΟΥ </w:t>
      </w:r>
      <w:r>
        <w:rPr>
          <w:rFonts w:cs="Neobyzantine;Arial" w:ascii="MgByzantine UC Pol;Liberation Mono" w:hAnsi="MgByzantine UC Pol;Liberation Mono"/>
          <w:b/>
          <w:color w:val="993300"/>
          <w:sz w:val="20"/>
          <w:szCs w:val="20"/>
        </w:rPr>
        <w:t xml:space="preserve">– </w:t>
      </w:r>
      <w:r>
        <w:rPr>
          <w:rFonts w:cs="Neobyzantine;Arial" w:ascii="MgByzantine UC Pol;Liberation Mono" w:hAnsi="MgByzantine UC Pol;Liberation Mono"/>
          <w:b/>
          <w:color w:val="993300"/>
        </w:rPr>
        <w:t>Ν</w:t>
      </w:r>
      <w:r>
        <w:rPr>
          <w:rFonts w:cs="Neobyzantine;Arial" w:ascii="MgByzantine UC Pol;Liberation Mono" w:hAnsi="MgByzantine UC Pol;Liberation Mono"/>
          <w:b/>
          <w:color w:val="993300"/>
          <w:sz w:val="18"/>
          <w:szCs w:val="18"/>
        </w:rPr>
        <w:t>ΕΟΛΑΙΑΣ</w:t>
      </w:r>
    </w:p>
    <w:p>
      <w:pPr>
        <w:pStyle w:val="Normal"/>
        <w:spacing w:lineRule="auto" w:line="360"/>
        <w:jc w:val="center"/>
        <w:rPr>
          <w:rFonts w:ascii="MgByzantine UC Pol;Liberation Mono" w:hAnsi="MgByzantine UC Pol;Liberation Mono" w:cs="Neobyzantine;Arial"/>
          <w:b/>
          <w:b/>
          <w:color w:val="993300"/>
          <w:sz w:val="18"/>
          <w:szCs w:val="18"/>
        </w:rPr>
      </w:pPr>
      <w:r>
        <w:rPr>
          <w:rFonts w:cs="Neobyzantine;Arial" w:ascii="MgByzantine UC Pol;Liberation Mono" w:hAnsi="MgByzantine UC Pol;Liberation Mono"/>
          <w:b/>
          <w:color w:val="993300"/>
          <w:sz w:val="18"/>
          <w:szCs w:val="18"/>
        </w:rPr>
        <w:t xml:space="preserve">ΚΑΙ </w:t>
      </w:r>
    </w:p>
    <w:p>
      <w:pPr>
        <w:pStyle w:val="Normal"/>
        <w:spacing w:lineRule="auto" w:line="360"/>
        <w:jc w:val="center"/>
        <w:rPr>
          <w:rFonts w:ascii="MgByzantine UC Pol;Liberation Mono" w:hAnsi="MgByzantine UC Pol;Liberation Mono" w:cs="Neobyzantine;Arial"/>
          <w:b/>
          <w:b/>
          <w:color w:val="993300"/>
          <w:sz w:val="20"/>
          <w:szCs w:val="20"/>
        </w:rPr>
      </w:pPr>
      <w:r>
        <w:rPr>
          <w:rFonts w:cs="Neobyzantine;Arial" w:ascii="MgByzantine UC Pol;Liberation Mono" w:hAnsi="MgByzantine UC Pol;Liberation Mono"/>
          <w:b/>
          <w:color w:val="993300"/>
          <w:sz w:val="18"/>
          <w:szCs w:val="18"/>
        </w:rPr>
        <w:t>Η</w:t>
      </w:r>
      <w:r>
        <w:rPr>
          <w:rFonts w:cs="Neobyzantine;Arial" w:ascii="MgByzantine UC Pol;Liberation Mono" w:hAnsi="MgByzantine UC Pol;Liberation Mono"/>
          <w:b/>
          <w:color w:val="993300"/>
          <w:sz w:val="20"/>
          <w:szCs w:val="20"/>
        </w:rPr>
        <w:t xml:space="preserve"> </w:t>
      </w:r>
      <w:r>
        <w:rPr>
          <w:rFonts w:cs="Neobyzantine;Arial" w:ascii="MgByzantine UC Pol;Liberation Mono" w:hAnsi="MgByzantine UC Pol;Liberation Mono"/>
          <w:b/>
          <w:color w:val="993300"/>
        </w:rPr>
        <w:t>Π</w:t>
      </w:r>
      <w:r>
        <w:rPr>
          <w:rFonts w:cs="Neobyzantine;Arial" w:ascii="MgByzantine UC Pol;Liberation Mono" w:hAnsi="MgByzantine UC Pol;Liberation Mono"/>
          <w:b/>
          <w:color w:val="993300"/>
          <w:sz w:val="18"/>
          <w:szCs w:val="18"/>
        </w:rPr>
        <w:t>ΟΛΙΤΙΣΜΙΚΗ</w:t>
      </w:r>
      <w:r>
        <w:rPr>
          <w:rFonts w:cs="Neobyzantine;Arial" w:ascii="MgByzantine UC Pol;Liberation Mono" w:hAnsi="MgByzantine UC Pol;Liberation Mono"/>
          <w:b/>
          <w:color w:val="993300"/>
          <w:sz w:val="20"/>
          <w:szCs w:val="20"/>
        </w:rPr>
        <w:t xml:space="preserve"> </w:t>
      </w:r>
      <w:r>
        <w:rPr>
          <w:rFonts w:cs="Neobyzantine;Arial" w:ascii="MgByzantine UC Pol;Liberation Mono" w:hAnsi="MgByzantine UC Pol;Liberation Mono"/>
          <w:b/>
          <w:color w:val="993300"/>
        </w:rPr>
        <w:t>Ε</w:t>
      </w:r>
      <w:r>
        <w:rPr>
          <w:rFonts w:cs="Neobyzantine;Arial" w:ascii="MgByzantine UC Pol;Liberation Mono" w:hAnsi="MgByzantine UC Pol;Liberation Mono"/>
          <w:b/>
          <w:color w:val="993300"/>
          <w:sz w:val="18"/>
          <w:szCs w:val="18"/>
        </w:rPr>
        <w:t xml:space="preserve">ΤΑΙΡΕΙΑ </w:t>
      </w:r>
      <w:r>
        <w:rPr>
          <w:rFonts w:cs="Neobyzantine;Arial" w:ascii="MgByzantine UC Pol;Liberation Mono" w:hAnsi="MgByzantine UC Pol;Liberation Mono"/>
          <w:b/>
          <w:color w:val="993300"/>
        </w:rPr>
        <w:t>Φ</w:t>
      </w:r>
      <w:r>
        <w:rPr>
          <w:rFonts w:cs="Neobyzantine;Arial" w:ascii="MgByzantine UC Pol;Liberation Mono" w:hAnsi="MgByzantine UC Pol;Liberation Mono"/>
          <w:b/>
          <w:color w:val="993300"/>
          <w:sz w:val="18"/>
          <w:szCs w:val="18"/>
        </w:rPr>
        <w:t>ΙΛΩΝ</w:t>
      </w:r>
      <w:r>
        <w:rPr>
          <w:rFonts w:cs="Neobyzantine;Arial" w:ascii="MgByzantine UC Pol;Liberation Mono" w:hAnsi="MgByzantine UC Pol;Liberation Mono"/>
          <w:b/>
          <w:color w:val="993300"/>
          <w:sz w:val="20"/>
          <w:szCs w:val="20"/>
        </w:rPr>
        <w:t xml:space="preserve"> </w:t>
      </w:r>
      <w:r>
        <w:rPr>
          <w:rFonts w:cs="Neobyzantine;Arial" w:ascii="MgByzantine UC Pol;Liberation Mono" w:hAnsi="MgByzantine UC Pol;Liberation Mono"/>
          <w:b/>
          <w:color w:val="993300"/>
        </w:rPr>
        <w:t>Β</w:t>
      </w:r>
      <w:r>
        <w:rPr>
          <w:rFonts w:cs="Neobyzantine;Arial" w:ascii="MgByzantine UC Pol;Liberation Mono" w:hAnsi="MgByzantine UC Pol;Liberation Mono"/>
          <w:b/>
          <w:color w:val="993300"/>
          <w:sz w:val="18"/>
          <w:szCs w:val="18"/>
        </w:rPr>
        <w:t>ΥΖΑΝΤΙΝΩΝ</w:t>
      </w:r>
      <w:r>
        <w:rPr>
          <w:rFonts w:cs="Neobyzantine;Arial" w:ascii="MgByzantine UC Pol;Liberation Mono" w:hAnsi="MgByzantine UC Pol;Liberation Mono"/>
          <w:b/>
          <w:color w:val="993300"/>
          <w:sz w:val="20"/>
          <w:szCs w:val="20"/>
        </w:rPr>
        <w:t xml:space="preserve"> </w:t>
      </w:r>
      <w:r>
        <w:rPr>
          <w:rFonts w:cs="Neobyzantine;Arial" w:ascii="MgByzantine UC Pol;Liberation Mono" w:hAnsi="MgByzantine UC Pol;Liberation Mono"/>
          <w:b/>
          <w:color w:val="993300"/>
        </w:rPr>
        <w:t>Τ</w:t>
      </w:r>
      <w:r>
        <w:rPr>
          <w:rFonts w:cs="Neobyzantine;Arial" w:ascii="MgByzantine UC Pol;Liberation Mono" w:hAnsi="MgByzantine UC Pol;Liberation Mono"/>
          <w:b/>
          <w:color w:val="993300"/>
          <w:sz w:val="18"/>
          <w:szCs w:val="18"/>
        </w:rPr>
        <w:t>ΕΧΝΩΝ</w:t>
      </w:r>
    </w:p>
    <w:p>
      <w:pPr>
        <w:pStyle w:val="Normal"/>
        <w:spacing w:lineRule="auto" w:line="360"/>
        <w:jc w:val="center"/>
        <w:rPr>
          <w:rFonts w:ascii="MgByzantine UC Pol;Liberation Mono" w:hAnsi="MgByzantine UC Pol;Liberation Mono" w:cs="Neobyzantine;Arial"/>
          <w:b/>
          <w:b/>
          <w:color w:val="993300"/>
          <w:sz w:val="16"/>
          <w:szCs w:val="16"/>
        </w:rPr>
      </w:pPr>
      <w:r>
        <w:rPr>
          <w:rFonts w:cs="Neobyzantine;Arial" w:ascii="MgByzantine UC Pol;Liberation Mono" w:hAnsi="MgByzantine UC Pol;Liberation Mono"/>
          <w:b/>
          <w:color w:val="993300"/>
          <w:sz w:val="16"/>
          <w:szCs w:val="16"/>
        </w:rPr>
        <w:t xml:space="preserve">ΣΑΣ ΠΡΟΣΚΑΛΟΥΝ ΣΤΑ ΕΓΚΑΙΝΙΑ ΤΗΣ </w:t>
      </w:r>
    </w:p>
    <w:p>
      <w:pPr>
        <w:pStyle w:val="Normal"/>
        <w:jc w:val="center"/>
        <w:rPr>
          <w:rFonts w:ascii="MgByzantine UC Pol;Liberation Mono" w:hAnsi="MgByzantine UC Pol;Liberation Mono" w:cs="Neobyzantine;Arial"/>
          <w:b/>
          <w:b/>
          <w:color w:val="993300"/>
          <w:sz w:val="16"/>
          <w:szCs w:val="16"/>
        </w:rPr>
      </w:pPr>
      <w:r>
        <w:rPr>
          <w:rFonts w:cs="Neobyzantine;Arial" w:ascii="MgByzantine UC Pol;Liberation Mono" w:hAnsi="MgByzantine UC Pol;Liberation Mono"/>
          <w:b/>
          <w:color w:val="993300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Neobyzantine;Arial" w:ascii="MgByzantine UC Pol;Liberation Mono" w:hAnsi="MgByzantine UC Pol;Liberation Mono"/>
          <w:b/>
          <w:color w:val="993300"/>
        </w:rPr>
        <w:t>«</w:t>
      </w:r>
      <w:r>
        <w:rPr>
          <w:rFonts w:cs="Neobyzantine;Arial" w:ascii="MgByzantine UC Pol;Liberation Mono" w:hAnsi="MgByzantine UC Pol;Liberation Mono"/>
          <w:b/>
          <w:color w:val="993300"/>
          <w:sz w:val="28"/>
          <w:szCs w:val="28"/>
        </w:rPr>
        <w:t>Π</w:t>
      </w:r>
      <w:r>
        <w:rPr>
          <w:rFonts w:cs="Neobyzantine;Arial" w:ascii="MgByzantine UC Pol;Liberation Mono" w:hAnsi="MgByzantine UC Pol;Liberation Mono"/>
          <w:b/>
          <w:color w:val="993300"/>
          <w:sz w:val="22"/>
          <w:szCs w:val="22"/>
        </w:rPr>
        <w:t>ΡΟΚΑΤΑΡΚΤΙΚΗΣ</w:t>
      </w:r>
      <w:r>
        <w:rPr>
          <w:rFonts w:cs="Neobyzantine;Arial" w:ascii="MgByzantine UC Pol;Liberation Mono" w:hAnsi="MgByzantine UC Pol;Liberation Mono"/>
          <w:b/>
          <w:color w:val="993300"/>
        </w:rPr>
        <w:t xml:space="preserve"> </w:t>
      </w:r>
      <w:r>
        <w:rPr>
          <w:rFonts w:cs="Neobyzantine;Arial" w:ascii="MgByzantine UC Pol;Liberation Mono" w:hAnsi="MgByzantine UC Pol;Liberation Mono"/>
          <w:b/>
          <w:color w:val="993300"/>
          <w:sz w:val="28"/>
          <w:szCs w:val="28"/>
        </w:rPr>
        <w:t>Ε</w:t>
      </w:r>
      <w:r>
        <w:rPr>
          <w:rFonts w:cs="Neobyzantine;Arial" w:ascii="MgByzantine UC Pol;Liberation Mono" w:hAnsi="MgByzantine UC Pol;Liberation Mono"/>
          <w:b/>
          <w:color w:val="993300"/>
          <w:sz w:val="22"/>
          <w:szCs w:val="22"/>
        </w:rPr>
        <w:t>ΚΘΕΣΗΣ</w:t>
      </w:r>
      <w:r>
        <w:rPr>
          <w:rFonts w:cs="Neobyzantine;Arial" w:ascii="MgByzantine UC Pol;Liberation Mono" w:hAnsi="MgByzantine UC Pol;Liberation Mono"/>
          <w:b/>
          <w:color w:val="993300"/>
        </w:rPr>
        <w:t xml:space="preserve"> </w:t>
      </w:r>
      <w:r>
        <w:rPr>
          <w:rFonts w:cs="Neobyzantine;Arial" w:ascii="MgByzantine UC Pol;Liberation Mono" w:hAnsi="MgByzantine UC Pol;Liberation Mono"/>
          <w:b/>
          <w:color w:val="993300"/>
          <w:sz w:val="28"/>
          <w:szCs w:val="28"/>
        </w:rPr>
        <w:t>Α</w:t>
      </w:r>
      <w:r>
        <w:rPr>
          <w:rFonts w:cs="Neobyzantine;Arial" w:ascii="MgByzantine UC Pol;Liberation Mono" w:hAnsi="MgByzantine UC Pol;Liberation Mono"/>
          <w:b/>
          <w:color w:val="993300"/>
          <w:sz w:val="22"/>
          <w:szCs w:val="22"/>
        </w:rPr>
        <w:t>ΓΙΟΓΡΑΦΙΑΣ</w:t>
      </w:r>
      <w:r>
        <w:rPr>
          <w:rFonts w:cs="Neobyzantine;Arial" w:ascii="MgByzantine UC Pol;Liberation Mono" w:hAnsi="MgByzantine UC Pol;Liberation Mono"/>
          <w:b/>
          <w:color w:val="993300"/>
        </w:rPr>
        <w:t>»</w:t>
      </w:r>
    </w:p>
    <w:p>
      <w:pPr>
        <w:pStyle w:val="Normal"/>
        <w:jc w:val="center"/>
        <w:rPr>
          <w:rFonts w:ascii="Neobyzantine;Arial" w:hAnsi="Neobyzantine;Arial" w:cs="Neobyzantine;Arial"/>
          <w:b/>
          <w:b/>
          <w:color w:val="993300"/>
          <w:sz w:val="16"/>
          <w:szCs w:val="16"/>
        </w:rPr>
      </w:pPr>
      <w:r>
        <w:rPr>
          <w:rFonts w:cs="Neobyzantine;Arial" w:ascii="Neobyzantine;Arial" w:hAnsi="Neobyzantine;Arial"/>
          <w:b/>
          <w:color w:val="9933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MgByzantine UC Pol;Liberation Mono" w:hAnsi="MgByzantine UC Pol;Liberation Mono" w:cs="Neobyzantine;Arial"/>
          <w:b/>
          <w:b/>
          <w:color w:val="993300"/>
          <w:sz w:val="20"/>
          <w:szCs w:val="20"/>
        </w:rPr>
      </w:pPr>
      <w:r>
        <w:rPr>
          <w:rFonts w:cs="Neobyzantine;Arial" w:ascii="MgByzantine UC Pol;Liberation Mono" w:hAnsi="MgByzantine UC Pol;Liberation Mono"/>
          <w:b/>
          <w:color w:val="993300"/>
          <w:sz w:val="18"/>
          <w:szCs w:val="18"/>
        </w:rPr>
        <w:t xml:space="preserve">ΤΗΝ </w:t>
      </w:r>
      <w:r>
        <w:rPr>
          <w:rFonts w:cs="Neobyzantine;Arial" w:ascii="MgByzantine UC Pol;Liberation Mono" w:hAnsi="MgByzantine UC Pol;Liberation Mono"/>
          <w:b/>
          <w:color w:val="993300"/>
        </w:rPr>
        <w:t>Δ</w:t>
      </w:r>
      <w:r>
        <w:rPr>
          <w:rFonts w:cs="Neobyzantine;Arial" w:ascii="MgByzantine UC Pol;Liberation Mono" w:hAnsi="MgByzantine UC Pol;Liberation Mono"/>
          <w:b/>
          <w:color w:val="993300"/>
          <w:sz w:val="18"/>
          <w:szCs w:val="18"/>
        </w:rPr>
        <w:t>ΕΥΤΕΡΑ</w:t>
      </w:r>
      <w:r>
        <w:rPr>
          <w:rFonts w:cs="Neobyzantine;Arial" w:ascii="MgByzantine UC Pol;Liberation Mono" w:hAnsi="MgByzantine UC Pol;Liberation Mono"/>
          <w:b/>
          <w:color w:val="993300"/>
          <w:sz w:val="20"/>
          <w:szCs w:val="20"/>
        </w:rPr>
        <w:t xml:space="preserve"> </w:t>
      </w:r>
      <w:r>
        <w:rPr>
          <w:rFonts w:cs="Neobyzantine;Arial" w:ascii="MgByzantine UC Pol;Liberation Mono" w:hAnsi="MgByzantine UC Pol;Liberation Mono"/>
          <w:b/>
          <w:color w:val="993300"/>
        </w:rPr>
        <w:t>19</w:t>
      </w:r>
      <w:r>
        <w:rPr>
          <w:rFonts w:cs="Neobyzantine;Arial" w:ascii="MgByzantine UC Pol;Liberation Mono" w:hAnsi="MgByzantine UC Pol;Liberation Mono"/>
          <w:b/>
          <w:color w:val="993300"/>
          <w:sz w:val="20"/>
          <w:szCs w:val="20"/>
        </w:rPr>
        <w:t xml:space="preserve"> </w:t>
      </w:r>
      <w:r>
        <w:rPr>
          <w:rFonts w:cs="Neobyzantine;Arial" w:ascii="MgByzantine UC Pol;Liberation Mono" w:hAnsi="MgByzantine UC Pol;Liberation Mono"/>
          <w:b/>
          <w:color w:val="993300"/>
        </w:rPr>
        <w:t>Ι</w:t>
      </w:r>
      <w:r>
        <w:rPr>
          <w:rFonts w:cs="Neobyzantine;Arial" w:ascii="MgByzantine UC Pol;Liberation Mono" w:hAnsi="MgByzantine UC Pol;Liberation Mono"/>
          <w:b/>
          <w:color w:val="993300"/>
          <w:sz w:val="18"/>
          <w:szCs w:val="18"/>
        </w:rPr>
        <w:t>ΑΝΟΥΑΡΙΟΥ</w:t>
      </w:r>
      <w:r>
        <w:rPr>
          <w:rFonts w:cs="Neobyzantine;Arial" w:ascii="MgByzantine UC Pol;Liberation Mono" w:hAnsi="MgByzantine UC Pol;Liberation Mono"/>
          <w:b/>
          <w:color w:val="993300"/>
          <w:sz w:val="20"/>
          <w:szCs w:val="20"/>
        </w:rPr>
        <w:t xml:space="preserve"> </w:t>
      </w:r>
      <w:r>
        <w:rPr>
          <w:rFonts w:cs="Neobyzantine;Arial" w:ascii="MgByzantine UC Pol;Liberation Mono" w:hAnsi="MgByzantine UC Pol;Liberation Mono"/>
          <w:b/>
          <w:color w:val="993300"/>
        </w:rPr>
        <w:t>2009</w:t>
      </w:r>
      <w:r>
        <w:rPr>
          <w:rFonts w:cs="Neobyzantine;Arial" w:ascii="MgByzantine UC Pol;Liberation Mono" w:hAnsi="MgByzantine UC Pol;Liberation Mono"/>
          <w:b/>
          <w:color w:val="993300"/>
          <w:sz w:val="20"/>
          <w:szCs w:val="20"/>
        </w:rPr>
        <w:t xml:space="preserve"> </w:t>
      </w:r>
      <w:r>
        <w:rPr>
          <w:rFonts w:cs="Neobyzantine;Arial" w:ascii="MgByzantine UC Pol;Liberation Mono" w:hAnsi="MgByzantine UC Pol;Liberation Mono"/>
          <w:b/>
          <w:color w:val="993300"/>
          <w:sz w:val="18"/>
          <w:szCs w:val="18"/>
        </w:rPr>
        <w:t xml:space="preserve">ΚΑΙ </w:t>
      </w:r>
      <w:r>
        <w:rPr>
          <w:rFonts w:cs="Neobyzantine;Arial" w:ascii="MgByzantine UC Pol;Liberation Mono" w:hAnsi="MgByzantine UC Pol;Liberation Mono"/>
          <w:b/>
          <w:color w:val="993300"/>
        </w:rPr>
        <w:t>Ω</w:t>
      </w:r>
      <w:r>
        <w:rPr>
          <w:rFonts w:cs="Neobyzantine;Arial" w:ascii="MgByzantine UC Pol;Liberation Mono" w:hAnsi="MgByzantine UC Pol;Liberation Mono"/>
          <w:b/>
          <w:color w:val="993300"/>
          <w:sz w:val="18"/>
          <w:szCs w:val="18"/>
        </w:rPr>
        <w:t xml:space="preserve">ΡΑ </w:t>
      </w:r>
      <w:r>
        <w:rPr>
          <w:rFonts w:cs="Neobyzantine;Arial" w:ascii="MgByzantine UC Pol;Liberation Mono" w:hAnsi="MgByzantine UC Pol;Liberation Mono"/>
          <w:b/>
          <w:color w:val="993300"/>
        </w:rPr>
        <w:t>19.00</w:t>
      </w:r>
    </w:p>
    <w:p>
      <w:pPr>
        <w:pStyle w:val="Normal"/>
        <w:spacing w:lineRule="auto" w:line="360"/>
        <w:jc w:val="center"/>
        <w:rPr>
          <w:rFonts w:ascii="MgByzantine UC Pol;Liberation Mono" w:hAnsi="MgByzantine UC Pol;Liberation Mono" w:cs="Neobyzantine;Arial"/>
          <w:b/>
          <w:b/>
          <w:color w:val="993300"/>
          <w:sz w:val="16"/>
          <w:szCs w:val="16"/>
        </w:rPr>
      </w:pPr>
      <w:r>
        <w:rPr>
          <w:rFonts w:cs="Neobyzantine;Arial" w:ascii="MgByzantine UC Pol;Liberation Mono" w:hAnsi="MgByzantine UC Pol;Liberation Mono"/>
          <w:b/>
          <w:color w:val="993300"/>
          <w:sz w:val="16"/>
          <w:szCs w:val="16"/>
        </w:rPr>
        <w:t xml:space="preserve">ΣΤΟ ΚΕΝΤΡΟ ΙΣΤΟΡΙΑΣ ΘΕΣΣΑΛΟΝΙΚΗΣ – ΠΛΑΤΕΙΑ ΙΠΠΟΔΡΟΜΙΟΥ (ΜΕΓΑΡΟ ΜΠΙΛΛΗ) </w:t>
      </w:r>
    </w:p>
    <w:p>
      <w:pPr>
        <w:pStyle w:val="Normal"/>
        <w:spacing w:lineRule="auto" w:line="360"/>
        <w:jc w:val="center"/>
        <w:rPr>
          <w:rFonts w:ascii="MgByzantine UC Pol;Liberation Mono" w:hAnsi="MgByzantine UC Pol;Liberation Mono" w:cs="Neobyzantine;Arial"/>
          <w:b/>
          <w:b/>
          <w:color w:val="993300"/>
          <w:sz w:val="26"/>
          <w:szCs w:val="26"/>
        </w:rPr>
      </w:pPr>
      <w:r>
        <w:rPr>
          <w:rFonts w:cs="Neobyzantine;Arial" w:ascii="MgByzantine UC Pol;Liberation Mono" w:hAnsi="MgByzantine UC Pol;Liberation Mono"/>
          <w:b/>
          <w:color w:val="993300"/>
          <w:sz w:val="26"/>
          <w:szCs w:val="26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Byzantine UC Pol">
    <w:altName w:val="Liberation Mono"/>
    <w:charset w:val="00"/>
    <w:family w:val="auto"/>
    <w:pitch w:val="variable"/>
  </w:font>
  <w:font w:name="Neobyzantine">
    <w:altName w:val="Arial"/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35:00Z</dcterms:created>
  <dc:creator>-</dc:creator>
  <dc:description/>
  <cp:keywords/>
  <dc:language>en-US</dc:language>
  <cp:lastModifiedBy> </cp:lastModifiedBy>
  <cp:lastPrinted>2009-01-07T13:03:00Z</cp:lastPrinted>
  <dcterms:modified xsi:type="dcterms:W3CDTF">2015-07-22T12:35:00Z</dcterms:modified>
  <cp:revision>2</cp:revision>
  <dc:subject/>
  <dc:title>ΠΟΛΙΤΙΣΜΙΚΗ ΕΤΑΙΡΕΙΑ</dc:title>
</cp:coreProperties>
</file>