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6"/>
          <w:szCs w:val="36"/>
          <w:u w:val="single"/>
        </w:rPr>
      </w:pPr>
      <w:r>
        <w:rPr>
          <w:rFonts w:cs="Calibri" w:ascii="Calibri" w:hAnsi="Calibri"/>
          <w:b/>
          <w:i/>
          <w:sz w:val="36"/>
          <w:szCs w:val="36"/>
          <w:u w:val="single"/>
        </w:rPr>
        <w:t>ΔΕΛΤΙΟ ΤΥΠΟΥ</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Θεσσαλονίκη του Αθλητισμού, 1912-2012. </w:t>
      </w:r>
    </w:p>
    <w:p>
      <w:pPr>
        <w:pStyle w:val="Normal"/>
        <w:jc w:val="center"/>
        <w:rPr>
          <w:rFonts w:ascii="Calibri" w:hAnsi="Calibri" w:cs="Calibri"/>
          <w:b/>
          <w:b/>
          <w:sz w:val="28"/>
          <w:szCs w:val="28"/>
        </w:rPr>
      </w:pPr>
      <w:r>
        <w:rPr>
          <w:rFonts w:cs="Calibri" w:ascii="Calibri" w:hAnsi="Calibri"/>
          <w:b/>
          <w:sz w:val="28"/>
          <w:szCs w:val="28"/>
        </w:rPr>
        <w:t>100 χρόνια αγώνες, αθλητές, τεκμήρια”</w:t>
      </w:r>
    </w:p>
    <w:p>
      <w:pPr>
        <w:pStyle w:val="Normal"/>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rPr>
        <w:t xml:space="preserve">Τις πύλες της στο κοινό άνοιξε η έκθεση που οργάνωσε το Ολυμπιακό Μουσείο σε συνεργασία με το Κέντρο Ιστορίας Θεσσαλονίκης και την Αντιδημαρχία Πολιτισμού, Παιδείας, Τουρισμού του Δήμου Θεσσαλονίκης. Η έκθεση, με τίτλο, </w:t>
      </w:r>
      <w:r>
        <w:rPr>
          <w:rFonts w:cs="Calibri" w:ascii="Calibri" w:hAnsi="Calibri"/>
          <w:b/>
        </w:rPr>
        <w:t xml:space="preserve">“Η Θεσσαλονίκη του Αθλητισμού, 1912-2012 - 100 χρόνια αγώνες, αθλητές, τεκμήρια” </w:t>
      </w:r>
      <w:r>
        <w:rPr>
          <w:rFonts w:cs="Calibri" w:ascii="Calibri" w:hAnsi="Calibri"/>
        </w:rPr>
        <w:t xml:space="preserve">εντάσσεται στο πρόγραμμα εορταστικών εκδηλώσεων του Δήμου Θεσσαλονίκης, που γίνονται με αφορμή τη συμπλήρωση 100 χρόνων από την απελευθέρωση της πόλης. Η έκθεση πραγματοποιείται στις εγκαταστάσεις του </w:t>
      </w:r>
      <w:r>
        <w:rPr>
          <w:rFonts w:cs="Calibri" w:ascii="Calibri" w:hAnsi="Calibri"/>
          <w:b/>
        </w:rPr>
        <w:t>Ολυμπιακού Μουσείου και θα διαρκέσει μέχρι τις 25 Νοεμβρίου 2012</w:t>
      </w:r>
      <w:r>
        <w:rPr>
          <w:rFonts w:cs="Calibri" w:ascii="Calibri" w:hAnsi="Calibri"/>
        </w:rPr>
        <w:t>.</w:t>
      </w:r>
    </w:p>
    <w:p>
      <w:pPr>
        <w:pStyle w:val="Normal"/>
        <w:ind w:firstLine="567"/>
        <w:jc w:val="both"/>
        <w:rPr/>
      </w:pPr>
      <w:r>
        <w:rPr>
          <w:rFonts w:cs="Calibri" w:ascii="Calibri" w:hAnsi="Calibri"/>
        </w:rPr>
        <w:t xml:space="preserve">Η έκθεση περιλαμβάνει δύο θεματικές ενότητες. Στην πρώτη παρουσιάζεται το μεγάλο πρόγραμμα καταγραφής της αθλητικής ιστορίας της Θεσσαλονίκης που πραγματοποίησε το Κέντρο Ιστορίας του Δήμου Θεσσαλονίκης. Από το 2002 μέχρι το 2010 το επιστημονικό προσωπικό το ιδρύματος ερεύνησε και κατέγραψε την πορεία των ιστορικών αθλητικών σωματείων της πόλης. Καρπός της εργασίας αυτής υπήρξε η έκδοση 14 πολυσέλιδων αθλητικών λευκωμάτων που αντιστοιχούν στους ιστορικούς αθλητικούς συλλόγους της πόλης. Στα βιβλία παρουσιάζονται για πρώτη φορά και χιλιάδες φωτογραφίες που βρέθηκαν από την έρευνα. Ουσιαστικά, σχεδόν όλη η αθλητική ιστορία της Θεσσαλονίκης παρουσιάζεται ανάγλυφα μέσα από τις σελίδες των βιβλίων του Κέντρου Ιστορίας Θεσσαλονίκης. Το πρόγραμμα καταγραφής της αθλητικής ιστορίας της Θεσσαλονίκης παρουσιάζεται στην Έκθεση μέσα από ειδικά μπάνερς που σχεδιάστηκαν και δημιουργήθηκαν για να εικονίσουν τις επιμέρους ιστορίες των ιστορικών ομάδων της πόλης. </w:t>
      </w:r>
    </w:p>
    <w:p>
      <w:pPr>
        <w:pStyle w:val="Normal"/>
        <w:ind w:firstLine="567"/>
        <w:jc w:val="both"/>
        <w:rPr/>
      </w:pPr>
      <w:r>
        <w:rPr>
          <w:rFonts w:cs="Calibri" w:ascii="Calibri" w:hAnsi="Calibri"/>
        </w:rPr>
        <w:t xml:space="preserve">Στη δεύτερη θεματική ενότητα της έκθεσης γίνεται παρουσίαση ενός από τα πλέον σημαντικά αθλητικά γεγονότα της γεωγραφικής περιοχής, των Βαλκανικών Αγώνων Στίβου. Οι Θεσσαλονικείς αθλητές, οι αθλητές των Συλλόγων της Θεσσαλονίκης που έχουν διακριθεί σε αυτή τη διοργάνωση αποτελούν τον πυρήνα αυτής της εκθεσιακής ενότητας. Από αυτήν την έκθεση δεν θα μπορούσαν να λείπουν, βέβαια, σπουδαία ονόματα του αθλητισμού της χώρας μας, όπως η Βούλα Πατουλίδου, ο Κώστας Κουκοδήμος, η Χαρούλα Μπουντά και δεκάδες άλλοι σημαντικοί αθλητές που ξεκίνησαν την πορεία τους στην πόλη μας. </w:t>
      </w:r>
    </w:p>
    <w:p>
      <w:pPr>
        <w:pStyle w:val="Normal"/>
        <w:jc w:val="both"/>
        <w:rPr/>
      </w:pPr>
      <w:r>
        <w:rPr>
          <w:rFonts w:cs="Calibri" w:ascii="Calibri" w:hAnsi="Calibri"/>
        </w:rPr>
        <w:tab/>
        <w:t>Με την ευκαιρία θα θέλαμε να ευχαριστήσουμε όλους τους αθλητές που, για ακόμα μία φορά, στηρίζουν ενεργά τις δράσεις αθλητισμού και πολιτισμού, παραχωρώντας στο Μουσείο τα μοναδικής αθλητικής και ιστορικής αξίας τεκμήρια του θριάμβου του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ΛΥΜΠΙΑΚΟ ΜΟΥΣΕΙΟ</w:t>
        <w:tab/>
        <w:tab/>
        <w:tab/>
        <w:t>ΚΕΝΤΡΟ ΙΣΤΟΡΙΑΣ ΘΕΣΣΑΛΟΝΙΚΗΣ</w:t>
      </w:r>
    </w:p>
    <w:p>
      <w:pPr>
        <w:pStyle w:val="Normal"/>
        <w:rPr>
          <w:rFonts w:ascii="Calibri" w:hAnsi="Calibri" w:cs="Calibri"/>
        </w:rPr>
      </w:pPr>
      <w:r>
        <w:rPr>
          <w:rFonts w:cs="Calibri" w:ascii="Calibri" w:hAnsi="Calibri"/>
        </w:rPr>
        <w:t>Αγ. Δημητρίου &amp; 3ης Σεπτεμβρίου</w:t>
        <w:tab/>
        <w:tab/>
        <w:t>Μέγαρο Μπίλλη – Πλατεία Ιπποδρομίου</w:t>
      </w:r>
    </w:p>
    <w:p>
      <w:pPr>
        <w:pStyle w:val="Normal"/>
        <w:rPr>
          <w:rFonts w:ascii="Calibri" w:hAnsi="Calibri" w:cs="Calibri"/>
          <w:lang w:val="en-US"/>
        </w:rPr>
      </w:pPr>
      <w:r>
        <w:rPr>
          <w:rFonts w:cs="Calibri" w:ascii="Calibri" w:hAnsi="Calibri"/>
        </w:rPr>
        <w:t>Τηλ. 2310 – 968.531-2</w:t>
        <w:tab/>
        <w:tab/>
        <w:tab/>
        <w:t>Τηλ. 2310-264.668.</w:t>
      </w:r>
    </w:p>
    <w:p>
      <w:pPr>
        <w:pStyle w:val="Normal"/>
        <w:rPr/>
      </w:pPr>
      <w:hyperlink r:id="rId2">
        <w:r>
          <w:rPr>
            <w:rStyle w:val="InternetLink"/>
            <w:rFonts w:cs="Calibri" w:ascii="Calibri" w:hAnsi="Calibri"/>
          </w:rPr>
          <w:t>www.olympicmuseum-thessaloniki.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museum-thessaloni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0:00Z</dcterms:created>
  <dc:creator> </dc:creator>
  <dc:description/>
  <cp:keywords/>
  <dc:language>en-US</dc:language>
  <cp:lastModifiedBy> </cp:lastModifiedBy>
  <dcterms:modified xsi:type="dcterms:W3CDTF">2015-07-22T13:10:00Z</dcterms:modified>
  <cp:revision>2</cp:revision>
  <dc:subject/>
  <dc:title/>
</cp:coreProperties>
</file>