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140589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468630" cy="461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120</wp:posOffset>
                </wp:positionH>
                <wp:positionV relativeFrom="paragraph">
                  <wp:posOffset>242570</wp:posOffset>
                </wp:positionV>
                <wp:extent cx="1139825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ΚΕΝΤΡΟ ΙΣΤΟ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6.4pt;mso-wrap-distance-left:9.05pt;mso-wrap-distance-right:9.05pt;mso-wrap-distance-top:0pt;mso-wrap-distance-bottom:0pt;margin-top:19.1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ΚΕΝΤΡΟ ΙΣΤΟΡ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lightGray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lightGray"/>
        </w:rPr>
        <w:t>Δελτίο τύπου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Heading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Cs w:val="24"/>
        </w:rPr>
        <w:t xml:space="preserve">Στο πλαίσιο του ερευνητικού προγράμματος </w:t>
      </w:r>
      <w:r>
        <w:rPr>
          <w:b/>
          <w:i/>
          <w:szCs w:val="24"/>
        </w:rPr>
        <w:t xml:space="preserve">«Η Κοινωνική Πρόνοια και Κρατική Μέριμνα στην πόλη της Θεσσαλονίκης </w:t>
      </w:r>
      <w:r>
        <w:rPr>
          <w:b/>
          <w:i/>
          <w:iCs/>
          <w:szCs w:val="24"/>
        </w:rPr>
        <w:t>πριν από τον Β’ Παγκόσμιο Πόλεμο (1920-1940)»,</w:t>
      </w:r>
      <w:r>
        <w:rPr>
          <w:b/>
          <w:iCs/>
          <w:szCs w:val="24"/>
        </w:rPr>
        <w:t xml:space="preserve"> </w:t>
      </w:r>
      <w:r>
        <w:rPr>
          <w:szCs w:val="24"/>
        </w:rPr>
        <w:t xml:space="preserve">το Κέντρο Ιστορίας Θεσσαλονίκης διοργανώνει έκθεση τεκμηρίων, την </w:t>
      </w:r>
      <w:r>
        <w:rPr>
          <w:b/>
          <w:szCs w:val="24"/>
        </w:rPr>
        <w:t>Τετάρτη 28 Μαΐου 2014</w:t>
      </w:r>
      <w:r>
        <w:rPr>
          <w:szCs w:val="24"/>
        </w:rPr>
        <w:t xml:space="preserve">, στις </w:t>
      </w:r>
      <w:r>
        <w:rPr>
          <w:b/>
          <w:szCs w:val="24"/>
        </w:rPr>
        <w:t>19:30</w:t>
      </w:r>
      <w:r>
        <w:rPr>
          <w:szCs w:val="24"/>
        </w:rPr>
        <w:t>, στο Κέντρο Ιστορίας (Μέγαρο Μπίλλη, πλ. Ιπποδρομίου, ισόγειο).</w:t>
      </w:r>
      <w:r>
        <w:rPr/>
        <w:tab/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28" w:firstLine="284"/>
        <w:jc w:val="both"/>
        <w:rPr/>
      </w:pPr>
      <w:r>
        <w:rPr/>
        <w:tab/>
        <w:t xml:space="preserve">Στην έκθεση θα παρουσιαστεί όλο </w:t>
      </w:r>
      <w:r>
        <w:rPr>
          <w:lang w:eastAsia="en-US"/>
        </w:rPr>
        <w:t>το φωτογραφικό και αρχειακό υλικό που περιλαμβάνεται στις επιστημονικές εργασίες, οι οποίες αναφέρονταν στις έρευνες που έγιναν σε αρχεία της πόλης. Πιο συγκεκριμένα</w:t>
      </w:r>
      <w:r>
        <w:rPr>
          <w:lang w:val="en-US" w:eastAsia="en-US"/>
        </w:rPr>
        <w:t>,</w:t>
      </w:r>
      <w:r>
        <w:rPr>
          <w:lang w:eastAsia="en-US"/>
        </w:rPr>
        <w:t xml:space="preserve"> τα αρχεία που επεξεργάστηκαν οι μελετητές είναι: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Δημοτικό Αρχείο Θεσσαλονίκης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Ιερά Μητρόπολη Θεσσαλονίκης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Ιστορικό Αρχείο Μακεδονίας 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Ισραηλιτική Κοινότητα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Λαογραφικό και Εθνολογικό Μουσείο Θεσσαλονίκης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Φιλόπτωχος Αδελφότης Ανδρώ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Θεσσαλονίκης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Φιλόπτωχος Αδελφότης Κυριών Θεσσαλονίκη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Άσυλο του Παιδιού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Χαρίσειο Γηροκομείο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Ορφανοτροφείο Κυριών-Δεσποινίδων Τούμπας «Ελπίς»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Παπάφειο Ορφανοτροφείο </w:t>
      </w:r>
    </w:p>
    <w:p>
      <w:pPr>
        <w:pStyle w:val="Normal"/>
        <w:spacing w:lineRule="auto" w:line="276"/>
        <w:ind w:right="28" w:firstLine="284"/>
        <w:jc w:val="both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/>
          <w:sz w:val="24"/>
          <w:szCs w:val="24"/>
          <w:lang w:val="el-GR" w:eastAsia="en-US"/>
        </w:rPr>
      </w:r>
    </w:p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Cs w:val="24"/>
        </w:rPr>
        <w:tab/>
        <w:t xml:space="preserve">Επισημαίνεται ότι οι ολοκληρωμένες επιστημονικές εργασίες περιλαμβάνονται στο υπό έκδοση επιστημονικό περιοδικό του Κέντρου Ιστορίας </w:t>
      </w:r>
      <w:r>
        <w:rPr>
          <w:i/>
          <w:szCs w:val="24"/>
        </w:rPr>
        <w:t>«Αρχειακά Ανάλεκτα»,</w:t>
      </w:r>
      <w:r>
        <w:rPr>
          <w:szCs w:val="24"/>
        </w:rPr>
        <w:t xml:space="preserve"> το οποίο θα διατίθεται στο κοινό στα μέσα Ιουνίου 2014, μετά από την επίσημη παρουσίασή του.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Cs w:val="24"/>
        </w:rPr>
        <w:tab/>
        <w:t>Διάρκεια έκθεσης: 28 Μαΐου – 27 Ιουνίου 2014</w:t>
      </w:r>
    </w:p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Ώρες λειτουργίας έκθεσης: Δευτέρα – Παρασκευή: 8:00-14:00 &amp; 18:00-21:00</w:t>
      </w:r>
    </w:p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Η είσοδος για το κοινό είναι ελεύθερη.</w:t>
      </w:r>
    </w:p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tabs>
          <w:tab w:val="clear" w:pos="720"/>
          <w:tab w:val="left" w:pos="993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>ΚΕΝΤΡΟ ΙΣΤΟΡΙΑΣ ΘΕΣΣΑΛΟΝΙΚΗΣ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 xml:space="preserve">(ΜΕΓΑΡΟ ΜΠΙΛΛΗ) 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>ΠΛΑΤΕΙΑ ΙΠΠΟΔΡΟΜΙΟΥ/ 54621 ΘΕΣΣΑΛΟΝΙΚΗ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>ΤΗΛ: 2310 264668, 2310 274167 / ΦΑΞ: 2310 274710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Garamond" w:hAnsi="Garamond" w:cs="Garamond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Κεφαλίδα Char"/>
    <w:basedOn w:val="Style9"/>
    <w:qFormat/>
    <w:rPr>
      <w:sz w:val="24"/>
      <w:szCs w:val="24"/>
    </w:rPr>
  </w:style>
  <w:style w:type="character" w:styleId="Char2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Web">
    <w:name w:val="Κανονικό (Web)"/>
    <w:basedOn w:val="Normal"/>
    <w:qFormat/>
    <w:pPr>
      <w:suppressAutoHyphens w:val="true"/>
      <w:spacing w:before="280" w:after="0"/>
      <w:jc w:val="both"/>
    </w:pPr>
    <w:rPr>
      <w:color w:val="000000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Garamond" w:hAnsi="Garamond" w:cs="Garamond"/>
      <w:b/>
      <w:bCs/>
      <w:color w:val="000000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2:00Z</dcterms:created>
  <dc:creator>-</dc:creator>
  <dc:description/>
  <cp:keywords/>
  <dc:language>en-US</dc:language>
  <cp:lastModifiedBy> </cp:lastModifiedBy>
  <cp:lastPrinted>2014-05-23T10:34:00Z</cp:lastPrinted>
  <dcterms:modified xsi:type="dcterms:W3CDTF">2015-07-22T13:32:00Z</dcterms:modified>
  <cp:revision>2</cp:revision>
  <dc:subject/>
  <dc:title>  ΔΕΛΤΙΟ  ΤΥΠΟΥ</dc:title>
</cp:coreProperties>
</file>