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140589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468630" cy="46101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120</wp:posOffset>
                </wp:positionH>
                <wp:positionV relativeFrom="paragraph">
                  <wp:posOffset>242570</wp:posOffset>
                </wp:positionV>
                <wp:extent cx="1139825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A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A0000"/>
                                <w:sz w:val="16"/>
                                <w:szCs w:val="16"/>
                              </w:rPr>
                              <w:t>ΚΕΝΤΡΟ ΙΣΤΟ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A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A0000"/>
                                <w:sz w:val="16"/>
                                <w:szCs w:val="16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6.4pt;mso-wrap-distance-left:9.05pt;mso-wrap-distance-right:9.05pt;mso-wrap-distance-top:0pt;mso-wrap-distance-bottom:0pt;margin-top:19.1pt;mso-position-vertical-relative:text;margin-left:3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A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9A0000"/>
                          <w:sz w:val="16"/>
                          <w:szCs w:val="16"/>
                        </w:rPr>
                        <w:t>ΚΕΝΤΡΟ ΙΣΤΟΡ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A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A0000"/>
                          <w:sz w:val="16"/>
                          <w:szCs w:val="16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lightGray"/>
        </w:rPr>
        <w:t>Δελτίο τύπου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Το Σάββατο </w:t>
      </w:r>
      <w:r>
        <w:rPr>
          <w:b/>
        </w:rPr>
        <w:t>15 Φεβρουαρίου 2014</w:t>
      </w:r>
      <w:r>
        <w:rPr/>
        <w:t xml:space="preserve"> και ώρα </w:t>
      </w:r>
      <w:r>
        <w:rPr>
          <w:b/>
        </w:rPr>
        <w:t>19:30</w:t>
      </w:r>
      <w:r>
        <w:rPr/>
        <w:t xml:space="preserve"> εγκαινιάζεται στον εκθεσιακό χώρο του Κέντρου Ιστορίας Θεσσαλονίκης η έκθεση από τη συλλογή του Γιώργου Κωνσταντινίδη με τίτλο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Η καλλιτεχνική ζωή στη Θεσσαλονίκη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60-191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Η έκθεση περιλαμβάνει την παρουσίαση θεατρικών χώρων, παραστάσεων, συναυλιών και γενικότερα καλλιτεχνικών δραστηριοτήτων της εποχής αυτής. Σκιαγραφείται η κοινωνική ζωή όλων των κοινοτήτων, ιδιαιτέρως δε της ελληνικής κοινότητας και η δραστηριότητα του ομίλου «Φιλόμουσων». 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Ειδικότερα εκτίθενται: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20" w:hanging="360"/>
        <w:jc w:val="both"/>
        <w:rPr/>
      </w:pPr>
      <w:r>
        <w:rPr/>
        <w:t>Προκλήσεις και προγράμματα θεατρικών παραστάσεω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Προσκλήσεις και προγράμματα μουσικών παραστάσεων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ρχειακό φωτογραφικό υλικό από τη δραστηριότητα του ομίλου «Φιλόμουσων» της ελληνικής κοινότητας (ιδρύθηκε το 1899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Φωτογραφίες ηθοποιών της εποχή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ημοσιεύματα εφημερίδων και περιοδικών της εποχής (και με συνεντεύξεις ηθοποιών της εποχή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Διαφημίσει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Παρτιτούρε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Θεατρικά κοστούμια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α εγκαίνια της έκθεσης θα μιλήσουν οι κκ Πολυξένη Αδάμ Βελένη, Γεώργιος-Ιούλιος Παπαδόπουλος και Αθανασία Μπουντίδ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Διάρκεια έκθεσης</w:t>
      </w:r>
      <w:r>
        <w:rPr/>
        <w:t xml:space="preserve">: 15/2-31/3/2014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Ώρες λειτουργίας έκθεσης</w:t>
      </w:r>
      <w:r>
        <w:rPr/>
        <w:t>: Δευτέρα  - Παρασκευή 08.00-14.00 &amp; 18.00-21.00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Η είσοδος για το κοινό είναι ελεύθερη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ΚΕΝΤΡΟ ΙΣΤΟΡΙΑΣ ΘΕΣΣΑΛΟΝΙΚΗΣ</w:t>
      </w:r>
    </w:p>
    <w:p>
      <w:pPr>
        <w:pStyle w:val="Normal"/>
        <w:jc w:val="center"/>
        <w:rPr/>
      </w:pPr>
      <w:r>
        <w:rPr/>
        <w:t>(ΜΕΓΑΡΟ ΜΠΙΛΛΗ)</w:t>
      </w:r>
    </w:p>
    <w:p>
      <w:pPr>
        <w:pStyle w:val="Normal"/>
        <w:jc w:val="center"/>
        <w:rPr/>
      </w:pPr>
      <w:r>
        <w:rPr/>
        <w:t>ΠΛΑΤΕΙΑ ΙΠΠΟΔΡΟΜΙΟΥ/ 54621 ΘΕΣΣΑΛΟΝΙΚΗ</w:t>
      </w:r>
    </w:p>
    <w:p>
      <w:pPr>
        <w:pStyle w:val="Normal"/>
        <w:jc w:val="center"/>
        <w:rPr/>
      </w:pPr>
      <w:r>
        <w:rPr/>
        <w:t>ΤΗΛ: 2310 264668, 2310 274167 / ΦΑΞ: 2310 274710</w:t>
      </w:r>
    </w:p>
    <w:p>
      <w:pPr>
        <w:pStyle w:val="Normal"/>
        <w:jc w:val="center"/>
        <w:rPr>
          <w:lang w:val="en-US"/>
        </w:rPr>
      </w:pPr>
      <w:hyperlink r:id="rId4">
        <w:r>
          <w:rPr>
            <w:rStyle w:val="InternetLink"/>
            <w:color w:val="000000"/>
            <w:u w:val="none"/>
            <w:lang w:val="en-US"/>
          </w:rPr>
          <w:t>www.thessaloniki.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rFonts w:ascii="Garamond" w:hAnsi="Garamond" w:cs="Garamond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Garamond" w:hAnsi="Garamond" w:cs="Garamond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Κεφαλίδα Char"/>
    <w:basedOn w:val="Style9"/>
    <w:qFormat/>
    <w:rPr>
      <w:sz w:val="24"/>
      <w:szCs w:val="24"/>
    </w:rPr>
  </w:style>
  <w:style w:type="character" w:styleId="Char2">
    <w:name w:val="Υποσέλιδο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Garamond" w:hAnsi="Garamond" w:cs="Garamond"/>
      <w:b/>
      <w:bCs/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hessaloniki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3:00Z</dcterms:created>
  <dc:creator>-</dc:creator>
  <dc:description/>
  <cp:keywords/>
  <dc:language>en-US</dc:language>
  <cp:lastModifiedBy> </cp:lastModifiedBy>
  <cp:lastPrinted>2013-07-03T10:26:00Z</cp:lastPrinted>
  <dcterms:modified xsi:type="dcterms:W3CDTF">2015-07-22T13:33:00Z</dcterms:modified>
  <cp:revision>2</cp:revision>
  <dc:subject/>
  <dc:title>  ΔΕΛΤΙΟ  ΤΥΠΟΥ</dc:title>
</cp:coreProperties>
</file>