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ind w:left="3600" w:hanging="0"/>
        <w:rPr>
          <w:b/>
          <w:b/>
          <w:bCs/>
          <w:sz w:val="32"/>
        </w:rPr>
      </w:pPr>
      <w:r>
        <w:rPr>
          <w:b/>
          <w:bCs/>
          <w:sz w:val="32"/>
        </w:rPr>
        <w:t>Δευτέρα 18 Σεπτεμβρίου 2006</w:t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Την Πέμπτη 21, Παρασκευή 22 και Σάββατο 23 Νοεμβρίου 2006, στην Αίθουσα Συνεδρίων του Κέντρου Ιστορίας Θεσσαλονίκης, από τις 19.00 έως τις 21.30 και το Σάββατο από τις 10.00-13.30, θα πραγματοποιηθεί το Συνέδριο με θέμα </w:t>
      </w:r>
      <w:r>
        <w:rPr>
          <w:sz w:val="28"/>
        </w:rPr>
        <w:t>«Οι εκπαιδευτικοί γράφουν και μιλούν για την ιστορία των σχολείων της Θεσσαλονίκης».</w:t>
      </w:r>
      <w:r>
        <w:rPr>
          <w:b w:val="false"/>
          <w:bCs w:val="false"/>
          <w:sz w:val="28"/>
        </w:rPr>
        <w:t xml:space="preserve"> Το Συνέδριο διοργανώνεται, στο πλαίσιο των μα΄ Δημητρίων, από την Αντιδημαρχία Πολιτισμού &amp; Νεολαίας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Την εκδήλωση θα χαιρετίσει ο Αντιδήμαρχος Πολιτισμού-Νεολαίας, κος Βασίλειος Γάκης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Στο Συνέδριο συμμετέχουν οι Σ. Ζιώγου-Καραστεργίου, Γ. Καρατάσιος, Π. Αγραφιώτου, Ν. Βαρμάζης, Κ. Βυζιώτης, Γ. Κυρίζογλου, Γ. Κωνσταντινίδης, Ηλ. Παρασκευάς, Αντ. Σατραζάνης, Ξ. Αγραφιώτου, Δ. Κοσμάς, Στ. Κρεμέτης, Στ. Κυριακάκη, Π. Μπέσμπαρης, Κ. Νίγδελης, Ν. Ταραράς, Ελ. Τζούτζια, Θ. Χασεκίδου, Ευ. Βαζάρογλου, Β. Φούκας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ΚΕΝΤΡΟ ΙΣΤΟΡΙΑΣ ΘΕΣΣΑΛΟΝΙΚΗΣ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ΜΕΓΑΡΟ ΜΠΙΛΛΗ</w:t>
      </w:r>
    </w:p>
    <w:p>
      <w:pPr>
        <w:pStyle w:val="Heading5"/>
        <w:rPr/>
      </w:pPr>
      <w:r>
        <w:rPr/>
        <w:t>ΠΛΑΤΕΙΑ ΙΠΠΟΔΡΟΜΙΟΥ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4621 ΘΕΣΣΑΛΟΝΙΚ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Λ: 2310 264668, 2310 274167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n-US"/>
        </w:rPr>
        <w:t>FAX</w:t>
      </w:r>
      <w:r>
        <w:rPr>
          <w:rFonts w:cs="Garamond" w:ascii="Garamond" w:hAnsi="Garamond"/>
          <w:sz w:val="28"/>
        </w:rPr>
        <w:t xml:space="preserve">: 2310 274710,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</w:rPr>
        <w:t>-</w:t>
      </w:r>
      <w:r>
        <w:rPr>
          <w:rFonts w:cs="Garamond" w:ascii="Garamond" w:hAnsi="Garamond"/>
          <w:sz w:val="28"/>
          <w:lang w:val="en-US"/>
        </w:rPr>
        <w:t>mail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8"/>
          <w:lang w:val="en-US"/>
        </w:rPr>
        <w:t>kith</w:t>
      </w:r>
      <w:r>
        <w:rPr>
          <w:rFonts w:cs="Garamond" w:ascii="Garamond" w:hAnsi="Garamond"/>
          <w:sz w:val="28"/>
        </w:rPr>
        <w:t>@</w:t>
      </w:r>
      <w:r>
        <w:rPr>
          <w:rFonts w:cs="Garamond" w:ascii="Garamond" w:hAnsi="Garamond"/>
          <w:sz w:val="28"/>
          <w:lang w:val="en-US"/>
        </w:rPr>
        <w:t>otenet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sz w:val="28"/>
          <w:lang w:val="en-US"/>
        </w:rPr>
        <w:t>gr</w:t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Garamond" w:hAnsi="Garamond" w:cs="Garamond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6:00Z</dcterms:created>
  <dc:creator>-</dc:creator>
  <dc:description/>
  <cp:keywords/>
  <dc:language>en-US</dc:language>
  <cp:lastModifiedBy> </cp:lastModifiedBy>
  <cp:lastPrinted>2006-09-18T10:46:00Z</cp:lastPrinted>
  <dcterms:modified xsi:type="dcterms:W3CDTF">2015-07-22T12:06:00Z</dcterms:modified>
  <cp:revision>2</cp:revision>
  <dc:subject/>
  <dc:title>  ΔΕΛΤΙΟ  ΤΥΠΟΥ</dc:title>
</cp:coreProperties>
</file>