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 xml:space="preserve">ΑΠΟΛΟΓΙΣΜΟΣ   ΕΤΟΥΣ  2013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ΤΜΗΜΑΤΟΣ ΜΕΛΕΤΩΝ ΚΑΙ ΣΧΕΔΙΑΣΜΟΥ ΑΣΤΙΚΟΥ ΠΕΡΙΒΑΛΛΟΝΤΟ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Μελέτες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Εκπονήθηκαν μελέτες </w:t>
      </w:r>
      <w:r>
        <w:rPr>
          <w:rFonts w:cs="Arial" w:ascii="Arial" w:hAnsi="Arial"/>
        </w:rPr>
        <w:t>πρασίνου για τα έργα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Κυκλικός κόμβος του κήπου του καλού</w:t>
      </w:r>
    </w:p>
    <w:p>
      <w:pPr>
        <w:pStyle w:val="Normal"/>
        <w:numPr>
          <w:ilvl w:val="0"/>
          <w:numId w:val="4"/>
        </w:numPr>
        <w:autoSpaceDE w:val="false"/>
        <w:spacing w:lineRule="atLeast" w:line="340"/>
        <w:rPr>
          <w:rFonts w:ascii="Arial" w:hAnsi="Arial" w:cs="Arial"/>
        </w:rPr>
      </w:pPr>
      <w:r>
        <w:rPr>
          <w:rFonts w:cs="Arial" w:ascii="Arial" w:hAnsi="Arial"/>
        </w:rPr>
        <w:t xml:space="preserve">Ανάπλαση των κόμβων </w:t>
      </w:r>
    </w:p>
    <w:p>
      <w:pPr>
        <w:pStyle w:val="Normal"/>
        <w:autoSpaceDE w:val="false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Κανάρη – Απόλλωνος – Αναξιμένους – Αναξιμάνδρου – Διστόμου</w:t>
      </w:r>
      <w:r>
        <w:rPr>
          <w:rFonts w:cs="Arial" w:ascii="Arial" w:hAnsi="Arial"/>
          <w:spacing w:val="46"/>
        </w:rPr>
        <w:t xml:space="preserve">  </w:t>
      </w:r>
    </w:p>
    <w:p>
      <w:pPr>
        <w:pStyle w:val="Normal"/>
        <w:autoSpaceDE w:val="false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Παπάφη – Γυμν. Μικρού – Γυμν. Μυστακίδου</w:t>
      </w:r>
    </w:p>
    <w:p>
      <w:pPr>
        <w:pStyle w:val="Normal"/>
        <w:autoSpaceDE w:val="false"/>
        <w:spacing w:lineRule="atLeast" w:line="340"/>
        <w:ind w:left="360" w:hanging="0"/>
        <w:rPr>
          <w:rFonts w:ascii="Arial" w:hAnsi="Arial" w:cs="Arial"/>
          <w:spacing w:val="46"/>
        </w:rPr>
      </w:pPr>
      <w:r>
        <w:rPr>
          <w:rFonts w:cs="Arial" w:ascii="Arial" w:hAnsi="Arial"/>
          <w:spacing w:val="46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Ανάπλαση της οδού Στρ. Γενναδίου από την οδό Παπάφη έως την οδό Αλ. Παπαναστασίου»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Πράσινα Δώματα σε Δημόσια Κτίρι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λοκληρώθηκε η προμελέτη για τον άξονα της Αγ.Σοφία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ργολαβία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0" w:firstLine="540"/>
        <w:jc w:val="both"/>
        <w:outlineLvl w:val="0"/>
        <w:rPr/>
      </w:pPr>
      <w:r>
        <w:rPr>
          <w:rFonts w:cs="Arial" w:ascii="Arial" w:hAnsi="Arial"/>
          <w:szCs w:val="28"/>
        </w:rPr>
        <w:t xml:space="preserve">ΕΡΓΟ :  ΄΄ΕΡΓΑ ΑΝΑΠΛΑΣΕΩΝ ΣΕ ΠΑΡΚΑ ΚΑΙ ΝΗΣΙΔΕΣ ΠΡΑΣΙΝΟΥ ΣΤΑ ΠΛΑΙΣΙΑ ΜΙΑΣ ΕΥΡΥΤΕΡΗΣ ΑΕΙΦΟΡΙΚΗΣ ΚΑΙ ΒΙΩΣΙΜΗΣ  ΔΙΑΧΕΙΡΙΣΗΣ ΑΣΤΙΚΟΥ ΠΕΡΙΒΑΛΛΟΝΤΟΣ ΄΄  </w:t>
      </w:r>
      <w:r>
        <w:rPr>
          <w:rFonts w:cs="Arial" w:ascii="Arial" w:hAnsi="Arial"/>
        </w:rPr>
        <w:t>(ΜΕΤΑ ΑΠΟ ΑΝΟΙΚΤΟ ΔΙΑΓΩΝΙΣΜΟ)</w:t>
      </w:r>
    </w:p>
    <w:p>
      <w:pPr>
        <w:pStyle w:val="Normal"/>
        <w:numPr>
          <w:ilvl w:val="0"/>
          <w:numId w:val="0"/>
        </w:numPr>
        <w:ind w:right="3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Η σύμβαση του προαναφερόμενου έργου, υπογράφηκε στις 13-12-2012 και οι εργασίες περαιώθηκαν τέλος Μαΐου του έτους 2013.</w:t>
      </w:r>
      <w:r>
        <w:rPr>
          <w:rFonts w:cs="Tahoma" w:ascii="Arial" w:hAnsi="Arial"/>
        </w:rPr>
        <w:t xml:space="preserve"> Η δαπάνη εκτέλεσης του έργου ανήλθε στο ποσό των</w:t>
      </w:r>
      <w:r>
        <w:rPr>
          <w:rFonts w:cs="Arial" w:ascii="Arial" w:hAnsi="Arial"/>
        </w:rPr>
        <w:t xml:space="preserve"> 460.000,00€, μαζί με τον ΦΠΑ και  την πρόβλεψη αναθεώρησης, δηλαδή όσο και η σύμβαση. Η</w:t>
      </w:r>
      <w:r>
        <w:rPr>
          <w:rFonts w:cs="Tahoma" w:ascii="Arial" w:hAnsi="Arial"/>
        </w:rPr>
        <w:t xml:space="preserve"> χρηματοδότηση έγινε από τη Σ.Α.Τ.Α.</w:t>
      </w:r>
    </w:p>
    <w:p>
      <w:pPr>
        <w:pStyle w:val="Normal"/>
        <w:numPr>
          <w:ilvl w:val="0"/>
          <w:numId w:val="0"/>
        </w:numPr>
        <w:ind w:right="32" w:hanging="0"/>
        <w:jc w:val="both"/>
        <w:outlineLvl w:val="0"/>
        <w:rPr>
          <w:rFonts w:ascii="Arial" w:hAnsi="Arial" w:cs="Arial"/>
        </w:rPr>
      </w:pPr>
      <w:r>
        <w:rPr>
          <w:rFonts w:cs="Tahoma" w:ascii="Arial" w:hAnsi="Arial"/>
          <w:lang w:val="en-US"/>
        </w:rPr>
        <w:t>T</w:t>
      </w:r>
      <w:r>
        <w:rPr>
          <w:rFonts w:cs="Tahoma" w:ascii="Arial" w:hAnsi="Arial"/>
        </w:rPr>
        <w:t xml:space="preserve">ο παραπάνω έργο  περιλαμβάνονταν  στο Τεχνικό Πρόγραμμα του Δήμου μας, και η υλοποίησή του εκτός από την </w:t>
      </w:r>
      <w:r>
        <w:rPr>
          <w:rFonts w:cs="Arial" w:ascii="Arial" w:hAnsi="Arial"/>
        </w:rPr>
        <w:t>ασφάλεια</w:t>
      </w:r>
      <w:r>
        <w:rPr>
          <w:rFonts w:cs="Tahoma" w:ascii="Arial" w:hAnsi="Arial"/>
        </w:rPr>
        <w:t>-διευκόλυνση της διέλευσης των πεζών από τα συγκεκριμένα σημεία συνέβαλε και στην αισθητική αναβάθμιση</w:t>
      </w:r>
      <w:r>
        <w:rPr>
          <w:rFonts w:cs="Tahoma" w:ascii="Comic Sans MS" w:hAnsi="Comic Sans MS"/>
          <w:bCs/>
        </w:rPr>
        <w:t xml:space="preserve"> </w:t>
      </w:r>
      <w:r>
        <w:rPr>
          <w:rFonts w:cs="Tahoma" w:ascii="Arial" w:hAnsi="Arial"/>
        </w:rPr>
        <w:t>των υπό διαμόρφωση περιοχών στην Θεσσαλονίκη.</w:t>
      </w:r>
    </w:p>
    <w:p>
      <w:pPr>
        <w:pStyle w:val="Normal"/>
        <w:ind w:right="3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>Επρόκειτο για εργασίες βελτίωσης των υφιστάμενων παρακάτω πάρκων :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) ΠΑΡΚΟ ΙΒΑΝΩΦ (ΑΓ. ΔΗΜΗΤΡΙΟΥ – ΝΕΣΤΟΡΟΣ – ΛΑΓΚΑΔΑ) ΜΕ ΘΕΜΑ ΠΑΡΚΟ ΑΕΡΑ, ΓΗΣ, ΝΕΡΟΥ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ΑΡΙΘΜΟΣ ΔΕΝΔΡΩΝ 32, ΑΡΙΘΜΟΣ ΘΑΜΝΩΝ 900, ΑΡΙΘΜΟΣ ΦΥΤΩΝ 2.554)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) ΠΑΡΚΟ ΑΓ. ΔΗΜΗΤΡΙΟΥ (ΑΓ. ΔΗΜΗΤΡΙΟΥ ΑΠΕΝΑΝΤΙ ΑΠΟ ΤΟΝ Ι.Ν. ΑΓ. ΔΗΜΗΤΡΙΟΥ)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ΑΡΙΘΜΟΣ ΔΕΝΔΡΩΝ 82, ΑΡΙΘΜΟΣ ΘΑΜΝΩΝ 1.276, ΑΡ. ΦΥΤΩΝ 2.016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8"/>
        </w:rPr>
        <w:t>3) ΠΑΡΚΑΚΙ ΣΤΗ ΣΥΜΒΟΛΗ ΚΩΝ. ΚΑΡΑΜΑΝΛΗ ΜΕ 25</w:t>
      </w:r>
      <w:r>
        <w:rPr>
          <w:rFonts w:cs="Arial" w:ascii="Arial" w:hAnsi="Arial"/>
          <w:szCs w:val="28"/>
          <w:vertAlign w:val="superscript"/>
        </w:rPr>
        <w:t>ης</w:t>
      </w:r>
      <w:r>
        <w:rPr>
          <w:rFonts w:cs="Arial" w:ascii="Arial" w:hAnsi="Arial"/>
          <w:szCs w:val="28"/>
        </w:rPr>
        <w:t xml:space="preserve"> ΜΑΡΤΙΟΥ ΜΕ ΘΕΜΑ ΠΑΡΚΟ ΠΡΑΣΙΝΗΣ ΚΑΙΝΟΤΟΜΙΑΣ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) ΠΑΡΚΟ ΣΤΗ ΣΥΜΒΟΛΗ ΤΩΝ ΟΔΩΝ ΕΛΕΥΘΕΡΙΑΣ ΜΕ ΔΗΜ. ΓΛΗΝΟΥ ΣΤΗ Δ.Ε. ΤΡΙΑΝΔΡΙΑΣ ΜΕ ΘΕΜΑ ΠΑΡΚΟ ΜΑΘΗΣΙΑΚΟΥ ΠΑΙΧΝΙΔΙΟ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>(ΑΡΙΘΜΟΣ ΔΕΝΔΡΩΝ 17, ΑΡΙΘΜΟΣ ΘΑΜΝΩΝ 616)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πιβλέψεις  έργων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Ανάπλαση πλ.Καούδη στην Ε Δημ. Κοινότητα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Διαμόρφωση περιβάλλοντος χώρου κολυμβητηρίου Τούμπα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Αυτεπιστασία</w:t>
      </w:r>
    </w:p>
    <w:p>
      <w:pPr>
        <w:pStyle w:val="Normal"/>
        <w:tabs>
          <w:tab w:val="clear" w:pos="720"/>
          <w:tab w:val="left" w:pos="2892" w:leader="none"/>
        </w:tabs>
        <w:rPr>
          <w:rFonts w:ascii="Arial" w:hAnsi="Arial" w:cs="Arial"/>
        </w:rPr>
      </w:pPr>
      <w:r>
        <w:rPr>
          <w:rFonts w:cs="Arial" w:ascii="Arial" w:hAnsi="Arial"/>
        </w:rPr>
        <w:t>Από τα συνεργεία Δομικών κατασκευών και Ανακατασκευών, του τμήματος, κατά το έτος 2013 πραγματοποιήθηκαν τα παρακάτω έργα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92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Διαμόρφωση πάρκου Βιοποικιλότητας (στο πεδίον του Άρεως) </w:t>
      </w:r>
      <w:r>
        <w:rPr>
          <w:rFonts w:cs="Arial" w:ascii="Arial" w:hAnsi="Arial"/>
          <w:u w:val="single"/>
        </w:rPr>
        <w:t>8στρ - 5στ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9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Διαμόρφωση στον </w:t>
      </w:r>
      <w:r>
        <w:rPr>
          <w:rFonts w:cs="Arial" w:ascii="Arial" w:hAnsi="Arial"/>
          <w:u w:val="single"/>
        </w:rPr>
        <w:t>πεζόδρομο της Αγ.Σοφίας 450τ.μ- 450τ.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92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Αναμόρφωση πρασίνου πάρκου αγ.Θεράποντα </w:t>
      </w:r>
      <w:r>
        <w:rPr>
          <w:rFonts w:cs="Arial" w:ascii="Arial" w:hAnsi="Arial"/>
          <w:u w:val="single"/>
        </w:rPr>
        <w:t>2.500τ.μ.-1500τ.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9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Αναμόρφωση πρασίνου πάρκου αγ.Φανουρίου </w:t>
      </w:r>
      <w:r>
        <w:rPr>
          <w:rFonts w:cs="Arial" w:ascii="Arial" w:hAnsi="Arial"/>
          <w:u w:val="single"/>
        </w:rPr>
        <w:t>450τ.μ-300τ.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9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Αναμόρφωση πρασίνου πάρκου Γυμναστηρίου στη Τριανδρία </w:t>
      </w:r>
      <w:r>
        <w:rPr>
          <w:rFonts w:cs="Arial" w:ascii="Arial" w:hAnsi="Arial"/>
          <w:u w:val="single"/>
        </w:rPr>
        <w:t>3500τ.μ.-1500τ.μ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Αναμόρφωση πρασίνου στην πλατεία Τερψιθέας </w:t>
      </w:r>
      <w:r>
        <w:rPr>
          <w:rFonts w:cs="Arial" w:ascii="Arial" w:hAnsi="Arial"/>
          <w:u w:val="single"/>
        </w:rPr>
        <w:t>250τ.μ.-150τ.μ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Παρεμβάσεις συντήρησης σε πάρκα και νησίδες στη 4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 xml:space="preserve"> δημ. Κοινότητα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Απομάκρυνση χριστουγεννιάτικων δένδρων  από όλες τις δημ.κοινότητε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Κατασκευή σκυλόπαρκου 4μ2 στην οδό Πόντου (Τούμπα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Κατασκευή σκυλόπαρκου 4μ2 δίπλα στο Βασλικό θέατρο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Κατασκευή σκυλόπαρκου 4μ2 στο πάρκο Ανθοκομική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Κατασκευή σκυλόπαρκου 4μ2 στο πολιτιστικό κέντρο Τούμπας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Βάψιμο κτιρίων στον ζωολικό κήπο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Βάψιμο εργοταξίου συντήρησης στην οδό Φιλίππου 2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Βάψιμο εργοταξίου συντήρησης στην πλατεία Άθωνο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Τοποθέτηση 10 μεταλλικών κιγκλιδωμάτων στο ΣΜΑ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Ανακατασκευή περίφραξης της φάρμας στον ζωολογικό κήπο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(αντικατάσταση ξύλινων πασάλων με μεταλλικούς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Κατασκευή διαδρόμου  στο πάρκο έναντι Δημαρχείου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με πλάκες πεζοδρομίου 40Χ4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Κατασκευή ξύλινης περίφραξης στον αμπελώνα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Συντήρηση κατασκευών ζωολογικού κήπου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Καθαρισμός αντιπυρικής ζώνης στον ζωολογικό κήπο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Τοποθέτηση 3 ιστών για σημαίες στην εκκλησία του Κυρίλλου &amp; Μεθοδίου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Τοποθέτηση πλακών πεζοδρομίου στην οδό Ολύμπου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Επισκευή νησίδας Καραμανλή στο ύψος του Ιπποκρατείου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Κατασκευή  ξύλινων ζαρντινιέρων από παλέτε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Βάψιμο όλων των τοιχίων στο πάρκο έναντι εκκλησίας Αγ.Δημητρίου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Άνοιγμα οπών σε 4 κατασκευασμένες ζαρντινιέρες από μπετόν στο πολιτιστικό κέντρο Τούμπας 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Μετατροπή 4 δεξαμενών νερού σε ζαρντινιέρες, πλήρωση με χώμα και φύτευση, στο Κέντρο Πολιτισμού Τούμπας </w:t>
      </w:r>
      <w:r>
        <w:rPr>
          <w:rFonts w:cs="Arial" w:ascii="Arial" w:hAnsi="Arial"/>
          <w:u w:val="single"/>
        </w:rPr>
        <w:t>60τ.μ.-60τ.μ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Διαμόρφωση πρασίνου στα παρτέρια στη συμβολή των οδών Π.Π.Γερμανού - Αλ.Σβώλου </w:t>
      </w:r>
      <w:r>
        <w:rPr>
          <w:rFonts w:cs="Arial" w:ascii="Arial" w:hAnsi="Arial"/>
          <w:u w:val="single"/>
        </w:rPr>
        <w:t>200τ.μ.-200τ.μ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Αναμόρφωση πρασίνου παρτεριών στο πεζόδρομο της οδού Ισαύρων </w:t>
      </w:r>
      <w:r>
        <w:rPr>
          <w:rFonts w:cs="Arial" w:ascii="Arial" w:hAnsi="Arial"/>
          <w:u w:val="single"/>
        </w:rPr>
        <w:t>120τ.μ.-120τ.μ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Αναμόρφωση πρασίνου παρτεριών στο πεζόδρομο της οδού Στ. Γονατά </w:t>
      </w:r>
      <w:r>
        <w:rPr>
          <w:rFonts w:cs="Arial" w:ascii="Arial" w:hAnsi="Arial"/>
          <w:u w:val="single"/>
        </w:rPr>
        <w:t>110τ.μ.-110τ.μ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Αναμόρφωση πρασίνου παρτεριών στο πεζόδρομο της οδού Μητρ. Γρεβενών </w:t>
      </w:r>
      <w:r>
        <w:rPr>
          <w:rFonts w:cs="Arial" w:ascii="Arial" w:hAnsi="Arial"/>
          <w:u w:val="single"/>
        </w:rPr>
        <w:t>120τ.μ.-120τ.μ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Αναμόρφωση πρασίνου στο πάρκο της οδού Γκύζη </w:t>
      </w:r>
      <w:r>
        <w:rPr>
          <w:rFonts w:cs="Arial" w:ascii="Arial" w:hAnsi="Arial"/>
          <w:u w:val="single"/>
        </w:rPr>
        <w:t>125τ.μ.-100τ.μ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Αναμόρφωση πρασίνου νησίδας 26ης Οκτωβρίου </w:t>
      </w:r>
      <w:r>
        <w:rPr>
          <w:rFonts w:cs="Arial" w:ascii="Arial" w:hAnsi="Arial"/>
          <w:u w:val="single"/>
        </w:rPr>
        <w:t>1000τ.μ.-1000τ.μ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Αναμόρφωση πρασίνου νησίδας Εγνατίας από Συντριβάνι μέχρι ΑΧΕΠΑ </w:t>
      </w:r>
      <w:r>
        <w:rPr>
          <w:rFonts w:cs="Arial" w:ascii="Arial" w:hAnsi="Arial"/>
          <w:u w:val="single"/>
        </w:rPr>
        <w:t>230τ.μ.-230τ.μ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Απόφραξη και κατασκευή φρεατίων στον Ζωολογικό κήπο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Μεταφορά Αμμοδόχου σκύλων στο πάρκο Ανθοκομικής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Εργασίες συντήρησης στον αστικό αμπελώνα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Αναμόρφωση πρασίνου στο Γεωργίου </w:t>
      </w:r>
      <w:r>
        <w:rPr>
          <w:rFonts w:cs="Arial" w:ascii="Arial" w:hAnsi="Arial"/>
          <w:u w:val="single"/>
        </w:rPr>
        <w:t>660τ.μ.-450τ.μ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Απόφραξη σωλήνα αποχέτευσης στον ζωολογικό κήπο και κατασκευή   φρεατίου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Επισκευή ξύλινου κιγκλιδώματος στο ζωολογικό κήπο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Εργασίες συντήρησης συντήρηση  διαδρόμων στο ανατολικό τμήμα του ζωολογικό κήπου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Κατασκευή διαδρόμου από οπλισμένο Σκυρόδεμα στον ζωολογικό κήπο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Επισκευή ξύλινων παρτεριών στον πεζόδρομο της Αγίας Σοφίας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Μεταφορά και αποθήκευση ζωοτροφών στον ζωολογικό κήπο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Εργασίες συντήρησης στα παρτέρια στην οδό Λαγκαδά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διαμόρφωση παρτεριών και φυτεύσεις με αρωματικά φυτά, για εκπαιδευτικό σκοπό στο 93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Νηπιαγωγείο Μαρτίου – Θάλητος </w:t>
      </w:r>
      <w:r>
        <w:rPr>
          <w:rFonts w:cs="Arial" w:ascii="Arial" w:hAnsi="Arial"/>
          <w:u w:val="single"/>
        </w:rPr>
        <w:t>60τ.μ.-60τ.μ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Διαμόρφωση πρασίνου στο Επταπυργίο στα τείχη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έναντι Ι.Μονής Βλατάδων </w:t>
      </w:r>
      <w:r>
        <w:rPr>
          <w:rFonts w:cs="Arial" w:ascii="Arial" w:hAnsi="Arial"/>
          <w:u w:val="single"/>
        </w:rPr>
        <w:t>1100τ.μ.-800τ.μ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ιαμόρφωση πρασίνου στα παρτέρια στην οδό  Θεοφίλου </w:t>
      </w:r>
      <w:r>
        <w:rPr>
          <w:rFonts w:cs="Arial" w:ascii="Arial" w:hAnsi="Arial"/>
          <w:u w:val="single"/>
        </w:rPr>
        <w:t>25τ.μ.-25τ.μ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Διαμόρφωση χώρου πρασίνου στην παιδική χαρά Βενιζέλου (Άνω πόλη) </w:t>
      </w:r>
      <w:r>
        <w:rPr>
          <w:rFonts w:cs="Arial" w:ascii="Arial" w:hAnsi="Arial"/>
          <w:u w:val="single"/>
        </w:rPr>
        <w:t>60τ.μ.-60τ.μ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Φύτευση θάμνων παρτεριού στην οδό  Σ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φούλη </w:t>
      </w:r>
      <w:r>
        <w:rPr>
          <w:rFonts w:cs="Arial" w:ascii="Arial" w:hAnsi="Arial"/>
          <w:u w:val="single"/>
        </w:rPr>
        <w:t>25τ.μ.-25τ.μ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Αναμόρφωση πρασίνου πάρκων στην οδό Κυδωνίων</w:t>
      </w:r>
      <w:r>
        <w:rPr>
          <w:rFonts w:cs="Arial" w:ascii="Arial" w:hAnsi="Arial"/>
          <w:u w:val="single"/>
        </w:rPr>
        <w:t xml:space="preserve"> 1500τ.μ.-550τ.μ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ιαμόρφωση πρασίνου στα παρτέρια πίσω από το Βασιλικό θέατρο </w:t>
      </w:r>
      <w:r>
        <w:rPr>
          <w:rFonts w:cs="Arial" w:ascii="Arial" w:hAnsi="Arial"/>
          <w:u w:val="single"/>
        </w:rPr>
        <w:t>860τ.μ.-700τ.μ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Επισκευή παρτεριών πεζόδρομου Αγ.Σοφία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Καθαρισμός κεραμοσκεπών στο ζωολογικό κήπο από πευκοβελόνε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Υδροδότηση παρτεριών στην συμβολή των οδών Αγ.Τριάδος και Βασ.Όλγας (σκάψιμο, τοποθέτηση σωλήνων, πλακόστρωση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Κατασκευή γραμμών άρδευσης στο πάρκο στο Βαφοπούλειο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Φόρτωση και μεταφορά 2 μεταλλικών καθιστικών από Παπαρηγοπούλου στον Ζωολογικό κήπο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Κατασκευή 3 πινάκων ανακοινώσεων για τα νέα γραφεία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Κατασκευή χωρίσματος από πλακάζ στα νέα γραφεία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Βάψιμο νέων γραφείων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Βάψιμο 14 τσιμεντένιων ζαρντινιέρων και τοποθέτηση αυτών στις οδούς Κρίσπου και Δέλλιου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ασκευή διαδρόμου σε νηπιαγωγείο στη Μ. Κάλας και Θάλητος με 82 πλάκες πεζοδρομίου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Κατασκευή φρεατίου έναντι μονής Βλατάδων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Χάραξη χώρου λαχανόκηπου στο Σέδε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Τοποθέτηση μεταλλικών κιγκλιδωμάτων σε παρτέρι στην οδό 28 Οκτωβρίου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Κατασκευή βάσης και τοποθέτηση 1 μεταλλικού καθιστικού στη νέα παραλία στο ύψος της Μπότσαρη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Κατασκευή γραμμής άρδευσης στην οδό Κυδωνίων με κόψιμο του δρόμου και τσιμεντάρισμα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Ανακατασκευή τριγωνικού παρτεριού με τοιχίο από οπλ.σκυρόδεμα στην οδό Απόλλωνος 31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Τοποθέτηση Χριστουγεννιάτικων δένδρων σ΄όλη την πόλη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ΣΎΝΟΛΟ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ΑΝΑΠΛΑΣΗ ΧΩΡΩΝ ΠΡΑΣΙΝΟΥ 21,7 στρ</w:t>
      </w:r>
    </w:p>
    <w:p>
      <w:pPr>
        <w:pStyle w:val="Normal"/>
        <w:rPr>
          <w:vanish/>
          <w:sz w:val="20"/>
          <w:szCs w:val="20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ΕΓΚΑΤΑΣΤΑΣΗ ΠΡΑΣΙΝΟΥ 8,3 στρ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Symbol">
    <w:charset w:val="02"/>
    <w:family w:val="auto"/>
    <w:pitch w:val="default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965"/>
        </w:tabs>
        <w:ind w:left="1965" w:hanging="360"/>
      </w:pPr>
      <w:rPr>
        <w:rFonts w:ascii="Symbol" w:hAnsi="Symbol" w:cs="Symbol" w:hint="default"/>
      </w:rPr>
    </w:lvl>
    <w:lvl w:ilvl="1">
      <w:start w:val="1"/>
      <w:numFmt w:val="bullet"/>
      <w:lvlText w:val="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"/>
      <w:lvlJc w:val="left"/>
      <w:pPr>
        <w:tabs>
          <w:tab w:val="num" w:pos="3405"/>
        </w:tabs>
        <w:ind w:left="34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25"/>
        </w:tabs>
        <w:ind w:left="41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45"/>
        </w:tabs>
        <w:ind w:left="48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65"/>
        </w:tabs>
        <w:ind w:left="55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285"/>
        </w:tabs>
        <w:ind w:left="62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05"/>
        </w:tabs>
        <w:ind w:left="70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25"/>
        </w:tabs>
        <w:ind w:left="77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59:00Z</dcterms:created>
  <dc:creator>-</dc:creator>
  <dc:description/>
  <cp:keywords/>
  <dc:language>en-US</dc:language>
  <cp:lastModifiedBy>-</cp:lastModifiedBy>
  <dcterms:modified xsi:type="dcterms:W3CDTF">2015-09-07T07:20:00Z</dcterms:modified>
  <cp:revision>8</cp:revision>
  <dc:subject/>
  <dc:title>  </dc:title>
</cp:coreProperties>
</file>