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t>Θεσσαλονίκη  6 Δεκεμβρίου 2004</w:t>
      </w:r>
    </w:p>
    <w:p>
      <w:pPr>
        <w:pStyle w:val="Normal"/>
        <w:rPr/>
      </w:pPr>
      <w:r>
        <w:rPr/>
      </w:r>
    </w:p>
    <w:p>
      <w:pPr>
        <w:pStyle w:val="Normal"/>
        <w:rPr/>
      </w:pPr>
      <w:r>
        <w:rPr/>
      </w:r>
    </w:p>
    <w:p>
      <w:pPr>
        <w:pStyle w:val="Heading1"/>
        <w:rPr/>
      </w:pPr>
      <w:r>
        <w:rPr/>
        <w:t xml:space="preserve">       </w:t>
      </w:r>
    </w:p>
    <w:p>
      <w:pPr>
        <w:pStyle w:val="Heading1"/>
        <w:rPr/>
      </w:pPr>
      <w:r>
        <w:rPr/>
      </w:r>
    </w:p>
    <w:p>
      <w:pPr>
        <w:pStyle w:val="Heading1"/>
        <w:rPr/>
      </w:pPr>
      <w:r>
        <w:rPr/>
        <w:t xml:space="preserve">                                          </w:t>
      </w:r>
      <w:r>
        <w:rPr/>
        <w:t>ΔΕΛΤΙΟ ΤΥΠΟΥ</w:t>
      </w:r>
    </w:p>
    <w:p>
      <w:pPr>
        <w:pStyle w:val="Normal"/>
        <w:rPr>
          <w:b/>
          <w:b/>
          <w:bCs/>
        </w:rPr>
      </w:pPr>
      <w:r>
        <w:rPr>
          <w:b/>
          <w:bCs/>
        </w:rPr>
      </w:r>
    </w:p>
    <w:p>
      <w:pPr>
        <w:pStyle w:val="TextBodyIndent"/>
        <w:rPr/>
      </w:pPr>
      <w:r>
        <w:rPr/>
        <w:t>Το Κέντρο Ιστορίας Θεσσαλονίκης, του Δήμου Θεσσαλονίκης, έχει αναλάβει τα τελευταία χρόνια, με εντολή του Δημάρχου Θεσσαλονίκης, την καταγραφή της αθλητικής ιστορίας της πόλης. Επιστημονικό προσωπικό του ιδρύματος ερευνά, για έναν ολόκληρο χρόνο, την ιστορία ενός αθλητικού συλλόγου της Θεσσαλονίκης και στο τέλος της χρονιάς παρουσιάζεται ο καρπός της εργασίας αυτής υπό τη μορφή ενός πλούσιου ιστορικού Λευκώματος.</w:t>
      </w:r>
    </w:p>
    <w:p>
      <w:pPr>
        <w:pStyle w:val="Normal"/>
        <w:ind w:firstLine="540"/>
        <w:rPr/>
      </w:pPr>
      <w:r>
        <w:rPr/>
        <w:t xml:space="preserve">Στο πλαίσιο της προσπάθειας αυτής, το Κέντρο Ιστορίας Θεσσαλονίκης παρουσίασε, το 2002 το ιστορικό λεύκωμα “Μορφωτικό Αθλητικό Σωματείο ΑΕΤΟΣ” και το 2003 το ιστορικό λεύκωμα “Γυμναστικός Σύλλογος Ηρακλής 1908-2003”. </w:t>
      </w:r>
    </w:p>
    <w:p>
      <w:pPr>
        <w:pStyle w:val="Normal"/>
        <w:ind w:firstLine="540"/>
        <w:rPr/>
      </w:pPr>
      <w:r>
        <w:rPr/>
        <w:t>Για το 2004, το Κέντρο Ιστορίας Θεσσαλονίκης ερεύνησε και κατέγραψε την ιστορία του Αθλητικού Συλλόγου ΑΡΗΣ. Καρπός της έρευνας αυτής είναι ένα πλούσιο ιστορικό λεύκωμα, στο οποίο παρουσιάζονται πολλά τεκμήρια και στιγμιότυπα, όχι μόνο της ιστορίας του ΑΡΗ, αλλά και του αθλητισμού της Θεσσαλονίκης και της Ελλάδας γενικότερα. Στο πολυσέλιδο βιβλίο περιλαμβάνονται περισσότερες από 500 φωτογραφίες, οι περισσότερες των οποίων είναι αδημοσίευτες. Στην εργασία βοήθησε και ο καθηγητής της Νομικής Σχολής του Πανεπιστημίου Θεσσαλονίκης, Γεώργιος Αναστασιάδης.</w:t>
      </w:r>
    </w:p>
    <w:p>
      <w:pPr>
        <w:pStyle w:val="Normal"/>
        <w:ind w:firstLine="540"/>
        <w:rPr/>
      </w:pPr>
      <w:r>
        <w:rPr/>
        <w:t xml:space="preserve">Το ιστορικό Λεύκωμα “Αθλητικός Σύλλογος ΑΡΗΣ” θα παρουσιαστεί σε ειδική εκδήλωση που θα διοργανώσει το Κέντρο Ιστορίας Θεσσαλονίκης, </w:t>
      </w:r>
      <w:r>
        <w:rPr>
          <w:b/>
          <w:bCs/>
        </w:rPr>
        <w:t>την Τρίτη 21 Δεκεμβρίου, στις 20:30, στην αίθουσα Τελετών του Αριστοτέλειου Πανεπιστημίου</w:t>
      </w:r>
      <w:r>
        <w:rPr/>
        <w:t>.</w:t>
      </w:r>
    </w:p>
    <w:p>
      <w:pPr>
        <w:pStyle w:val="Normal"/>
        <w:ind w:firstLine="540"/>
        <w:rPr/>
      </w:pPr>
      <w:r>
        <w:rPr/>
        <w:t xml:space="preserve">Το βιβλίο θα παρουσιάσουν ο Δήμαρχος Θεσσαλονίκης, </w:t>
      </w:r>
      <w:r>
        <w:rPr>
          <w:b/>
          <w:bCs/>
        </w:rPr>
        <w:t>Βασίλειος Παπαγεωργόπουλος</w:t>
      </w:r>
      <w:r>
        <w:rPr/>
        <w:t xml:space="preserve">, ο Αντιδήμαρχος Πολιτισμού, </w:t>
      </w:r>
      <w:r>
        <w:rPr>
          <w:b/>
          <w:bCs/>
        </w:rPr>
        <w:t>Χαράλαμπος Αηδονόπουλος</w:t>
      </w:r>
      <w:r>
        <w:rPr/>
        <w:t xml:space="preserve">, ο πρόεδρος του Α. Σ. και της Π.Α.Ε. ΑΡΗΣ, </w:t>
      </w:r>
      <w:r>
        <w:rPr>
          <w:b/>
          <w:bCs/>
        </w:rPr>
        <w:t>Νικήτας Ματθαίου</w:t>
      </w:r>
      <w:r>
        <w:rPr/>
        <w:t xml:space="preserve">, ο παλαίμαχος αθλητής και πρόεδρος του συλλόγου, </w:t>
      </w:r>
      <w:r>
        <w:rPr>
          <w:b/>
          <w:bCs/>
        </w:rPr>
        <w:t>Μενέλαος Χατζηγεωργίου</w:t>
      </w:r>
      <w:r>
        <w:rPr/>
        <w:t xml:space="preserve"> και ο επίκουρος καθηγητής ΤΕΦΑΑ του Α.Π.Θ., στο μάθημα, ιστορία της φυσικής αγωγής και του αθλητισμού, </w:t>
      </w:r>
      <w:r>
        <w:rPr>
          <w:b/>
          <w:bCs/>
        </w:rPr>
        <w:t>Σωτήριος Γιάτσης</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43:00Z</dcterms:created>
  <dc:creator>Ανέστης Στεφανίδης</dc:creator>
  <dc:description/>
  <cp:keywords/>
  <dc:language>en-US</dc:language>
  <cp:lastModifiedBy> </cp:lastModifiedBy>
  <dcterms:modified xsi:type="dcterms:W3CDTF">2015-07-22T13:43:00Z</dcterms:modified>
  <cp:revision>2</cp:revision>
  <dc:subject/>
  <dc:title/>
</cp:coreProperties>
</file>