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2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ΤΗΛΕΦΩΝΙΚΟΣ ΚΑΤΑΛΟΓΟΣ ΥΠΗΡΕΣΙΩΝ ΔΗΜΟΥ ΘΕΣΣΑΛΟΝΙΚΗΣ</w:t>
      </w:r>
    </w:p>
    <w:p>
      <w:pPr>
        <w:pStyle w:val="Tit2"/>
        <w:jc w:val="center"/>
        <w:rPr/>
      </w:pPr>
      <w:r>
        <w:rPr/>
        <w:t>ΠΕΡΙΕΧΟΜΕΝΑ</w:t>
      </w:r>
    </w:p>
    <w:p>
      <w:pPr>
        <w:pStyle w:val="Tit2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tit1;1" </w:instrText>
          </w:r>
          <w:r>
            <w:rPr>
              <w:rStyle w:val="IndexLink"/>
            </w:rPr>
            <w:fldChar w:fldCharType="separate"/>
          </w:r>
          <w:hyperlink w:anchor="__RefHeading__15710_1734366296">
            <w:r>
              <w:rPr>
                <w:rStyle w:val="IndexLink"/>
              </w:rPr>
              <w:t>ΤΗΛΕΦΩΝΙΚΟ ΚΕΝΤΡΟ ΔΗΜΑΡΧΕΙΟ - ΛΕΩΦΟΡΟΣ ΒΑΣ. ΓΕΩΡΓΙΟΥ Α' 1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12_1734366296">
            <w:r>
              <w:rPr>
                <w:rStyle w:val="IndexLink"/>
              </w:rPr>
              <w:t>ΔΗΜΑΡΧΟΣ ΔΗΜΑΡΧΕΙΟ - 3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14_1734366296">
            <w:r>
              <w:rPr>
                <w:rStyle w:val="IndexLink"/>
              </w:rPr>
              <w:t>ΓΕΝΙΚΟΣ ΓΡΑΜΜΑΤΕΑΣ ΔΗΜΑΡΧΕΙΟ - 2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16_1734366296">
            <w:r>
              <w:rPr>
                <w:rStyle w:val="IndexLink"/>
              </w:rPr>
              <w:t>ΠΡΟΕΔΡΕΙΟ ΔΗΜΟΤΙΚΟΥ ΣΥΜΒΟΥΛΙΟΥ ΔΗΜΑΡΧΕΙΟ - 2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18_1734366296">
            <w:r>
              <w:rPr>
                <w:rStyle w:val="IndexLink"/>
              </w:rPr>
              <w:t>ΑΥΤΟΤΕΛΕΣ ΤΜΗΜΑ ΔΙΟΙΚΗΤΙΚΗΣ ΥΠΟΣΤΗΡΙΞΗΣ ΔΗΜΑΡΧΟΥ ΔΗΜΑΡΧΕΙΟ - 3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20_1734366296">
            <w:r>
              <w:rPr>
                <w:rStyle w:val="IndexLink"/>
              </w:rPr>
              <w:t>ΑΥΤΟΤΕΛΕΣ ΤΜΗΜΑ ΔΙΟΙΚΗΤΙΚΗΣ ΥΠΟΣΤΗΡΙΞΗΣ ΠΡΟΕΔΡΟΥ ΔΗΜΟΤΙΚΟΥ ΣΥΜΒΟΥΛΙΟΥ ΔΗΜΑΡΧΕΙΟ - 2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22_1734366296">
            <w:r>
              <w:rPr>
                <w:rStyle w:val="IndexLink"/>
              </w:rPr>
              <w:t>AΥΤΟΤΕΛΕΣ ΤΜΗΜΑ ΔΙΟΙΚΗΤΙΚΗΣ ΥΠΟΣΤΗΡΙΞΗΣ ΓΕΝΙΚΟΥ ΓΡΑΜΜΑΤΕΑ ΔΗΜΑΡΧΕΙΟ - 2ος ΟΡΟΦΟΣ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24_1734366296">
            <w:r>
              <w:rPr>
                <w:rStyle w:val="IndexLink"/>
              </w:rPr>
              <w:t>ΑΝΤΙΔΗΜΑΡΧΟΙ</w:t>
              <w:tab/>
              <w:t>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26_1734366296">
            <w:r>
              <w:rPr>
                <w:rStyle w:val="IndexLink"/>
              </w:rPr>
              <w:t>ΕΙΔΙΚΟΙ ΣΥΜΒΟΥΛΟΙ ΔΗΜΑΡΧΟΥ ΔΗΜΑΡΧΕΙΟ</w:t>
              <w:tab/>
              <w:t>3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28_1734366296">
            <w:r>
              <w:rPr>
                <w:rStyle w:val="IndexLink"/>
              </w:rPr>
              <w:t>ΕΝΤΕΤΑΛΜΕΝΟΙ ΣΥΜΒΟΥΛΟΙ ΔΗΜΑΡΧΕΙΟ – 1ος ΟΡΟΦΟΣ</w:t>
              <w:tab/>
              <w:t>3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30_1734366296">
            <w:r>
              <w:rPr>
                <w:rStyle w:val="IndexLink"/>
              </w:rPr>
              <w:t>ΠΑΡΑΤΑΞΕΙΣ ΔΗΜΟΤΙΚΟΥ ΣΥΜΒΟΥΛΙΟΥ ΔΗΜΑΡΧΕΙΟ - ΙΣΟΓΕΙΟ</w:t>
              <w:tab/>
              <w:t>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32_1734366296">
            <w:r>
              <w:rPr>
                <w:rStyle w:val="IndexLink"/>
              </w:rPr>
              <w:t>ΑΥΤΟΤΕΛΕΣ ΤΜΗΜΑ ΕΣΩΤΕΡΙΚΟΥ ΕΛΕΓΧΟΥ ΔΗΜΑΡΧΕΙΟ - ΙΣΟΓΕΙΟ</w:t>
              <w:tab/>
              <w:t>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34_1734366296">
            <w:r>
              <w:rPr>
                <w:rStyle w:val="IndexLink"/>
              </w:rPr>
              <w:t>ΑΥΤΟΤΕΛΕΣ ΤΜΗΜΑ ΔΗΜΟΣΙΩΝ &amp; ΔΙΕΘΝΩΝ ΣΧΕΣΕΩΝ ΔΗΜΑΡΧΕΙΟ - 3ος ΟΡΟΦΟΣ</w:t>
              <w:tab/>
              <w:t>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36_1734366296">
            <w:r>
              <w:rPr>
                <w:rStyle w:val="IndexLink"/>
              </w:rPr>
              <w:t>ΔΙΕΥΘΥΝΣΗ ΝΟΜΙΚΗΣ ΥΠΟΣΤΗΡΙΞΗΣ ΔΗΜΑΡΧΕΙΟ - 4ος ΟΡΟΦΟΣ</w:t>
              <w:tab/>
              <w:t>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38_1734366296">
            <w:r>
              <w:rPr>
                <w:rStyle w:val="IndexLink"/>
              </w:rPr>
              <w:t>ΑΥΤΟΤΕΛΕΣ ΤΜΗΜΑ ΠΟΛΙΤΙΚΗΣ ΠΡΟΣΤΑΣΙΑΣ ΔΗΜΑΡΧΕΙΟ - ΙΣΟΓΕΙΟ</w:t>
              <w:tab/>
              <w:t>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40_1734366296">
            <w:r>
              <w:rPr>
                <w:rStyle w:val="IndexLink"/>
              </w:rPr>
              <w:t>ΔΙΕΥΘΥΝΣΗ ΔΗΜΟΤΙΚΗΣ ΑΣΤΥΝΟΜΙΑΣ ΔΗΜΑΡΧΕΙΟ - ΙΣΟΓΕΙΟ</w:t>
              <w:tab/>
              <w:t>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42_1734366296">
            <w:r>
              <w:rPr>
                <w:rStyle w:val="IndexLink"/>
              </w:rPr>
              <w:t>ΔΙΕΥΘΥΝΣΗ ΕΠΙΧΕΙΡΗΣΙΑΚΟΥ ΠΡΟΓΡΑΜΜΑΤΙΣΜΟΥ &amp; ΣΥΣΤΗΜΑΤΩΝ ΤΕΧΝΟΛΟΓΙΩΝ ΠΛΗΡΟΦΟΡΙΚΗΣ &amp; ΕΠΙΚΟΙΝΩΝΙΩΝ (ΤΠΕ) ΔΗΜΑΡΧΕΙΟ - 4ος ΟΡΟΦΟΣ</w:t>
              <w:tab/>
              <w:t>6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44_1734366296">
            <w:r>
              <w:rPr>
                <w:rStyle w:val="IndexLink"/>
              </w:rPr>
              <w:t>ΓΕΝΙΚΗ ΔΙΕΥΘΥΝΣΗ ΔΙΟΙΚΗΤΙΚΩΝ ΚΑΙ ΟΙΚΟΝΟΜΙΚΩΝ ΥΠΗΡΕΣΙΩΝ ΔΗΜΑΡΧΕΙΟ – 2ος ΟΡΟΦΟΣ</w:t>
              <w:tab/>
              <w:t>6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46_1734366296">
            <w:r>
              <w:rPr>
                <w:rStyle w:val="IndexLink"/>
              </w:rPr>
              <w:t>ΑΥΤΟΤΕΛΕΣ ΤΜΗΜΑ ΕΘΕΛΟΝΤΙΣΜΟΥ ΝΕΟΛΑΙΑΣ ΚΑΙ ΔΙΟΙΚΗΤΙΚΗΣ ΒΟΗΘΕΙΑΣ ΔΗΜΑΡΧΕΙΟ – 1ος ΟΡΟΦΟΣ</w:t>
              <w:tab/>
              <w:t>6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48_1734366296">
            <w:r>
              <w:rPr>
                <w:rStyle w:val="IndexLink"/>
              </w:rPr>
              <w:t>ΔΙΕΥΘΥΝΣΗ ΔΙΑΧΕΙΡΙΣΗΣ ΑΝΘΡΩΠΙΝΩΝ ΠΟΡΩΝ ΔΗΜΑΡΧΕΙΟ - 3ος ΟΡΟΦΟΣ</w:t>
              <w:tab/>
              <w:t>7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50_1734366296">
            <w:r>
              <w:rPr>
                <w:rStyle w:val="IndexLink"/>
              </w:rPr>
              <w:t>ΔΙΕΥΘΥΝΣΗ ΥΠΟΣΤΗΡΙΞΗΣ ΠΟΛΙΤΙΚΩΝ ΟΡΓΑΝΩΝ ΔΗΜΑΡΧΕΙΟ - ΗΜΙΟΡΟΦΟΣ &amp; 1ος ΟΡΟΦΟΣ</w:t>
              <w:tab/>
              <w:t>8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52_1734366296">
            <w:r>
              <w:rPr>
                <w:rStyle w:val="IndexLink"/>
              </w:rPr>
              <w:t>ΔΙΕΥΘΥΝΣΗ ΟΙΚΟΝΟΜΙΚΗΣ ΚΑΙ ΤΑΜΕΙΑΚΗΣ ΔΙΑΧΕΙΡΙΣΗΣ ΔΗΜΑΡΧΕΙΟ – 1ος, 2ος και 3ος ΟΡΟΦΟΣ</w:t>
              <w:tab/>
              <w:t>10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54_1734366296">
            <w:r>
              <w:rPr>
                <w:rStyle w:val="IndexLink"/>
              </w:rPr>
              <w:t>ΔΙΕΥΘΥΝΣΗ ΔΗΜΟΤΙΚΩΝ ΠΡΟΣΟΔΩΝ &amp; ΠΟΡΩΝ ΔΗΜΑΡΧΕΙΟ - 2ος ΟΡΟΦΟΣ</w:t>
              <w:tab/>
              <w:t>1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56_1734366296">
            <w:r>
              <w:rPr>
                <w:rStyle w:val="IndexLink"/>
              </w:rPr>
              <w:t>ΔΙΕΥΘΥΝΣΗ ΔΙΑΦΑΝΕΙΑΣ &amp; ΕΞΥΠΗΡΕΤΗΣΗΣ ΔΗΜΟΤΩΝ ΔΗΜΑΡΧΕΙΟ – ΙΣΟΓΕΙΟ &amp; 1ος ΟΡΟΦΟΣ</w:t>
              <w:tab/>
              <w:t>1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58_1734366296">
            <w:r>
              <w:rPr>
                <w:rStyle w:val="IndexLink"/>
              </w:rPr>
              <w:t>ΔΙΕΥΘΥΝΣΗ ΕΞΥΠΗΡΕΤΗΣΗΣ ΕΠΙΧΕΙΡΗΜΑΤΙΑ ΔΗΜΑΡΧΕΙΟ – ΚΤΙΡΙΟ Β΄ - ΙΣΟΓΕΙΟ</w:t>
              <w:tab/>
              <w:t>1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60_1734366296">
            <w:r>
              <w:rPr>
                <w:rStyle w:val="IndexLink"/>
              </w:rPr>
              <w:t>ΔΙΕΥΘΥΝΣΗ ΚΟΙΝΩΝΙΚΗΣ ΠΡΟΣΤΑΣΙΑΣ &amp; ΔΗΜΟΣΙΑΣ ΥΓΕΙΑΣ ΜΟΝΑΣΤΗΡΙΟΥ 53 – 55</w:t>
              <w:tab/>
              <w:t>16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62_1734366296">
            <w:r>
              <w:rPr>
                <w:rStyle w:val="IndexLink"/>
              </w:rPr>
              <w:t>ΔΙΕΥΘΥΝΣΗ ΠΑΙΔΙΚΩΝ ΣΤΑΘΜΩΝ ΕΛΕΥΘΕΡΙΑΣ 24, TK 5337 ΤΡΙΑΝΔΡΙΑ</w:t>
              <w:tab/>
              <w:t>18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64_1734366296">
            <w:r>
              <w:rPr>
                <w:rStyle w:val="IndexLink"/>
              </w:rPr>
              <w:t>ΔΙΕΥΘΥΝΣΗ ΚΕΝΤΡΩΝ ΕΞΥΠΗΡΕΤΗΣΗΣ ΠΟΛΙΤΩΝ (ΚΕΠ) ΑΓΓΕΛΑΚΗ 4, Τ.Κ.54636, ΘΕΣΣΑΛΟΝΙΚΗ</w:t>
              <w:tab/>
              <w:t>19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66_1734366296">
            <w:r>
              <w:rPr>
                <w:rStyle w:val="IndexLink"/>
              </w:rPr>
              <w:t>ΔΙΕΥΘΥΝΣΗ ΕΚΠΑΙΔΕΥΣΗΣ &amp; ΑΘΛΗΤΙΣΜΟΥ ΓΡ. ΛΑΜΠΡΑΚΗ &amp; ΚΛΕΑΝΘΟΥΣ 57 (ΚΕΝΤΡΟ ΠΟΛΙΤΙΣΜΟΥ) &amp; ΚΩΝ. ΚΑΡΑΜΑΝΛΗ 38 Β</w:t>
              <w:tab/>
              <w:t>20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68_1734366296">
            <w:r>
              <w:rPr>
                <w:rStyle w:val="IndexLink"/>
              </w:rPr>
              <w:t>ΔΙΕΥΘΥΝΣΗ ΒΙΒΛΙΟΘΗΚΩΝ &amp; ΜΟΥΣΕΙΩΝ ΕΘΝΙΚΗΣ ΑΜΥΝΗΣ 27 και ΑΛΕΞ. ΣΒΩΛΟΥ</w:t>
              <w:tab/>
              <w:t>21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70_1734366296">
            <w:r>
              <w:rPr>
                <w:rStyle w:val="IndexLink"/>
              </w:rPr>
              <w:t>ΔΙΕΥΘΥΝΣΗ ΒΑΦΟΠΟΥΛΕΙΟΥ &amp; ΠΝΕΥΜΑΤΙΚΩΝ ΙΔΡΥΜΑΤΩΝ Γ. ΒΑΦΟΠΟΥΛΟΥ 3 &amp; ΜΕΓΑΡΟ ΜΠΙΛΛΗ, ΠΛΑΤΕΙΑ ΙΠΠΟΔΡΟΜΙΟΥ</w:t>
              <w:tab/>
              <w:t>23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72_1734366296">
            <w:r>
              <w:rPr>
                <w:rStyle w:val="IndexLink"/>
              </w:rPr>
              <w:t>ΓΕΝΙΚΗ ΔΙΕΥΘΥΝΣΗ ΤΕΧΝΙΚΩΝ ΥΠΗΡΕΣΙΩΝ ΔΗΜΑΡΧΕΙΟ – 2ος ΟΡΟΦΟΣ</w:t>
              <w:tab/>
              <w:t>2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74_1734366296">
            <w:r>
              <w:rPr>
                <w:rStyle w:val="IndexLink"/>
              </w:rPr>
              <w:t>ΑΥΤΟΤΕΛΕΣ ΤΜΗΜΑ ΔΙΑΧΕΙΡΙΣΗΣ ΚΟΙΜΗΤΗΡΙΩΝ</w:t>
              <w:tab/>
              <w:t>2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76_1734366296">
            <w:r>
              <w:rPr>
                <w:rStyle w:val="IndexLink"/>
              </w:rPr>
              <w:t>ΔΙΕΥΘΥΝΣΗ ΔΙΑΧΕΙΡΙΣΗΣ ΑΣΤΙΚΟΥ ΠΕΡΙΒΑΛΛΟΝΤΟΣ ΚΛΕΑΝΘΟΥΣ 18</w:t>
              <w:tab/>
              <w:t>2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78_1734366296">
            <w:r>
              <w:rPr>
                <w:rStyle w:val="IndexLink"/>
              </w:rPr>
              <w:t>ΔΙΕΥΘΥΝΣΗ ΑΝΑΚΥΚΛΩΣΗΣ &amp; ΔΙΑΧΕΙΡΙΣΗΣ ΑΣΤΙΚΩΝ ΑΠΟΡΡΙΜΜΑΤΩΝ ΠΟΣΕΙΔΩΝΟΣ 30 (ΣΜΑ), ΠΕΡΙΟΧΗ ΦΟΙΝΙΚΑ ΟΠΙΣΘΕΝ ΝΟΣ/ΜΕΙΟΥ ΑΓ. ΠΑΥΛΟΥ</w:t>
              <w:tab/>
              <w:t>2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80_1734366296">
            <w:r>
              <w:rPr>
                <w:rStyle w:val="IndexLink"/>
              </w:rPr>
              <w:t>ΔΙΕΥΘΥΝΣΗ AΣΤΙΚΟΥ ΣΧΕΔΙΑΣΜΟΥ ΚΑΙ ΑΡΧΙΤΕΚΤΟΝΙΚΩΝ ΜΕΛΕΤΩΝ ΑΓΓΕΛΑΚΗ 13</w:t>
              <w:tab/>
              <w:t>29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82_1734366296">
            <w:r>
              <w:rPr>
                <w:rStyle w:val="IndexLink"/>
              </w:rPr>
              <w:t>ΔΙΕΥΘΥΝΣΗ ΚΑΤΑΣΚΕΥΩΝ &amp; ΣΥΝΤΗΡΗΣΕΩΝ ΑΓΓΕΛΑΚΗ 13</w:t>
              <w:tab/>
              <w:t>30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84_1734366296">
            <w:r>
              <w:rPr>
                <w:rStyle w:val="IndexLink"/>
              </w:rPr>
              <w:t>ΔΙΕΥΘΥΝΣΗ ΒΙΩΣΙΜΗΣ ΚΙΝΗΤΙΚΟΤΗΤΑΣ &amp; ΔΙΚΤΥΩΝ ΓΙΑΝΝΗ ΧΑΛΚΙΔΗ 20</w:t>
              <w:tab/>
              <w:t>31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86_1734366296">
            <w:r>
              <w:rPr>
                <w:rStyle w:val="IndexLink"/>
              </w:rPr>
              <w:t>ΔΙΕΥΘΥΝΣΗ ΔΟΜΗΣΗΣ ΚΑΙ ΠΟΛΕΟΔΟΜΙΚΩΝ ΕΦΑΡΜΟΓΩΝ ΜΑΝΟΥΣΟΓΙΑΝΝΑΚΗ 6</w:t>
              <w:tab/>
              <w:t>32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88_1734366296">
            <w:r>
              <w:rPr>
                <w:rStyle w:val="IndexLink"/>
              </w:rPr>
              <w:t>ΔΙΕΥΘΥΝΣΗ ΠΟΛΙΤΙΣΜΟΥ &amp; ΤΟΥΡΙΣΜΟΥ ΚΟΥΝΤΟΥΡΙΩΤΟΥ 17</w:t>
              <w:tab/>
              <w:t>34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90_1734366296">
            <w:r>
              <w:rPr>
                <w:rStyle w:val="IndexLink"/>
              </w:rPr>
              <w:t>ΝΟΜΙΚΑ ΠΡΟΣΩΠΑ ΔΗΜΟΥ ΘΕΣΣΑΛΟΝΙΚΗΣ</w:t>
              <w:tab/>
              <w:t>35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92_1734366296">
            <w:r>
              <w:rPr>
                <w:rStyle w:val="IndexLink"/>
              </w:rPr>
              <w:t>ΜΗΤΡΟΠΟΛΙΤΙΚΗ ΑΝΑΠΤΥΞΙΑΚΗ Α.Ε.</w:t>
              <w:tab/>
              <w:t>37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94_1734366296">
            <w:r>
              <w:rPr>
                <w:rStyle w:val="IndexLink"/>
              </w:rPr>
              <w:t>ΕΙΔΙΚΕΣ ΥΠΗΡΕΣΙΕΣ ΣΤΟ ΔΗΜΑΡΧΕΙΟ (ΑΣΦΑΛΕΙΑ ΚΤΙΡΙΟΥ, ΕΛΕΓΚΤΕΣ, ΤΕΧΝ.ΥΠΟΣΤΗΡΙΞΗ, PARKING)</w:t>
              <w:tab/>
              <w:t>37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96_1734366296">
            <w:r>
              <w:rPr>
                <w:rStyle w:val="IndexLink"/>
              </w:rPr>
              <w:t>ΟΜΑΔΑ ΕΡΓΑΣΙΑΣ ΚΑΤΑΧΩΡΗΣΗΣ ΑΝΕΛΚΥΣΤΗΡΩΝ ΜΑΝΟΥΣΟΓΙΑΝΝΑΚΗ 6, 3ος ΟΡΟΦΟΣ</w:t>
              <w:tab/>
              <w:t>37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798_1734366296">
            <w:r>
              <w:rPr>
                <w:rStyle w:val="IndexLink"/>
              </w:rPr>
              <w:t>ΚΥΛΙΚΕΙΑ</w:t>
              <w:tab/>
              <w:t>37</w:t>
            </w:r>
          </w:hyperlink>
        </w:p>
        <w:p>
          <w:pPr>
            <w:pStyle w:val="Contents1"/>
            <w:tabs>
              <w:tab w:val="right" w:pos="8609" w:leader="dot"/>
              <w:tab w:val="right" w:pos="8618" w:leader="dot"/>
            </w:tabs>
            <w:rPr/>
          </w:pPr>
          <w:hyperlink w:anchor="__RefHeading__15800_1734366296">
            <w:r>
              <w:rPr>
                <w:rStyle w:val="IndexLink"/>
              </w:rPr>
              <w:t>ΣΥΛΛΟΓΟΙ - ΣΩΜΑΤΕΙΑ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2"/>
        <w:pBdr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Tit1"/>
        <w:rPr/>
      </w:pPr>
      <w:bookmarkStart w:id="0" w:name="__RefHeading__20744_726863015"/>
      <w:bookmarkStart w:id="1" w:name="__RefHeading__15572_1069961510"/>
      <w:bookmarkStart w:id="2" w:name="__RefHeading__31007_1405030803"/>
      <w:bookmarkStart w:id="3" w:name="__RefHeading__15389_266336899"/>
      <w:bookmarkStart w:id="4" w:name="__RefHeading__15295_1457414450"/>
      <w:bookmarkStart w:id="5" w:name="__RefHeading__20308_1516562963"/>
      <w:bookmarkStart w:id="6" w:name="__RefHeading__30379_208921159"/>
      <w:bookmarkStart w:id="7" w:name="__RefHeading__15020_1480394503"/>
      <w:bookmarkStart w:id="8" w:name="__RefHeading__33801_1154923306"/>
      <w:bookmarkStart w:id="9" w:name="__RefHeading__14835_506195714"/>
      <w:bookmarkStart w:id="10" w:name="__RefHeading__20119_2064959793"/>
      <w:bookmarkStart w:id="11" w:name="__RefHeading__16273_1718459855"/>
      <w:bookmarkStart w:id="12" w:name="__RefHeading__14782_915796067"/>
      <w:bookmarkStart w:id="13" w:name="__RefHeading__14560_1781765133"/>
      <w:bookmarkStart w:id="14" w:name="__RefHeading__14486_556498910"/>
      <w:bookmarkStart w:id="15" w:name="__RefHeading__22794_290291262"/>
      <w:bookmarkStart w:id="16" w:name="__RefHeading__16831_714810788"/>
      <w:bookmarkStart w:id="17" w:name="__RefHeading__14424_645185201"/>
      <w:bookmarkStart w:id="18" w:name="__RefHeading__14238_2105491144"/>
      <w:bookmarkStart w:id="19" w:name="__RefHeading__29295_1842046429"/>
      <w:bookmarkStart w:id="20" w:name="__RefHeading__14798_1160467650"/>
      <w:bookmarkStart w:id="21" w:name="__RefHeading__14380_241874556"/>
      <w:bookmarkStart w:id="22" w:name="__RefHeading__14041_1724342094"/>
      <w:bookmarkStart w:id="23" w:name="__RefHeading__14048_2003585004"/>
      <w:bookmarkStart w:id="24" w:name="__RefHeading__13984_1930876001"/>
      <w:bookmarkStart w:id="25" w:name="__RefHeading__27836_2019284587"/>
      <w:bookmarkStart w:id="26" w:name="__RefHeading__13874_1225124236"/>
      <w:bookmarkStart w:id="27" w:name="__RefHeading__41437_1346647022"/>
      <w:bookmarkStart w:id="28" w:name="__RefHeading__13751_496476382"/>
      <w:bookmarkStart w:id="29" w:name="__RefHeading__13657_1809317529"/>
      <w:bookmarkStart w:id="30" w:name="__RefHeading__14045_290397519"/>
      <w:bookmarkStart w:id="31" w:name="__RefHeading__41951_1267697514"/>
      <w:bookmarkStart w:id="32" w:name="__RefHeading__13908_1930266477"/>
      <w:bookmarkStart w:id="33" w:name="__RefHeading__13819_45972407"/>
      <w:bookmarkStart w:id="34" w:name="__RefHeading__27552_249422993"/>
      <w:bookmarkStart w:id="35" w:name="__RefHeading__13662_1012810270"/>
      <w:bookmarkStart w:id="36" w:name="__RefHeading__14117_229397703"/>
      <w:bookmarkStart w:id="37" w:name="__RefHeading__14025_1636866563"/>
      <w:bookmarkStart w:id="38" w:name="__RefHeading__13934_1502104212"/>
      <w:bookmarkStart w:id="39" w:name="__RefHeading__13841_2098013438"/>
      <w:bookmarkStart w:id="40" w:name="__RefHeading__13750_505666733"/>
      <w:bookmarkStart w:id="41" w:name="__RefHeading__41328_515576214"/>
      <w:bookmarkStart w:id="42" w:name="__RefHeading__13767_1240708956"/>
      <w:bookmarkStart w:id="43" w:name="__RefHeading__27247_1636904563"/>
      <w:bookmarkStart w:id="44" w:name="__RefHeading__13763_244141072"/>
      <w:bookmarkStart w:id="45" w:name="__RefHeading__26829_1084382892"/>
      <w:bookmarkStart w:id="46" w:name="__RefHeading__13337_606139716"/>
      <w:bookmarkStart w:id="47" w:name="__RefHeading__52976_904347421"/>
      <w:bookmarkStart w:id="48" w:name="__RefHeading__13153_904347421"/>
      <w:bookmarkStart w:id="49" w:name="__RefHeading__13068_557020164"/>
      <w:bookmarkStart w:id="50" w:name="__RefHeading__13027_2084370270"/>
      <w:bookmarkStart w:id="51" w:name="__RefHeading__26003_1757193124"/>
      <w:bookmarkStart w:id="52" w:name="__RefHeading__12929_262571599"/>
      <w:bookmarkStart w:id="53" w:name="__RefHeading__13595_1856128761"/>
      <w:bookmarkStart w:id="54" w:name="__RefHeading__13282_1447339893"/>
      <w:bookmarkStart w:id="55" w:name="__RefHeading__13194_5964158"/>
      <w:bookmarkStart w:id="56" w:name="__RefHeading__26196_1194931429"/>
      <w:bookmarkStart w:id="57" w:name="__RefHeading__39110_1487382763"/>
      <w:bookmarkStart w:id="58" w:name="__RefHeading__25919_119749783"/>
      <w:bookmarkStart w:id="59" w:name="__RefHeading__12804_998619671"/>
      <w:bookmarkStart w:id="60" w:name="__RefHeading__13192_1454331498"/>
      <w:bookmarkStart w:id="61" w:name="__RefHeading__12641_2089862681"/>
      <w:bookmarkStart w:id="62" w:name="__RefHeading__12973_694188508"/>
      <w:bookmarkStart w:id="63" w:name="__RefHeading__12886_1049452320"/>
      <w:bookmarkStart w:id="64" w:name="__RefHeading__12790_1467768216"/>
      <w:bookmarkStart w:id="65" w:name="__RefHeading__12854_677651254"/>
      <w:bookmarkStart w:id="66" w:name="__RefHeading__12822_698476267"/>
      <w:bookmarkStart w:id="67" w:name="__RefHeading__12684_1874749678"/>
      <w:bookmarkStart w:id="68" w:name="__RefHeading__12571_1869074488"/>
      <w:bookmarkStart w:id="69" w:name="__RefHeading__12544_418006175"/>
      <w:bookmarkStart w:id="70" w:name="__RefHeading__12451_1082493908"/>
      <w:bookmarkStart w:id="71" w:name="__RefHeading__12379_1839900510"/>
      <w:bookmarkStart w:id="72" w:name="__RefHeading__12286_172888509"/>
      <w:bookmarkStart w:id="73" w:name="__RefHeading__24801_226794484"/>
      <w:bookmarkStart w:id="74" w:name="__RefHeading__12932_2051180535"/>
      <w:bookmarkStart w:id="75" w:name="__RefHeading__25666_1949265416"/>
      <w:bookmarkStart w:id="76" w:name="__RefHeading__38398_1017538697"/>
      <w:bookmarkStart w:id="77" w:name="__RefHeading__12693_211060483"/>
      <w:bookmarkStart w:id="78" w:name="__RefHeading__38757_1208412600"/>
      <w:bookmarkStart w:id="79" w:name="__RefHeading__25018_1709534728"/>
      <w:bookmarkStart w:id="80" w:name="__RefHeading__12416_319359110"/>
      <w:bookmarkStart w:id="81" w:name="__RefHeading__12345_1171980548"/>
      <w:bookmarkStart w:id="82" w:name="__RefHeading__12242_83781013"/>
      <w:bookmarkStart w:id="83" w:name="__RefHeading__12186_540228354"/>
      <w:bookmarkStart w:id="84" w:name="__RefHeading__12048_1014036320"/>
      <w:bookmarkStart w:id="85" w:name="__RefHeading__11968_858519666"/>
      <w:bookmarkStart w:id="86" w:name="__RefHeading__11875_460047458"/>
      <w:bookmarkStart w:id="87" w:name="__RefHeading__11783_1668540502"/>
      <w:bookmarkStart w:id="88" w:name="__RefHeading__11743_320037237"/>
      <w:bookmarkStart w:id="89" w:name="__RefHeading__11602_2000232392"/>
      <w:bookmarkStart w:id="90" w:name="__RefHeading__11515_780099646"/>
      <w:bookmarkStart w:id="91" w:name="__RefHeading__11441_1127322471"/>
      <w:bookmarkStart w:id="92" w:name="__RefHeading__23349_1270786754"/>
      <w:bookmarkStart w:id="93" w:name="__RefHeading__23037_2080143299"/>
      <w:bookmarkStart w:id="94" w:name="__RefHeading__11432_1128876108"/>
      <w:bookmarkStart w:id="95" w:name="__RefHeading__11295_343512358"/>
      <w:bookmarkStart w:id="96" w:name="__RefHeading__34043_691304461"/>
      <w:bookmarkStart w:id="97" w:name="__RefHeading__11396_214445171"/>
      <w:bookmarkStart w:id="98" w:name="__RefHeading__22427_1589014617"/>
      <w:bookmarkStart w:id="99" w:name="__RefHeading__11626_1242709663"/>
      <w:bookmarkStart w:id="100" w:name="__RefHeading__39527_1249245121"/>
      <w:bookmarkStart w:id="101" w:name="__RefHeading__11330_870959892"/>
      <w:bookmarkStart w:id="102" w:name="__RefHeading__33769_1235459593"/>
      <w:bookmarkStart w:id="103" w:name="__RefHeading__11150_1037946109"/>
      <w:bookmarkStart w:id="104" w:name="__RefHeading__22271_1949808135"/>
      <w:bookmarkStart w:id="105" w:name="__RefHeading__32996_1853701140"/>
      <w:bookmarkStart w:id="106" w:name="__RefHeading__10925_2128314228"/>
      <w:bookmarkStart w:id="107" w:name="__RefHeading__10879_1407864283"/>
      <w:bookmarkStart w:id="108" w:name="__RefHeading__10791_1940771309"/>
      <w:bookmarkStart w:id="109" w:name="__RefHeading__10719_891246380"/>
      <w:bookmarkStart w:id="110" w:name="__RefHeading__10685_1157591735"/>
      <w:bookmarkStart w:id="111" w:name="__RefHeading__21230_1206098352"/>
      <w:bookmarkStart w:id="112" w:name="__RefHeading__10506_817486935"/>
      <w:bookmarkStart w:id="113" w:name="__RefHeading__10506_1444692221"/>
      <w:bookmarkStart w:id="114" w:name="__RefHeading__20763_434640893"/>
      <w:bookmarkStart w:id="115" w:name="__RefHeading__21102_344354736"/>
      <w:bookmarkStart w:id="116" w:name="__RefHeading__31121_544410910"/>
      <w:bookmarkStart w:id="117" w:name="__RefHeading__10283_1860112943"/>
      <w:bookmarkStart w:id="118" w:name="__RefHeading__10496_1699186687"/>
      <w:bookmarkStart w:id="119" w:name="__RefHeading__31263_2127468135"/>
      <w:bookmarkStart w:id="120" w:name="__RefHeading__10316_2127468135"/>
      <w:bookmarkStart w:id="121" w:name="__RefHeading__10226_1442153153"/>
      <w:bookmarkStart w:id="122" w:name="__RefHeading__10284_188102675"/>
      <w:bookmarkStart w:id="123" w:name="__RefHeading__20391_112635676"/>
      <w:bookmarkStart w:id="124" w:name="__RefHeading__10106_210110302"/>
      <w:bookmarkStart w:id="125" w:name="__RefHeading__10016_1134511163"/>
      <w:bookmarkStart w:id="126" w:name="__RefHeading__10043_498847624"/>
      <w:bookmarkStart w:id="127" w:name="__RefHeading__9962_1506800638"/>
      <w:bookmarkStart w:id="128" w:name="__RefHeading__9863_1150864316"/>
      <w:bookmarkStart w:id="129" w:name="__RefHeading__9857_630472669"/>
      <w:bookmarkStart w:id="130" w:name="__RefHeading__48699_1139982885"/>
      <w:bookmarkStart w:id="131" w:name="__RefHeading__29029_1139982885"/>
      <w:bookmarkStart w:id="132" w:name="__RefHeading__9588_1727239717"/>
      <w:bookmarkStart w:id="133" w:name="__RefHeading__37985_1745471744"/>
      <w:bookmarkStart w:id="134" w:name="__RefHeading__37625_83327890"/>
      <w:bookmarkStart w:id="135" w:name="__RefHeading__18633_90627454"/>
      <w:bookmarkStart w:id="136" w:name="__RefHeading__9228_142192688"/>
      <w:bookmarkStart w:id="137" w:name="__RefHeading__18334_1917923544"/>
      <w:bookmarkStart w:id="138" w:name="__RefHeading__9139_891569316"/>
      <w:bookmarkStart w:id="139" w:name="__RefHeading__18101_153412504"/>
      <w:bookmarkStart w:id="140" w:name="__RefHeading__8967_1033649213"/>
      <w:bookmarkStart w:id="141" w:name="__RefHeading__17843_156537025"/>
      <w:bookmarkStart w:id="142" w:name="__RefHeading__8984_549004783"/>
      <w:bookmarkStart w:id="143" w:name="__RefHeading__8893_2016647731"/>
      <w:bookmarkStart w:id="144" w:name="__RefHeading__17599_1724964822"/>
      <w:bookmarkStart w:id="145" w:name="__RefHeading__35186_522399401"/>
      <w:bookmarkStart w:id="146" w:name="__RefHeading__25876_1506166928"/>
      <w:bookmarkStart w:id="147" w:name="__RefHeading__8576_2095218848"/>
      <w:bookmarkStart w:id="148" w:name="__RefHeading__8531_271638364"/>
      <w:bookmarkStart w:id="149" w:name="__RefHeading__8442_2025958540"/>
      <w:bookmarkStart w:id="150" w:name="__RefHeading__16746_1717722237"/>
      <w:bookmarkStart w:id="151" w:name="__RefHeading__8260_543541847"/>
      <w:bookmarkStart w:id="152" w:name="__RefHeading__24606_2018246683"/>
      <w:bookmarkStart w:id="153" w:name="__RefHeading__24301_254287647"/>
      <w:bookmarkStart w:id="154" w:name="__RefHeading__7992_1627135239"/>
      <w:bookmarkStart w:id="155" w:name="__RefHeading__7901_85027430"/>
      <w:bookmarkStart w:id="156" w:name="__RefHeading__7811_669200646"/>
      <w:bookmarkStart w:id="157" w:name="__RefHeading__7721_2132066574"/>
      <w:bookmarkStart w:id="158" w:name="__RefHeading__7631_73271725"/>
      <w:bookmarkStart w:id="159" w:name="__RefHeading__14631_1341605280"/>
      <w:bookmarkStart w:id="160" w:name="__RefHeading__79985_209412212"/>
      <w:bookmarkStart w:id="161" w:name="__RefHeading__50765_209412212"/>
      <w:bookmarkStart w:id="162" w:name="__RefHeading__7271_1961022233"/>
      <w:bookmarkStart w:id="163" w:name="__RefHeading__14316_885423014"/>
      <w:bookmarkStart w:id="164" w:name="__RefHeading__16965_757169780"/>
      <w:bookmarkStart w:id="165" w:name="__RefHeading__14001_582770679"/>
      <w:bookmarkStart w:id="166" w:name="__RefHeading__6959_1155482719"/>
      <w:bookmarkStart w:id="167" w:name="__RefHeading__6870_271671168"/>
      <w:bookmarkStart w:id="168" w:name="__RefHeading__6965_1813817592"/>
      <w:bookmarkStart w:id="169" w:name="__RefHeading__15955_1887452815"/>
      <w:bookmarkStart w:id="170" w:name="__RefHeading__22896_2073502087"/>
      <w:bookmarkStart w:id="171" w:name="__RefHeading__6874_762482764"/>
      <w:bookmarkStart w:id="172" w:name="__RefHeading__6831_681953863"/>
      <w:bookmarkStart w:id="173" w:name="__RefHeading__6737_427569941"/>
      <w:bookmarkStart w:id="174" w:name="__RefHeading__19948_1862464797"/>
      <w:bookmarkStart w:id="175" w:name="__RefHeading__6510_617604339"/>
      <w:bookmarkStart w:id="176" w:name="__RefHeading__6465_1424462593"/>
      <w:bookmarkStart w:id="177" w:name="__RefHeading__6350_150603740"/>
      <w:bookmarkStart w:id="178" w:name="__RefHeading__6261_1012431579"/>
      <w:bookmarkStart w:id="179" w:name="__RefHeading__12351_292251847"/>
      <w:bookmarkStart w:id="180" w:name="__RefHeading__12205_1072652208"/>
      <w:bookmarkStart w:id="181" w:name="__RefHeading__6102_1528269470"/>
      <w:bookmarkStart w:id="182" w:name="__RefHeading__6012_1315031472"/>
      <w:bookmarkStart w:id="183" w:name="__RefHeading__5875_766206710"/>
      <w:bookmarkStart w:id="184" w:name="__RefHeading__12109_607837624"/>
      <w:bookmarkStart w:id="185" w:name="__RefHeading__5900_1243728248"/>
      <w:bookmarkStart w:id="186" w:name="__RefHeading__5814_1026045091"/>
      <w:bookmarkStart w:id="187" w:name="__RefHeading__5821_1826014495"/>
      <w:bookmarkStart w:id="188" w:name="__RefHeading__17494_1919918342"/>
      <w:bookmarkStart w:id="189" w:name="__RefHeading__11545_1155570387"/>
      <w:bookmarkStart w:id="190" w:name="__RefHeading__5652_297422910"/>
      <w:bookmarkStart w:id="191" w:name="__RefHeading__16777_1143030409"/>
      <w:bookmarkStart w:id="192" w:name="__RefHeading__10816_1206711461"/>
      <w:bookmarkStart w:id="193" w:name="__RefHeading__5341_486905739"/>
      <w:bookmarkStart w:id="194" w:name="__RefHeading__21273_392840272"/>
      <w:bookmarkStart w:id="195" w:name="__RefHeading__10411_1552862317"/>
      <w:bookmarkStart w:id="196" w:name="__RefHeading__5117_520760946"/>
      <w:bookmarkStart w:id="197" w:name="__RefHeading__5027_1219207720"/>
      <w:bookmarkStart w:id="198" w:name="__RefHeading__4938_276317584"/>
      <w:bookmarkStart w:id="199" w:name="__RefHeading__9742_592187537"/>
      <w:bookmarkStart w:id="200" w:name="__RefHeading__4756_1502560629"/>
      <w:bookmarkStart w:id="201" w:name="__RefHeading__4666_2080578496"/>
      <w:bookmarkStart w:id="202" w:name="__RefHeading__4577_100262283"/>
      <w:bookmarkStart w:id="203" w:name="__RefHeading__9127_180635038"/>
      <w:bookmarkStart w:id="204" w:name="__RefHeading__4397_1757110010"/>
      <w:bookmarkStart w:id="205" w:name="__RefHeading__8685_1939389970"/>
      <w:bookmarkStart w:id="206" w:name="__RefHeading__4340_6957532"/>
      <w:bookmarkStart w:id="207" w:name="__RefHeading__4307_1891522387"/>
      <w:bookmarkStart w:id="208" w:name="__RefHeading__4217_92220861"/>
      <w:bookmarkStart w:id="209" w:name="__RefHeading__4129_643898020"/>
      <w:bookmarkStart w:id="210" w:name="__RefHeading__8122_273461763"/>
      <w:bookmarkStart w:id="211" w:name="__RefHeading__3901_2077720327"/>
      <w:bookmarkStart w:id="212" w:name="__RefHeading__3811_1098910852"/>
      <w:bookmarkStart w:id="213" w:name="__RefHeading__11165_1919550153"/>
      <w:bookmarkStart w:id="214" w:name="__RefHeading__3711_1606123548"/>
      <w:bookmarkStart w:id="215" w:name="__RefHeading__3659_669656021"/>
      <w:bookmarkStart w:id="216" w:name="__RefHeading__39794_728988"/>
      <w:bookmarkStart w:id="217" w:name="__RefHeading__10552_2047705375"/>
      <w:bookmarkStart w:id="218" w:name="__RefHeading__3527_992963618"/>
      <w:bookmarkStart w:id="219" w:name="__RefHeading__3548_1089609554"/>
      <w:bookmarkStart w:id="220" w:name="__RefHeading__3492_82786419"/>
      <w:bookmarkStart w:id="221" w:name="__RefHeading__6524_1493171927"/>
      <w:bookmarkStart w:id="222" w:name="__RefHeading__3309_235929315"/>
      <w:bookmarkStart w:id="223" w:name="__RefHeading__3220_54620315"/>
      <w:bookmarkStart w:id="224" w:name="__RefHeading__6432_1089855287"/>
      <w:bookmarkStart w:id="225" w:name="__RefHeading__3080_515291117"/>
      <w:bookmarkStart w:id="226" w:name="__RefHeading__3073_1212496667"/>
      <w:bookmarkStart w:id="227" w:name="__RefHeading__11956_1411344471"/>
      <w:bookmarkStart w:id="228" w:name="__RefHeading__5822_1411344471"/>
      <w:bookmarkStart w:id="229" w:name="__RefHeading__2969_2046773583"/>
      <w:bookmarkStart w:id="230" w:name="__RefHeading__2804_978580760"/>
      <w:bookmarkStart w:id="231" w:name="__RefHeading__2714_1562000459"/>
      <w:bookmarkStart w:id="232" w:name="__RefHeading__15560_1808173971"/>
      <w:bookmarkStart w:id="233" w:name="__RefHeading__15386_20213036"/>
      <w:bookmarkStart w:id="234" w:name="__RefHeading__5024_20213036"/>
      <w:bookmarkStart w:id="235" w:name="__RefHeading__2459_1533961734"/>
      <w:bookmarkStart w:id="236" w:name="__RefHeading__17751_925778350"/>
      <w:bookmarkStart w:id="237" w:name="__RefHeading__7007_424732096"/>
      <w:bookmarkStart w:id="238" w:name="__RefHeading__2248_1601252270"/>
      <w:bookmarkStart w:id="239" w:name="__RefHeading__4768_1111597041"/>
      <w:bookmarkStart w:id="240" w:name="__RefHeading__2175_1688521201"/>
      <w:bookmarkStart w:id="241" w:name="__RefHeading__1997_1864574647"/>
      <w:bookmarkStart w:id="242" w:name="__RefHeading__1859_307701943"/>
      <w:bookmarkStart w:id="243" w:name="__RefHeading__11491_1572604804"/>
      <w:bookmarkStart w:id="244" w:name="__RefHeading__1765_1572604804"/>
      <w:bookmarkStart w:id="245" w:name="__RefHeading__1677_590972921"/>
      <w:bookmarkStart w:id="246" w:name="__RefHeading__1623_728283486"/>
      <w:bookmarkStart w:id="247" w:name="__RefHeading__1530_1046145716"/>
      <w:bookmarkStart w:id="248" w:name="__RefHeading__2993_442360666"/>
      <w:bookmarkStart w:id="249" w:name="__RefHeading__2857_300581247"/>
      <w:bookmarkStart w:id="250" w:name="__RefHeading__1319_346178580"/>
      <w:bookmarkStart w:id="251" w:name="__RefHeading__2501_1757534421"/>
      <w:bookmarkStart w:id="252" w:name="__RefHeading__1150_514557622"/>
      <w:bookmarkStart w:id="253" w:name="__RefHeading__2140_678975633"/>
      <w:bookmarkStart w:id="254" w:name="__RefHeading__1089_831832645"/>
      <w:bookmarkStart w:id="255" w:name="__RefHeading__900_1080191992"/>
      <w:bookmarkStart w:id="256" w:name="__RefHeading__807_671245960"/>
      <w:bookmarkStart w:id="257" w:name="__RefHeading__1381_372964288"/>
      <w:bookmarkStart w:id="258" w:name="__RefHeading__663_1753301269"/>
      <w:bookmarkStart w:id="259" w:name="__RefHeading__545_1868218936"/>
      <w:bookmarkStart w:id="260" w:name="__RefHeading__907_984327810"/>
      <w:bookmarkStart w:id="261" w:name="__RefHeading__1201_9650000"/>
      <w:bookmarkStart w:id="262" w:name="__RefHeading__1097_645096636"/>
      <w:bookmarkStart w:id="263" w:name="__RefHeading__397_645096636"/>
      <w:bookmarkStart w:id="264" w:name="__RefHeading__412_296109302"/>
      <w:bookmarkStart w:id="265" w:name="__RefHeading__55_821294427"/>
      <w:bookmarkStart w:id="266" w:name="__RefHeading__727_645096636"/>
      <w:bookmarkStart w:id="267" w:name="__RefHeading__1513_645096636"/>
      <w:bookmarkStart w:id="268" w:name="__RefHeading__2540_9650000"/>
      <w:bookmarkStart w:id="269" w:name="__RefHeading__998_1996720161"/>
      <w:bookmarkStart w:id="270" w:name="__RefHeading__2430_1868218936"/>
      <w:bookmarkStart w:id="271" w:name="__RefHeading__668_1926556398"/>
      <w:bookmarkStart w:id="272" w:name="__RefHeading__1519_731902828"/>
      <w:bookmarkStart w:id="273" w:name="__RefHeading__1751_671245960"/>
      <w:bookmarkStart w:id="274" w:name="__RefHeading__2879_1080191992"/>
      <w:bookmarkStart w:id="275" w:name="__RefHeading__1037_215400531"/>
      <w:bookmarkStart w:id="276" w:name="__RefHeading__6736_1011403870"/>
      <w:bookmarkStart w:id="277" w:name="__RefHeading__1181_1757534421"/>
      <w:bookmarkStart w:id="278" w:name="__RefHeading__2638_1425458467"/>
      <w:bookmarkStart w:id="279" w:name="__RefHeading__1367_155320066"/>
      <w:bookmarkStart w:id="280" w:name="__RefHeading__1428_442360666"/>
      <w:bookmarkStart w:id="281" w:name="__RefHeading__1484_81801252"/>
      <w:bookmarkStart w:id="282" w:name="__RefHeading__1638_967827244"/>
      <w:bookmarkStart w:id="283" w:name="__RefHeading__3251_1677106676"/>
      <w:bookmarkStart w:id="284" w:name="__RefHeading__1723_320405558"/>
      <w:bookmarkStart w:id="285" w:name="__RefHeading__7758_1572604804"/>
      <w:bookmarkStart w:id="286" w:name="__RefHeading__1913_806463001"/>
      <w:bookmarkStart w:id="287" w:name="__RefHeading__6300_670298846"/>
      <w:bookmarkStart w:id="288" w:name="__RefHeading__2044_130424434"/>
      <w:bookmarkStart w:id="289" w:name="__RefHeading__2131_1116106538"/>
      <w:bookmarkStart w:id="290" w:name="__RefHeading__6696_951930366"/>
      <w:bookmarkStart w:id="291" w:name="__RefHeading__4588_950803609"/>
      <w:bookmarkStart w:id="292" w:name="__RefHeading__5431_776676854"/>
      <w:bookmarkStart w:id="293" w:name="__RefHeading__22668_925778350"/>
      <w:bookmarkStart w:id="294" w:name="__RefHeading__7804_1533961734"/>
      <w:bookmarkStart w:id="295" w:name="__RefHeading__7608_20213036"/>
      <w:bookmarkStart w:id="296" w:name="__RefHeading__7752_1808173971"/>
      <w:bookmarkStart w:id="297" w:name="__RefHeading__20796_1808173971"/>
      <w:bookmarkStart w:id="298" w:name="__RefHeading__2669_1094228624"/>
      <w:bookmarkStart w:id="299" w:name="__RefHeading__6527_190839167"/>
      <w:bookmarkStart w:id="300" w:name="__RefHeading__2851_1208124320"/>
      <w:bookmarkStart w:id="301" w:name="__RefHeading__2865_1830305260"/>
      <w:bookmarkStart w:id="302" w:name="__RefHeading__8866_1411344471"/>
      <w:bookmarkStart w:id="303" w:name="__RefHeading__15101_1411344471"/>
      <w:bookmarkStart w:id="304" w:name="__RefHeading__6198_1212496667"/>
      <w:bookmarkStart w:id="305" w:name="__RefHeading__9421_515291117"/>
      <w:bookmarkStart w:id="306" w:name="__RefHeading__3217_803789325"/>
      <w:bookmarkStart w:id="307" w:name="__RefHeading__9653_2131023205"/>
      <w:bookmarkStart w:id="308" w:name="__RefHeading__3701_1634531325"/>
      <w:bookmarkStart w:id="309" w:name="__RefHeading__6523_721019451"/>
      <w:bookmarkStart w:id="310" w:name="__RefHeading__3444_137074894"/>
      <w:bookmarkStart w:id="311" w:name="__RefHeading__10746_290640239"/>
      <w:bookmarkStart w:id="312" w:name="__RefHeading__3593_50380772"/>
      <w:bookmarkStart w:id="313" w:name="__RefHeading__14034_992963618"/>
      <w:bookmarkStart w:id="314" w:name="__RefHeading__4208_2113749847"/>
      <w:bookmarkStart w:id="315" w:name="__RefHeading__7349_1359730220"/>
      <w:bookmarkStart w:id="316" w:name="__RefHeading__3765_661401012"/>
      <w:bookmarkStart w:id="317" w:name="__RefHeading__7800_1487364641"/>
      <w:bookmarkStart w:id="318" w:name="__RefHeading__3994_273461763"/>
      <w:bookmarkStart w:id="319" w:name="__RefHeading__12295_273461763"/>
      <w:bookmarkStart w:id="320" w:name="__RefHeading__4172_1931336615"/>
      <w:bookmarkStart w:id="321" w:name="__RefHeading__4262_1081275658"/>
      <w:bookmarkStart w:id="322" w:name="__RefHeading__4353_1726339223"/>
      <w:bookmarkStart w:id="323" w:name="__RefHeading__4262_1128167856"/>
      <w:bookmarkStart w:id="324" w:name="__RefHeading__4352_1495105880"/>
      <w:bookmarkStart w:id="325" w:name="__RefHeading__4443_1950012331"/>
      <w:bookmarkStart w:id="326" w:name="__RefHeading__18290_180635038"/>
      <w:bookmarkStart w:id="327" w:name="__RefHeading__9288_100262283"/>
      <w:bookmarkStart w:id="328" w:name="__RefHeading__4711_1902920283"/>
      <w:bookmarkStart w:id="329" w:name="__RefHeading__4802_592187537"/>
      <w:bookmarkStart w:id="330" w:name="__RefHeading__14743_592187537"/>
      <w:bookmarkStart w:id="331" w:name="__RefHeading__4981_2062484255"/>
      <w:bookmarkStart w:id="332" w:name="__RefHeading__5071_341670225"/>
      <w:bookmarkStart w:id="333" w:name="__RefHeading__5161_2140088063"/>
      <w:bookmarkStart w:id="334" w:name="__RefHeading__10592_392840272"/>
      <w:bookmarkStart w:id="335" w:name="__RefHeading__5341_81273045"/>
      <w:bookmarkStart w:id="336" w:name="__RefHeading__16202_486905739"/>
      <w:bookmarkStart w:id="337" w:name="__RefHeading__5517_1275287296"/>
      <w:bookmarkStart w:id="338" w:name="__RefHeading__5607_362792739"/>
      <w:bookmarkStart w:id="339" w:name="__RefHeading__5699_1155570387"/>
      <w:bookmarkStart w:id="340" w:name="__RefHeading__17422_1155570387"/>
      <w:bookmarkStart w:id="341" w:name="__RefHeading__24800_1919918342"/>
      <w:bookmarkStart w:id="342" w:name="__RefHeading__5767_943020646"/>
      <w:bookmarkStart w:id="343" w:name="__RefHeading__5859_1190392276"/>
      <w:bookmarkStart w:id="344" w:name="__RefHeading__5947_316546450"/>
      <w:bookmarkStart w:id="345" w:name="__RefHeading__23859_607837624"/>
      <w:bookmarkStart w:id="346" w:name="__RefHeading__11839_471271951"/>
      <w:bookmarkStart w:id="347" w:name="__RefHeading__6207_1618882530"/>
      <w:bookmarkStart w:id="348" w:name="__RefHeading__6035_1072652208"/>
      <w:bookmarkStart w:id="349" w:name="__RefHeading__18429_1072652208"/>
      <w:bookmarkStart w:id="350" w:name="__RefHeading__18715_292251847"/>
      <w:bookmarkStart w:id="351" w:name="__RefHeading__12656_1012431579"/>
      <w:bookmarkStart w:id="352" w:name="__RefHeading__12789_808641411"/>
      <w:bookmarkStart w:id="353" w:name="__RefHeading__6606_1862464797"/>
      <w:bookmarkStart w:id="354" w:name="__RefHeading__6692_766116785"/>
      <w:bookmarkStart w:id="355" w:name="__RefHeading__6782_1273847570"/>
      <w:bookmarkStart w:id="356" w:name="__RefHeading__6885_61266675"/>
      <w:bookmarkStart w:id="357" w:name="__RefHeading__7262_2073502087"/>
      <w:bookmarkStart w:id="358" w:name="__RefHeading__6722_690489547"/>
      <w:bookmarkStart w:id="359" w:name="__RefHeading__6803_793922820"/>
      <w:bookmarkStart w:id="360" w:name="__RefHeading__6779_614466961"/>
      <w:bookmarkStart w:id="361" w:name="__RefHeading__6917_1917687037"/>
      <w:bookmarkStart w:id="362" w:name="__RefHeading__7641_1896759671"/>
      <w:bookmarkStart w:id="363" w:name="__RefHeading__7046_1765521837"/>
      <w:bookmarkStart w:id="364" w:name="__RefHeading__7138_1126444644"/>
      <w:bookmarkStart w:id="365" w:name="__RefHeading__7226_1700772811"/>
      <w:bookmarkStart w:id="366" w:name="__RefHeading__7316_209412212"/>
      <w:bookmarkStart w:id="367" w:name="__RefHeading__65354_209412212"/>
      <w:bookmarkStart w:id="368" w:name="__RefHeading__15082_1862912178"/>
      <w:bookmarkStart w:id="369" w:name="__RefHeading__15187_1210011675"/>
      <w:bookmarkStart w:id="370" w:name="__RefHeading__15354_924477739"/>
      <w:bookmarkStart w:id="371" w:name="__RefHeading__16506_913945559"/>
      <w:bookmarkStart w:id="372" w:name="__RefHeading__15757_669200646"/>
      <w:bookmarkStart w:id="373" w:name="__RefHeading__23836_2084937955"/>
      <w:bookmarkStart w:id="374" w:name="__RefHeading__8036_254287647"/>
      <w:bookmarkStart w:id="375" w:name="__RefHeading__32526_254287647"/>
      <w:bookmarkStart w:id="376" w:name="__RefHeading__8217_640545618"/>
      <w:bookmarkStart w:id="377" w:name="__RefHeading__8306_1717722237"/>
      <w:bookmarkStart w:id="378" w:name="__RefHeading__8395_444267795"/>
      <w:bookmarkStart w:id="379" w:name="__RefHeading__17018_2025958540"/>
      <w:bookmarkStart w:id="380" w:name="__RefHeading__8533_237400712"/>
      <w:bookmarkStart w:id="381" w:name="__RefHeading__43301_1506166928"/>
      <w:bookmarkStart w:id="382" w:name="__RefHeading__17555_722175901"/>
      <w:bookmarkStart w:id="383" w:name="__RefHeading__8919_2097105472"/>
      <w:bookmarkStart w:id="384" w:name="__RefHeading__17869_215078794"/>
      <w:bookmarkStart w:id="385" w:name="__RefHeading__9373_638544167"/>
      <w:bookmarkStart w:id="386" w:name="__RefHeading__26916_156537025"/>
      <w:bookmarkStart w:id="387" w:name="__RefHeading__9003_1531976767"/>
      <w:bookmarkStart w:id="388" w:name="__RefHeading__46625_1765827625"/>
      <w:bookmarkStart w:id="389" w:name="__RefHeading__9097_1917923544"/>
      <w:bookmarkStart w:id="390" w:name="__RefHeading__9182_1903262712"/>
      <w:bookmarkStart w:id="391" w:name="__RefHeading__9272_322937704"/>
      <w:bookmarkStart w:id="392" w:name="__RefHeading__9362_646281763"/>
      <w:bookmarkStart w:id="393" w:name="__RefHeading__18903_2007977115"/>
      <w:bookmarkStart w:id="394" w:name="__RefHeading__9542_1131692080"/>
      <w:bookmarkStart w:id="395" w:name="__RefHeading__9633_804611796"/>
      <w:bookmarkStart w:id="396" w:name="__RefHeading__38841_1139982885"/>
      <w:bookmarkStart w:id="397" w:name="__RefHeading__19623_101521969"/>
      <w:bookmarkStart w:id="398" w:name="__RefHeading__20233_630472669"/>
      <w:bookmarkStart w:id="399" w:name="__RefHeading__9913_1106779713"/>
      <w:bookmarkStart w:id="400" w:name="__RefHeading__15888_572602474"/>
      <w:bookmarkStart w:id="401" w:name="__RefHeading__20246_304382912"/>
      <w:bookmarkStart w:id="402" w:name="__RefHeading__20171_1134511163"/>
      <w:bookmarkStart w:id="403" w:name="__RefHeading__30449_1134036694"/>
      <w:bookmarkStart w:id="404" w:name="__RefHeading__20499_274308732"/>
      <w:bookmarkStart w:id="405" w:name="__RefHeading__10712_406587649"/>
      <w:bookmarkStart w:id="406" w:name="__RefHeading__10275_1918422162"/>
      <w:bookmarkStart w:id="407" w:name="__RefHeading__20767_2127468135"/>
      <w:bookmarkStart w:id="408" w:name="__RefHeading__10452_650933198"/>
      <w:bookmarkStart w:id="409" w:name="__RefHeading__10547_517621806"/>
      <w:bookmarkStart w:id="410" w:name="__RefHeading__20655_609239755"/>
      <w:bookmarkStart w:id="411" w:name="__RefHeading__10418_252487688"/>
      <w:bookmarkStart w:id="412" w:name="__RefHeading__10337_159135668"/>
      <w:bookmarkStart w:id="413" w:name="__RefHeading__10427_2070150012"/>
      <w:bookmarkStart w:id="414" w:name="__RefHeading__11631_1789937308"/>
      <w:bookmarkStart w:id="415" w:name="__RefHeading__10548_1565355061"/>
      <w:bookmarkStart w:id="416" w:name="__RefHeading__10638_2071213394"/>
      <w:bookmarkStart w:id="417" w:name="__RefHeading__10677_663661420"/>
      <w:bookmarkStart w:id="418" w:name="__RefHeading__21488_1654660323"/>
      <w:bookmarkStart w:id="419" w:name="__RefHeading__10837_265201442"/>
      <w:bookmarkStart w:id="420" w:name="__RefHeading__32911_2128314228"/>
      <w:bookmarkStart w:id="421" w:name="__RefHeading__11075_1949808135"/>
      <w:bookmarkStart w:id="422" w:name="__RefHeading__11201_1235459593"/>
      <w:bookmarkStart w:id="423" w:name="__RefHeading__11285_1805421528"/>
      <w:bookmarkStart w:id="424" w:name="__RefHeading__11395_1662320410"/>
      <w:bookmarkStart w:id="425" w:name="__RefHeading__11452_1333038071"/>
      <w:bookmarkStart w:id="426" w:name="__RefHeading__11280_1074618013"/>
      <w:bookmarkStart w:id="427" w:name="__RefHeading__23181_1630928346"/>
      <w:bookmarkStart w:id="428" w:name="__RefHeading__11256_959256765"/>
      <w:bookmarkStart w:id="429" w:name="__RefHeading__11392_2005915961"/>
      <w:bookmarkStart w:id="430" w:name="__RefHeading__22679_2008795337"/>
      <w:bookmarkStart w:id="431" w:name="__RefHeading__22994_1372964217"/>
      <w:bookmarkStart w:id="432" w:name="__RefHeading__11477_1892115061"/>
      <w:bookmarkStart w:id="433" w:name="__RefHeading__11564_452063946"/>
      <w:bookmarkStart w:id="434" w:name="__RefHeading__11660_832934128"/>
      <w:bookmarkStart w:id="435" w:name="__RefHeading__11866_1359856172"/>
      <w:bookmarkStart w:id="436" w:name="__RefHeading__22788_1392246464"/>
      <w:bookmarkStart w:id="437" w:name="__RefHeading__11468_1734917734"/>
      <w:bookmarkStart w:id="438" w:name="__RefHeading__11557_661662495"/>
      <w:bookmarkStart w:id="439" w:name="__RefHeading__11646_307638922"/>
      <w:bookmarkStart w:id="440" w:name="__RefHeading__11691_1200318307"/>
      <w:bookmarkStart w:id="441" w:name="__RefHeading__11830_1085493474"/>
      <w:bookmarkStart w:id="442" w:name="__RefHeading__11926_52748239"/>
      <w:bookmarkStart w:id="443" w:name="__RefHeading__12016_598509731"/>
      <w:bookmarkStart w:id="444" w:name="__RefHeading__38196_1641038810"/>
      <w:bookmarkStart w:id="445" w:name="__RefHeading__12139_1261637999"/>
      <w:bookmarkStart w:id="446" w:name="__RefHeading__12200_696264007"/>
      <w:bookmarkStart w:id="447" w:name="__RefHeading__12290_368681867"/>
      <w:bookmarkStart w:id="448" w:name="__RefHeading__12373_817046617"/>
      <w:bookmarkStart w:id="449" w:name="__RefHeading__12462_1620799621"/>
      <w:bookmarkStart w:id="450" w:name="__RefHeading__12554_185786061"/>
      <w:bookmarkStart w:id="451" w:name="__RefHeading__12646_1080412499"/>
      <w:bookmarkStart w:id="452" w:name="__RefHeading__12739_1017538697"/>
      <w:bookmarkStart w:id="453" w:name="__RefHeading__12875_1712524183"/>
      <w:bookmarkStart w:id="454" w:name="__RefHeading__12915_171874979"/>
      <w:bookmarkStart w:id="455" w:name="__RefHeading__24478_515732502"/>
      <w:bookmarkStart w:id="456" w:name="__RefHeading__12333_1352112367"/>
      <w:bookmarkStart w:id="457" w:name="__RefHeading__24810_1968957010"/>
      <w:bookmarkStart w:id="458" w:name="__RefHeading__13195_1546488622"/>
      <w:bookmarkStart w:id="459" w:name="__RefHeading__25179_1917924791"/>
      <w:bookmarkStart w:id="460" w:name="__RefHeading__12619_1629450000"/>
      <w:bookmarkStart w:id="461" w:name="__RefHeading__12701_525210983"/>
      <w:bookmarkStart w:id="462" w:name="__RefHeading__12793_1974893165"/>
      <w:bookmarkStart w:id="463" w:name="__RefHeading__13492_1543240946"/>
      <w:bookmarkStart w:id="464" w:name="__RefHeading__12829_614881788"/>
      <w:bookmarkStart w:id="465" w:name="__RefHeading__12920_1596153650"/>
      <w:bookmarkStart w:id="466" w:name="__RefHeading__13008_2070088597"/>
      <w:bookmarkStart w:id="467" w:name="__RefHeading__25546_599661338"/>
      <w:bookmarkStart w:id="468" w:name="__RefHeading__12730_1650271608"/>
      <w:bookmarkStart w:id="469" w:name="__RefHeading__12822_1457209050"/>
      <w:bookmarkStart w:id="470" w:name="__RefHeading__12915_669396355"/>
      <w:bookmarkStart w:id="471" w:name="__RefHeading__12959_55298827"/>
      <w:bookmarkStart w:id="472" w:name="__RefHeading__13052_655624349"/>
      <w:bookmarkStart w:id="473" w:name="__RefHeading__13144_2073583710"/>
      <w:bookmarkStart w:id="474" w:name="__RefHeading__39709_5964158"/>
      <w:bookmarkStart w:id="475" w:name="__RefHeading__26656_1334988780"/>
      <w:bookmarkStart w:id="476" w:name="__RefHeading__26590_356198747"/>
      <w:bookmarkStart w:id="477" w:name="__RefHeading__25816_1907103531"/>
      <w:bookmarkStart w:id="478" w:name="__RefHeading__12977_1757193124"/>
      <w:bookmarkStart w:id="479" w:name="__RefHeading__13042_1942702073"/>
      <w:bookmarkStart w:id="480" w:name="__RefHeading__13116_418274620"/>
      <w:bookmarkStart w:id="481" w:name="__RefHeading__39640_904347421"/>
      <w:bookmarkStart w:id="482" w:name="__RefHeading__13291_2024516880"/>
      <w:bookmarkStart w:id="483" w:name="__RefHeading__13739_2130673998"/>
      <w:bookmarkStart w:id="484" w:name="__RefHeading__53841_1084382892"/>
      <w:bookmarkStart w:id="485" w:name="__RefHeading__54861_244141072"/>
      <w:bookmarkStart w:id="486" w:name="__RefHeading__13647_1995376071"/>
      <w:bookmarkStart w:id="487" w:name="__RefHeading__13762_573935094"/>
      <w:bookmarkStart w:id="488" w:name="__RefHeading__13704_1062653315"/>
      <w:bookmarkStart w:id="489" w:name="__RefHeading__13795_1149402680"/>
      <w:bookmarkStart w:id="490" w:name="__RefHeading__13887_1136858783"/>
      <w:bookmarkStart w:id="491" w:name="__RefHeading__27957_541065709"/>
      <w:bookmarkStart w:id="492" w:name="__RefHeading__14071_1508737410"/>
      <w:bookmarkStart w:id="493" w:name="__RefHeading__14164_534884024"/>
      <w:bookmarkStart w:id="494" w:name="__RefHeading__14180_1298313058"/>
      <w:bookmarkStart w:id="495" w:name="__RefHeading__13774_1103208845"/>
      <w:bookmarkStart w:id="496" w:name="__RefHeading__27983_956602421"/>
      <w:bookmarkStart w:id="497" w:name="__RefHeading__13998_1147390703"/>
      <w:bookmarkStart w:id="498" w:name="__RefHeading__14692_798541981"/>
      <w:bookmarkStart w:id="499" w:name="__RefHeading__13702_27766309"/>
      <w:bookmarkStart w:id="500" w:name="__RefHeading__13833_1768884312"/>
      <w:bookmarkStart w:id="501" w:name="__RefHeading__13852_2019284587"/>
      <w:bookmarkStart w:id="502" w:name="__RefHeading__41868_2019284587"/>
      <w:bookmarkStart w:id="503" w:name="__RefHeading__13993_1916073094"/>
      <w:bookmarkStart w:id="504" w:name="__RefHeading__14087_399145405"/>
      <w:bookmarkStart w:id="505" w:name="__RefHeading__14087_416532406"/>
      <w:bookmarkStart w:id="506" w:name="__RefHeading__14141_1122591958"/>
      <w:bookmarkStart w:id="507" w:name="__RefHeading__15504_992974957"/>
      <w:bookmarkStart w:id="508" w:name="__RefHeading__43387_1946510591"/>
      <w:bookmarkStart w:id="509" w:name="__RefHeading__14266_2020439247"/>
      <w:bookmarkStart w:id="510" w:name="__RefHeading__14358_442945113"/>
      <w:bookmarkStart w:id="511" w:name="__RefHeading__28892_1129381434"/>
      <w:bookmarkStart w:id="512" w:name="__RefHeading__14439_1507307721"/>
      <w:bookmarkStart w:id="513" w:name="__RefHeading__14534_1499044798"/>
      <w:bookmarkStart w:id="514" w:name="__RefHeading__29210_539894477"/>
      <w:bookmarkStart w:id="515" w:name="__RefHeading__14698_1892144680"/>
      <w:bookmarkStart w:id="516" w:name="__RefHeading__18773_1154923306"/>
      <w:bookmarkStart w:id="517" w:name="__RefHeading__18989_410578823"/>
      <w:bookmarkStart w:id="518" w:name="__RefHeading__15176_208921159"/>
      <w:bookmarkStart w:id="519" w:name="__RefHeading__91009_208921159"/>
      <w:bookmarkStart w:id="520" w:name="__RefHeading__15250_308572833"/>
      <w:bookmarkStart w:id="521" w:name="__RefHeading__15343_1544588422"/>
      <w:bookmarkStart w:id="522" w:name="__RefHeading__15435_1405030803"/>
      <w:bookmarkStart w:id="523" w:name="__RefHeading__15526_448223435"/>
      <w:bookmarkStart w:id="524" w:name="__RefHeading__46758_513790883"/>
      <w:bookmarkStart w:id="525" w:name="__RefHeading__15710_17343662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r>
        <w:rPr>
          <w:lang w:val="el-GR"/>
        </w:rPr>
        <w:t xml:space="preserve">ΤΗΛΕΦΩΝΙΚΟ ΚΕΝΤΡΟ </w:t>
      </w:r>
      <w:r>
        <w:rPr>
          <w:b w:val="false"/>
          <w:lang w:val="el-GR"/>
        </w:rPr>
        <w:t>ΔΗΜΑΡΧΕΙΟ - ΛΕΩΦΟΡΟΣ ΒΑΣ. ΓΕΩΡΓΙΟΥ Α' 1</w:t>
      </w:r>
    </w:p>
    <w:p>
      <w:pPr>
        <w:pStyle w:val="Tel3new"/>
        <w:rPr/>
      </w:pPr>
      <w:r>
        <w:rPr/>
      </w:r>
    </w:p>
    <w:p>
      <w:pPr>
        <w:pStyle w:val="Tel3new"/>
        <w:rPr>
          <w:lang w:val="el-GR"/>
        </w:rPr>
      </w:pPr>
      <w:r>
        <w:rPr/>
        <w:t>ΕΙΣΟΔΟΣ ΚΤΙΡΙΟΥ</w:t>
        <w:tab/>
        <w:tab/>
        <w:tab/>
        <w:t>231331-7777</w:t>
      </w:r>
    </w:p>
    <w:p>
      <w:pPr>
        <w:pStyle w:val="Tit1"/>
        <w:rPr/>
      </w:pPr>
      <w:bookmarkStart w:id="526" w:name="__RefHeading__20746_726863015"/>
      <w:bookmarkStart w:id="527" w:name="__RefHeading__15574_1069961510"/>
      <w:bookmarkStart w:id="528" w:name="__RefHeading__31009_1405030803"/>
      <w:bookmarkStart w:id="529" w:name="__RefHeading__15391_266336899"/>
      <w:bookmarkStart w:id="530" w:name="__RefHeading__15297_1457414450"/>
      <w:bookmarkStart w:id="531" w:name="__RefHeading__20310_1516562963"/>
      <w:bookmarkStart w:id="532" w:name="__RefHeading__30381_208921159"/>
      <w:bookmarkStart w:id="533" w:name="__RefHeading__15022_1480394503"/>
      <w:bookmarkStart w:id="534" w:name="__RefHeading__33803_1154923306"/>
      <w:bookmarkStart w:id="535" w:name="__RefHeading__14837_506195714"/>
      <w:bookmarkStart w:id="536" w:name="__RefHeading__20121_2064959793"/>
      <w:bookmarkStart w:id="537" w:name="__RefHeading__16275_1718459855"/>
      <w:bookmarkStart w:id="538" w:name="__RefHeading__14784_915796067"/>
      <w:bookmarkStart w:id="539" w:name="__RefHeading__14562_1781765133"/>
      <w:bookmarkStart w:id="540" w:name="__RefHeading__14488_556498910"/>
      <w:bookmarkStart w:id="541" w:name="__RefHeading__22796_290291262"/>
      <w:bookmarkStart w:id="542" w:name="__RefHeading__16833_714810788"/>
      <w:bookmarkStart w:id="543" w:name="__RefHeading__14426_645185201"/>
      <w:bookmarkStart w:id="544" w:name="__RefHeading__14240_2105491144"/>
      <w:bookmarkStart w:id="545" w:name="__RefHeading__29297_1842046429"/>
      <w:bookmarkStart w:id="546" w:name="__RefHeading__14800_1160467650"/>
      <w:bookmarkStart w:id="547" w:name="__RefHeading__14382_241874556"/>
      <w:bookmarkStart w:id="548" w:name="__RefHeading__14043_1724342094"/>
      <w:bookmarkStart w:id="549" w:name="__RefHeading__14050_2003585004"/>
      <w:bookmarkStart w:id="550" w:name="__RefHeading__13986_1930876001"/>
      <w:bookmarkStart w:id="551" w:name="__RefHeading__27838_2019284587"/>
      <w:bookmarkStart w:id="552" w:name="__RefHeading__13876_1225124236"/>
      <w:bookmarkStart w:id="553" w:name="__RefHeading__41439_1346647022"/>
      <w:bookmarkStart w:id="554" w:name="__RefHeading__13753_496476382"/>
      <w:bookmarkStart w:id="555" w:name="__RefHeading__13659_1809317529"/>
      <w:bookmarkStart w:id="556" w:name="__RefHeading__14047_290397519"/>
      <w:bookmarkStart w:id="557" w:name="__RefHeading__41953_1267697514"/>
      <w:bookmarkStart w:id="558" w:name="__RefHeading__13910_1930266477"/>
      <w:bookmarkStart w:id="559" w:name="__RefHeading__13821_45972407"/>
      <w:bookmarkStart w:id="560" w:name="__RefHeading__27554_249422993"/>
      <w:bookmarkStart w:id="561" w:name="__RefHeading__13664_1012810270"/>
      <w:bookmarkStart w:id="562" w:name="__RefHeading__14119_229397703"/>
      <w:bookmarkStart w:id="563" w:name="__RefHeading__14027_1636866563"/>
      <w:bookmarkStart w:id="564" w:name="__RefHeading__13936_1502104212"/>
      <w:bookmarkStart w:id="565" w:name="__RefHeading__13843_2098013438"/>
      <w:bookmarkStart w:id="566" w:name="__RefHeading__13752_505666733"/>
      <w:bookmarkStart w:id="567" w:name="__RefHeading__41330_515576214"/>
      <w:bookmarkStart w:id="568" w:name="__RefHeading__13769_1240708956"/>
      <w:bookmarkStart w:id="569" w:name="__RefHeading__27249_1636904563"/>
      <w:bookmarkStart w:id="570" w:name="__RefHeading__13765_244141072"/>
      <w:bookmarkStart w:id="571" w:name="__RefHeading__26831_1084382892"/>
      <w:bookmarkStart w:id="572" w:name="__RefHeading__13339_606139716"/>
      <w:bookmarkStart w:id="573" w:name="__RefHeading__52978_904347421"/>
      <w:bookmarkStart w:id="574" w:name="__RefHeading__13155_904347421"/>
      <w:bookmarkStart w:id="575" w:name="__RefHeading__13070_557020164"/>
      <w:bookmarkStart w:id="576" w:name="__RefHeading__13029_2084370270"/>
      <w:bookmarkStart w:id="577" w:name="__RefHeading__26005_1757193124"/>
      <w:bookmarkStart w:id="578" w:name="__RefHeading__12931_262571599"/>
      <w:bookmarkStart w:id="579" w:name="__RefHeading__13597_1856128761"/>
      <w:bookmarkStart w:id="580" w:name="__RefHeading__13284_1447339893"/>
      <w:bookmarkStart w:id="581" w:name="__RefHeading__13196_5964158"/>
      <w:bookmarkStart w:id="582" w:name="__RefHeading__26198_1194931429"/>
      <w:bookmarkStart w:id="583" w:name="__RefHeading__39112_1487382763"/>
      <w:bookmarkStart w:id="584" w:name="__RefHeading__25921_119749783"/>
      <w:bookmarkStart w:id="585" w:name="__RefHeading__12806_998619671"/>
      <w:bookmarkStart w:id="586" w:name="__RefHeading__13194_1454331498"/>
      <w:bookmarkStart w:id="587" w:name="__RefHeading__12643_2089862681"/>
      <w:bookmarkStart w:id="588" w:name="__RefHeading__12975_694188508"/>
      <w:bookmarkStart w:id="589" w:name="__RefHeading__12888_1049452320"/>
      <w:bookmarkStart w:id="590" w:name="__RefHeading__12792_1467768216"/>
      <w:bookmarkStart w:id="591" w:name="__RefHeading__12856_677651254"/>
      <w:bookmarkStart w:id="592" w:name="__RefHeading__12824_698476267"/>
      <w:bookmarkStart w:id="593" w:name="__RefHeading__12686_1874749678"/>
      <w:bookmarkStart w:id="594" w:name="__RefHeading__12573_1869074488"/>
      <w:bookmarkStart w:id="595" w:name="__RefHeading__12546_418006175"/>
      <w:bookmarkStart w:id="596" w:name="__RefHeading__12453_1082493908"/>
      <w:bookmarkStart w:id="597" w:name="__RefHeading__12381_1839900510"/>
      <w:bookmarkStart w:id="598" w:name="__RefHeading__12288_172888509"/>
      <w:bookmarkStart w:id="599" w:name="__RefHeading__24803_226794484"/>
      <w:bookmarkStart w:id="600" w:name="__RefHeading__12934_2051180535"/>
      <w:bookmarkStart w:id="601" w:name="__RefHeading__25668_1949265416"/>
      <w:bookmarkStart w:id="602" w:name="__RefHeading__38400_1017538697"/>
      <w:bookmarkStart w:id="603" w:name="__RefHeading__12695_211060483"/>
      <w:bookmarkStart w:id="604" w:name="__RefHeading__38759_1208412600"/>
      <w:bookmarkStart w:id="605" w:name="__RefHeading__25020_1709534728"/>
      <w:bookmarkStart w:id="606" w:name="__RefHeading__12418_319359110"/>
      <w:bookmarkStart w:id="607" w:name="__RefHeading__12347_1171980548"/>
      <w:bookmarkStart w:id="608" w:name="__RefHeading__12244_83781013"/>
      <w:bookmarkStart w:id="609" w:name="__RefHeading__12188_540228354"/>
      <w:bookmarkStart w:id="610" w:name="__RefHeading__12050_1014036320"/>
      <w:bookmarkStart w:id="611" w:name="__RefHeading__11970_858519666"/>
      <w:bookmarkStart w:id="612" w:name="__RefHeading__11877_460047458"/>
      <w:bookmarkStart w:id="613" w:name="__RefHeading__11785_1668540502"/>
      <w:bookmarkStart w:id="614" w:name="__RefHeading__11745_320037237"/>
      <w:bookmarkStart w:id="615" w:name="__RefHeading__11604_2000232392"/>
      <w:bookmarkStart w:id="616" w:name="__RefHeading__11517_780099646"/>
      <w:bookmarkStart w:id="617" w:name="__RefHeading__11443_1127322471"/>
      <w:bookmarkStart w:id="618" w:name="__RefHeading__23351_1270786754"/>
      <w:bookmarkStart w:id="619" w:name="__RefHeading__23039_2080143299"/>
      <w:bookmarkStart w:id="620" w:name="__RefHeading__11434_1128876108"/>
      <w:bookmarkStart w:id="621" w:name="__RefHeading__11297_343512358"/>
      <w:bookmarkStart w:id="622" w:name="__RefHeading__34045_691304461"/>
      <w:bookmarkStart w:id="623" w:name="__RefHeading__11398_214445171"/>
      <w:bookmarkStart w:id="624" w:name="__RefHeading__22429_1589014617"/>
      <w:bookmarkStart w:id="625" w:name="__RefHeading__11628_1242709663"/>
      <w:bookmarkStart w:id="626" w:name="__RefHeading__39529_1249245121"/>
      <w:bookmarkStart w:id="627" w:name="__RefHeading__11332_870959892"/>
      <w:bookmarkStart w:id="628" w:name="__RefHeading__33771_1235459593"/>
      <w:bookmarkStart w:id="629" w:name="__RefHeading__11152_1037946109"/>
      <w:bookmarkStart w:id="630" w:name="__RefHeading__22273_1949808135"/>
      <w:bookmarkStart w:id="631" w:name="__RefHeading__32998_1853701140"/>
      <w:bookmarkStart w:id="632" w:name="__RefHeading__10927_2128314228"/>
      <w:bookmarkStart w:id="633" w:name="__RefHeading__10881_1407864283"/>
      <w:bookmarkStart w:id="634" w:name="__RefHeading__10793_1940771309"/>
      <w:bookmarkStart w:id="635" w:name="__RefHeading__10721_891246380"/>
      <w:bookmarkStart w:id="636" w:name="__RefHeading__10687_1157591735"/>
      <w:bookmarkStart w:id="637" w:name="__RefHeading__21232_1206098352"/>
      <w:bookmarkStart w:id="638" w:name="__RefHeading__10508_817486935"/>
      <w:bookmarkStart w:id="639" w:name="__RefHeading__10508_1444692221"/>
      <w:bookmarkStart w:id="640" w:name="__RefHeading__20765_434640893"/>
      <w:bookmarkStart w:id="641" w:name="__RefHeading__21104_344354736"/>
      <w:bookmarkStart w:id="642" w:name="__RefHeading__31123_544410910"/>
      <w:bookmarkStart w:id="643" w:name="__RefHeading__10285_1860112943"/>
      <w:bookmarkStart w:id="644" w:name="__RefHeading__10498_1699186687"/>
      <w:bookmarkStart w:id="645" w:name="__RefHeading__31265_2127468135"/>
      <w:bookmarkStart w:id="646" w:name="__RefHeading__10318_2127468135"/>
      <w:bookmarkStart w:id="647" w:name="__RefHeading__10228_1442153153"/>
      <w:bookmarkStart w:id="648" w:name="__RefHeading__10286_188102675"/>
      <w:bookmarkStart w:id="649" w:name="__RefHeading__20393_112635676"/>
      <w:bookmarkStart w:id="650" w:name="__RefHeading__10108_210110302"/>
      <w:bookmarkStart w:id="651" w:name="__RefHeading__10018_1134511163"/>
      <w:bookmarkStart w:id="652" w:name="__RefHeading__10045_498847624"/>
      <w:bookmarkStart w:id="653" w:name="__RefHeading__9964_1506800638"/>
      <w:bookmarkStart w:id="654" w:name="__RefHeading__9865_1150864316"/>
      <w:bookmarkStart w:id="655" w:name="__RefHeading__9859_630472669"/>
      <w:bookmarkStart w:id="656" w:name="__RefHeading__48701_1139982885"/>
      <w:bookmarkStart w:id="657" w:name="__RefHeading__29031_1139982885"/>
      <w:bookmarkStart w:id="658" w:name="__RefHeading__9590_1727239717"/>
      <w:bookmarkStart w:id="659" w:name="__RefHeading__37987_1745471744"/>
      <w:bookmarkStart w:id="660" w:name="__RefHeading__37627_83327890"/>
      <w:bookmarkStart w:id="661" w:name="__RefHeading__18635_90627454"/>
      <w:bookmarkStart w:id="662" w:name="__RefHeading__9230_142192688"/>
      <w:bookmarkStart w:id="663" w:name="__RefHeading__18336_1917923544"/>
      <w:bookmarkStart w:id="664" w:name="__RefHeading__9141_891569316"/>
      <w:bookmarkStart w:id="665" w:name="__RefHeading__18103_153412504"/>
      <w:bookmarkStart w:id="666" w:name="__RefHeading__8969_1033649213"/>
      <w:bookmarkStart w:id="667" w:name="__RefHeading__17845_156537025"/>
      <w:bookmarkStart w:id="668" w:name="__RefHeading__8986_549004783"/>
      <w:bookmarkStart w:id="669" w:name="__RefHeading__8895_2016647731"/>
      <w:bookmarkStart w:id="670" w:name="__RefHeading__17601_1724964822"/>
      <w:bookmarkStart w:id="671" w:name="__RefHeading__35188_522399401"/>
      <w:bookmarkStart w:id="672" w:name="__RefHeading__25878_1506166928"/>
      <w:bookmarkStart w:id="673" w:name="__RefHeading__8578_2095218848"/>
      <w:bookmarkStart w:id="674" w:name="__RefHeading__8533_271638364"/>
      <w:bookmarkStart w:id="675" w:name="__RefHeading__8444_2025958540"/>
      <w:bookmarkStart w:id="676" w:name="__RefHeading__16748_1717722237"/>
      <w:bookmarkStart w:id="677" w:name="__RefHeading__8262_543541847"/>
      <w:bookmarkStart w:id="678" w:name="__RefHeading__24608_2018246683"/>
      <w:bookmarkStart w:id="679" w:name="__RefHeading__24303_254287647"/>
      <w:bookmarkStart w:id="680" w:name="__RefHeading__7994_1627135239"/>
      <w:bookmarkStart w:id="681" w:name="__RefHeading__7903_85027430"/>
      <w:bookmarkStart w:id="682" w:name="__RefHeading__7813_669200646"/>
      <w:bookmarkStart w:id="683" w:name="__RefHeading__7723_2132066574"/>
      <w:bookmarkStart w:id="684" w:name="__RefHeading__7633_73271725"/>
      <w:bookmarkStart w:id="685" w:name="__RefHeading__14633_1341605280"/>
      <w:bookmarkStart w:id="686" w:name="__RefHeading__79987_209412212"/>
      <w:bookmarkStart w:id="687" w:name="__RefHeading__50767_209412212"/>
      <w:bookmarkStart w:id="688" w:name="__RefHeading__7273_1961022233"/>
      <w:bookmarkStart w:id="689" w:name="__RefHeading__14318_885423014"/>
      <w:bookmarkStart w:id="690" w:name="__RefHeading__16967_757169780"/>
      <w:bookmarkStart w:id="691" w:name="__RefHeading__14003_582770679"/>
      <w:bookmarkStart w:id="692" w:name="__RefHeading__6961_1155482719"/>
      <w:bookmarkStart w:id="693" w:name="__RefHeading__6872_271671168"/>
      <w:bookmarkStart w:id="694" w:name="__RefHeading__6967_1813817592"/>
      <w:bookmarkStart w:id="695" w:name="__RefHeading__15957_1887452815"/>
      <w:bookmarkStart w:id="696" w:name="__RefHeading__22898_2073502087"/>
      <w:bookmarkStart w:id="697" w:name="__RefHeading__6876_762482764"/>
      <w:bookmarkStart w:id="698" w:name="__RefHeading__6833_681953863"/>
      <w:bookmarkStart w:id="699" w:name="__RefHeading__6739_427569941"/>
      <w:bookmarkStart w:id="700" w:name="__RefHeading__19950_1862464797"/>
      <w:bookmarkStart w:id="701" w:name="__RefHeading__6512_617604339"/>
      <w:bookmarkStart w:id="702" w:name="__RefHeading__6467_1424462593"/>
      <w:bookmarkStart w:id="703" w:name="__RefHeading__6352_150603740"/>
      <w:bookmarkStart w:id="704" w:name="__RefHeading__6263_1012431579"/>
      <w:bookmarkStart w:id="705" w:name="__RefHeading__12353_292251847"/>
      <w:bookmarkStart w:id="706" w:name="__RefHeading__12207_1072652208"/>
      <w:bookmarkStart w:id="707" w:name="__RefHeading__6104_1528269470"/>
      <w:bookmarkStart w:id="708" w:name="__RefHeading__6014_1315031472"/>
      <w:bookmarkStart w:id="709" w:name="__RefHeading__5877_766206710"/>
      <w:bookmarkStart w:id="710" w:name="__RefHeading__12111_607837624"/>
      <w:bookmarkStart w:id="711" w:name="__RefHeading__5902_1243728248"/>
      <w:bookmarkStart w:id="712" w:name="__RefHeading__5816_1026045091"/>
      <w:bookmarkStart w:id="713" w:name="__RefHeading__5823_1826014495"/>
      <w:bookmarkStart w:id="714" w:name="__RefHeading__17496_1919918342"/>
      <w:bookmarkStart w:id="715" w:name="__RefHeading__11547_1155570387"/>
      <w:bookmarkStart w:id="716" w:name="__RefHeading__5654_297422910"/>
      <w:bookmarkStart w:id="717" w:name="__RefHeading__16779_1143030409"/>
      <w:bookmarkStart w:id="718" w:name="__RefHeading__10818_1206711461"/>
      <w:bookmarkStart w:id="719" w:name="__RefHeading__5343_486905739"/>
      <w:bookmarkStart w:id="720" w:name="__RefHeading__21275_392840272"/>
      <w:bookmarkStart w:id="721" w:name="__RefHeading__10413_1552862317"/>
      <w:bookmarkStart w:id="722" w:name="__RefHeading__5119_520760946"/>
      <w:bookmarkStart w:id="723" w:name="__RefHeading__5029_1219207720"/>
      <w:bookmarkStart w:id="724" w:name="__RefHeading__4940_276317584"/>
      <w:bookmarkStart w:id="725" w:name="__RefHeading__9744_592187537"/>
      <w:bookmarkStart w:id="726" w:name="__RefHeading__4758_1502560629"/>
      <w:bookmarkStart w:id="727" w:name="__RefHeading__4668_2080578496"/>
      <w:bookmarkStart w:id="728" w:name="__RefHeading__4579_100262283"/>
      <w:bookmarkStart w:id="729" w:name="__RefHeading__9129_180635038"/>
      <w:bookmarkStart w:id="730" w:name="__RefHeading__4399_1757110010"/>
      <w:bookmarkStart w:id="731" w:name="__RefHeading__8687_1939389970"/>
      <w:bookmarkStart w:id="732" w:name="__RefHeading__4342_6957532"/>
      <w:bookmarkStart w:id="733" w:name="__RefHeading__4309_1891522387"/>
      <w:bookmarkStart w:id="734" w:name="__RefHeading__4219_92220861"/>
      <w:bookmarkStart w:id="735" w:name="__RefHeading__4131_643898020"/>
      <w:bookmarkStart w:id="736" w:name="__RefHeading__8124_273461763"/>
      <w:bookmarkStart w:id="737" w:name="__RefHeading__3903_2077720327"/>
      <w:bookmarkStart w:id="738" w:name="__RefHeading__3813_1098910852"/>
      <w:bookmarkStart w:id="739" w:name="__RefHeading__11167_1919550153"/>
      <w:bookmarkStart w:id="740" w:name="__RefHeading__3713_1606123548"/>
      <w:bookmarkStart w:id="741" w:name="__RefHeading__3661_669656021"/>
      <w:bookmarkStart w:id="742" w:name="__RefHeading__39796_728988"/>
      <w:bookmarkStart w:id="743" w:name="__RefHeading__10554_2047705375"/>
      <w:bookmarkStart w:id="744" w:name="__RefHeading__3529_992963618"/>
      <w:bookmarkStart w:id="745" w:name="__RefHeading__3550_1089609554"/>
      <w:bookmarkStart w:id="746" w:name="__RefHeading__3494_82786419"/>
      <w:bookmarkStart w:id="747" w:name="__RefHeading__6526_1493171927"/>
      <w:bookmarkStart w:id="748" w:name="__RefHeading__3311_235929315"/>
      <w:bookmarkStart w:id="749" w:name="__RefHeading__3222_54620315"/>
      <w:bookmarkStart w:id="750" w:name="__RefHeading__6434_1089855287"/>
      <w:bookmarkStart w:id="751" w:name="__RefHeading__3082_515291117"/>
      <w:bookmarkStart w:id="752" w:name="__RefHeading__3075_1212496667"/>
      <w:bookmarkStart w:id="753" w:name="__RefHeading__11958_1411344471"/>
      <w:bookmarkStart w:id="754" w:name="__RefHeading__5824_1411344471"/>
      <w:bookmarkStart w:id="755" w:name="__RefHeading__2971_2046773583"/>
      <w:bookmarkStart w:id="756" w:name="__RefHeading__2806_978580760"/>
      <w:bookmarkStart w:id="757" w:name="__RefHeading__2716_1562000459"/>
      <w:bookmarkStart w:id="758" w:name="__RefHeading__15562_1808173971"/>
      <w:bookmarkStart w:id="759" w:name="__RefHeading__15388_20213036"/>
      <w:bookmarkStart w:id="760" w:name="__RefHeading__5026_20213036"/>
      <w:bookmarkStart w:id="761" w:name="__RefHeading__2461_1533961734"/>
      <w:bookmarkStart w:id="762" w:name="__RefHeading__17753_925778350"/>
      <w:bookmarkStart w:id="763" w:name="__RefHeading__7009_424732096"/>
      <w:bookmarkStart w:id="764" w:name="__RefHeading__2250_1601252270"/>
      <w:bookmarkStart w:id="765" w:name="__RefHeading__4770_1111597041"/>
      <w:bookmarkStart w:id="766" w:name="__RefHeading__2177_1688521201"/>
      <w:bookmarkStart w:id="767" w:name="__RefHeading__1999_1864574647"/>
      <w:bookmarkStart w:id="768" w:name="__RefHeading__1861_307701943"/>
      <w:bookmarkStart w:id="769" w:name="__RefHeading__11493_1572604804"/>
      <w:bookmarkStart w:id="770" w:name="__RefHeading__1767_1572604804"/>
      <w:bookmarkStart w:id="771" w:name="__RefHeading__1679_590972921"/>
      <w:bookmarkStart w:id="772" w:name="__RefHeading__1625_728283486"/>
      <w:bookmarkStart w:id="773" w:name="__RefHeading__1532_1046145716"/>
      <w:bookmarkStart w:id="774" w:name="__RefHeading__2995_442360666"/>
      <w:bookmarkStart w:id="775" w:name="__RefHeading__2859_300581247"/>
      <w:bookmarkStart w:id="776" w:name="__RefHeading__1321_346178580"/>
      <w:bookmarkStart w:id="777" w:name="__RefHeading__2503_1757534421"/>
      <w:bookmarkStart w:id="778" w:name="__RefHeading__1152_514557622"/>
      <w:bookmarkStart w:id="779" w:name="__RefHeading__2142_678975633"/>
      <w:bookmarkStart w:id="780" w:name="__RefHeading__1091_831832645"/>
      <w:bookmarkStart w:id="781" w:name="__RefHeading__902_1080191992"/>
      <w:bookmarkStart w:id="782" w:name="__RefHeading__809_671245960"/>
      <w:bookmarkStart w:id="783" w:name="__RefHeading__1383_372964288"/>
      <w:bookmarkStart w:id="784" w:name="__RefHeading__665_1753301269"/>
      <w:bookmarkStart w:id="785" w:name="__RefHeading__547_1868218936"/>
      <w:bookmarkStart w:id="786" w:name="__RefHeading__909_984327810"/>
      <w:bookmarkStart w:id="787" w:name="__RefHeading__1203_9650000"/>
      <w:bookmarkStart w:id="788" w:name="__RefHeading__1099_645096636"/>
      <w:bookmarkStart w:id="789" w:name="__RefHeading__399_645096636"/>
      <w:bookmarkStart w:id="790" w:name="__RefHeading__414_296109302"/>
      <w:bookmarkStart w:id="791" w:name="__RefHeading__57_821294427"/>
      <w:bookmarkStart w:id="792" w:name="__RefHeading__729_645096636"/>
      <w:bookmarkStart w:id="793" w:name="__RefHeading__1515_645096636"/>
      <w:bookmarkStart w:id="794" w:name="__RefHeading__2542_9650000"/>
      <w:bookmarkStart w:id="795" w:name="__RefHeading__1000_1996720161"/>
      <w:bookmarkStart w:id="796" w:name="__RefHeading__2432_1868218936"/>
      <w:bookmarkStart w:id="797" w:name="__RefHeading__670_1926556398"/>
      <w:bookmarkStart w:id="798" w:name="__RefHeading__1521_731902828"/>
      <w:bookmarkStart w:id="799" w:name="__RefHeading__1753_671245960"/>
      <w:bookmarkStart w:id="800" w:name="__RefHeading__2881_1080191992"/>
      <w:bookmarkStart w:id="801" w:name="__RefHeading__1039_215400531"/>
      <w:bookmarkStart w:id="802" w:name="__RefHeading__6738_1011403870"/>
      <w:bookmarkStart w:id="803" w:name="__RefHeading__1183_1757534421"/>
      <w:bookmarkStart w:id="804" w:name="__RefHeading__2640_1425458467"/>
      <w:bookmarkStart w:id="805" w:name="__RefHeading__1369_155320066"/>
      <w:bookmarkStart w:id="806" w:name="__RefHeading__1430_442360666"/>
      <w:bookmarkStart w:id="807" w:name="__RefHeading__1486_81801252"/>
      <w:bookmarkStart w:id="808" w:name="__RefHeading__1640_967827244"/>
      <w:bookmarkStart w:id="809" w:name="__RefHeading__3253_1677106676"/>
      <w:bookmarkStart w:id="810" w:name="__RefHeading__1725_320405558"/>
      <w:bookmarkStart w:id="811" w:name="__RefHeading__7760_1572604804"/>
      <w:bookmarkStart w:id="812" w:name="__RefHeading__1915_806463001"/>
      <w:bookmarkStart w:id="813" w:name="__RefHeading__6302_670298846"/>
      <w:bookmarkStart w:id="814" w:name="__RefHeading__2046_130424434"/>
      <w:bookmarkStart w:id="815" w:name="__RefHeading__2133_1116106538"/>
      <w:bookmarkStart w:id="816" w:name="__RefHeading__6698_951930366"/>
      <w:bookmarkStart w:id="817" w:name="__RefHeading__4590_950803609"/>
      <w:bookmarkStart w:id="818" w:name="__RefHeading__5433_776676854"/>
      <w:bookmarkStart w:id="819" w:name="__RefHeading__22670_925778350"/>
      <w:bookmarkStart w:id="820" w:name="__RefHeading__7806_1533961734"/>
      <w:bookmarkStart w:id="821" w:name="__RefHeading__7610_20213036"/>
      <w:bookmarkStart w:id="822" w:name="__RefHeading__7754_1808173971"/>
      <w:bookmarkStart w:id="823" w:name="__RefHeading__20798_1808173971"/>
      <w:bookmarkStart w:id="824" w:name="__RefHeading__2671_1094228624"/>
      <w:bookmarkStart w:id="825" w:name="__RefHeading__6529_190839167"/>
      <w:bookmarkStart w:id="826" w:name="__RefHeading__2853_1208124320"/>
      <w:bookmarkStart w:id="827" w:name="__RefHeading__2867_1830305260"/>
      <w:bookmarkStart w:id="828" w:name="__RefHeading__8868_1411344471"/>
      <w:bookmarkStart w:id="829" w:name="__RefHeading__15103_1411344471"/>
      <w:bookmarkStart w:id="830" w:name="__RefHeading__6200_1212496667"/>
      <w:bookmarkStart w:id="831" w:name="__RefHeading__9423_515291117"/>
      <w:bookmarkStart w:id="832" w:name="__RefHeading__3219_803789325"/>
      <w:bookmarkStart w:id="833" w:name="__RefHeading__9655_2131023205"/>
      <w:bookmarkStart w:id="834" w:name="__RefHeading__3703_1634531325"/>
      <w:bookmarkStart w:id="835" w:name="__RefHeading__6525_721019451"/>
      <w:bookmarkStart w:id="836" w:name="__RefHeading__3446_137074894"/>
      <w:bookmarkStart w:id="837" w:name="__RefHeading__10748_290640239"/>
      <w:bookmarkStart w:id="838" w:name="__RefHeading__3595_50380772"/>
      <w:bookmarkStart w:id="839" w:name="__RefHeading__14036_992963618"/>
      <w:bookmarkStart w:id="840" w:name="__RefHeading__4210_2113749847"/>
      <w:bookmarkStart w:id="841" w:name="__RefHeading__7351_1359730220"/>
      <w:bookmarkStart w:id="842" w:name="__RefHeading__3767_661401012"/>
      <w:bookmarkStart w:id="843" w:name="__RefHeading__7802_1487364641"/>
      <w:bookmarkStart w:id="844" w:name="__RefHeading__3996_273461763"/>
      <w:bookmarkStart w:id="845" w:name="__RefHeading__12297_273461763"/>
      <w:bookmarkStart w:id="846" w:name="__RefHeading__4174_1931336615"/>
      <w:bookmarkStart w:id="847" w:name="__RefHeading__4264_1081275658"/>
      <w:bookmarkStart w:id="848" w:name="__RefHeading__4355_1726339223"/>
      <w:bookmarkStart w:id="849" w:name="__RefHeading__4264_1128167856"/>
      <w:bookmarkStart w:id="850" w:name="__RefHeading__4354_1495105880"/>
      <w:bookmarkStart w:id="851" w:name="__RefHeading__4445_1950012331"/>
      <w:bookmarkStart w:id="852" w:name="__RefHeading__18292_180635038"/>
      <w:bookmarkStart w:id="853" w:name="__RefHeading__9290_100262283"/>
      <w:bookmarkStart w:id="854" w:name="__RefHeading__4713_1902920283"/>
      <w:bookmarkStart w:id="855" w:name="__RefHeading__4804_592187537"/>
      <w:bookmarkStart w:id="856" w:name="__RefHeading__14745_592187537"/>
      <w:bookmarkStart w:id="857" w:name="__RefHeading__4983_2062484255"/>
      <w:bookmarkStart w:id="858" w:name="__RefHeading__5073_341670225"/>
      <w:bookmarkStart w:id="859" w:name="__RefHeading__5163_2140088063"/>
      <w:bookmarkStart w:id="860" w:name="__RefHeading__10594_392840272"/>
      <w:bookmarkStart w:id="861" w:name="__RefHeading__5343_81273045"/>
      <w:bookmarkStart w:id="862" w:name="__RefHeading__16204_486905739"/>
      <w:bookmarkStart w:id="863" w:name="__RefHeading__5519_1275287296"/>
      <w:bookmarkStart w:id="864" w:name="__RefHeading__5609_362792739"/>
      <w:bookmarkStart w:id="865" w:name="__RefHeading__5701_1155570387"/>
      <w:bookmarkStart w:id="866" w:name="__RefHeading__17424_1155570387"/>
      <w:bookmarkStart w:id="867" w:name="__RefHeading__24802_1919918342"/>
      <w:bookmarkStart w:id="868" w:name="__RefHeading__5769_943020646"/>
      <w:bookmarkStart w:id="869" w:name="__RefHeading__5861_1190392276"/>
      <w:bookmarkStart w:id="870" w:name="__RefHeading__5949_316546450"/>
      <w:bookmarkStart w:id="871" w:name="__RefHeading__23861_607837624"/>
      <w:bookmarkStart w:id="872" w:name="__RefHeading__11841_471271951"/>
      <w:bookmarkStart w:id="873" w:name="__RefHeading__6209_1618882530"/>
      <w:bookmarkStart w:id="874" w:name="__RefHeading__6037_1072652208"/>
      <w:bookmarkStart w:id="875" w:name="__RefHeading__18431_1072652208"/>
      <w:bookmarkStart w:id="876" w:name="__RefHeading__18717_292251847"/>
      <w:bookmarkStart w:id="877" w:name="__RefHeading__12658_1012431579"/>
      <w:bookmarkStart w:id="878" w:name="__RefHeading__12791_808641411"/>
      <w:bookmarkStart w:id="879" w:name="__RefHeading__6608_1862464797"/>
      <w:bookmarkStart w:id="880" w:name="__RefHeading__6694_766116785"/>
      <w:bookmarkStart w:id="881" w:name="__RefHeading__6784_1273847570"/>
      <w:bookmarkStart w:id="882" w:name="__RefHeading__6887_61266675"/>
      <w:bookmarkStart w:id="883" w:name="__RefHeading__7264_2073502087"/>
      <w:bookmarkStart w:id="884" w:name="__RefHeading__6724_690489547"/>
      <w:bookmarkStart w:id="885" w:name="__RefHeading__6805_793922820"/>
      <w:bookmarkStart w:id="886" w:name="__RefHeading__6781_614466961"/>
      <w:bookmarkStart w:id="887" w:name="__RefHeading__6919_1917687037"/>
      <w:bookmarkStart w:id="888" w:name="__RefHeading__7643_1896759671"/>
      <w:bookmarkStart w:id="889" w:name="__RefHeading__7048_1765521837"/>
      <w:bookmarkStart w:id="890" w:name="__RefHeading__7140_1126444644"/>
      <w:bookmarkStart w:id="891" w:name="__RefHeading__7228_1700772811"/>
      <w:bookmarkStart w:id="892" w:name="__RefHeading__7318_209412212"/>
      <w:bookmarkStart w:id="893" w:name="__RefHeading__65356_209412212"/>
      <w:bookmarkStart w:id="894" w:name="__RefHeading__15084_1862912178"/>
      <w:bookmarkStart w:id="895" w:name="__RefHeading__15189_1210011675"/>
      <w:bookmarkStart w:id="896" w:name="__RefHeading__15356_924477739"/>
      <w:bookmarkStart w:id="897" w:name="__RefHeading__16508_913945559"/>
      <w:bookmarkStart w:id="898" w:name="__RefHeading__15759_669200646"/>
      <w:bookmarkStart w:id="899" w:name="__RefHeading__23838_2084937955"/>
      <w:bookmarkStart w:id="900" w:name="__RefHeading__8038_254287647"/>
      <w:bookmarkStart w:id="901" w:name="__RefHeading__32528_254287647"/>
      <w:bookmarkStart w:id="902" w:name="__RefHeading__8219_640545618"/>
      <w:bookmarkStart w:id="903" w:name="__RefHeading__8308_1717722237"/>
      <w:bookmarkStart w:id="904" w:name="__RefHeading__8397_444267795"/>
      <w:bookmarkStart w:id="905" w:name="__RefHeading__17020_2025958540"/>
      <w:bookmarkStart w:id="906" w:name="__RefHeading__8535_237400712"/>
      <w:bookmarkStart w:id="907" w:name="__RefHeading__43303_1506166928"/>
      <w:bookmarkStart w:id="908" w:name="__RefHeading__17557_722175901"/>
      <w:bookmarkStart w:id="909" w:name="__RefHeading__8921_2097105472"/>
      <w:bookmarkStart w:id="910" w:name="__RefHeading__17871_215078794"/>
      <w:bookmarkStart w:id="911" w:name="__RefHeading__9375_638544167"/>
      <w:bookmarkStart w:id="912" w:name="__RefHeading__26918_156537025"/>
      <w:bookmarkStart w:id="913" w:name="__RefHeading__9005_1531976767"/>
      <w:bookmarkStart w:id="914" w:name="__RefHeading__46627_1765827625"/>
      <w:bookmarkStart w:id="915" w:name="__RefHeading__9099_1917923544"/>
      <w:bookmarkStart w:id="916" w:name="__RefHeading__9184_1903262712"/>
      <w:bookmarkStart w:id="917" w:name="__RefHeading__9274_322937704"/>
      <w:bookmarkStart w:id="918" w:name="__RefHeading__9364_646281763"/>
      <w:bookmarkStart w:id="919" w:name="__RefHeading__18905_2007977115"/>
      <w:bookmarkStart w:id="920" w:name="__RefHeading__9544_1131692080"/>
      <w:bookmarkStart w:id="921" w:name="__RefHeading__9635_804611796"/>
      <w:bookmarkStart w:id="922" w:name="__RefHeading__38843_1139982885"/>
      <w:bookmarkStart w:id="923" w:name="__RefHeading__19625_101521969"/>
      <w:bookmarkStart w:id="924" w:name="__RefHeading__20235_630472669"/>
      <w:bookmarkStart w:id="925" w:name="__RefHeading__9915_1106779713"/>
      <w:bookmarkStart w:id="926" w:name="__RefHeading__15890_572602474"/>
      <w:bookmarkStart w:id="927" w:name="__RefHeading__20248_304382912"/>
      <w:bookmarkStart w:id="928" w:name="__RefHeading__20173_1134511163"/>
      <w:bookmarkStart w:id="929" w:name="__RefHeading__30451_1134036694"/>
      <w:bookmarkStart w:id="930" w:name="__RefHeading__20501_274308732"/>
      <w:bookmarkStart w:id="931" w:name="__RefHeading__10714_406587649"/>
      <w:bookmarkStart w:id="932" w:name="__RefHeading__10277_1918422162"/>
      <w:bookmarkStart w:id="933" w:name="__RefHeading__20769_2127468135"/>
      <w:bookmarkStart w:id="934" w:name="__RefHeading__10454_650933198"/>
      <w:bookmarkStart w:id="935" w:name="__RefHeading__10549_517621806"/>
      <w:bookmarkStart w:id="936" w:name="__RefHeading__20657_609239755"/>
      <w:bookmarkStart w:id="937" w:name="__RefHeading__10420_252487688"/>
      <w:bookmarkStart w:id="938" w:name="__RefHeading__10339_159135668"/>
      <w:bookmarkStart w:id="939" w:name="__RefHeading__10429_2070150012"/>
      <w:bookmarkStart w:id="940" w:name="__RefHeading__11633_1789937308"/>
      <w:bookmarkStart w:id="941" w:name="__RefHeading__10550_1565355061"/>
      <w:bookmarkStart w:id="942" w:name="__RefHeading__10640_2071213394"/>
      <w:bookmarkStart w:id="943" w:name="__RefHeading__10679_663661420"/>
      <w:bookmarkStart w:id="944" w:name="__RefHeading__21490_1654660323"/>
      <w:bookmarkStart w:id="945" w:name="__RefHeading__10839_265201442"/>
      <w:bookmarkStart w:id="946" w:name="__RefHeading__32913_2128314228"/>
      <w:bookmarkStart w:id="947" w:name="__RefHeading__11077_1949808135"/>
      <w:bookmarkStart w:id="948" w:name="__RefHeading__11203_1235459593"/>
      <w:bookmarkStart w:id="949" w:name="__RefHeading__11287_1805421528"/>
      <w:bookmarkStart w:id="950" w:name="__RefHeading__11397_1662320410"/>
      <w:bookmarkStart w:id="951" w:name="__RefHeading__11454_1333038071"/>
      <w:bookmarkStart w:id="952" w:name="__RefHeading__11282_1074618013"/>
      <w:bookmarkStart w:id="953" w:name="__RefHeading__23183_1630928346"/>
      <w:bookmarkStart w:id="954" w:name="__RefHeading__11258_959256765"/>
      <w:bookmarkStart w:id="955" w:name="__RefHeading__11394_2005915961"/>
      <w:bookmarkStart w:id="956" w:name="__RefHeading__22681_2008795337"/>
      <w:bookmarkStart w:id="957" w:name="__RefHeading__22996_1372964217"/>
      <w:bookmarkStart w:id="958" w:name="__RefHeading__11479_1892115061"/>
      <w:bookmarkStart w:id="959" w:name="__RefHeading__11566_452063946"/>
      <w:bookmarkStart w:id="960" w:name="__RefHeading__11662_832934128"/>
      <w:bookmarkStart w:id="961" w:name="__RefHeading__11868_1359856172"/>
      <w:bookmarkStart w:id="962" w:name="__RefHeading__22790_1392246464"/>
      <w:bookmarkStart w:id="963" w:name="__RefHeading__11470_1734917734"/>
      <w:bookmarkStart w:id="964" w:name="__RefHeading__11559_661662495"/>
      <w:bookmarkStart w:id="965" w:name="__RefHeading__11648_307638922"/>
      <w:bookmarkStart w:id="966" w:name="__RefHeading__11693_1200318307"/>
      <w:bookmarkStart w:id="967" w:name="__RefHeading__11832_1085493474"/>
      <w:bookmarkStart w:id="968" w:name="__RefHeading__11928_52748239"/>
      <w:bookmarkStart w:id="969" w:name="__RefHeading__12018_598509731"/>
      <w:bookmarkStart w:id="970" w:name="__RefHeading__38198_1641038810"/>
      <w:bookmarkStart w:id="971" w:name="__RefHeading__12141_1261637999"/>
      <w:bookmarkStart w:id="972" w:name="__RefHeading__12202_696264007"/>
      <w:bookmarkStart w:id="973" w:name="__RefHeading__12292_368681867"/>
      <w:bookmarkStart w:id="974" w:name="__RefHeading__12375_817046617"/>
      <w:bookmarkStart w:id="975" w:name="__RefHeading__12464_1620799621"/>
      <w:bookmarkStart w:id="976" w:name="__RefHeading__12556_185786061"/>
      <w:bookmarkStart w:id="977" w:name="__RefHeading__12648_1080412499"/>
      <w:bookmarkStart w:id="978" w:name="__RefHeading__12741_1017538697"/>
      <w:bookmarkStart w:id="979" w:name="__RefHeading__12877_1712524183"/>
      <w:bookmarkStart w:id="980" w:name="__RefHeading__12917_171874979"/>
      <w:bookmarkStart w:id="981" w:name="__RefHeading__24480_515732502"/>
      <w:bookmarkStart w:id="982" w:name="__RefHeading__12335_1352112367"/>
      <w:bookmarkStart w:id="983" w:name="__RefHeading__24812_1968957010"/>
      <w:bookmarkStart w:id="984" w:name="__RefHeading__13197_1546488622"/>
      <w:bookmarkStart w:id="985" w:name="__RefHeading__25181_1917924791"/>
      <w:bookmarkStart w:id="986" w:name="__RefHeading__12621_1629450000"/>
      <w:bookmarkStart w:id="987" w:name="__RefHeading__12703_525210983"/>
      <w:bookmarkStart w:id="988" w:name="__RefHeading__12795_1974893165"/>
      <w:bookmarkStart w:id="989" w:name="__RefHeading__13494_1543240946"/>
      <w:bookmarkStart w:id="990" w:name="__RefHeading__12831_614881788"/>
      <w:bookmarkStart w:id="991" w:name="__RefHeading__12922_1596153650"/>
      <w:bookmarkStart w:id="992" w:name="__RefHeading__13010_2070088597"/>
      <w:bookmarkStart w:id="993" w:name="__RefHeading__25548_599661338"/>
      <w:bookmarkStart w:id="994" w:name="__RefHeading__12732_1650271608"/>
      <w:bookmarkStart w:id="995" w:name="__RefHeading__12824_1457209050"/>
      <w:bookmarkStart w:id="996" w:name="__RefHeading__12917_669396355"/>
      <w:bookmarkStart w:id="997" w:name="__RefHeading__12961_55298827"/>
      <w:bookmarkStart w:id="998" w:name="__RefHeading__13054_655624349"/>
      <w:bookmarkStart w:id="999" w:name="__RefHeading__13146_2073583710"/>
      <w:bookmarkStart w:id="1000" w:name="__RefHeading__39711_5964158"/>
      <w:bookmarkStart w:id="1001" w:name="__RefHeading__26658_1334988780"/>
      <w:bookmarkStart w:id="1002" w:name="__RefHeading__26592_356198747"/>
      <w:bookmarkStart w:id="1003" w:name="__RefHeading__25818_1907103531"/>
      <w:bookmarkStart w:id="1004" w:name="__RefHeading__12979_1757193124"/>
      <w:bookmarkStart w:id="1005" w:name="__RefHeading__13044_1942702073"/>
      <w:bookmarkStart w:id="1006" w:name="__RefHeading__13118_418274620"/>
      <w:bookmarkStart w:id="1007" w:name="__RefHeading__39642_904347421"/>
      <w:bookmarkStart w:id="1008" w:name="__RefHeading__13293_2024516880"/>
      <w:bookmarkStart w:id="1009" w:name="__RefHeading__13741_2130673998"/>
      <w:bookmarkStart w:id="1010" w:name="__RefHeading__53843_1084382892"/>
      <w:bookmarkStart w:id="1011" w:name="__RefHeading__54863_244141072"/>
      <w:bookmarkStart w:id="1012" w:name="__RefHeading__13649_1995376071"/>
      <w:bookmarkStart w:id="1013" w:name="__RefHeading__13764_573935094"/>
      <w:bookmarkStart w:id="1014" w:name="__RefHeading__13706_1062653315"/>
      <w:bookmarkStart w:id="1015" w:name="__RefHeading__13797_1149402680"/>
      <w:bookmarkStart w:id="1016" w:name="__RefHeading__13889_1136858783"/>
      <w:bookmarkStart w:id="1017" w:name="__RefHeading__27959_541065709"/>
      <w:bookmarkStart w:id="1018" w:name="__RefHeading__14073_1508737410"/>
      <w:bookmarkStart w:id="1019" w:name="__RefHeading__14166_534884024"/>
      <w:bookmarkStart w:id="1020" w:name="__RefHeading__14182_1298313058"/>
      <w:bookmarkStart w:id="1021" w:name="__RefHeading__13776_1103208845"/>
      <w:bookmarkStart w:id="1022" w:name="__RefHeading__27985_956602421"/>
      <w:bookmarkStart w:id="1023" w:name="__RefHeading__14000_1147390703"/>
      <w:bookmarkStart w:id="1024" w:name="__RefHeading__14694_798541981"/>
      <w:bookmarkStart w:id="1025" w:name="__RefHeading__13704_27766309"/>
      <w:bookmarkStart w:id="1026" w:name="__RefHeading__13835_1768884312"/>
      <w:bookmarkStart w:id="1027" w:name="__RefHeading__13854_2019284587"/>
      <w:bookmarkStart w:id="1028" w:name="__RefHeading__41870_2019284587"/>
      <w:bookmarkStart w:id="1029" w:name="__RefHeading__13995_1916073094"/>
      <w:bookmarkStart w:id="1030" w:name="__RefHeading__14089_399145405"/>
      <w:bookmarkStart w:id="1031" w:name="__RefHeading__14089_416532406"/>
      <w:bookmarkStart w:id="1032" w:name="__RefHeading__14143_1122591958"/>
      <w:bookmarkStart w:id="1033" w:name="__RefHeading__15506_992974957"/>
      <w:bookmarkStart w:id="1034" w:name="__RefHeading__43389_1946510591"/>
      <w:bookmarkStart w:id="1035" w:name="__RefHeading__14268_2020439247"/>
      <w:bookmarkStart w:id="1036" w:name="__RefHeading__14360_442945113"/>
      <w:bookmarkStart w:id="1037" w:name="__RefHeading__28894_1129381434"/>
      <w:bookmarkStart w:id="1038" w:name="__RefHeading__14441_1507307721"/>
      <w:bookmarkStart w:id="1039" w:name="__RefHeading__14536_1499044798"/>
      <w:bookmarkStart w:id="1040" w:name="__RefHeading__29212_539894477"/>
      <w:bookmarkStart w:id="1041" w:name="__RefHeading__14700_1892144680"/>
      <w:bookmarkStart w:id="1042" w:name="__RefHeading__18775_1154923306"/>
      <w:bookmarkStart w:id="1043" w:name="__RefHeading__18991_410578823"/>
      <w:bookmarkStart w:id="1044" w:name="__RefHeading__15178_208921159"/>
      <w:bookmarkStart w:id="1045" w:name="__RefHeading__91011_208921159"/>
      <w:bookmarkStart w:id="1046" w:name="__RefHeading__15252_308572833"/>
      <w:bookmarkStart w:id="1047" w:name="__RefHeading__15345_1544588422"/>
      <w:bookmarkStart w:id="1048" w:name="__RefHeading__15437_1405030803"/>
      <w:bookmarkStart w:id="1049" w:name="__RefHeading__15528_448223435"/>
      <w:bookmarkStart w:id="1050" w:name="__RefHeading__46760_513790883"/>
      <w:bookmarkStart w:id="1051" w:name="__RefHeading__15712_1734366296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r>
        <w:rPr>
          <w:lang w:val="el-GR"/>
        </w:rPr>
        <w:t>ΔΗΜΑΡΧΟΣ</w:t>
      </w:r>
      <w:r>
        <w:rPr>
          <w:b w:val="false"/>
          <w:bCs/>
          <w:lang w:val="el-GR"/>
        </w:rPr>
        <w:t xml:space="preserve"> ΔΗΜΑΡΧΕΙΟ - 3ος ΟΡΟΦΟ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/>
        <w:t>ΜΠΟΥΤΑΡΗΣ ΓΙΑΝΝΗΣ</w:t>
        <w:tab/>
        <w:tab/>
        <w:tab/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lang w:val="el-GR"/>
        </w:rPr>
      </w:pPr>
      <w:r>
        <w:rPr>
          <w:u w:val="single"/>
        </w:rPr>
        <w:t>ΓΡΑΜΜΑΤΕΙΑ</w:t>
      </w:r>
      <w:r>
        <w:rPr/>
        <w:tab/>
        <w:tab/>
        <w:tab/>
      </w:r>
    </w:p>
    <w:p>
      <w:pPr>
        <w:pStyle w:val="Tit1"/>
        <w:rPr/>
      </w:pPr>
      <w:bookmarkStart w:id="1052" w:name="__RefHeading__20748_726863015"/>
      <w:bookmarkStart w:id="1053" w:name="__RefHeading__15576_1069961510"/>
      <w:bookmarkStart w:id="1054" w:name="__RefHeading__31011_1405030803"/>
      <w:bookmarkStart w:id="1055" w:name="__RefHeading__15393_266336899"/>
      <w:bookmarkStart w:id="1056" w:name="__RefHeading__15299_1457414450"/>
      <w:bookmarkStart w:id="1057" w:name="__RefHeading__20312_1516562963"/>
      <w:bookmarkStart w:id="1058" w:name="__RefHeading__30383_208921159"/>
      <w:bookmarkStart w:id="1059" w:name="__RefHeading__15024_1480394503"/>
      <w:bookmarkStart w:id="1060" w:name="__RefHeading__33805_1154923306"/>
      <w:bookmarkStart w:id="1061" w:name="__RefHeading__14839_506195714"/>
      <w:bookmarkStart w:id="1062" w:name="__RefHeading__20123_2064959793"/>
      <w:bookmarkStart w:id="1063" w:name="__RefHeading__16277_1718459855"/>
      <w:bookmarkStart w:id="1064" w:name="__RefHeading__14786_915796067"/>
      <w:bookmarkStart w:id="1065" w:name="__RefHeading__14564_1781765133"/>
      <w:bookmarkStart w:id="1066" w:name="__RefHeading__14490_556498910"/>
      <w:bookmarkStart w:id="1067" w:name="__RefHeading__22798_290291262"/>
      <w:bookmarkStart w:id="1068" w:name="__RefHeading__16835_714810788"/>
      <w:bookmarkStart w:id="1069" w:name="__RefHeading__14428_645185201"/>
      <w:bookmarkStart w:id="1070" w:name="__RefHeading__14242_2105491144"/>
      <w:bookmarkStart w:id="1071" w:name="__RefHeading__29299_1842046429"/>
      <w:bookmarkStart w:id="1072" w:name="__RefHeading__14802_1160467650"/>
      <w:bookmarkStart w:id="1073" w:name="__RefHeading__14384_241874556"/>
      <w:bookmarkStart w:id="1074" w:name="__RefHeading__14045_1724342094"/>
      <w:bookmarkStart w:id="1075" w:name="__RefHeading__14052_2003585004"/>
      <w:bookmarkStart w:id="1076" w:name="__RefHeading__13988_1930876001"/>
      <w:bookmarkStart w:id="1077" w:name="__RefHeading__27840_2019284587"/>
      <w:bookmarkStart w:id="1078" w:name="__RefHeading__13878_1225124236"/>
      <w:bookmarkStart w:id="1079" w:name="__RefHeading__41441_1346647022"/>
      <w:bookmarkStart w:id="1080" w:name="__RefHeading__13755_496476382"/>
      <w:bookmarkStart w:id="1081" w:name="__RefHeading__13661_1809317529"/>
      <w:bookmarkStart w:id="1082" w:name="__RefHeading__14049_290397519"/>
      <w:bookmarkStart w:id="1083" w:name="__RefHeading__41955_1267697514"/>
      <w:bookmarkStart w:id="1084" w:name="__RefHeading__13912_1930266477"/>
      <w:bookmarkStart w:id="1085" w:name="__RefHeading__13823_45972407"/>
      <w:bookmarkStart w:id="1086" w:name="__RefHeading__27556_249422993"/>
      <w:bookmarkStart w:id="1087" w:name="__RefHeading__13666_1012810270"/>
      <w:bookmarkStart w:id="1088" w:name="__RefHeading__14121_229397703"/>
      <w:bookmarkStart w:id="1089" w:name="__RefHeading__14029_1636866563"/>
      <w:bookmarkStart w:id="1090" w:name="__RefHeading__13938_1502104212"/>
      <w:bookmarkStart w:id="1091" w:name="__RefHeading__13845_2098013438"/>
      <w:bookmarkStart w:id="1092" w:name="__RefHeading__13754_505666733"/>
      <w:bookmarkStart w:id="1093" w:name="__RefHeading__41332_515576214"/>
      <w:bookmarkStart w:id="1094" w:name="__RefHeading__13771_1240708956"/>
      <w:bookmarkStart w:id="1095" w:name="__RefHeading__27251_1636904563"/>
      <w:bookmarkStart w:id="1096" w:name="__RefHeading__13767_244141072"/>
      <w:bookmarkStart w:id="1097" w:name="__RefHeading__26833_1084382892"/>
      <w:bookmarkStart w:id="1098" w:name="__RefHeading__13341_606139716"/>
      <w:bookmarkStart w:id="1099" w:name="__RefHeading__52980_904347421"/>
      <w:bookmarkStart w:id="1100" w:name="__RefHeading__13157_904347421"/>
      <w:bookmarkStart w:id="1101" w:name="__RefHeading__13072_557020164"/>
      <w:bookmarkStart w:id="1102" w:name="__RefHeading__13031_2084370270"/>
      <w:bookmarkStart w:id="1103" w:name="__RefHeading__26007_1757193124"/>
      <w:bookmarkStart w:id="1104" w:name="__RefHeading__12933_262571599"/>
      <w:bookmarkStart w:id="1105" w:name="__RefHeading__13599_1856128761"/>
      <w:bookmarkStart w:id="1106" w:name="__RefHeading__13286_1447339893"/>
      <w:bookmarkStart w:id="1107" w:name="__RefHeading__13198_5964158"/>
      <w:bookmarkStart w:id="1108" w:name="__RefHeading__26200_1194931429"/>
      <w:bookmarkStart w:id="1109" w:name="__RefHeading__39114_1487382763"/>
      <w:bookmarkStart w:id="1110" w:name="__RefHeading__25923_119749783"/>
      <w:bookmarkStart w:id="1111" w:name="__RefHeading__12808_998619671"/>
      <w:bookmarkStart w:id="1112" w:name="__RefHeading__13196_1454331498"/>
      <w:bookmarkStart w:id="1113" w:name="__RefHeading__12645_2089862681"/>
      <w:bookmarkStart w:id="1114" w:name="__RefHeading__12977_694188508"/>
      <w:bookmarkStart w:id="1115" w:name="__RefHeading__12890_1049452320"/>
      <w:bookmarkStart w:id="1116" w:name="__RefHeading__12794_1467768216"/>
      <w:bookmarkStart w:id="1117" w:name="__RefHeading__12858_677651254"/>
      <w:bookmarkStart w:id="1118" w:name="__RefHeading__12826_698476267"/>
      <w:bookmarkStart w:id="1119" w:name="__RefHeading__12688_1874749678"/>
      <w:bookmarkStart w:id="1120" w:name="__RefHeading__12575_1869074488"/>
      <w:bookmarkStart w:id="1121" w:name="__RefHeading__12548_418006175"/>
      <w:bookmarkStart w:id="1122" w:name="__RefHeading__12455_1082493908"/>
      <w:bookmarkStart w:id="1123" w:name="__RefHeading__12383_1839900510"/>
      <w:bookmarkStart w:id="1124" w:name="__RefHeading__12290_172888509"/>
      <w:bookmarkStart w:id="1125" w:name="__RefHeading__24805_226794484"/>
      <w:bookmarkStart w:id="1126" w:name="__RefHeading__12936_2051180535"/>
      <w:bookmarkStart w:id="1127" w:name="__RefHeading__25670_1949265416"/>
      <w:bookmarkStart w:id="1128" w:name="__RefHeading__38402_1017538697"/>
      <w:bookmarkStart w:id="1129" w:name="__RefHeading__12697_211060483"/>
      <w:bookmarkStart w:id="1130" w:name="__RefHeading__38761_1208412600"/>
      <w:bookmarkStart w:id="1131" w:name="__RefHeading__25022_1709534728"/>
      <w:bookmarkStart w:id="1132" w:name="__RefHeading__12420_319359110"/>
      <w:bookmarkStart w:id="1133" w:name="__RefHeading__12349_1171980548"/>
      <w:bookmarkStart w:id="1134" w:name="__RefHeading__12246_83781013"/>
      <w:bookmarkStart w:id="1135" w:name="__RefHeading__12190_540228354"/>
      <w:bookmarkStart w:id="1136" w:name="__RefHeading__12052_1014036320"/>
      <w:bookmarkStart w:id="1137" w:name="__RefHeading__11972_858519666"/>
      <w:bookmarkStart w:id="1138" w:name="__RefHeading__11879_460047458"/>
      <w:bookmarkStart w:id="1139" w:name="__RefHeading__11787_1668540502"/>
      <w:bookmarkStart w:id="1140" w:name="__RefHeading__11747_320037237"/>
      <w:bookmarkStart w:id="1141" w:name="__RefHeading__11606_2000232392"/>
      <w:bookmarkStart w:id="1142" w:name="__RefHeading__11519_780099646"/>
      <w:bookmarkStart w:id="1143" w:name="__RefHeading__11445_1127322471"/>
      <w:bookmarkStart w:id="1144" w:name="__RefHeading__23353_1270786754"/>
      <w:bookmarkStart w:id="1145" w:name="__RefHeading__23041_2080143299"/>
      <w:bookmarkStart w:id="1146" w:name="__RefHeading__11436_1128876108"/>
      <w:bookmarkStart w:id="1147" w:name="__RefHeading__11299_343512358"/>
      <w:bookmarkStart w:id="1148" w:name="__RefHeading__34047_691304461"/>
      <w:bookmarkStart w:id="1149" w:name="__RefHeading__11400_214445171"/>
      <w:bookmarkStart w:id="1150" w:name="__RefHeading__22431_1589014617"/>
      <w:bookmarkStart w:id="1151" w:name="__RefHeading__11630_1242709663"/>
      <w:bookmarkStart w:id="1152" w:name="__RefHeading__39531_1249245121"/>
      <w:bookmarkStart w:id="1153" w:name="__RefHeading__11334_870959892"/>
      <w:bookmarkStart w:id="1154" w:name="__RefHeading__33773_1235459593"/>
      <w:bookmarkStart w:id="1155" w:name="__RefHeading__11154_1037946109"/>
      <w:bookmarkStart w:id="1156" w:name="__RefHeading__22275_1949808135"/>
      <w:bookmarkStart w:id="1157" w:name="__RefHeading__33000_1853701140"/>
      <w:bookmarkStart w:id="1158" w:name="__RefHeading__10929_2128314228"/>
      <w:bookmarkStart w:id="1159" w:name="__RefHeading__10883_1407864283"/>
      <w:bookmarkStart w:id="1160" w:name="__RefHeading__10795_1940771309"/>
      <w:bookmarkStart w:id="1161" w:name="__RefHeading__10723_891246380"/>
      <w:bookmarkStart w:id="1162" w:name="__RefHeading__10689_1157591735"/>
      <w:bookmarkStart w:id="1163" w:name="__RefHeading__21234_1206098352"/>
      <w:bookmarkStart w:id="1164" w:name="__RefHeading__10510_817486935"/>
      <w:bookmarkStart w:id="1165" w:name="__RefHeading__10510_1444692221"/>
      <w:bookmarkStart w:id="1166" w:name="__RefHeading__20767_434640893"/>
      <w:bookmarkStart w:id="1167" w:name="__RefHeading__21106_344354736"/>
      <w:bookmarkStart w:id="1168" w:name="__RefHeading__31125_544410910"/>
      <w:bookmarkStart w:id="1169" w:name="__RefHeading__10287_1860112943"/>
      <w:bookmarkStart w:id="1170" w:name="__RefHeading__10500_1699186687"/>
      <w:bookmarkStart w:id="1171" w:name="__RefHeading__31267_2127468135"/>
      <w:bookmarkStart w:id="1172" w:name="__RefHeading__10320_2127468135"/>
      <w:bookmarkStart w:id="1173" w:name="__RefHeading__10230_1442153153"/>
      <w:bookmarkStart w:id="1174" w:name="__RefHeading__10288_188102675"/>
      <w:bookmarkStart w:id="1175" w:name="__RefHeading__20395_112635676"/>
      <w:bookmarkStart w:id="1176" w:name="__RefHeading__10110_210110302"/>
      <w:bookmarkStart w:id="1177" w:name="__RefHeading__10020_1134511163"/>
      <w:bookmarkStart w:id="1178" w:name="__RefHeading__10047_498847624"/>
      <w:bookmarkStart w:id="1179" w:name="__RefHeading__9966_1506800638"/>
      <w:bookmarkStart w:id="1180" w:name="__RefHeading__9867_1150864316"/>
      <w:bookmarkStart w:id="1181" w:name="__RefHeading__9861_630472669"/>
      <w:bookmarkStart w:id="1182" w:name="__RefHeading__48703_1139982885"/>
      <w:bookmarkStart w:id="1183" w:name="__RefHeading__29033_1139982885"/>
      <w:bookmarkStart w:id="1184" w:name="__RefHeading__9592_1727239717"/>
      <w:bookmarkStart w:id="1185" w:name="__RefHeading__37989_1745471744"/>
      <w:bookmarkStart w:id="1186" w:name="__RefHeading__37629_83327890"/>
      <w:bookmarkStart w:id="1187" w:name="__RefHeading__18637_90627454"/>
      <w:bookmarkStart w:id="1188" w:name="__RefHeading__9232_142192688"/>
      <w:bookmarkStart w:id="1189" w:name="__RefHeading__18338_1917923544"/>
      <w:bookmarkStart w:id="1190" w:name="__RefHeading__9143_891569316"/>
      <w:bookmarkStart w:id="1191" w:name="__RefHeading__18105_153412504"/>
      <w:bookmarkStart w:id="1192" w:name="__RefHeading__8971_1033649213"/>
      <w:bookmarkStart w:id="1193" w:name="__RefHeading__17847_156537025"/>
      <w:bookmarkStart w:id="1194" w:name="__RefHeading__8988_549004783"/>
      <w:bookmarkStart w:id="1195" w:name="__RefHeading__8897_2016647731"/>
      <w:bookmarkStart w:id="1196" w:name="__RefHeading__17603_1724964822"/>
      <w:bookmarkStart w:id="1197" w:name="__RefHeading__35190_522399401"/>
      <w:bookmarkStart w:id="1198" w:name="__RefHeading__25880_1506166928"/>
      <w:bookmarkStart w:id="1199" w:name="__RefHeading__8580_2095218848"/>
      <w:bookmarkStart w:id="1200" w:name="__RefHeading__8535_271638364"/>
      <w:bookmarkStart w:id="1201" w:name="__RefHeading__8446_2025958540"/>
      <w:bookmarkStart w:id="1202" w:name="__RefHeading__16750_1717722237"/>
      <w:bookmarkStart w:id="1203" w:name="__RefHeading__8264_543541847"/>
      <w:bookmarkStart w:id="1204" w:name="__RefHeading__24610_2018246683"/>
      <w:bookmarkStart w:id="1205" w:name="__RefHeading__24305_254287647"/>
      <w:bookmarkStart w:id="1206" w:name="__RefHeading__7996_1627135239"/>
      <w:bookmarkStart w:id="1207" w:name="__RefHeading__7905_85027430"/>
      <w:bookmarkStart w:id="1208" w:name="__RefHeading__7815_669200646"/>
      <w:bookmarkStart w:id="1209" w:name="__RefHeading__7725_2132066574"/>
      <w:bookmarkStart w:id="1210" w:name="__RefHeading__7635_73271725"/>
      <w:bookmarkStart w:id="1211" w:name="__RefHeading__14635_1341605280"/>
      <w:bookmarkStart w:id="1212" w:name="__RefHeading__79989_209412212"/>
      <w:bookmarkStart w:id="1213" w:name="__RefHeading__50769_209412212"/>
      <w:bookmarkStart w:id="1214" w:name="__RefHeading__7275_1961022233"/>
      <w:bookmarkStart w:id="1215" w:name="__RefHeading__14320_885423014"/>
      <w:bookmarkStart w:id="1216" w:name="__RefHeading__16969_757169780"/>
      <w:bookmarkStart w:id="1217" w:name="__RefHeading__14005_582770679"/>
      <w:bookmarkStart w:id="1218" w:name="__RefHeading__6963_1155482719"/>
      <w:bookmarkStart w:id="1219" w:name="__RefHeading__6874_271671168"/>
      <w:bookmarkStart w:id="1220" w:name="__RefHeading__6969_1813817592"/>
      <w:bookmarkStart w:id="1221" w:name="__RefHeading__15959_1887452815"/>
      <w:bookmarkStart w:id="1222" w:name="__RefHeading__22900_2073502087"/>
      <w:bookmarkStart w:id="1223" w:name="__RefHeading__6878_762482764"/>
      <w:bookmarkStart w:id="1224" w:name="__RefHeading__6835_681953863"/>
      <w:bookmarkStart w:id="1225" w:name="__RefHeading__6741_427569941"/>
      <w:bookmarkStart w:id="1226" w:name="__RefHeading__19952_1862464797"/>
      <w:bookmarkStart w:id="1227" w:name="__RefHeading__6514_617604339"/>
      <w:bookmarkStart w:id="1228" w:name="__RefHeading__6469_1424462593"/>
      <w:bookmarkStart w:id="1229" w:name="__RefHeading__6354_150603740"/>
      <w:bookmarkStart w:id="1230" w:name="__RefHeading__6265_1012431579"/>
      <w:bookmarkStart w:id="1231" w:name="__RefHeading__12355_292251847"/>
      <w:bookmarkStart w:id="1232" w:name="__RefHeading__12209_1072652208"/>
      <w:bookmarkStart w:id="1233" w:name="__RefHeading__6106_1528269470"/>
      <w:bookmarkStart w:id="1234" w:name="__RefHeading__6016_1315031472"/>
      <w:bookmarkStart w:id="1235" w:name="__RefHeading__5879_766206710"/>
      <w:bookmarkStart w:id="1236" w:name="__RefHeading__12113_607837624"/>
      <w:bookmarkStart w:id="1237" w:name="__RefHeading__5904_1243728248"/>
      <w:bookmarkStart w:id="1238" w:name="__RefHeading__5818_1026045091"/>
      <w:bookmarkStart w:id="1239" w:name="__RefHeading__5825_1826014495"/>
      <w:bookmarkStart w:id="1240" w:name="__RefHeading__17498_1919918342"/>
      <w:bookmarkStart w:id="1241" w:name="__RefHeading__11549_1155570387"/>
      <w:bookmarkStart w:id="1242" w:name="__RefHeading__5656_297422910"/>
      <w:bookmarkStart w:id="1243" w:name="__RefHeading__16781_1143030409"/>
      <w:bookmarkStart w:id="1244" w:name="__RefHeading__10820_1206711461"/>
      <w:bookmarkStart w:id="1245" w:name="__RefHeading__5345_486905739"/>
      <w:bookmarkStart w:id="1246" w:name="__RefHeading__21277_392840272"/>
      <w:bookmarkStart w:id="1247" w:name="__RefHeading__10415_1552862317"/>
      <w:bookmarkStart w:id="1248" w:name="__RefHeading__5121_520760946"/>
      <w:bookmarkStart w:id="1249" w:name="__RefHeading__5031_1219207720"/>
      <w:bookmarkStart w:id="1250" w:name="__RefHeading__4942_276317584"/>
      <w:bookmarkStart w:id="1251" w:name="__RefHeading__9746_592187537"/>
      <w:bookmarkStart w:id="1252" w:name="__RefHeading__4760_1502560629"/>
      <w:bookmarkStart w:id="1253" w:name="__RefHeading__4670_2080578496"/>
      <w:bookmarkStart w:id="1254" w:name="__RefHeading__4581_100262283"/>
      <w:bookmarkStart w:id="1255" w:name="__RefHeading__9131_180635038"/>
      <w:bookmarkStart w:id="1256" w:name="__RefHeading__4401_1757110010"/>
      <w:bookmarkStart w:id="1257" w:name="__RefHeading__8689_1939389970"/>
      <w:bookmarkStart w:id="1258" w:name="__RefHeading__4344_6957532"/>
      <w:bookmarkStart w:id="1259" w:name="__RefHeading__4311_1891522387"/>
      <w:bookmarkStart w:id="1260" w:name="__RefHeading__4221_92220861"/>
      <w:bookmarkStart w:id="1261" w:name="__RefHeading__4133_643898020"/>
      <w:bookmarkStart w:id="1262" w:name="__RefHeading__8126_273461763"/>
      <w:bookmarkStart w:id="1263" w:name="__RefHeading__3905_2077720327"/>
      <w:bookmarkStart w:id="1264" w:name="__RefHeading__3815_1098910852"/>
      <w:bookmarkStart w:id="1265" w:name="__RefHeading__11169_1919550153"/>
      <w:bookmarkStart w:id="1266" w:name="__RefHeading__3715_1606123548"/>
      <w:bookmarkStart w:id="1267" w:name="__RefHeading__3663_669656021"/>
      <w:bookmarkStart w:id="1268" w:name="__RefHeading__39798_728988"/>
      <w:bookmarkStart w:id="1269" w:name="__RefHeading__10556_2047705375"/>
      <w:bookmarkStart w:id="1270" w:name="__RefHeading__3531_992963618"/>
      <w:bookmarkStart w:id="1271" w:name="__RefHeading__3552_1089609554"/>
      <w:bookmarkStart w:id="1272" w:name="__RefHeading__3496_82786419"/>
      <w:bookmarkStart w:id="1273" w:name="__RefHeading__6528_1493171927"/>
      <w:bookmarkStart w:id="1274" w:name="__RefHeading__3313_235929315"/>
      <w:bookmarkStart w:id="1275" w:name="__RefHeading__3224_54620315"/>
      <w:bookmarkStart w:id="1276" w:name="__RefHeading__6436_1089855287"/>
      <w:bookmarkStart w:id="1277" w:name="__RefHeading__3084_515291117"/>
      <w:bookmarkStart w:id="1278" w:name="__RefHeading__3077_1212496667"/>
      <w:bookmarkStart w:id="1279" w:name="__RefHeading__11960_1411344471"/>
      <w:bookmarkStart w:id="1280" w:name="__RefHeading__5826_1411344471"/>
      <w:bookmarkStart w:id="1281" w:name="__RefHeading__2973_2046773583"/>
      <w:bookmarkStart w:id="1282" w:name="__RefHeading__2808_978580760"/>
      <w:bookmarkStart w:id="1283" w:name="__RefHeading__2718_1562000459"/>
      <w:bookmarkStart w:id="1284" w:name="__RefHeading__15564_1808173971"/>
      <w:bookmarkStart w:id="1285" w:name="__RefHeading__15390_20213036"/>
      <w:bookmarkStart w:id="1286" w:name="__RefHeading__5028_20213036"/>
      <w:bookmarkStart w:id="1287" w:name="__RefHeading__2463_1533961734"/>
      <w:bookmarkStart w:id="1288" w:name="__RefHeading__17755_925778350"/>
      <w:bookmarkStart w:id="1289" w:name="__RefHeading__7011_424732096"/>
      <w:bookmarkStart w:id="1290" w:name="__RefHeading__2252_1601252270"/>
      <w:bookmarkStart w:id="1291" w:name="__RefHeading__4772_1111597041"/>
      <w:bookmarkStart w:id="1292" w:name="__RefHeading__2179_1688521201"/>
      <w:bookmarkStart w:id="1293" w:name="__RefHeading__2001_1864574647"/>
      <w:bookmarkStart w:id="1294" w:name="__RefHeading__1863_307701943"/>
      <w:bookmarkStart w:id="1295" w:name="__RefHeading__11495_1572604804"/>
      <w:bookmarkStart w:id="1296" w:name="__RefHeading__1769_1572604804"/>
      <w:bookmarkStart w:id="1297" w:name="__RefHeading__1681_590972921"/>
      <w:bookmarkStart w:id="1298" w:name="__RefHeading__1627_728283486"/>
      <w:bookmarkStart w:id="1299" w:name="__RefHeading__1534_1046145716"/>
      <w:bookmarkStart w:id="1300" w:name="__RefHeading__2997_442360666"/>
      <w:bookmarkStart w:id="1301" w:name="__RefHeading__2861_300581247"/>
      <w:bookmarkStart w:id="1302" w:name="__RefHeading__1323_346178580"/>
      <w:bookmarkStart w:id="1303" w:name="__RefHeading__2505_1757534421"/>
      <w:bookmarkStart w:id="1304" w:name="__RefHeading__1154_514557622"/>
      <w:bookmarkStart w:id="1305" w:name="__RefHeading__2144_678975633"/>
      <w:bookmarkStart w:id="1306" w:name="__RefHeading__1093_831832645"/>
      <w:bookmarkStart w:id="1307" w:name="__RefHeading__904_1080191992"/>
      <w:bookmarkStart w:id="1308" w:name="__RefHeading__811_671245960"/>
      <w:bookmarkStart w:id="1309" w:name="__RefHeading__1385_372964288"/>
      <w:bookmarkStart w:id="1310" w:name="__RefHeading__667_1753301269"/>
      <w:bookmarkStart w:id="1311" w:name="__RefHeading__549_1868218936"/>
      <w:bookmarkStart w:id="1312" w:name="__RefHeading__911_984327810"/>
      <w:bookmarkStart w:id="1313" w:name="__RefHeading__1205_9650000"/>
      <w:bookmarkStart w:id="1314" w:name="__RefHeading__1101_645096636"/>
      <w:bookmarkStart w:id="1315" w:name="__RefHeading__401_645096636"/>
      <w:bookmarkStart w:id="1316" w:name="__RefHeading__416_296109302"/>
      <w:bookmarkStart w:id="1317" w:name="__RefHeading__59_821294427"/>
      <w:bookmarkStart w:id="1318" w:name="__RefHeading__731_645096636"/>
      <w:bookmarkStart w:id="1319" w:name="__RefHeading__1517_645096636"/>
      <w:bookmarkStart w:id="1320" w:name="__RefHeading__2544_9650000"/>
      <w:bookmarkStart w:id="1321" w:name="__RefHeading__1002_1996720161"/>
      <w:bookmarkStart w:id="1322" w:name="__RefHeading__2434_1868218936"/>
      <w:bookmarkStart w:id="1323" w:name="__RefHeading__672_1926556398"/>
      <w:bookmarkStart w:id="1324" w:name="__RefHeading__1523_731902828"/>
      <w:bookmarkStart w:id="1325" w:name="__RefHeading__1755_671245960"/>
      <w:bookmarkStart w:id="1326" w:name="__RefHeading__2883_1080191992"/>
      <w:bookmarkStart w:id="1327" w:name="__RefHeading__1041_215400531"/>
      <w:bookmarkStart w:id="1328" w:name="__RefHeading__6740_1011403870"/>
      <w:bookmarkStart w:id="1329" w:name="__RefHeading__1185_1757534421"/>
      <w:bookmarkStart w:id="1330" w:name="__RefHeading__2642_1425458467"/>
      <w:bookmarkStart w:id="1331" w:name="__RefHeading__1371_155320066"/>
      <w:bookmarkStart w:id="1332" w:name="__RefHeading__1432_442360666"/>
      <w:bookmarkStart w:id="1333" w:name="__RefHeading__1488_81801252"/>
      <w:bookmarkStart w:id="1334" w:name="__RefHeading__1642_967827244"/>
      <w:bookmarkStart w:id="1335" w:name="__RefHeading__3255_1677106676"/>
      <w:bookmarkStart w:id="1336" w:name="__RefHeading__1727_320405558"/>
      <w:bookmarkStart w:id="1337" w:name="__RefHeading__7762_1572604804"/>
      <w:bookmarkStart w:id="1338" w:name="__RefHeading__1917_806463001"/>
      <w:bookmarkStart w:id="1339" w:name="__RefHeading__6304_670298846"/>
      <w:bookmarkStart w:id="1340" w:name="__RefHeading__2048_130424434"/>
      <w:bookmarkStart w:id="1341" w:name="__RefHeading__2135_1116106538"/>
      <w:bookmarkStart w:id="1342" w:name="__RefHeading__6700_951930366"/>
      <w:bookmarkStart w:id="1343" w:name="__RefHeading__4592_950803609"/>
      <w:bookmarkStart w:id="1344" w:name="__RefHeading__5435_776676854"/>
      <w:bookmarkStart w:id="1345" w:name="__RefHeading__22672_925778350"/>
      <w:bookmarkStart w:id="1346" w:name="__RefHeading__7808_1533961734"/>
      <w:bookmarkStart w:id="1347" w:name="__RefHeading__7612_20213036"/>
      <w:bookmarkStart w:id="1348" w:name="__RefHeading__7756_1808173971"/>
      <w:bookmarkStart w:id="1349" w:name="__RefHeading__20800_1808173971"/>
      <w:bookmarkStart w:id="1350" w:name="__RefHeading__2673_1094228624"/>
      <w:bookmarkStart w:id="1351" w:name="__RefHeading__6531_190839167"/>
      <w:bookmarkStart w:id="1352" w:name="__RefHeading__2855_1208124320"/>
      <w:bookmarkStart w:id="1353" w:name="__RefHeading__2869_1830305260"/>
      <w:bookmarkStart w:id="1354" w:name="__RefHeading__8870_1411344471"/>
      <w:bookmarkStart w:id="1355" w:name="__RefHeading__15105_1411344471"/>
      <w:bookmarkStart w:id="1356" w:name="__RefHeading__6202_1212496667"/>
      <w:bookmarkStart w:id="1357" w:name="__RefHeading__9425_515291117"/>
      <w:bookmarkStart w:id="1358" w:name="__RefHeading__3221_803789325"/>
      <w:bookmarkStart w:id="1359" w:name="__RefHeading__9657_2131023205"/>
      <w:bookmarkStart w:id="1360" w:name="__RefHeading__3705_1634531325"/>
      <w:bookmarkStart w:id="1361" w:name="__RefHeading__6527_721019451"/>
      <w:bookmarkStart w:id="1362" w:name="__RefHeading__3448_137074894"/>
      <w:bookmarkStart w:id="1363" w:name="__RefHeading__10750_290640239"/>
      <w:bookmarkStart w:id="1364" w:name="__RefHeading__3597_50380772"/>
      <w:bookmarkStart w:id="1365" w:name="__RefHeading__14038_992963618"/>
      <w:bookmarkStart w:id="1366" w:name="__RefHeading__4212_2113749847"/>
      <w:bookmarkStart w:id="1367" w:name="__RefHeading__7353_1359730220"/>
      <w:bookmarkStart w:id="1368" w:name="__RefHeading__3769_661401012"/>
      <w:bookmarkStart w:id="1369" w:name="__RefHeading__7804_1487364641"/>
      <w:bookmarkStart w:id="1370" w:name="__RefHeading__3998_273461763"/>
      <w:bookmarkStart w:id="1371" w:name="__RefHeading__12299_273461763"/>
      <w:bookmarkStart w:id="1372" w:name="__RefHeading__4176_1931336615"/>
      <w:bookmarkStart w:id="1373" w:name="__RefHeading__4266_1081275658"/>
      <w:bookmarkStart w:id="1374" w:name="__RefHeading__4357_1726339223"/>
      <w:bookmarkStart w:id="1375" w:name="__RefHeading__4266_1128167856"/>
      <w:bookmarkStart w:id="1376" w:name="__RefHeading__4356_1495105880"/>
      <w:bookmarkStart w:id="1377" w:name="__RefHeading__4447_1950012331"/>
      <w:bookmarkStart w:id="1378" w:name="__RefHeading__18294_180635038"/>
      <w:bookmarkStart w:id="1379" w:name="__RefHeading__9292_100262283"/>
      <w:bookmarkStart w:id="1380" w:name="__RefHeading__4715_1902920283"/>
      <w:bookmarkStart w:id="1381" w:name="__RefHeading__4806_592187537"/>
      <w:bookmarkStart w:id="1382" w:name="__RefHeading__14747_592187537"/>
      <w:bookmarkStart w:id="1383" w:name="__RefHeading__4985_2062484255"/>
      <w:bookmarkStart w:id="1384" w:name="__RefHeading__5075_341670225"/>
      <w:bookmarkStart w:id="1385" w:name="__RefHeading__5165_2140088063"/>
      <w:bookmarkStart w:id="1386" w:name="__RefHeading__10596_392840272"/>
      <w:bookmarkStart w:id="1387" w:name="__RefHeading__5345_81273045"/>
      <w:bookmarkStart w:id="1388" w:name="__RefHeading__16206_486905739"/>
      <w:bookmarkStart w:id="1389" w:name="__RefHeading__5521_1275287296"/>
      <w:bookmarkStart w:id="1390" w:name="__RefHeading__5611_362792739"/>
      <w:bookmarkStart w:id="1391" w:name="__RefHeading__5703_1155570387"/>
      <w:bookmarkStart w:id="1392" w:name="__RefHeading__17426_1155570387"/>
      <w:bookmarkStart w:id="1393" w:name="__RefHeading__24804_1919918342"/>
      <w:bookmarkStart w:id="1394" w:name="__RefHeading__5771_943020646"/>
      <w:bookmarkStart w:id="1395" w:name="__RefHeading__5863_1190392276"/>
      <w:bookmarkStart w:id="1396" w:name="__RefHeading__5951_316546450"/>
      <w:bookmarkStart w:id="1397" w:name="__RefHeading__23863_607837624"/>
      <w:bookmarkStart w:id="1398" w:name="__RefHeading__11843_471271951"/>
      <w:bookmarkStart w:id="1399" w:name="__RefHeading__6211_1618882530"/>
      <w:bookmarkStart w:id="1400" w:name="__RefHeading__6039_1072652208"/>
      <w:bookmarkStart w:id="1401" w:name="__RefHeading__18433_1072652208"/>
      <w:bookmarkStart w:id="1402" w:name="__RefHeading__18719_292251847"/>
      <w:bookmarkStart w:id="1403" w:name="__RefHeading__12660_1012431579"/>
      <w:bookmarkStart w:id="1404" w:name="__RefHeading__12793_808641411"/>
      <w:bookmarkStart w:id="1405" w:name="__RefHeading__6610_1862464797"/>
      <w:bookmarkStart w:id="1406" w:name="__RefHeading__6696_766116785"/>
      <w:bookmarkStart w:id="1407" w:name="__RefHeading__6786_1273847570"/>
      <w:bookmarkStart w:id="1408" w:name="__RefHeading__6889_61266675"/>
      <w:bookmarkStart w:id="1409" w:name="__RefHeading__7266_2073502087"/>
      <w:bookmarkStart w:id="1410" w:name="__RefHeading__6726_690489547"/>
      <w:bookmarkStart w:id="1411" w:name="__RefHeading__6807_793922820"/>
      <w:bookmarkStart w:id="1412" w:name="__RefHeading__6783_614466961"/>
      <w:bookmarkStart w:id="1413" w:name="__RefHeading__6921_1917687037"/>
      <w:bookmarkStart w:id="1414" w:name="__RefHeading__7645_1896759671"/>
      <w:bookmarkStart w:id="1415" w:name="__RefHeading__7050_1765521837"/>
      <w:bookmarkStart w:id="1416" w:name="__RefHeading__7142_1126444644"/>
      <w:bookmarkStart w:id="1417" w:name="__RefHeading__7230_1700772811"/>
      <w:bookmarkStart w:id="1418" w:name="__RefHeading__7320_209412212"/>
      <w:bookmarkStart w:id="1419" w:name="__RefHeading__65358_209412212"/>
      <w:bookmarkStart w:id="1420" w:name="__RefHeading__15086_1862912178"/>
      <w:bookmarkStart w:id="1421" w:name="__RefHeading__15191_1210011675"/>
      <w:bookmarkStart w:id="1422" w:name="__RefHeading__15358_924477739"/>
      <w:bookmarkStart w:id="1423" w:name="__RefHeading__16510_913945559"/>
      <w:bookmarkStart w:id="1424" w:name="__RefHeading__15761_669200646"/>
      <w:bookmarkStart w:id="1425" w:name="__RefHeading__23840_2084937955"/>
      <w:bookmarkStart w:id="1426" w:name="__RefHeading__8040_254287647"/>
      <w:bookmarkStart w:id="1427" w:name="__RefHeading__32530_254287647"/>
      <w:bookmarkStart w:id="1428" w:name="__RefHeading__8221_640545618"/>
      <w:bookmarkStart w:id="1429" w:name="__RefHeading__8310_1717722237"/>
      <w:bookmarkStart w:id="1430" w:name="__RefHeading__8399_444267795"/>
      <w:bookmarkStart w:id="1431" w:name="__RefHeading__17022_2025958540"/>
      <w:bookmarkStart w:id="1432" w:name="__RefHeading__8537_237400712"/>
      <w:bookmarkStart w:id="1433" w:name="__RefHeading__43305_1506166928"/>
      <w:bookmarkStart w:id="1434" w:name="__RefHeading__17559_722175901"/>
      <w:bookmarkStart w:id="1435" w:name="__RefHeading__8923_2097105472"/>
      <w:bookmarkStart w:id="1436" w:name="__RefHeading__17873_215078794"/>
      <w:bookmarkStart w:id="1437" w:name="__RefHeading__9377_638544167"/>
      <w:bookmarkStart w:id="1438" w:name="__RefHeading__26920_156537025"/>
      <w:bookmarkStart w:id="1439" w:name="__RefHeading__9007_1531976767"/>
      <w:bookmarkStart w:id="1440" w:name="__RefHeading__46629_1765827625"/>
      <w:bookmarkStart w:id="1441" w:name="__RefHeading__9101_1917923544"/>
      <w:bookmarkStart w:id="1442" w:name="__RefHeading__9186_1903262712"/>
      <w:bookmarkStart w:id="1443" w:name="__RefHeading__9276_322937704"/>
      <w:bookmarkStart w:id="1444" w:name="__RefHeading__9366_646281763"/>
      <w:bookmarkStart w:id="1445" w:name="__RefHeading__18907_2007977115"/>
      <w:bookmarkStart w:id="1446" w:name="__RefHeading__9546_1131692080"/>
      <w:bookmarkStart w:id="1447" w:name="__RefHeading__9637_804611796"/>
      <w:bookmarkStart w:id="1448" w:name="__RefHeading__38845_1139982885"/>
      <w:bookmarkStart w:id="1449" w:name="__RefHeading__19627_101521969"/>
      <w:bookmarkStart w:id="1450" w:name="__RefHeading__20237_630472669"/>
      <w:bookmarkStart w:id="1451" w:name="__RefHeading__9917_1106779713"/>
      <w:bookmarkStart w:id="1452" w:name="__RefHeading__15892_572602474"/>
      <w:bookmarkStart w:id="1453" w:name="__RefHeading__20250_304382912"/>
      <w:bookmarkStart w:id="1454" w:name="__RefHeading__20175_1134511163"/>
      <w:bookmarkStart w:id="1455" w:name="__RefHeading__30453_1134036694"/>
      <w:bookmarkStart w:id="1456" w:name="__RefHeading__20503_274308732"/>
      <w:bookmarkStart w:id="1457" w:name="__RefHeading__10716_406587649"/>
      <w:bookmarkStart w:id="1458" w:name="__RefHeading__10279_1918422162"/>
      <w:bookmarkStart w:id="1459" w:name="__RefHeading__20771_2127468135"/>
      <w:bookmarkStart w:id="1460" w:name="__RefHeading__10456_650933198"/>
      <w:bookmarkStart w:id="1461" w:name="__RefHeading__10551_517621806"/>
      <w:bookmarkStart w:id="1462" w:name="__RefHeading__20659_609239755"/>
      <w:bookmarkStart w:id="1463" w:name="__RefHeading__10422_252487688"/>
      <w:bookmarkStart w:id="1464" w:name="__RefHeading__10341_159135668"/>
      <w:bookmarkStart w:id="1465" w:name="__RefHeading__10431_2070150012"/>
      <w:bookmarkStart w:id="1466" w:name="__RefHeading__11635_1789937308"/>
      <w:bookmarkStart w:id="1467" w:name="__RefHeading__10552_1565355061"/>
      <w:bookmarkStart w:id="1468" w:name="__RefHeading__10642_2071213394"/>
      <w:bookmarkStart w:id="1469" w:name="__RefHeading__10681_663661420"/>
      <w:bookmarkStart w:id="1470" w:name="__RefHeading__21492_1654660323"/>
      <w:bookmarkStart w:id="1471" w:name="__RefHeading__10841_265201442"/>
      <w:bookmarkStart w:id="1472" w:name="__RefHeading__32915_2128314228"/>
      <w:bookmarkStart w:id="1473" w:name="__RefHeading__11079_1949808135"/>
      <w:bookmarkStart w:id="1474" w:name="__RefHeading__11205_1235459593"/>
      <w:bookmarkStart w:id="1475" w:name="__RefHeading__11289_1805421528"/>
      <w:bookmarkStart w:id="1476" w:name="__RefHeading__11399_1662320410"/>
      <w:bookmarkStart w:id="1477" w:name="__RefHeading__11456_1333038071"/>
      <w:bookmarkStart w:id="1478" w:name="__RefHeading__11284_1074618013"/>
      <w:bookmarkStart w:id="1479" w:name="__RefHeading__23185_1630928346"/>
      <w:bookmarkStart w:id="1480" w:name="__RefHeading__11260_959256765"/>
      <w:bookmarkStart w:id="1481" w:name="__RefHeading__11396_2005915961"/>
      <w:bookmarkStart w:id="1482" w:name="__RefHeading__22683_2008795337"/>
      <w:bookmarkStart w:id="1483" w:name="__RefHeading__22998_1372964217"/>
      <w:bookmarkStart w:id="1484" w:name="__RefHeading__11481_1892115061"/>
      <w:bookmarkStart w:id="1485" w:name="__RefHeading__11568_452063946"/>
      <w:bookmarkStart w:id="1486" w:name="__RefHeading__11664_832934128"/>
      <w:bookmarkStart w:id="1487" w:name="__RefHeading__11870_1359856172"/>
      <w:bookmarkStart w:id="1488" w:name="__RefHeading__22792_1392246464"/>
      <w:bookmarkStart w:id="1489" w:name="__RefHeading__11472_1734917734"/>
      <w:bookmarkStart w:id="1490" w:name="__RefHeading__11561_661662495"/>
      <w:bookmarkStart w:id="1491" w:name="__RefHeading__11650_307638922"/>
      <w:bookmarkStart w:id="1492" w:name="__RefHeading__11695_1200318307"/>
      <w:bookmarkStart w:id="1493" w:name="__RefHeading__11834_1085493474"/>
      <w:bookmarkStart w:id="1494" w:name="__RefHeading__11930_52748239"/>
      <w:bookmarkStart w:id="1495" w:name="__RefHeading__12020_598509731"/>
      <w:bookmarkStart w:id="1496" w:name="__RefHeading__38200_1641038810"/>
      <w:bookmarkStart w:id="1497" w:name="__RefHeading__12143_1261637999"/>
      <w:bookmarkStart w:id="1498" w:name="__RefHeading__12204_696264007"/>
      <w:bookmarkStart w:id="1499" w:name="__RefHeading__12294_368681867"/>
      <w:bookmarkStart w:id="1500" w:name="__RefHeading__12377_817046617"/>
      <w:bookmarkStart w:id="1501" w:name="__RefHeading__12466_1620799621"/>
      <w:bookmarkStart w:id="1502" w:name="__RefHeading__12558_185786061"/>
      <w:bookmarkStart w:id="1503" w:name="__RefHeading__12650_1080412499"/>
      <w:bookmarkStart w:id="1504" w:name="__RefHeading__12743_1017538697"/>
      <w:bookmarkStart w:id="1505" w:name="__RefHeading__12879_1712524183"/>
      <w:bookmarkStart w:id="1506" w:name="__RefHeading__12919_171874979"/>
      <w:bookmarkStart w:id="1507" w:name="__RefHeading__24482_515732502"/>
      <w:bookmarkStart w:id="1508" w:name="__RefHeading__12337_1352112367"/>
      <w:bookmarkStart w:id="1509" w:name="__RefHeading__24814_1968957010"/>
      <w:bookmarkStart w:id="1510" w:name="__RefHeading__13199_1546488622"/>
      <w:bookmarkStart w:id="1511" w:name="__RefHeading__25183_1917924791"/>
      <w:bookmarkStart w:id="1512" w:name="__RefHeading__12623_1629450000"/>
      <w:bookmarkStart w:id="1513" w:name="__RefHeading__12705_525210983"/>
      <w:bookmarkStart w:id="1514" w:name="__RefHeading__12797_1974893165"/>
      <w:bookmarkStart w:id="1515" w:name="__RefHeading__13496_1543240946"/>
      <w:bookmarkStart w:id="1516" w:name="__RefHeading__12833_614881788"/>
      <w:bookmarkStart w:id="1517" w:name="__RefHeading__12924_1596153650"/>
      <w:bookmarkStart w:id="1518" w:name="__RefHeading__13012_2070088597"/>
      <w:bookmarkStart w:id="1519" w:name="__RefHeading__25550_599661338"/>
      <w:bookmarkStart w:id="1520" w:name="__RefHeading__12734_1650271608"/>
      <w:bookmarkStart w:id="1521" w:name="__RefHeading__12826_1457209050"/>
      <w:bookmarkStart w:id="1522" w:name="__RefHeading__12919_669396355"/>
      <w:bookmarkStart w:id="1523" w:name="__RefHeading__12963_55298827"/>
      <w:bookmarkStart w:id="1524" w:name="__RefHeading__13056_655624349"/>
      <w:bookmarkStart w:id="1525" w:name="__RefHeading__13148_2073583710"/>
      <w:bookmarkStart w:id="1526" w:name="__RefHeading__39713_5964158"/>
      <w:bookmarkStart w:id="1527" w:name="__RefHeading__26660_1334988780"/>
      <w:bookmarkStart w:id="1528" w:name="__RefHeading__26594_356198747"/>
      <w:bookmarkStart w:id="1529" w:name="__RefHeading__25820_1907103531"/>
      <w:bookmarkStart w:id="1530" w:name="__RefHeading__12981_1757193124"/>
      <w:bookmarkStart w:id="1531" w:name="__RefHeading__13046_1942702073"/>
      <w:bookmarkStart w:id="1532" w:name="__RefHeading__13120_418274620"/>
      <w:bookmarkStart w:id="1533" w:name="__RefHeading__39644_904347421"/>
      <w:bookmarkStart w:id="1534" w:name="__RefHeading__13295_2024516880"/>
      <w:bookmarkStart w:id="1535" w:name="__RefHeading__13743_2130673998"/>
      <w:bookmarkStart w:id="1536" w:name="__RefHeading__53845_1084382892"/>
      <w:bookmarkStart w:id="1537" w:name="__RefHeading__54865_244141072"/>
      <w:bookmarkStart w:id="1538" w:name="__RefHeading__13651_1995376071"/>
      <w:bookmarkStart w:id="1539" w:name="__RefHeading__13766_573935094"/>
      <w:bookmarkStart w:id="1540" w:name="__RefHeading__13708_1062653315"/>
      <w:bookmarkStart w:id="1541" w:name="__RefHeading__13799_1149402680"/>
      <w:bookmarkStart w:id="1542" w:name="__RefHeading__13891_1136858783"/>
      <w:bookmarkStart w:id="1543" w:name="__RefHeading__27961_541065709"/>
      <w:bookmarkStart w:id="1544" w:name="__RefHeading__14075_1508737410"/>
      <w:bookmarkStart w:id="1545" w:name="__RefHeading__14168_534884024"/>
      <w:bookmarkStart w:id="1546" w:name="__RefHeading__14184_1298313058"/>
      <w:bookmarkStart w:id="1547" w:name="__RefHeading__13778_1103208845"/>
      <w:bookmarkStart w:id="1548" w:name="__RefHeading__27987_956602421"/>
      <w:bookmarkStart w:id="1549" w:name="__RefHeading__14002_1147390703"/>
      <w:bookmarkStart w:id="1550" w:name="__RefHeading__14696_798541981"/>
      <w:bookmarkStart w:id="1551" w:name="__RefHeading__13706_27766309"/>
      <w:bookmarkStart w:id="1552" w:name="__RefHeading__13837_1768884312"/>
      <w:bookmarkStart w:id="1553" w:name="__RefHeading__13856_2019284587"/>
      <w:bookmarkStart w:id="1554" w:name="__RefHeading__41872_2019284587"/>
      <w:bookmarkStart w:id="1555" w:name="__RefHeading__13997_1916073094"/>
      <w:bookmarkStart w:id="1556" w:name="__RefHeading__14091_399145405"/>
      <w:bookmarkStart w:id="1557" w:name="__RefHeading__14091_416532406"/>
      <w:bookmarkStart w:id="1558" w:name="__RefHeading__14145_1122591958"/>
      <w:bookmarkStart w:id="1559" w:name="__RefHeading__15508_992974957"/>
      <w:bookmarkStart w:id="1560" w:name="__RefHeading__43391_1946510591"/>
      <w:bookmarkStart w:id="1561" w:name="__RefHeading__14270_2020439247"/>
      <w:bookmarkStart w:id="1562" w:name="__RefHeading__14362_442945113"/>
      <w:bookmarkStart w:id="1563" w:name="__RefHeading__28896_1129381434"/>
      <w:bookmarkStart w:id="1564" w:name="__RefHeading__14443_1507307721"/>
      <w:bookmarkStart w:id="1565" w:name="__RefHeading__14538_1499044798"/>
      <w:bookmarkStart w:id="1566" w:name="__RefHeading__29214_539894477"/>
      <w:bookmarkStart w:id="1567" w:name="__RefHeading__14702_1892144680"/>
      <w:bookmarkStart w:id="1568" w:name="__RefHeading__18777_1154923306"/>
      <w:bookmarkStart w:id="1569" w:name="__RefHeading__18993_410578823"/>
      <w:bookmarkStart w:id="1570" w:name="__RefHeading__15180_208921159"/>
      <w:bookmarkStart w:id="1571" w:name="__RefHeading__91013_208921159"/>
      <w:bookmarkStart w:id="1572" w:name="__RefHeading__15254_308572833"/>
      <w:bookmarkStart w:id="1573" w:name="__RefHeading__15347_1544588422"/>
      <w:bookmarkStart w:id="1574" w:name="__RefHeading__15439_1405030803"/>
      <w:bookmarkStart w:id="1575" w:name="__RefHeading__15530_448223435"/>
      <w:bookmarkStart w:id="1576" w:name="__RefHeading__46762_513790883"/>
      <w:bookmarkStart w:id="1577" w:name="__RefHeading__15714_1734366296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r>
        <w:rPr>
          <w:lang w:val="el-GR"/>
        </w:rPr>
        <w:t xml:space="preserve">ΓΕΝΙΚΟΣ ΓΡΑΜΜΑΤΕΑΣ </w:t>
      </w:r>
      <w:r>
        <w:rPr>
          <w:b w:val="false"/>
          <w:bCs/>
          <w:lang w:val="el-GR"/>
        </w:rPr>
        <w:t xml:space="preserve">ΔΗΜΑΡΧΕΙΟ -  </w:t>
      </w:r>
      <w:r>
        <w:rPr>
          <w:b w:val="false"/>
          <w:bCs/>
          <w:lang w:val="en-US"/>
        </w:rPr>
        <w:t>2</w:t>
      </w:r>
      <w:r>
        <w:rPr>
          <w:b w:val="false"/>
          <w:bCs/>
          <w:lang w:val="el-GR"/>
        </w:rPr>
        <w:t>ος ΟΡΟΦΟ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 xml:space="preserve">ΨΑΡΡΑΣ ΘΩΜΑΣ 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lang w:val="el-GR"/>
        </w:rPr>
      </w:pPr>
      <w:r>
        <w:rPr>
          <w:u w:val="single"/>
        </w:rPr>
        <w:t>ΓΡΑΜΜΑΤΕΙΑ</w:t>
      </w:r>
      <w:r>
        <w:rPr/>
        <w:tab/>
        <w:tab/>
        <w:tab/>
        <w:t>231331-7948</w:t>
      </w:r>
    </w:p>
    <w:p>
      <w:pPr>
        <w:pStyle w:val="Tit1"/>
        <w:rPr/>
      </w:pPr>
      <w:bookmarkStart w:id="1578" w:name="__RefHeading__20750_726863015"/>
      <w:bookmarkStart w:id="1579" w:name="__RefHeading__15578_1069961510"/>
      <w:bookmarkStart w:id="1580" w:name="__RefHeading__31013_1405030803"/>
      <w:bookmarkStart w:id="1581" w:name="__RefHeading__15395_266336899"/>
      <w:bookmarkStart w:id="1582" w:name="__RefHeading__15301_1457414450"/>
      <w:bookmarkStart w:id="1583" w:name="__RefHeading__20314_1516562963"/>
      <w:bookmarkStart w:id="1584" w:name="__RefHeading__30385_208921159"/>
      <w:bookmarkStart w:id="1585" w:name="__RefHeading__15026_1480394503"/>
      <w:bookmarkStart w:id="1586" w:name="__RefHeading__33807_1154923306"/>
      <w:bookmarkStart w:id="1587" w:name="__RefHeading__14841_506195714"/>
      <w:bookmarkStart w:id="1588" w:name="__RefHeading__20125_2064959793"/>
      <w:bookmarkStart w:id="1589" w:name="__RefHeading__16279_1718459855"/>
      <w:bookmarkStart w:id="1590" w:name="__RefHeading__14788_915796067"/>
      <w:bookmarkStart w:id="1591" w:name="__RefHeading__14566_1781765133"/>
      <w:bookmarkStart w:id="1592" w:name="__RefHeading__14492_556498910"/>
      <w:bookmarkStart w:id="1593" w:name="__RefHeading__22800_290291262"/>
      <w:bookmarkStart w:id="1594" w:name="__RefHeading__16837_714810788"/>
      <w:bookmarkStart w:id="1595" w:name="__RefHeading__14430_645185201"/>
      <w:bookmarkStart w:id="1596" w:name="__RefHeading__14244_2105491144"/>
      <w:bookmarkStart w:id="1597" w:name="__RefHeading__29301_1842046429"/>
      <w:bookmarkStart w:id="1598" w:name="__RefHeading__14804_1160467650"/>
      <w:bookmarkStart w:id="1599" w:name="__RefHeading__14386_241874556"/>
      <w:bookmarkStart w:id="1600" w:name="__RefHeading__14047_1724342094"/>
      <w:bookmarkStart w:id="1601" w:name="__RefHeading__14054_2003585004"/>
      <w:bookmarkStart w:id="1602" w:name="__RefHeading__13990_1930876001"/>
      <w:bookmarkStart w:id="1603" w:name="__RefHeading__27842_2019284587"/>
      <w:bookmarkStart w:id="1604" w:name="__RefHeading__13880_1225124236"/>
      <w:bookmarkStart w:id="1605" w:name="__RefHeading__41443_1346647022"/>
      <w:bookmarkStart w:id="1606" w:name="__RefHeading__13757_496476382"/>
      <w:bookmarkStart w:id="1607" w:name="__RefHeading__13663_1809317529"/>
      <w:bookmarkStart w:id="1608" w:name="__RefHeading__14051_290397519"/>
      <w:bookmarkStart w:id="1609" w:name="__RefHeading__41957_1267697514"/>
      <w:bookmarkStart w:id="1610" w:name="__RefHeading__13914_1930266477"/>
      <w:bookmarkStart w:id="1611" w:name="__RefHeading__13825_45972407"/>
      <w:bookmarkStart w:id="1612" w:name="__RefHeading__27558_249422993"/>
      <w:bookmarkStart w:id="1613" w:name="__RefHeading__13668_1012810270"/>
      <w:bookmarkStart w:id="1614" w:name="__RefHeading__14123_229397703"/>
      <w:bookmarkStart w:id="1615" w:name="__RefHeading__14031_1636866563"/>
      <w:bookmarkStart w:id="1616" w:name="__RefHeading__13940_1502104212"/>
      <w:bookmarkStart w:id="1617" w:name="__RefHeading__13847_2098013438"/>
      <w:bookmarkStart w:id="1618" w:name="__RefHeading__13756_505666733"/>
      <w:bookmarkStart w:id="1619" w:name="__RefHeading__41334_515576214"/>
      <w:bookmarkStart w:id="1620" w:name="__RefHeading__13773_1240708956"/>
      <w:bookmarkStart w:id="1621" w:name="__RefHeading__27253_1636904563"/>
      <w:bookmarkStart w:id="1622" w:name="__RefHeading__13769_244141072"/>
      <w:bookmarkStart w:id="1623" w:name="__RefHeading__26835_1084382892"/>
      <w:bookmarkStart w:id="1624" w:name="__RefHeading__13343_606139716"/>
      <w:bookmarkStart w:id="1625" w:name="__RefHeading__52982_904347421"/>
      <w:bookmarkStart w:id="1626" w:name="__RefHeading__13159_904347421"/>
      <w:bookmarkStart w:id="1627" w:name="__RefHeading__13074_557020164"/>
      <w:bookmarkStart w:id="1628" w:name="__RefHeading__13033_2084370270"/>
      <w:bookmarkStart w:id="1629" w:name="__RefHeading__26009_1757193124"/>
      <w:bookmarkStart w:id="1630" w:name="__RefHeading__12935_262571599"/>
      <w:bookmarkStart w:id="1631" w:name="__RefHeading__13601_1856128761"/>
      <w:bookmarkStart w:id="1632" w:name="__RefHeading__13288_1447339893"/>
      <w:bookmarkStart w:id="1633" w:name="__RefHeading__13200_5964158"/>
      <w:bookmarkStart w:id="1634" w:name="__RefHeading__26202_1194931429"/>
      <w:bookmarkStart w:id="1635" w:name="__RefHeading__39116_1487382763"/>
      <w:bookmarkStart w:id="1636" w:name="__RefHeading__25925_119749783"/>
      <w:bookmarkStart w:id="1637" w:name="__RefHeading__12810_998619671"/>
      <w:bookmarkStart w:id="1638" w:name="__RefHeading__13198_1454331498"/>
      <w:bookmarkStart w:id="1639" w:name="__RefHeading__12647_2089862681"/>
      <w:bookmarkStart w:id="1640" w:name="__RefHeading__12979_694188508"/>
      <w:bookmarkStart w:id="1641" w:name="__RefHeading__12892_1049452320"/>
      <w:bookmarkStart w:id="1642" w:name="__RefHeading__12796_1467768216"/>
      <w:bookmarkStart w:id="1643" w:name="__RefHeading__12860_677651254"/>
      <w:bookmarkStart w:id="1644" w:name="__RefHeading__12828_698476267"/>
      <w:bookmarkStart w:id="1645" w:name="__RefHeading__12690_1874749678"/>
      <w:bookmarkStart w:id="1646" w:name="__RefHeading__12577_1869074488"/>
      <w:bookmarkStart w:id="1647" w:name="__RefHeading__12550_418006175"/>
      <w:bookmarkStart w:id="1648" w:name="__RefHeading__12457_1082493908"/>
      <w:bookmarkStart w:id="1649" w:name="__RefHeading__12385_1839900510"/>
      <w:bookmarkStart w:id="1650" w:name="__RefHeading__12292_172888509"/>
      <w:bookmarkStart w:id="1651" w:name="__RefHeading__24807_226794484"/>
      <w:bookmarkStart w:id="1652" w:name="__RefHeading__12938_2051180535"/>
      <w:bookmarkStart w:id="1653" w:name="__RefHeading__25672_1949265416"/>
      <w:bookmarkStart w:id="1654" w:name="__RefHeading__38404_1017538697"/>
      <w:bookmarkStart w:id="1655" w:name="__RefHeading__12699_211060483"/>
      <w:bookmarkStart w:id="1656" w:name="__RefHeading__38763_1208412600"/>
      <w:bookmarkStart w:id="1657" w:name="__RefHeading__25024_1709534728"/>
      <w:bookmarkStart w:id="1658" w:name="__RefHeading__12422_319359110"/>
      <w:bookmarkStart w:id="1659" w:name="__RefHeading__12351_1171980548"/>
      <w:bookmarkStart w:id="1660" w:name="__RefHeading__12248_83781013"/>
      <w:bookmarkStart w:id="1661" w:name="__RefHeading__12192_540228354"/>
      <w:bookmarkStart w:id="1662" w:name="__RefHeading__12054_1014036320"/>
      <w:bookmarkStart w:id="1663" w:name="__RefHeading__11974_858519666"/>
      <w:bookmarkStart w:id="1664" w:name="__RefHeading__11881_460047458"/>
      <w:bookmarkStart w:id="1665" w:name="__RefHeading__11789_1668540502"/>
      <w:bookmarkStart w:id="1666" w:name="__RefHeading__11749_320037237"/>
      <w:bookmarkStart w:id="1667" w:name="__RefHeading__11608_2000232392"/>
      <w:bookmarkStart w:id="1668" w:name="__RefHeading__11521_780099646"/>
      <w:bookmarkStart w:id="1669" w:name="__RefHeading__11447_1127322471"/>
      <w:bookmarkStart w:id="1670" w:name="__RefHeading__23355_1270786754"/>
      <w:bookmarkStart w:id="1671" w:name="__RefHeading__23043_2080143299"/>
      <w:bookmarkStart w:id="1672" w:name="__RefHeading__11438_1128876108"/>
      <w:bookmarkStart w:id="1673" w:name="__RefHeading__11301_343512358"/>
      <w:bookmarkStart w:id="1674" w:name="__RefHeading__34049_691304461"/>
      <w:bookmarkStart w:id="1675" w:name="__RefHeading__11402_214445171"/>
      <w:bookmarkStart w:id="1676" w:name="__RefHeading__22433_1589014617"/>
      <w:bookmarkStart w:id="1677" w:name="__RefHeading__11632_1242709663"/>
      <w:bookmarkStart w:id="1678" w:name="__RefHeading__39533_1249245121"/>
      <w:bookmarkStart w:id="1679" w:name="__RefHeading__11336_870959892"/>
      <w:bookmarkStart w:id="1680" w:name="__RefHeading__33775_1235459593"/>
      <w:bookmarkStart w:id="1681" w:name="__RefHeading__11156_1037946109"/>
      <w:bookmarkStart w:id="1682" w:name="__RefHeading__22277_1949808135"/>
      <w:bookmarkStart w:id="1683" w:name="__RefHeading__33002_1853701140"/>
      <w:bookmarkStart w:id="1684" w:name="__RefHeading__10931_2128314228"/>
      <w:bookmarkStart w:id="1685" w:name="__RefHeading__10885_1407864283"/>
      <w:bookmarkStart w:id="1686" w:name="__RefHeading__10797_1940771309"/>
      <w:bookmarkStart w:id="1687" w:name="__RefHeading__10725_891246380"/>
      <w:bookmarkStart w:id="1688" w:name="__RefHeading__10691_1157591735"/>
      <w:bookmarkStart w:id="1689" w:name="__RefHeading__21236_1206098352"/>
      <w:bookmarkStart w:id="1690" w:name="__RefHeading__10512_817486935"/>
      <w:bookmarkStart w:id="1691" w:name="__RefHeading__10512_1444692221"/>
      <w:bookmarkStart w:id="1692" w:name="__RefHeading__20769_434640893"/>
      <w:bookmarkStart w:id="1693" w:name="__RefHeading__21108_344354736"/>
      <w:bookmarkStart w:id="1694" w:name="__RefHeading__31127_544410910"/>
      <w:bookmarkStart w:id="1695" w:name="__RefHeading__10289_1860112943"/>
      <w:bookmarkStart w:id="1696" w:name="__RefHeading__10502_1699186687"/>
      <w:bookmarkStart w:id="1697" w:name="__RefHeading__31269_2127468135"/>
      <w:bookmarkStart w:id="1698" w:name="__RefHeading__10322_2127468135"/>
      <w:bookmarkStart w:id="1699" w:name="__RefHeading__10232_1442153153"/>
      <w:bookmarkStart w:id="1700" w:name="__RefHeading__10290_188102675"/>
      <w:bookmarkStart w:id="1701" w:name="__RefHeading__20397_112635676"/>
      <w:bookmarkStart w:id="1702" w:name="__RefHeading__10112_210110302"/>
      <w:bookmarkStart w:id="1703" w:name="__RefHeading__10022_1134511163"/>
      <w:bookmarkStart w:id="1704" w:name="__RefHeading__10049_498847624"/>
      <w:bookmarkStart w:id="1705" w:name="__RefHeading__9968_1506800638"/>
      <w:bookmarkStart w:id="1706" w:name="__RefHeading__9869_1150864316"/>
      <w:bookmarkStart w:id="1707" w:name="__RefHeading__9863_630472669"/>
      <w:bookmarkStart w:id="1708" w:name="__RefHeading__48705_1139982885"/>
      <w:bookmarkStart w:id="1709" w:name="__RefHeading__29035_1139982885"/>
      <w:bookmarkStart w:id="1710" w:name="__RefHeading__9594_1727239717"/>
      <w:bookmarkStart w:id="1711" w:name="__RefHeading__37991_1745471744"/>
      <w:bookmarkStart w:id="1712" w:name="__RefHeading__37631_83327890"/>
      <w:bookmarkStart w:id="1713" w:name="__RefHeading__18639_90627454"/>
      <w:bookmarkStart w:id="1714" w:name="__RefHeading__9234_142192688"/>
      <w:bookmarkStart w:id="1715" w:name="__RefHeading__18340_1917923544"/>
      <w:bookmarkStart w:id="1716" w:name="__RefHeading__9145_891569316"/>
      <w:bookmarkStart w:id="1717" w:name="__RefHeading__18107_153412504"/>
      <w:bookmarkStart w:id="1718" w:name="__RefHeading__8973_1033649213"/>
      <w:bookmarkStart w:id="1719" w:name="__RefHeading__17849_156537025"/>
      <w:bookmarkStart w:id="1720" w:name="__RefHeading__8990_549004783"/>
      <w:bookmarkStart w:id="1721" w:name="__RefHeading__8899_2016647731"/>
      <w:bookmarkStart w:id="1722" w:name="__RefHeading__17605_1724964822"/>
      <w:bookmarkStart w:id="1723" w:name="__RefHeading__35192_522399401"/>
      <w:bookmarkStart w:id="1724" w:name="__RefHeading__25882_1506166928"/>
      <w:bookmarkStart w:id="1725" w:name="__RefHeading__8582_2095218848"/>
      <w:bookmarkStart w:id="1726" w:name="__RefHeading__8537_271638364"/>
      <w:bookmarkStart w:id="1727" w:name="__RefHeading__8448_2025958540"/>
      <w:bookmarkStart w:id="1728" w:name="__RefHeading__16752_1717722237"/>
      <w:bookmarkStart w:id="1729" w:name="__RefHeading__8266_543541847"/>
      <w:bookmarkStart w:id="1730" w:name="__RefHeading__24612_2018246683"/>
      <w:bookmarkStart w:id="1731" w:name="__RefHeading__24307_254287647"/>
      <w:bookmarkStart w:id="1732" w:name="__RefHeading__7998_1627135239"/>
      <w:bookmarkStart w:id="1733" w:name="__RefHeading__7907_85027430"/>
      <w:bookmarkStart w:id="1734" w:name="__RefHeading__7817_669200646"/>
      <w:bookmarkStart w:id="1735" w:name="__RefHeading__7727_2132066574"/>
      <w:bookmarkStart w:id="1736" w:name="__RefHeading__7637_73271725"/>
      <w:bookmarkStart w:id="1737" w:name="__RefHeading__14637_1341605280"/>
      <w:bookmarkStart w:id="1738" w:name="__RefHeading__79991_209412212"/>
      <w:bookmarkStart w:id="1739" w:name="__RefHeading__50771_209412212"/>
      <w:bookmarkStart w:id="1740" w:name="__RefHeading__7277_1961022233"/>
      <w:bookmarkStart w:id="1741" w:name="__RefHeading__14322_885423014"/>
      <w:bookmarkStart w:id="1742" w:name="__RefHeading__16971_757169780"/>
      <w:bookmarkStart w:id="1743" w:name="__RefHeading__14007_582770679"/>
      <w:bookmarkStart w:id="1744" w:name="__RefHeading__6965_1155482719"/>
      <w:bookmarkStart w:id="1745" w:name="__RefHeading__6876_271671168"/>
      <w:bookmarkStart w:id="1746" w:name="__RefHeading__6971_1813817592"/>
      <w:bookmarkStart w:id="1747" w:name="__RefHeading__15961_1887452815"/>
      <w:bookmarkStart w:id="1748" w:name="__RefHeading__22902_2073502087"/>
      <w:bookmarkStart w:id="1749" w:name="__RefHeading__6880_762482764"/>
      <w:bookmarkStart w:id="1750" w:name="__RefHeading__6837_681953863"/>
      <w:bookmarkStart w:id="1751" w:name="__RefHeading__6743_427569941"/>
      <w:bookmarkStart w:id="1752" w:name="__RefHeading__19954_1862464797"/>
      <w:bookmarkStart w:id="1753" w:name="__RefHeading__6516_617604339"/>
      <w:bookmarkStart w:id="1754" w:name="__RefHeading__6471_1424462593"/>
      <w:bookmarkStart w:id="1755" w:name="__RefHeading__6356_150603740"/>
      <w:bookmarkStart w:id="1756" w:name="__RefHeading__6267_1012431579"/>
      <w:bookmarkStart w:id="1757" w:name="__RefHeading__12357_292251847"/>
      <w:bookmarkStart w:id="1758" w:name="__RefHeading__12211_1072652208"/>
      <w:bookmarkStart w:id="1759" w:name="__RefHeading__6108_1528269470"/>
      <w:bookmarkStart w:id="1760" w:name="__RefHeading__6018_1315031472"/>
      <w:bookmarkStart w:id="1761" w:name="__RefHeading__5881_766206710"/>
      <w:bookmarkStart w:id="1762" w:name="__RefHeading__12115_607837624"/>
      <w:bookmarkStart w:id="1763" w:name="__RefHeading__5906_1243728248"/>
      <w:bookmarkStart w:id="1764" w:name="__RefHeading__5820_1026045091"/>
      <w:bookmarkStart w:id="1765" w:name="__RefHeading__5827_1826014495"/>
      <w:bookmarkStart w:id="1766" w:name="__RefHeading__17500_1919918342"/>
      <w:bookmarkStart w:id="1767" w:name="__RefHeading__11551_1155570387"/>
      <w:bookmarkStart w:id="1768" w:name="__RefHeading__5658_297422910"/>
      <w:bookmarkStart w:id="1769" w:name="__RefHeading__16783_1143030409"/>
      <w:bookmarkStart w:id="1770" w:name="__RefHeading__10822_1206711461"/>
      <w:bookmarkStart w:id="1771" w:name="__RefHeading__5347_486905739"/>
      <w:bookmarkStart w:id="1772" w:name="__RefHeading__21279_392840272"/>
      <w:bookmarkStart w:id="1773" w:name="__RefHeading__10417_1552862317"/>
      <w:bookmarkStart w:id="1774" w:name="__RefHeading__5123_520760946"/>
      <w:bookmarkStart w:id="1775" w:name="__RefHeading__5033_1219207720"/>
      <w:bookmarkStart w:id="1776" w:name="__RefHeading__4944_276317584"/>
      <w:bookmarkStart w:id="1777" w:name="__RefHeading__9748_592187537"/>
      <w:bookmarkStart w:id="1778" w:name="__RefHeading__4762_1502560629"/>
      <w:bookmarkStart w:id="1779" w:name="__RefHeading__4672_2080578496"/>
      <w:bookmarkStart w:id="1780" w:name="__RefHeading__4583_100262283"/>
      <w:bookmarkStart w:id="1781" w:name="__RefHeading__9133_180635038"/>
      <w:bookmarkStart w:id="1782" w:name="__RefHeading__4403_1757110010"/>
      <w:bookmarkStart w:id="1783" w:name="__RefHeading__8691_1939389970"/>
      <w:bookmarkStart w:id="1784" w:name="__RefHeading__4346_6957532"/>
      <w:bookmarkStart w:id="1785" w:name="__RefHeading__4313_1891522387"/>
      <w:bookmarkStart w:id="1786" w:name="__RefHeading__4223_92220861"/>
      <w:bookmarkStart w:id="1787" w:name="__RefHeading__4135_643898020"/>
      <w:bookmarkStart w:id="1788" w:name="__RefHeading__8128_273461763"/>
      <w:bookmarkStart w:id="1789" w:name="__RefHeading__3907_2077720327"/>
      <w:bookmarkStart w:id="1790" w:name="__RefHeading__3817_1098910852"/>
      <w:bookmarkStart w:id="1791" w:name="__RefHeading__11171_1919550153"/>
      <w:bookmarkStart w:id="1792" w:name="__RefHeading__3717_1606123548"/>
      <w:bookmarkStart w:id="1793" w:name="__RefHeading__3665_669656021"/>
      <w:bookmarkStart w:id="1794" w:name="__RefHeading__39800_728988"/>
      <w:bookmarkStart w:id="1795" w:name="__RefHeading__10558_2047705375"/>
      <w:bookmarkStart w:id="1796" w:name="__RefHeading__3533_992963618"/>
      <w:bookmarkStart w:id="1797" w:name="__RefHeading__3554_1089609554"/>
      <w:bookmarkStart w:id="1798" w:name="__RefHeading__3498_82786419"/>
      <w:bookmarkStart w:id="1799" w:name="__RefHeading__6530_1493171927"/>
      <w:bookmarkStart w:id="1800" w:name="__RefHeading__3315_235929315"/>
      <w:bookmarkStart w:id="1801" w:name="__RefHeading__3226_54620315"/>
      <w:bookmarkStart w:id="1802" w:name="__RefHeading__6438_1089855287"/>
      <w:bookmarkStart w:id="1803" w:name="__RefHeading__3086_515291117"/>
      <w:bookmarkStart w:id="1804" w:name="__RefHeading__3079_1212496667"/>
      <w:bookmarkStart w:id="1805" w:name="__RefHeading__11962_1411344471"/>
      <w:bookmarkStart w:id="1806" w:name="__RefHeading__5828_1411344471"/>
      <w:bookmarkStart w:id="1807" w:name="__RefHeading__2975_2046773583"/>
      <w:bookmarkStart w:id="1808" w:name="__RefHeading__2810_978580760"/>
      <w:bookmarkStart w:id="1809" w:name="__RefHeading__2720_1562000459"/>
      <w:bookmarkStart w:id="1810" w:name="__RefHeading__15566_1808173971"/>
      <w:bookmarkStart w:id="1811" w:name="__RefHeading__15392_20213036"/>
      <w:bookmarkStart w:id="1812" w:name="__RefHeading__5030_20213036"/>
      <w:bookmarkStart w:id="1813" w:name="__RefHeading__2465_1533961734"/>
      <w:bookmarkStart w:id="1814" w:name="__RefHeading__17757_925778350"/>
      <w:bookmarkStart w:id="1815" w:name="__RefHeading__7013_424732096"/>
      <w:bookmarkStart w:id="1816" w:name="__RefHeading__2254_1601252270"/>
      <w:bookmarkStart w:id="1817" w:name="__RefHeading__4774_1111597041"/>
      <w:bookmarkStart w:id="1818" w:name="__RefHeading__2181_1688521201"/>
      <w:bookmarkStart w:id="1819" w:name="__RefHeading__2003_1864574647"/>
      <w:bookmarkStart w:id="1820" w:name="__RefHeading__1865_307701943"/>
      <w:bookmarkStart w:id="1821" w:name="__RefHeading__11497_1572604804"/>
      <w:bookmarkStart w:id="1822" w:name="__RefHeading__1771_1572604804"/>
      <w:bookmarkStart w:id="1823" w:name="__RefHeading__1683_590972921"/>
      <w:bookmarkStart w:id="1824" w:name="__RefHeading__1629_728283486"/>
      <w:bookmarkStart w:id="1825" w:name="__RefHeading__1536_1046145716"/>
      <w:bookmarkStart w:id="1826" w:name="__RefHeading__2999_442360666"/>
      <w:bookmarkStart w:id="1827" w:name="__RefHeading__2863_300581247"/>
      <w:bookmarkStart w:id="1828" w:name="__RefHeading__1325_346178580"/>
      <w:bookmarkStart w:id="1829" w:name="__RefHeading__2507_1757534421"/>
      <w:bookmarkStart w:id="1830" w:name="__RefHeading__1156_514557622"/>
      <w:bookmarkStart w:id="1831" w:name="__RefHeading__2146_678975633"/>
      <w:bookmarkStart w:id="1832" w:name="__RefHeading__1095_831832645"/>
      <w:bookmarkStart w:id="1833" w:name="__RefHeading__906_1080191992"/>
      <w:bookmarkStart w:id="1834" w:name="__RefHeading__813_671245960"/>
      <w:bookmarkStart w:id="1835" w:name="__RefHeading__1387_372964288"/>
      <w:bookmarkStart w:id="1836" w:name="__RefHeading__669_1753301269"/>
      <w:bookmarkStart w:id="1837" w:name="__RefHeading__551_1868218936"/>
      <w:bookmarkStart w:id="1838" w:name="__RefHeading__913_984327810"/>
      <w:bookmarkStart w:id="1839" w:name="__RefHeading__1207_9650000"/>
      <w:bookmarkStart w:id="1840" w:name="__RefHeading__1103_645096636"/>
      <w:bookmarkStart w:id="1841" w:name="__RefHeading__403_645096636"/>
      <w:bookmarkStart w:id="1842" w:name="__RefHeading__418_296109302"/>
      <w:bookmarkStart w:id="1843" w:name="__RefHeading__61_821294427"/>
      <w:bookmarkStart w:id="1844" w:name="__RefHeading__733_645096636"/>
      <w:bookmarkStart w:id="1845" w:name="__RefHeading__1519_645096636"/>
      <w:bookmarkStart w:id="1846" w:name="__RefHeading__2546_9650000"/>
      <w:bookmarkStart w:id="1847" w:name="__RefHeading__1004_1996720161"/>
      <w:bookmarkStart w:id="1848" w:name="__RefHeading__2436_1868218936"/>
      <w:bookmarkStart w:id="1849" w:name="__RefHeading__674_1926556398"/>
      <w:bookmarkStart w:id="1850" w:name="__RefHeading__1525_731902828"/>
      <w:bookmarkStart w:id="1851" w:name="__RefHeading__1757_671245960"/>
      <w:bookmarkStart w:id="1852" w:name="__RefHeading__2885_1080191992"/>
      <w:bookmarkStart w:id="1853" w:name="__RefHeading__1043_215400531"/>
      <w:bookmarkStart w:id="1854" w:name="__RefHeading__6742_1011403870"/>
      <w:bookmarkStart w:id="1855" w:name="__RefHeading__1187_1757534421"/>
      <w:bookmarkStart w:id="1856" w:name="__RefHeading__2644_1425458467"/>
      <w:bookmarkStart w:id="1857" w:name="__RefHeading__1373_155320066"/>
      <w:bookmarkStart w:id="1858" w:name="__RefHeading__1434_442360666"/>
      <w:bookmarkStart w:id="1859" w:name="__RefHeading__1490_81801252"/>
      <w:bookmarkStart w:id="1860" w:name="__RefHeading__1644_967827244"/>
      <w:bookmarkStart w:id="1861" w:name="__RefHeading__3257_1677106676"/>
      <w:bookmarkStart w:id="1862" w:name="__RefHeading__1729_320405558"/>
      <w:bookmarkStart w:id="1863" w:name="__RefHeading__7764_1572604804"/>
      <w:bookmarkStart w:id="1864" w:name="__RefHeading__1919_806463001"/>
      <w:bookmarkStart w:id="1865" w:name="__RefHeading__6306_670298846"/>
      <w:bookmarkStart w:id="1866" w:name="__RefHeading__2050_130424434"/>
      <w:bookmarkStart w:id="1867" w:name="__RefHeading__2137_1116106538"/>
      <w:bookmarkStart w:id="1868" w:name="__RefHeading__6702_951930366"/>
      <w:bookmarkStart w:id="1869" w:name="__RefHeading__4594_950803609"/>
      <w:bookmarkStart w:id="1870" w:name="__RefHeading__5437_776676854"/>
      <w:bookmarkStart w:id="1871" w:name="__RefHeading__22674_925778350"/>
      <w:bookmarkStart w:id="1872" w:name="__RefHeading__7810_1533961734"/>
      <w:bookmarkStart w:id="1873" w:name="__RefHeading__7614_20213036"/>
      <w:bookmarkStart w:id="1874" w:name="__RefHeading__7758_1808173971"/>
      <w:bookmarkStart w:id="1875" w:name="__RefHeading__20802_1808173971"/>
      <w:bookmarkStart w:id="1876" w:name="__RefHeading__2675_1094228624"/>
      <w:bookmarkStart w:id="1877" w:name="__RefHeading__6533_190839167"/>
      <w:bookmarkStart w:id="1878" w:name="__RefHeading__2857_1208124320"/>
      <w:bookmarkStart w:id="1879" w:name="__RefHeading__2871_1830305260"/>
      <w:bookmarkStart w:id="1880" w:name="__RefHeading__8872_1411344471"/>
      <w:bookmarkStart w:id="1881" w:name="__RefHeading__15107_1411344471"/>
      <w:bookmarkStart w:id="1882" w:name="__RefHeading__6204_1212496667"/>
      <w:bookmarkStart w:id="1883" w:name="__RefHeading__9427_515291117"/>
      <w:bookmarkStart w:id="1884" w:name="__RefHeading__3223_803789325"/>
      <w:bookmarkStart w:id="1885" w:name="__RefHeading__9659_2131023205"/>
      <w:bookmarkStart w:id="1886" w:name="__RefHeading__3707_1634531325"/>
      <w:bookmarkStart w:id="1887" w:name="__RefHeading__6529_721019451"/>
      <w:bookmarkStart w:id="1888" w:name="__RefHeading__3450_137074894"/>
      <w:bookmarkStart w:id="1889" w:name="__RefHeading__10752_290640239"/>
      <w:bookmarkStart w:id="1890" w:name="__RefHeading__3599_50380772"/>
      <w:bookmarkStart w:id="1891" w:name="__RefHeading__14040_992963618"/>
      <w:bookmarkStart w:id="1892" w:name="__RefHeading__4214_2113749847"/>
      <w:bookmarkStart w:id="1893" w:name="__RefHeading__7355_1359730220"/>
      <w:bookmarkStart w:id="1894" w:name="__RefHeading__3771_661401012"/>
      <w:bookmarkStart w:id="1895" w:name="__RefHeading__7806_1487364641"/>
      <w:bookmarkStart w:id="1896" w:name="__RefHeading__4000_273461763"/>
      <w:bookmarkStart w:id="1897" w:name="__RefHeading__12301_273461763"/>
      <w:bookmarkStart w:id="1898" w:name="__RefHeading__4178_1931336615"/>
      <w:bookmarkStart w:id="1899" w:name="__RefHeading__4268_1081275658"/>
      <w:bookmarkStart w:id="1900" w:name="__RefHeading__4359_1726339223"/>
      <w:bookmarkStart w:id="1901" w:name="__RefHeading__4268_1128167856"/>
      <w:bookmarkStart w:id="1902" w:name="__RefHeading__4358_1495105880"/>
      <w:bookmarkStart w:id="1903" w:name="__RefHeading__4449_1950012331"/>
      <w:bookmarkStart w:id="1904" w:name="__RefHeading__18296_180635038"/>
      <w:bookmarkStart w:id="1905" w:name="__RefHeading__9294_100262283"/>
      <w:bookmarkStart w:id="1906" w:name="__RefHeading__4717_1902920283"/>
      <w:bookmarkStart w:id="1907" w:name="__RefHeading__4808_592187537"/>
      <w:bookmarkStart w:id="1908" w:name="__RefHeading__14749_592187537"/>
      <w:bookmarkStart w:id="1909" w:name="__RefHeading__4987_2062484255"/>
      <w:bookmarkStart w:id="1910" w:name="__RefHeading__5077_341670225"/>
      <w:bookmarkStart w:id="1911" w:name="__RefHeading__5167_2140088063"/>
      <w:bookmarkStart w:id="1912" w:name="__RefHeading__10598_392840272"/>
      <w:bookmarkStart w:id="1913" w:name="__RefHeading__5347_81273045"/>
      <w:bookmarkStart w:id="1914" w:name="__RefHeading__16208_486905739"/>
      <w:bookmarkStart w:id="1915" w:name="__RefHeading__5523_1275287296"/>
      <w:bookmarkStart w:id="1916" w:name="__RefHeading__5613_362792739"/>
      <w:bookmarkStart w:id="1917" w:name="__RefHeading__5705_1155570387"/>
      <w:bookmarkStart w:id="1918" w:name="__RefHeading__17428_1155570387"/>
      <w:bookmarkStart w:id="1919" w:name="__RefHeading__24806_1919918342"/>
      <w:bookmarkStart w:id="1920" w:name="__RefHeading__5773_943020646"/>
      <w:bookmarkStart w:id="1921" w:name="__RefHeading__5865_1190392276"/>
      <w:bookmarkStart w:id="1922" w:name="__RefHeading__5953_316546450"/>
      <w:bookmarkStart w:id="1923" w:name="__RefHeading__23865_607837624"/>
      <w:bookmarkStart w:id="1924" w:name="__RefHeading__11845_471271951"/>
      <w:bookmarkStart w:id="1925" w:name="__RefHeading__6213_1618882530"/>
      <w:bookmarkStart w:id="1926" w:name="__RefHeading__6041_1072652208"/>
      <w:bookmarkStart w:id="1927" w:name="__RefHeading__18435_1072652208"/>
      <w:bookmarkStart w:id="1928" w:name="__RefHeading__18721_292251847"/>
      <w:bookmarkStart w:id="1929" w:name="__RefHeading__12662_1012431579"/>
      <w:bookmarkStart w:id="1930" w:name="__RefHeading__12795_808641411"/>
      <w:bookmarkStart w:id="1931" w:name="__RefHeading__6612_1862464797"/>
      <w:bookmarkStart w:id="1932" w:name="__RefHeading__6698_766116785"/>
      <w:bookmarkStart w:id="1933" w:name="__RefHeading__6788_1273847570"/>
      <w:bookmarkStart w:id="1934" w:name="__RefHeading__6891_61266675"/>
      <w:bookmarkStart w:id="1935" w:name="__RefHeading__7268_2073502087"/>
      <w:bookmarkStart w:id="1936" w:name="__RefHeading__6728_690489547"/>
      <w:bookmarkStart w:id="1937" w:name="__RefHeading__6809_793922820"/>
      <w:bookmarkStart w:id="1938" w:name="__RefHeading__6785_614466961"/>
      <w:bookmarkStart w:id="1939" w:name="__RefHeading__6923_1917687037"/>
      <w:bookmarkStart w:id="1940" w:name="__RefHeading__7647_1896759671"/>
      <w:bookmarkStart w:id="1941" w:name="__RefHeading__7052_1765521837"/>
      <w:bookmarkStart w:id="1942" w:name="__RefHeading__7144_1126444644"/>
      <w:bookmarkStart w:id="1943" w:name="__RefHeading__7232_1700772811"/>
      <w:bookmarkStart w:id="1944" w:name="__RefHeading__7322_209412212"/>
      <w:bookmarkStart w:id="1945" w:name="__RefHeading__65360_209412212"/>
      <w:bookmarkStart w:id="1946" w:name="__RefHeading__15088_1862912178"/>
      <w:bookmarkStart w:id="1947" w:name="__RefHeading__15193_1210011675"/>
      <w:bookmarkStart w:id="1948" w:name="__RefHeading__15360_924477739"/>
      <w:bookmarkStart w:id="1949" w:name="__RefHeading__16512_913945559"/>
      <w:bookmarkStart w:id="1950" w:name="__RefHeading__15763_669200646"/>
      <w:bookmarkStart w:id="1951" w:name="__RefHeading__23842_2084937955"/>
      <w:bookmarkStart w:id="1952" w:name="__RefHeading__8042_254287647"/>
      <w:bookmarkStart w:id="1953" w:name="__RefHeading__32532_254287647"/>
      <w:bookmarkStart w:id="1954" w:name="__RefHeading__8223_640545618"/>
      <w:bookmarkStart w:id="1955" w:name="__RefHeading__8312_1717722237"/>
      <w:bookmarkStart w:id="1956" w:name="__RefHeading__8401_444267795"/>
      <w:bookmarkStart w:id="1957" w:name="__RefHeading__17024_2025958540"/>
      <w:bookmarkStart w:id="1958" w:name="__RefHeading__8539_237400712"/>
      <w:bookmarkStart w:id="1959" w:name="__RefHeading__43307_1506166928"/>
      <w:bookmarkStart w:id="1960" w:name="__RefHeading__17561_722175901"/>
      <w:bookmarkStart w:id="1961" w:name="__RefHeading__8925_2097105472"/>
      <w:bookmarkStart w:id="1962" w:name="__RefHeading__17875_215078794"/>
      <w:bookmarkStart w:id="1963" w:name="__RefHeading__9379_638544167"/>
      <w:bookmarkStart w:id="1964" w:name="__RefHeading__26922_156537025"/>
      <w:bookmarkStart w:id="1965" w:name="__RefHeading__9009_1531976767"/>
      <w:bookmarkStart w:id="1966" w:name="__RefHeading__46631_1765827625"/>
      <w:bookmarkStart w:id="1967" w:name="__RefHeading__9103_1917923544"/>
      <w:bookmarkStart w:id="1968" w:name="__RefHeading__9188_1903262712"/>
      <w:bookmarkStart w:id="1969" w:name="__RefHeading__9278_322937704"/>
      <w:bookmarkStart w:id="1970" w:name="__RefHeading__9368_646281763"/>
      <w:bookmarkStart w:id="1971" w:name="__RefHeading__18909_2007977115"/>
      <w:bookmarkStart w:id="1972" w:name="__RefHeading__9548_1131692080"/>
      <w:bookmarkStart w:id="1973" w:name="__RefHeading__9639_804611796"/>
      <w:bookmarkStart w:id="1974" w:name="__RefHeading__38847_1139982885"/>
      <w:bookmarkStart w:id="1975" w:name="__RefHeading__19629_101521969"/>
      <w:bookmarkStart w:id="1976" w:name="__RefHeading__20239_630472669"/>
      <w:bookmarkStart w:id="1977" w:name="__RefHeading__9919_1106779713"/>
      <w:bookmarkStart w:id="1978" w:name="__RefHeading__15894_572602474"/>
      <w:bookmarkStart w:id="1979" w:name="__RefHeading__20252_304382912"/>
      <w:bookmarkStart w:id="1980" w:name="__RefHeading__20177_1134511163"/>
      <w:bookmarkStart w:id="1981" w:name="__RefHeading__30455_1134036694"/>
      <w:bookmarkStart w:id="1982" w:name="__RefHeading__20505_274308732"/>
      <w:bookmarkStart w:id="1983" w:name="__RefHeading__10718_406587649"/>
      <w:bookmarkStart w:id="1984" w:name="__RefHeading__10281_1918422162"/>
      <w:bookmarkStart w:id="1985" w:name="__RefHeading__20773_2127468135"/>
      <w:bookmarkStart w:id="1986" w:name="__RefHeading__10458_650933198"/>
      <w:bookmarkStart w:id="1987" w:name="__RefHeading__10553_517621806"/>
      <w:bookmarkStart w:id="1988" w:name="__RefHeading__20661_609239755"/>
      <w:bookmarkStart w:id="1989" w:name="__RefHeading__10424_252487688"/>
      <w:bookmarkStart w:id="1990" w:name="__RefHeading__10343_159135668"/>
      <w:bookmarkStart w:id="1991" w:name="__RefHeading__10433_2070150012"/>
      <w:bookmarkStart w:id="1992" w:name="__RefHeading__11637_1789937308"/>
      <w:bookmarkStart w:id="1993" w:name="__RefHeading__10554_1565355061"/>
      <w:bookmarkStart w:id="1994" w:name="__RefHeading__10644_2071213394"/>
      <w:bookmarkStart w:id="1995" w:name="__RefHeading__10683_663661420"/>
      <w:bookmarkStart w:id="1996" w:name="__RefHeading__21494_1654660323"/>
      <w:bookmarkStart w:id="1997" w:name="__RefHeading__10843_265201442"/>
      <w:bookmarkStart w:id="1998" w:name="__RefHeading__32917_2128314228"/>
      <w:bookmarkStart w:id="1999" w:name="__RefHeading__11081_1949808135"/>
      <w:bookmarkStart w:id="2000" w:name="__RefHeading__11207_1235459593"/>
      <w:bookmarkStart w:id="2001" w:name="__RefHeading__11291_1805421528"/>
      <w:bookmarkStart w:id="2002" w:name="__RefHeading__11401_1662320410"/>
      <w:bookmarkStart w:id="2003" w:name="__RefHeading__11458_1333038071"/>
      <w:bookmarkStart w:id="2004" w:name="__RefHeading__11286_1074618013"/>
      <w:bookmarkStart w:id="2005" w:name="__RefHeading__23187_1630928346"/>
      <w:bookmarkStart w:id="2006" w:name="__RefHeading__11262_959256765"/>
      <w:bookmarkStart w:id="2007" w:name="__RefHeading__11398_2005915961"/>
      <w:bookmarkStart w:id="2008" w:name="__RefHeading__22685_2008795337"/>
      <w:bookmarkStart w:id="2009" w:name="__RefHeading__23000_1372964217"/>
      <w:bookmarkStart w:id="2010" w:name="__RefHeading__11483_1892115061"/>
      <w:bookmarkStart w:id="2011" w:name="__RefHeading__11570_452063946"/>
      <w:bookmarkStart w:id="2012" w:name="__RefHeading__11666_832934128"/>
      <w:bookmarkStart w:id="2013" w:name="__RefHeading__11872_1359856172"/>
      <w:bookmarkStart w:id="2014" w:name="__RefHeading__22794_1392246464"/>
      <w:bookmarkStart w:id="2015" w:name="__RefHeading__11474_1734917734"/>
      <w:bookmarkStart w:id="2016" w:name="__RefHeading__11563_661662495"/>
      <w:bookmarkStart w:id="2017" w:name="__RefHeading__11652_307638922"/>
      <w:bookmarkStart w:id="2018" w:name="__RefHeading__11697_1200318307"/>
      <w:bookmarkStart w:id="2019" w:name="__RefHeading__11836_1085493474"/>
      <w:bookmarkStart w:id="2020" w:name="__RefHeading__11932_52748239"/>
      <w:bookmarkStart w:id="2021" w:name="__RefHeading__12022_598509731"/>
      <w:bookmarkStart w:id="2022" w:name="__RefHeading__38202_1641038810"/>
      <w:bookmarkStart w:id="2023" w:name="__RefHeading__12145_1261637999"/>
      <w:bookmarkStart w:id="2024" w:name="__RefHeading__12206_696264007"/>
      <w:bookmarkStart w:id="2025" w:name="__RefHeading__12296_368681867"/>
      <w:bookmarkStart w:id="2026" w:name="__RefHeading__12379_817046617"/>
      <w:bookmarkStart w:id="2027" w:name="__RefHeading__12468_1620799621"/>
      <w:bookmarkStart w:id="2028" w:name="__RefHeading__12560_185786061"/>
      <w:bookmarkStart w:id="2029" w:name="__RefHeading__12652_1080412499"/>
      <w:bookmarkStart w:id="2030" w:name="__RefHeading__12745_1017538697"/>
      <w:bookmarkStart w:id="2031" w:name="__RefHeading__12881_1712524183"/>
      <w:bookmarkStart w:id="2032" w:name="__RefHeading__12921_171874979"/>
      <w:bookmarkStart w:id="2033" w:name="__RefHeading__24484_515732502"/>
      <w:bookmarkStart w:id="2034" w:name="__RefHeading__12339_1352112367"/>
      <w:bookmarkStart w:id="2035" w:name="__RefHeading__24816_1968957010"/>
      <w:bookmarkStart w:id="2036" w:name="__RefHeading__13201_1546488622"/>
      <w:bookmarkStart w:id="2037" w:name="__RefHeading__25185_1917924791"/>
      <w:bookmarkStart w:id="2038" w:name="__RefHeading__12625_1629450000"/>
      <w:bookmarkStart w:id="2039" w:name="__RefHeading__12707_525210983"/>
      <w:bookmarkStart w:id="2040" w:name="__RefHeading__12799_1974893165"/>
      <w:bookmarkStart w:id="2041" w:name="__RefHeading__13498_1543240946"/>
      <w:bookmarkStart w:id="2042" w:name="__RefHeading__12835_614881788"/>
      <w:bookmarkStart w:id="2043" w:name="__RefHeading__12926_1596153650"/>
      <w:bookmarkStart w:id="2044" w:name="__RefHeading__13014_2070088597"/>
      <w:bookmarkStart w:id="2045" w:name="__RefHeading__25552_599661338"/>
      <w:bookmarkStart w:id="2046" w:name="__RefHeading__12736_1650271608"/>
      <w:bookmarkStart w:id="2047" w:name="__RefHeading__12828_1457209050"/>
      <w:bookmarkStart w:id="2048" w:name="__RefHeading__12921_669396355"/>
      <w:bookmarkStart w:id="2049" w:name="__RefHeading__12965_55298827"/>
      <w:bookmarkStart w:id="2050" w:name="__RefHeading__13058_655624349"/>
      <w:bookmarkStart w:id="2051" w:name="__RefHeading__13150_2073583710"/>
      <w:bookmarkStart w:id="2052" w:name="__RefHeading__39715_5964158"/>
      <w:bookmarkStart w:id="2053" w:name="__RefHeading__26662_1334988780"/>
      <w:bookmarkStart w:id="2054" w:name="__RefHeading__26596_356198747"/>
      <w:bookmarkStart w:id="2055" w:name="__RefHeading__25822_1907103531"/>
      <w:bookmarkStart w:id="2056" w:name="__RefHeading__12983_1757193124"/>
      <w:bookmarkStart w:id="2057" w:name="__RefHeading__13048_1942702073"/>
      <w:bookmarkStart w:id="2058" w:name="__RefHeading__13122_418274620"/>
      <w:bookmarkStart w:id="2059" w:name="__RefHeading__39646_904347421"/>
      <w:bookmarkStart w:id="2060" w:name="__RefHeading__13297_2024516880"/>
      <w:bookmarkStart w:id="2061" w:name="__RefHeading__13745_2130673998"/>
      <w:bookmarkStart w:id="2062" w:name="__RefHeading__53847_1084382892"/>
      <w:bookmarkStart w:id="2063" w:name="__RefHeading__54867_244141072"/>
      <w:bookmarkStart w:id="2064" w:name="__RefHeading__13653_1995376071"/>
      <w:bookmarkStart w:id="2065" w:name="__RefHeading__13768_573935094"/>
      <w:bookmarkStart w:id="2066" w:name="__RefHeading__13710_1062653315"/>
      <w:bookmarkStart w:id="2067" w:name="__RefHeading__13801_1149402680"/>
      <w:bookmarkStart w:id="2068" w:name="__RefHeading__13893_1136858783"/>
      <w:bookmarkStart w:id="2069" w:name="__RefHeading__27963_541065709"/>
      <w:bookmarkStart w:id="2070" w:name="__RefHeading__14077_1508737410"/>
      <w:bookmarkStart w:id="2071" w:name="__RefHeading__14170_534884024"/>
      <w:bookmarkStart w:id="2072" w:name="__RefHeading__14186_1298313058"/>
      <w:bookmarkStart w:id="2073" w:name="__RefHeading__13780_1103208845"/>
      <w:bookmarkStart w:id="2074" w:name="__RefHeading__27989_956602421"/>
      <w:bookmarkStart w:id="2075" w:name="__RefHeading__14004_1147390703"/>
      <w:bookmarkStart w:id="2076" w:name="__RefHeading__14698_798541981"/>
      <w:bookmarkStart w:id="2077" w:name="__RefHeading__13708_27766309"/>
      <w:bookmarkStart w:id="2078" w:name="__RefHeading__13839_1768884312"/>
      <w:bookmarkStart w:id="2079" w:name="__RefHeading__13858_2019284587"/>
      <w:bookmarkStart w:id="2080" w:name="__RefHeading__41874_2019284587"/>
      <w:bookmarkStart w:id="2081" w:name="__RefHeading__13999_1916073094"/>
      <w:bookmarkStart w:id="2082" w:name="__RefHeading__14093_399145405"/>
      <w:bookmarkStart w:id="2083" w:name="__RefHeading__14093_416532406"/>
      <w:bookmarkStart w:id="2084" w:name="__RefHeading__14147_1122591958"/>
      <w:bookmarkStart w:id="2085" w:name="__RefHeading__15510_992974957"/>
      <w:bookmarkStart w:id="2086" w:name="__RefHeading__43393_1946510591"/>
      <w:bookmarkStart w:id="2087" w:name="__RefHeading__14272_2020439247"/>
      <w:bookmarkStart w:id="2088" w:name="__RefHeading__14364_442945113"/>
      <w:bookmarkStart w:id="2089" w:name="__RefHeading__28898_1129381434"/>
      <w:bookmarkStart w:id="2090" w:name="__RefHeading__14445_1507307721"/>
      <w:bookmarkStart w:id="2091" w:name="__RefHeading__14540_1499044798"/>
      <w:bookmarkStart w:id="2092" w:name="__RefHeading__29216_539894477"/>
      <w:bookmarkStart w:id="2093" w:name="__RefHeading__14704_1892144680"/>
      <w:bookmarkStart w:id="2094" w:name="__RefHeading__18779_1154923306"/>
      <w:bookmarkStart w:id="2095" w:name="__RefHeading__18995_410578823"/>
      <w:bookmarkStart w:id="2096" w:name="__RefHeading__15182_208921159"/>
      <w:bookmarkStart w:id="2097" w:name="__RefHeading__91015_208921159"/>
      <w:bookmarkStart w:id="2098" w:name="__RefHeading__15256_308572833"/>
      <w:bookmarkStart w:id="2099" w:name="__RefHeading__15349_1544588422"/>
      <w:bookmarkStart w:id="2100" w:name="__RefHeading__15441_1405030803"/>
      <w:bookmarkStart w:id="2101" w:name="__RefHeading__15532_448223435"/>
      <w:bookmarkStart w:id="2102" w:name="__RefHeading__46764_513790883"/>
      <w:bookmarkStart w:id="2103" w:name="__RefHeading__15716_1734366296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704"/>
      <w:bookmarkEnd w:id="1705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  <w:bookmarkEnd w:id="1904"/>
      <w:bookmarkEnd w:id="1905"/>
      <w:bookmarkEnd w:id="1906"/>
      <w:bookmarkEnd w:id="1907"/>
      <w:bookmarkEnd w:id="1908"/>
      <w:bookmarkEnd w:id="1909"/>
      <w:bookmarkEnd w:id="1910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bookmarkEnd w:id="1944"/>
      <w:bookmarkEnd w:id="1945"/>
      <w:bookmarkEnd w:id="1946"/>
      <w:bookmarkEnd w:id="1947"/>
      <w:bookmarkEnd w:id="1948"/>
      <w:bookmarkEnd w:id="1949"/>
      <w:bookmarkEnd w:id="1950"/>
      <w:bookmarkEnd w:id="1951"/>
      <w:bookmarkEnd w:id="1952"/>
      <w:bookmarkEnd w:id="1953"/>
      <w:bookmarkEnd w:id="1954"/>
      <w:bookmarkEnd w:id="1955"/>
      <w:bookmarkEnd w:id="1956"/>
      <w:bookmarkEnd w:id="1957"/>
      <w:bookmarkEnd w:id="1958"/>
      <w:bookmarkEnd w:id="1959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  <w:bookmarkEnd w:id="2020"/>
      <w:bookmarkEnd w:id="2021"/>
      <w:bookmarkEnd w:id="2022"/>
      <w:bookmarkEnd w:id="2023"/>
      <w:bookmarkEnd w:id="2024"/>
      <w:bookmarkEnd w:id="2025"/>
      <w:bookmarkEnd w:id="2026"/>
      <w:bookmarkEnd w:id="2027"/>
      <w:bookmarkEnd w:id="20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  <w:bookmarkEnd w:id="2099"/>
      <w:bookmarkEnd w:id="2100"/>
      <w:bookmarkEnd w:id="2101"/>
      <w:bookmarkEnd w:id="2102"/>
      <w:bookmarkEnd w:id="2103"/>
      <w:r>
        <w:rPr>
          <w:lang w:val="el-GR"/>
        </w:rPr>
        <w:t xml:space="preserve">ΠΡΟΕΔΡΕΙΟ ΔΗΜΟΤΙΚΟΥ ΣΥΜΒΟΥΛΙΟΥ </w:t>
      </w:r>
      <w:r>
        <w:rPr>
          <w:b w:val="false"/>
          <w:bCs/>
          <w:lang w:val="el-GR"/>
        </w:rPr>
        <w:t>ΔΗΜΑΡΧΕΙΟ</w:t>
      </w:r>
      <w:r>
        <w:rPr>
          <w:lang w:val="el-GR"/>
        </w:rPr>
        <w:t xml:space="preserve"> </w:t>
      </w:r>
      <w:r>
        <w:rPr>
          <w:b w:val="false"/>
          <w:bCs/>
          <w:lang w:val="el-GR"/>
        </w:rPr>
        <w:t>- 2ος ΟΡΟΦΟΣ</w:t>
      </w:r>
    </w:p>
    <w:p>
      <w:pPr>
        <w:pStyle w:val="Tit2"/>
        <w:rPr/>
      </w:pPr>
      <w:r>
        <w:rPr/>
        <w:t>ΠΡΟΕΔΡΟΣ ΔΗΜΟΤΙΚΟΥ ΣΥΜΒΟΥΛΙΟΥ</w:t>
      </w:r>
    </w:p>
    <w:p>
      <w:pPr>
        <w:pStyle w:val="Tel3new"/>
        <w:rPr/>
      </w:pPr>
      <w:r>
        <w:rPr/>
        <w:t>ΑΒΡΑΜΟΠΟΥΛΟΣ ΠΑΝΑΓΙΩΤΗ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ΜΜΑΤΕΙΑ</w:t>
      </w:r>
      <w:r>
        <w:rPr/>
        <w:tab/>
        <w:tab/>
        <w:tab/>
        <w:t>231331-7961</w:t>
      </w:r>
    </w:p>
    <w:p>
      <w:pPr>
        <w:pStyle w:val="Tit2"/>
        <w:tabs>
          <w:tab w:val="left" w:pos="426" w:leader="none"/>
          <w:tab w:val="left" w:pos="5670" w:leader="none"/>
        </w:tabs>
        <w:rPr>
          <w:bCs/>
          <w:shd w:fill="FFFFFF" w:val="clear"/>
        </w:rPr>
      </w:pPr>
      <w:r>
        <w:rPr/>
        <w:t>ΑΝΤΙΠΡΟΕΔΡΟΣ ΔΗΜΟΤΙΚΟΥ ΣΥΜΒΟΥΛΙΟΥ</w:t>
        <w:tab/>
      </w:r>
    </w:p>
    <w:p>
      <w:pPr>
        <w:pStyle w:val="Tel3new"/>
        <w:rPr/>
      </w:pPr>
      <w:r>
        <w:rPr>
          <w:bCs/>
          <w:shd w:fill="FFFFFF" w:val="clear"/>
        </w:rPr>
        <w:t>ΚΟΥΒΕΛΑΣ ΔΗΜΗΤΡΗΣ</w:t>
      </w:r>
      <w:r>
        <w:rPr/>
        <w:tab/>
        <w:tab/>
        <w:tab/>
        <w:t>231331-7969</w:t>
      </w:r>
    </w:p>
    <w:p>
      <w:pPr>
        <w:pStyle w:val="Tit2"/>
        <w:rPr>
          <w:bCs/>
          <w:shd w:fill="FFFFFF" w:val="clear"/>
        </w:rPr>
      </w:pPr>
      <w:r>
        <w:rPr/>
        <w:t>ΓΡΑΜΜΑΤΕΑΣ ΔΗΜΟΤΙΚΟΥ ΣΥΜΒΟΥΛΙΟΥ</w:t>
      </w:r>
    </w:p>
    <w:p>
      <w:pPr>
        <w:pStyle w:val="Tel3new"/>
        <w:rPr>
          <w:lang w:val="el-GR"/>
        </w:rPr>
      </w:pPr>
      <w:r>
        <w:rPr>
          <w:bCs/>
          <w:shd w:fill="FFFFFF" w:val="clear"/>
        </w:rPr>
        <w:t>ΚΑΛΦΑΚΑΚΟΥ ΓΛΥΚΕΡΙΑ</w:t>
      </w:r>
      <w:r>
        <w:rPr/>
        <w:tab/>
        <w:tab/>
        <w:tab/>
        <w:t>231331-7968</w:t>
      </w:r>
    </w:p>
    <w:p>
      <w:pPr>
        <w:pStyle w:val="Tit1"/>
        <w:rPr/>
      </w:pPr>
      <w:bookmarkStart w:id="2104" w:name="__RefHeading__20752_726863015"/>
      <w:bookmarkStart w:id="2105" w:name="__RefHeading__15580_1069961510"/>
      <w:bookmarkStart w:id="2106" w:name="__RefHeading__31015_1405030803"/>
      <w:bookmarkStart w:id="2107" w:name="__RefHeading__15397_266336899"/>
      <w:bookmarkStart w:id="2108" w:name="__RefHeading__15303_1457414450"/>
      <w:bookmarkStart w:id="2109" w:name="__RefHeading__20316_1516562963"/>
      <w:bookmarkStart w:id="2110" w:name="__RefHeading__30387_208921159"/>
      <w:bookmarkStart w:id="2111" w:name="__RefHeading__15028_1480394503"/>
      <w:bookmarkStart w:id="2112" w:name="__RefHeading__33809_1154923306"/>
      <w:bookmarkStart w:id="2113" w:name="__RefHeading__14843_506195714"/>
      <w:bookmarkStart w:id="2114" w:name="__RefHeading__20127_2064959793"/>
      <w:bookmarkStart w:id="2115" w:name="__RefHeading__16281_1718459855"/>
      <w:bookmarkStart w:id="2116" w:name="__RefHeading__14790_915796067"/>
      <w:bookmarkStart w:id="2117" w:name="__RefHeading__14568_1781765133"/>
      <w:bookmarkStart w:id="2118" w:name="__RefHeading__14494_556498910"/>
      <w:bookmarkStart w:id="2119" w:name="__RefHeading__22802_290291262"/>
      <w:bookmarkStart w:id="2120" w:name="__RefHeading__16839_714810788"/>
      <w:bookmarkStart w:id="2121" w:name="__RefHeading__14432_645185201"/>
      <w:bookmarkStart w:id="2122" w:name="__RefHeading__14246_2105491144"/>
      <w:bookmarkStart w:id="2123" w:name="__RefHeading__29303_1842046429"/>
      <w:bookmarkStart w:id="2124" w:name="__RefHeading__14806_1160467650"/>
      <w:bookmarkStart w:id="2125" w:name="__RefHeading__14388_241874556"/>
      <w:bookmarkStart w:id="2126" w:name="__RefHeading__14049_1724342094"/>
      <w:bookmarkStart w:id="2127" w:name="__RefHeading__14056_2003585004"/>
      <w:bookmarkStart w:id="2128" w:name="__RefHeading__13992_1930876001"/>
      <w:bookmarkStart w:id="2129" w:name="__RefHeading__27844_2019284587"/>
      <w:bookmarkStart w:id="2130" w:name="__RefHeading__13882_1225124236"/>
      <w:bookmarkStart w:id="2131" w:name="__RefHeading__41445_1346647022"/>
      <w:bookmarkStart w:id="2132" w:name="__RefHeading__13759_496476382"/>
      <w:bookmarkStart w:id="2133" w:name="__RefHeading__13665_1809317529"/>
      <w:bookmarkStart w:id="2134" w:name="__RefHeading__14053_290397519"/>
      <w:bookmarkStart w:id="2135" w:name="__RefHeading__41959_1267697514"/>
      <w:bookmarkStart w:id="2136" w:name="__RefHeading__13916_1930266477"/>
      <w:bookmarkStart w:id="2137" w:name="__RefHeading__13827_45972407"/>
      <w:bookmarkStart w:id="2138" w:name="__RefHeading__27560_249422993"/>
      <w:bookmarkStart w:id="2139" w:name="__RefHeading__13670_1012810270"/>
      <w:bookmarkStart w:id="2140" w:name="__RefHeading__14270_534884024"/>
      <w:bookmarkStart w:id="2141" w:name="__RefHeading__14188_1298313058"/>
      <w:bookmarkStart w:id="2142" w:name="__RefHeading__13782_1103208845"/>
      <w:bookmarkStart w:id="2143" w:name="__RefHeading__27991_956602421"/>
      <w:bookmarkStart w:id="2144" w:name="__RefHeading__14006_1147390703"/>
      <w:bookmarkStart w:id="2145" w:name="__RefHeading__14700_798541981"/>
      <w:bookmarkStart w:id="2146" w:name="__RefHeading__13710_27766309"/>
      <w:bookmarkStart w:id="2147" w:name="__RefHeading__13841_1768884312"/>
      <w:bookmarkStart w:id="2148" w:name="__RefHeading__13860_2019284587"/>
      <w:bookmarkStart w:id="2149" w:name="__RefHeading__41876_2019284587"/>
      <w:bookmarkStart w:id="2150" w:name="__RefHeading__14001_1916073094"/>
      <w:bookmarkStart w:id="2151" w:name="__RefHeading__14095_399145405"/>
      <w:bookmarkStart w:id="2152" w:name="__RefHeading__14095_416532406"/>
      <w:bookmarkStart w:id="2153" w:name="__RefHeading__14149_1122591958"/>
      <w:bookmarkStart w:id="2154" w:name="__RefHeading__15512_992974957"/>
      <w:bookmarkStart w:id="2155" w:name="__RefHeading__43395_1946510591"/>
      <w:bookmarkStart w:id="2156" w:name="__RefHeading__14274_2020439247"/>
      <w:bookmarkStart w:id="2157" w:name="__RefHeading__14366_442945113"/>
      <w:bookmarkStart w:id="2158" w:name="__RefHeading__28900_1129381434"/>
      <w:bookmarkStart w:id="2159" w:name="__RefHeading__14447_1507307721"/>
      <w:bookmarkStart w:id="2160" w:name="__RefHeading__14542_1499044798"/>
      <w:bookmarkStart w:id="2161" w:name="__RefHeading__29218_539894477"/>
      <w:bookmarkStart w:id="2162" w:name="__RefHeading__14706_1892144680"/>
      <w:bookmarkStart w:id="2163" w:name="__RefHeading__18781_1154923306"/>
      <w:bookmarkStart w:id="2164" w:name="__RefHeading__18997_410578823"/>
      <w:bookmarkStart w:id="2165" w:name="__RefHeading__15184_208921159"/>
      <w:bookmarkStart w:id="2166" w:name="__RefHeading__91017_208921159"/>
      <w:bookmarkStart w:id="2167" w:name="__RefHeading__15258_308572833"/>
      <w:bookmarkStart w:id="2168" w:name="__RefHeading__15351_1544588422"/>
      <w:bookmarkStart w:id="2169" w:name="__RefHeading__15443_1405030803"/>
      <w:bookmarkStart w:id="2170" w:name="__RefHeading__15534_448223435"/>
      <w:bookmarkStart w:id="2171" w:name="__RefHeading__46766_513790883"/>
      <w:bookmarkStart w:id="2172" w:name="__RefHeading__15718_1734366296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  <w:bookmarkEnd w:id="2141"/>
      <w:bookmarkEnd w:id="2142"/>
      <w:bookmarkEnd w:id="2143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bookmarkEnd w:id="2172"/>
      <w:r>
        <w:rPr>
          <w:lang w:val="el-GR"/>
        </w:rPr>
        <w:t xml:space="preserve">ΑΥΤΟΤΕΛΕΣ ΤΜΗΜΑ ΔΙΟΙΚΗΤΙΚΗΣ ΥΠΟΣΤΗΡΙΞΗΣ ΔΗΜΑΡΧΟΥ </w:t>
      </w:r>
      <w:r>
        <w:rPr>
          <w:b w:val="false"/>
          <w:bCs/>
          <w:lang w:val="el-GR"/>
        </w:rPr>
        <w:t>ΔΗΜΑΡΧΕΙΟ -  3ος ΟΡΟΦΟΣ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ΒΟΥΖΟΓΛΑΝΗ ΕΛΛΗ - ΠΡΟΪΣΤΑΜΕΝΗ</w:t>
        <w:tab/>
        <w:tab/>
        <w:tab/>
        <w:t>231331-7912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ΑΛΕΞΙΑΔΟΥ ΕΥΘΑΛΙΑ</w:t>
        <w:tab/>
        <w:tab/>
        <w:tab/>
        <w:t>231331-7913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/>
        <w:t>ΑΤΜΑΤΖΙΔΗΣ ΕΛΕΥΘΕΡΙΟΣ</w:t>
        <w:tab/>
        <w:tab/>
        <w:tab/>
        <w:t>231331-7922</w:t>
      </w:r>
    </w:p>
    <w:p>
      <w:pPr>
        <w:pStyle w:val="Tel3new"/>
        <w:rPr>
          <w:szCs w:val="16"/>
        </w:rPr>
      </w:pPr>
      <w:r>
        <w:rPr>
          <w:rStyle w:val="StrongEmphasis"/>
          <w:b w:val="false"/>
          <w:bCs w:val="false"/>
          <w:szCs w:val="16"/>
          <w:lang w:eastAsia="el-GR"/>
        </w:rPr>
        <w:t>ΓΙΑΝΝΟΥΣΗ ΦΑΝΗ</w:t>
        <w:tab/>
        <w:tab/>
        <w:tab/>
        <w:t>231331-7915</w:t>
      </w:r>
    </w:p>
    <w:p>
      <w:pPr>
        <w:pStyle w:val="Tel3new"/>
        <w:rPr/>
      </w:pPr>
      <w:r>
        <w:rPr>
          <w:szCs w:val="16"/>
        </w:rPr>
        <w:t>ΛΕΦΑ ΣΠΥΡΙΔΟΥΛΑ</w:t>
        <w:tab/>
      </w:r>
      <w:r>
        <w:rPr/>
        <w:tab/>
        <w:tab/>
      </w:r>
      <w:r>
        <w:rPr>
          <w:szCs w:val="16"/>
        </w:rPr>
        <w:t>231331-7900</w:t>
      </w:r>
    </w:p>
    <w:p>
      <w:pPr>
        <w:pStyle w:val="Tel3new"/>
        <w:rPr/>
      </w:pPr>
      <w:r>
        <w:rPr/>
        <w:t>ΜΠΑΚΑΛΗΣ ΝΙΚΟΛΑΟΣ</w:t>
        <w:tab/>
        <w:tab/>
        <w:tab/>
        <w:t>231331-7902</w:t>
      </w:r>
    </w:p>
    <w:p>
      <w:pPr>
        <w:pStyle w:val="Tel3new"/>
        <w:rPr>
          <w:szCs w:val="16"/>
        </w:rPr>
      </w:pPr>
      <w:r>
        <w:rPr/>
        <w:t>ΠΑΣΧΑΛΗ ΕΥΦΡΟΣΥΝΗ</w:t>
        <w:tab/>
        <w:tab/>
        <w:tab/>
        <w:t>231331-7908</w:t>
      </w:r>
    </w:p>
    <w:p>
      <w:pPr>
        <w:pStyle w:val="Tel3new"/>
        <w:rPr>
          <w:szCs w:val="16"/>
        </w:rPr>
      </w:pPr>
      <w:r>
        <w:rPr>
          <w:szCs w:val="16"/>
        </w:rPr>
        <w:t>ΣΙΟΥΣΙΟΥΛΟΥΔΗΣ ΘΩΜΑΣ</w:t>
        <w:tab/>
        <w:tab/>
        <w:tab/>
        <w:t>231331-7904</w:t>
      </w:r>
    </w:p>
    <w:p>
      <w:pPr>
        <w:pStyle w:val="Tel3new"/>
        <w:rPr/>
      </w:pPr>
      <w:r>
        <w:rPr/>
        <w:t>ΤΡΑΣΚΑΣ ΓΡΗΓΟΡΙΟΣ</w:t>
        <w:tab/>
        <w:tab/>
        <w:tab/>
        <w:t>231331-7922</w:t>
      </w:r>
    </w:p>
    <w:p>
      <w:pPr>
        <w:pStyle w:val="Tel3new"/>
        <w:rPr>
          <w:szCs w:val="16"/>
          <w:lang w:val="en-US"/>
        </w:rPr>
      </w:pPr>
      <w:r>
        <w:rPr/>
        <w:t>ΧΟΛΕΒΑΣ ΒΑΣΙΛΕΙΟΣ</w:t>
        <w:tab/>
        <w:tab/>
        <w:tab/>
        <w:t>231331-7922</w:t>
      </w:r>
    </w:p>
    <w:p>
      <w:pPr>
        <w:pStyle w:val="Tel3new"/>
        <w:rPr>
          <w:lang w:val="el-GR"/>
        </w:rPr>
      </w:pPr>
      <w:r>
        <w:rPr>
          <w:szCs w:val="16"/>
          <w:lang w:val="en-US"/>
        </w:rPr>
        <w:t>FAX</w:t>
      </w:r>
      <w:r>
        <w:rPr>
          <w:szCs w:val="16"/>
        </w:rPr>
        <w:tab/>
        <w:tab/>
        <w:tab/>
        <w:t>231331-7920</w:t>
      </w:r>
    </w:p>
    <w:p>
      <w:pPr>
        <w:pStyle w:val="Tit1"/>
        <w:rPr/>
      </w:pPr>
      <w:bookmarkStart w:id="2173" w:name="__RefHeading__20754_726863015"/>
      <w:bookmarkStart w:id="2174" w:name="__RefHeading__15582_1069961510"/>
      <w:bookmarkStart w:id="2175" w:name="__RefHeading__31017_1405030803"/>
      <w:bookmarkStart w:id="2176" w:name="__RefHeading__15399_266336899"/>
      <w:bookmarkStart w:id="2177" w:name="__RefHeading__15305_1457414450"/>
      <w:bookmarkStart w:id="2178" w:name="__RefHeading__20318_1516562963"/>
      <w:bookmarkStart w:id="2179" w:name="__RefHeading__30389_208921159"/>
      <w:bookmarkStart w:id="2180" w:name="__RefHeading__15030_1480394503"/>
      <w:bookmarkStart w:id="2181" w:name="__RefHeading__33811_1154923306"/>
      <w:bookmarkStart w:id="2182" w:name="__RefHeading__14845_506195714"/>
      <w:bookmarkStart w:id="2183" w:name="__RefHeading__20129_2064959793"/>
      <w:bookmarkStart w:id="2184" w:name="__RefHeading__16283_1718459855"/>
      <w:bookmarkStart w:id="2185" w:name="__RefHeading__14792_915796067"/>
      <w:bookmarkStart w:id="2186" w:name="__RefHeading__14570_1781765133"/>
      <w:bookmarkStart w:id="2187" w:name="__RefHeading__14496_556498910"/>
      <w:bookmarkStart w:id="2188" w:name="__RefHeading__22804_290291262"/>
      <w:bookmarkStart w:id="2189" w:name="__RefHeading__16841_714810788"/>
      <w:bookmarkStart w:id="2190" w:name="__RefHeading__14434_645185201"/>
      <w:bookmarkStart w:id="2191" w:name="__RefHeading__14248_2105491144"/>
      <w:bookmarkStart w:id="2192" w:name="__RefHeading__29305_1842046429"/>
      <w:bookmarkStart w:id="2193" w:name="__RefHeading__14808_1160467650"/>
      <w:bookmarkStart w:id="2194" w:name="__RefHeading__14390_241874556"/>
      <w:bookmarkStart w:id="2195" w:name="__RefHeading__14051_1724342094"/>
      <w:bookmarkStart w:id="2196" w:name="__RefHeading__14058_2003585004"/>
      <w:bookmarkStart w:id="2197" w:name="__RefHeading__13994_1930876001"/>
      <w:bookmarkStart w:id="2198" w:name="__RefHeading__27846_2019284587"/>
      <w:bookmarkStart w:id="2199" w:name="__RefHeading__13884_1225124236"/>
      <w:bookmarkStart w:id="2200" w:name="__RefHeading__41447_1346647022"/>
      <w:bookmarkStart w:id="2201" w:name="__RefHeading__13761_496476382"/>
      <w:bookmarkStart w:id="2202" w:name="__RefHeading__13667_1809317529"/>
      <w:bookmarkStart w:id="2203" w:name="__RefHeading__14055_290397519"/>
      <w:bookmarkStart w:id="2204" w:name="__RefHeading__41961_1267697514"/>
      <w:bookmarkStart w:id="2205" w:name="__RefHeading__13918_1930266477"/>
      <w:bookmarkStart w:id="2206" w:name="__RefHeading__13829_45972407"/>
      <w:bookmarkStart w:id="2207" w:name="__RefHeading__27562_249422993"/>
      <w:bookmarkStart w:id="2208" w:name="__RefHeading__13672_1012810270"/>
      <w:bookmarkStart w:id="2209" w:name="__RefHeading__14127_229397703"/>
      <w:bookmarkStart w:id="2210" w:name="__RefHeading__14035_1636866563"/>
      <w:bookmarkStart w:id="2211" w:name="__RefHeading__13944_1502104212"/>
      <w:bookmarkStart w:id="2212" w:name="__RefHeading__13851_2098013438"/>
      <w:bookmarkStart w:id="2213" w:name="__RefHeading__13760_505666733"/>
      <w:bookmarkStart w:id="2214" w:name="__RefHeading__41338_515576214"/>
      <w:bookmarkStart w:id="2215" w:name="__RefHeading__13777_1240708956"/>
      <w:bookmarkStart w:id="2216" w:name="__RefHeading__27257_1636904563"/>
      <w:bookmarkStart w:id="2217" w:name="__RefHeading__13773_244141072"/>
      <w:bookmarkStart w:id="2218" w:name="__RefHeading__26839_1084382892"/>
      <w:bookmarkStart w:id="2219" w:name="__RefHeading__13347_606139716"/>
      <w:bookmarkStart w:id="2220" w:name="__RefHeading__52986_904347421"/>
      <w:bookmarkStart w:id="2221" w:name="__RefHeading__13163_904347421"/>
      <w:bookmarkStart w:id="2222" w:name="__RefHeading__13078_557020164"/>
      <w:bookmarkStart w:id="2223" w:name="__RefHeading__13037_2084370270"/>
      <w:bookmarkStart w:id="2224" w:name="__RefHeading__26013_1757193124"/>
      <w:bookmarkStart w:id="2225" w:name="__RefHeading__12939_262571599"/>
      <w:bookmarkStart w:id="2226" w:name="__RefHeading__13605_1856128761"/>
      <w:bookmarkStart w:id="2227" w:name="__RefHeading__13292_1447339893"/>
      <w:bookmarkStart w:id="2228" w:name="__RefHeading__13204_5964158"/>
      <w:bookmarkStart w:id="2229" w:name="__RefHeading__26206_1194931429"/>
      <w:bookmarkStart w:id="2230" w:name="__RefHeading__39120_1487382763"/>
      <w:bookmarkStart w:id="2231" w:name="__RefHeading__25929_119749783"/>
      <w:bookmarkStart w:id="2232" w:name="__RefHeading__12814_998619671"/>
      <w:bookmarkStart w:id="2233" w:name="__RefHeading__13202_1454331498"/>
      <w:bookmarkStart w:id="2234" w:name="__RefHeading__12651_2089862681"/>
      <w:bookmarkStart w:id="2235" w:name="__RefHeading__12983_694188508"/>
      <w:bookmarkStart w:id="2236" w:name="__RefHeading__12896_1049452320"/>
      <w:bookmarkStart w:id="2237" w:name="__RefHeading__12800_1467768216"/>
      <w:bookmarkStart w:id="2238" w:name="__RefHeading__12864_677651254"/>
      <w:bookmarkStart w:id="2239" w:name="__RefHeading__12832_698476267"/>
      <w:bookmarkStart w:id="2240" w:name="__RefHeading__12694_1874749678"/>
      <w:bookmarkStart w:id="2241" w:name="__RefHeading__12581_1869074488"/>
      <w:bookmarkStart w:id="2242" w:name="__RefHeading__12554_418006175"/>
      <w:bookmarkStart w:id="2243" w:name="__RefHeading__12461_1082493908"/>
      <w:bookmarkStart w:id="2244" w:name="__RefHeading__12389_1839900510"/>
      <w:bookmarkStart w:id="2245" w:name="__RefHeading__12296_172888509"/>
      <w:bookmarkStart w:id="2246" w:name="__RefHeading__24811_226794484"/>
      <w:bookmarkStart w:id="2247" w:name="__RefHeading__12942_2051180535"/>
      <w:bookmarkStart w:id="2248" w:name="__RefHeading__25676_1949265416"/>
      <w:bookmarkStart w:id="2249" w:name="__RefHeading__38408_1017538697"/>
      <w:bookmarkStart w:id="2250" w:name="__RefHeading__12703_211060483"/>
      <w:bookmarkStart w:id="2251" w:name="__RefHeading__38767_1208412600"/>
      <w:bookmarkStart w:id="2252" w:name="__RefHeading__25028_1709534728"/>
      <w:bookmarkStart w:id="2253" w:name="__RefHeading__12426_319359110"/>
      <w:bookmarkStart w:id="2254" w:name="__RefHeading__12355_1171980548"/>
      <w:bookmarkStart w:id="2255" w:name="__RefHeading__12252_83781013"/>
      <w:bookmarkStart w:id="2256" w:name="__RefHeading__12196_540228354"/>
      <w:bookmarkStart w:id="2257" w:name="__RefHeading__12058_1014036320"/>
      <w:bookmarkStart w:id="2258" w:name="__RefHeading__11978_858519666"/>
      <w:bookmarkStart w:id="2259" w:name="__RefHeading__11885_460047458"/>
      <w:bookmarkStart w:id="2260" w:name="__RefHeading__11793_1668540502"/>
      <w:bookmarkStart w:id="2261" w:name="__RefHeading__11753_320037237"/>
      <w:bookmarkStart w:id="2262" w:name="__RefHeading__11612_2000232392"/>
      <w:bookmarkStart w:id="2263" w:name="__RefHeading__11525_780099646"/>
      <w:bookmarkStart w:id="2264" w:name="__RefHeading__11451_1127322471"/>
      <w:bookmarkStart w:id="2265" w:name="__RefHeading__23359_1270786754"/>
      <w:bookmarkStart w:id="2266" w:name="__RefHeading__23047_2080143299"/>
      <w:bookmarkStart w:id="2267" w:name="__RefHeading__11442_1128876108"/>
      <w:bookmarkStart w:id="2268" w:name="__RefHeading__11305_343512358"/>
      <w:bookmarkStart w:id="2269" w:name="__RefHeading__34053_691304461"/>
      <w:bookmarkStart w:id="2270" w:name="__RefHeading__11406_214445171"/>
      <w:bookmarkStart w:id="2271" w:name="__RefHeading__22437_1589014617"/>
      <w:bookmarkStart w:id="2272" w:name="__RefHeading__11636_1242709663"/>
      <w:bookmarkStart w:id="2273" w:name="__RefHeading__39537_1249245121"/>
      <w:bookmarkStart w:id="2274" w:name="__RefHeading__11340_870959892"/>
      <w:bookmarkStart w:id="2275" w:name="__RefHeading__33779_1235459593"/>
      <w:bookmarkStart w:id="2276" w:name="__RefHeading__11160_1037946109"/>
      <w:bookmarkStart w:id="2277" w:name="__RefHeading__22281_1949808135"/>
      <w:bookmarkStart w:id="2278" w:name="__RefHeading__33006_1853701140"/>
      <w:bookmarkStart w:id="2279" w:name="__RefHeading__10935_2128314228"/>
      <w:bookmarkStart w:id="2280" w:name="__RefHeading__10889_1407864283"/>
      <w:bookmarkStart w:id="2281" w:name="__RefHeading__10801_1940771309"/>
      <w:bookmarkStart w:id="2282" w:name="__RefHeading__10729_891246380"/>
      <w:bookmarkStart w:id="2283" w:name="__RefHeading__10695_1157591735"/>
      <w:bookmarkStart w:id="2284" w:name="__RefHeading__21240_1206098352"/>
      <w:bookmarkStart w:id="2285" w:name="__RefHeading__10516_817486935"/>
      <w:bookmarkStart w:id="2286" w:name="__RefHeading__10516_1444692221"/>
      <w:bookmarkStart w:id="2287" w:name="__RefHeading__20773_434640893"/>
      <w:bookmarkStart w:id="2288" w:name="__RefHeading__21112_344354736"/>
      <w:bookmarkStart w:id="2289" w:name="__RefHeading__31131_544410910"/>
      <w:bookmarkStart w:id="2290" w:name="__RefHeading__10293_1860112943"/>
      <w:bookmarkStart w:id="2291" w:name="__RefHeading__10506_1699186687"/>
      <w:bookmarkStart w:id="2292" w:name="__RefHeading__31273_2127468135"/>
      <w:bookmarkStart w:id="2293" w:name="__RefHeading__10326_2127468135"/>
      <w:bookmarkStart w:id="2294" w:name="__RefHeading__10236_1442153153"/>
      <w:bookmarkStart w:id="2295" w:name="__RefHeading__10294_188102675"/>
      <w:bookmarkStart w:id="2296" w:name="__RefHeading__20401_112635676"/>
      <w:bookmarkStart w:id="2297" w:name="__RefHeading__10116_210110302"/>
      <w:bookmarkStart w:id="2298" w:name="__RefHeading__10026_1134511163"/>
      <w:bookmarkStart w:id="2299" w:name="__RefHeading__10053_498847624"/>
      <w:bookmarkStart w:id="2300" w:name="__RefHeading__9972_1506800638"/>
      <w:bookmarkStart w:id="2301" w:name="__RefHeading__9873_1150864316"/>
      <w:bookmarkStart w:id="2302" w:name="__RefHeading__9867_630472669"/>
      <w:bookmarkStart w:id="2303" w:name="__RefHeading__48709_1139982885"/>
      <w:bookmarkStart w:id="2304" w:name="__RefHeading__29039_1139982885"/>
      <w:bookmarkStart w:id="2305" w:name="__RefHeading__9598_1727239717"/>
      <w:bookmarkStart w:id="2306" w:name="__RefHeading__37995_1745471744"/>
      <w:bookmarkStart w:id="2307" w:name="__RefHeading__37635_83327890"/>
      <w:bookmarkStart w:id="2308" w:name="__RefHeading__18643_90627454"/>
      <w:bookmarkStart w:id="2309" w:name="__RefHeading__9238_142192688"/>
      <w:bookmarkStart w:id="2310" w:name="__RefHeading__18344_1917923544"/>
      <w:bookmarkStart w:id="2311" w:name="__RefHeading__9149_891569316"/>
      <w:bookmarkStart w:id="2312" w:name="__RefHeading__18111_153412504"/>
      <w:bookmarkStart w:id="2313" w:name="__RefHeading__8977_1033649213"/>
      <w:bookmarkStart w:id="2314" w:name="__RefHeading__17853_156537025"/>
      <w:bookmarkStart w:id="2315" w:name="__RefHeading__8994_549004783"/>
      <w:bookmarkStart w:id="2316" w:name="__RefHeading__8903_2016647731"/>
      <w:bookmarkStart w:id="2317" w:name="__RefHeading__17609_1724964822"/>
      <w:bookmarkStart w:id="2318" w:name="__RefHeading__35196_522399401"/>
      <w:bookmarkStart w:id="2319" w:name="__RefHeading__25886_1506166928"/>
      <w:bookmarkStart w:id="2320" w:name="__RefHeading__8586_2095218848"/>
      <w:bookmarkStart w:id="2321" w:name="__RefHeading__8541_271638364"/>
      <w:bookmarkStart w:id="2322" w:name="__RefHeading__8452_2025958540"/>
      <w:bookmarkStart w:id="2323" w:name="__RefHeading__16756_1717722237"/>
      <w:bookmarkStart w:id="2324" w:name="__RefHeading__8270_543541847"/>
      <w:bookmarkStart w:id="2325" w:name="__RefHeading__24616_2018246683"/>
      <w:bookmarkStart w:id="2326" w:name="__RefHeading__24311_254287647"/>
      <w:bookmarkStart w:id="2327" w:name="__RefHeading__8002_1627135239"/>
      <w:bookmarkStart w:id="2328" w:name="__RefHeading__7911_85027430"/>
      <w:bookmarkStart w:id="2329" w:name="__RefHeading__7821_669200646"/>
      <w:bookmarkStart w:id="2330" w:name="__RefHeading__7731_2132066574"/>
      <w:bookmarkStart w:id="2331" w:name="__RefHeading__7641_73271725"/>
      <w:bookmarkStart w:id="2332" w:name="__RefHeading__14641_1341605280"/>
      <w:bookmarkStart w:id="2333" w:name="__RefHeading__79995_209412212"/>
      <w:bookmarkStart w:id="2334" w:name="__RefHeading__50775_209412212"/>
      <w:bookmarkStart w:id="2335" w:name="__RefHeading__7281_1961022233"/>
      <w:bookmarkStart w:id="2336" w:name="__RefHeading__14326_885423014"/>
      <w:bookmarkStart w:id="2337" w:name="__RefHeading__16975_757169780"/>
      <w:bookmarkStart w:id="2338" w:name="__RefHeading__14011_582770679"/>
      <w:bookmarkStart w:id="2339" w:name="__RefHeading__6969_1155482719"/>
      <w:bookmarkStart w:id="2340" w:name="__RefHeading__6880_271671168"/>
      <w:bookmarkStart w:id="2341" w:name="__RefHeading__6975_1813817592"/>
      <w:bookmarkStart w:id="2342" w:name="__RefHeading__15965_1887452815"/>
      <w:bookmarkStart w:id="2343" w:name="__RefHeading__22906_2073502087"/>
      <w:bookmarkStart w:id="2344" w:name="__RefHeading__6884_762482764"/>
      <w:bookmarkStart w:id="2345" w:name="__RefHeading__6841_681953863"/>
      <w:bookmarkStart w:id="2346" w:name="__RefHeading__6747_427569941"/>
      <w:bookmarkStart w:id="2347" w:name="__RefHeading__19958_1862464797"/>
      <w:bookmarkStart w:id="2348" w:name="__RefHeading__6520_617604339"/>
      <w:bookmarkStart w:id="2349" w:name="__RefHeading__6475_1424462593"/>
      <w:bookmarkStart w:id="2350" w:name="__RefHeading__6360_150603740"/>
      <w:bookmarkStart w:id="2351" w:name="__RefHeading__6271_1012431579"/>
      <w:bookmarkStart w:id="2352" w:name="__RefHeading__12361_292251847"/>
      <w:bookmarkStart w:id="2353" w:name="__RefHeading__12215_1072652208"/>
      <w:bookmarkStart w:id="2354" w:name="__RefHeading__6112_1528269470"/>
      <w:bookmarkStart w:id="2355" w:name="__RefHeading__6022_1315031472"/>
      <w:bookmarkStart w:id="2356" w:name="__RefHeading__5885_766206710"/>
      <w:bookmarkStart w:id="2357" w:name="__RefHeading__12119_607837624"/>
      <w:bookmarkStart w:id="2358" w:name="__RefHeading__5910_1243728248"/>
      <w:bookmarkStart w:id="2359" w:name="__RefHeading__5824_1026045091"/>
      <w:bookmarkStart w:id="2360" w:name="__RefHeading__5831_1826014495"/>
      <w:bookmarkStart w:id="2361" w:name="__RefHeading__17504_1919918342"/>
      <w:bookmarkStart w:id="2362" w:name="__RefHeading__11555_1155570387"/>
      <w:bookmarkStart w:id="2363" w:name="__RefHeading__5662_297422910"/>
      <w:bookmarkStart w:id="2364" w:name="__RefHeading__16787_1143030409"/>
      <w:bookmarkStart w:id="2365" w:name="__RefHeading__10826_1206711461"/>
      <w:bookmarkStart w:id="2366" w:name="__RefHeading__5351_486905739"/>
      <w:bookmarkStart w:id="2367" w:name="__RefHeading__21283_392840272"/>
      <w:bookmarkStart w:id="2368" w:name="__RefHeading__10421_1552862317"/>
      <w:bookmarkStart w:id="2369" w:name="__RefHeading__5127_520760946"/>
      <w:bookmarkStart w:id="2370" w:name="__RefHeading__5037_1219207720"/>
      <w:bookmarkStart w:id="2371" w:name="__RefHeading__4948_276317584"/>
      <w:bookmarkStart w:id="2372" w:name="__RefHeading__9752_592187537"/>
      <w:bookmarkStart w:id="2373" w:name="__RefHeading__4766_1502560629"/>
      <w:bookmarkStart w:id="2374" w:name="__RefHeading__4676_2080578496"/>
      <w:bookmarkStart w:id="2375" w:name="__RefHeading__4587_100262283"/>
      <w:bookmarkStart w:id="2376" w:name="__RefHeading__9137_180635038"/>
      <w:bookmarkStart w:id="2377" w:name="__RefHeading__4407_1757110010"/>
      <w:bookmarkStart w:id="2378" w:name="__RefHeading__8695_1939389970"/>
      <w:bookmarkStart w:id="2379" w:name="__RefHeading__4350_6957532"/>
      <w:bookmarkStart w:id="2380" w:name="__RefHeading__4317_1891522387"/>
      <w:bookmarkStart w:id="2381" w:name="__RefHeading__4227_92220861"/>
      <w:bookmarkStart w:id="2382" w:name="__RefHeading__4139_643898020"/>
      <w:bookmarkStart w:id="2383" w:name="__RefHeading__8132_273461763"/>
      <w:bookmarkStart w:id="2384" w:name="__RefHeading__3911_2077720327"/>
      <w:bookmarkStart w:id="2385" w:name="__RefHeading__3821_1098910852"/>
      <w:bookmarkStart w:id="2386" w:name="__RefHeading__11175_1919550153"/>
      <w:bookmarkStart w:id="2387" w:name="__RefHeading__3721_1606123548"/>
      <w:bookmarkStart w:id="2388" w:name="__RefHeading__3669_669656021"/>
      <w:bookmarkStart w:id="2389" w:name="__RefHeading__39804_728988"/>
      <w:bookmarkStart w:id="2390" w:name="__RefHeading__10562_2047705375"/>
      <w:bookmarkStart w:id="2391" w:name="__RefHeading__3537_992963618"/>
      <w:bookmarkStart w:id="2392" w:name="__RefHeading__14044_992963618"/>
      <w:bookmarkStart w:id="2393" w:name="__RefHeading__4218_2113749847"/>
      <w:bookmarkStart w:id="2394" w:name="__RefHeading__7359_1359730220"/>
      <w:bookmarkStart w:id="2395" w:name="__RefHeading__3775_661401012"/>
      <w:bookmarkStart w:id="2396" w:name="__RefHeading__7810_1487364641"/>
      <w:bookmarkStart w:id="2397" w:name="__RefHeading__4004_273461763"/>
      <w:bookmarkStart w:id="2398" w:name="__RefHeading__12305_273461763"/>
      <w:bookmarkStart w:id="2399" w:name="__RefHeading__4182_1931336615"/>
      <w:bookmarkStart w:id="2400" w:name="__RefHeading__4272_1081275658"/>
      <w:bookmarkStart w:id="2401" w:name="__RefHeading__4363_1726339223"/>
      <w:bookmarkStart w:id="2402" w:name="__RefHeading__4272_1128167856"/>
      <w:bookmarkStart w:id="2403" w:name="__RefHeading__4362_1495105880"/>
      <w:bookmarkStart w:id="2404" w:name="__RefHeading__4453_1950012331"/>
      <w:bookmarkStart w:id="2405" w:name="__RefHeading__18300_180635038"/>
      <w:bookmarkStart w:id="2406" w:name="__RefHeading__9298_100262283"/>
      <w:bookmarkStart w:id="2407" w:name="__RefHeading__4721_1902920283"/>
      <w:bookmarkStart w:id="2408" w:name="__RefHeading__4812_592187537"/>
      <w:bookmarkStart w:id="2409" w:name="__RefHeading__14753_592187537"/>
      <w:bookmarkStart w:id="2410" w:name="__RefHeading__4991_2062484255"/>
      <w:bookmarkStart w:id="2411" w:name="__RefHeading__5081_341670225"/>
      <w:bookmarkStart w:id="2412" w:name="__RefHeading__5171_2140088063"/>
      <w:bookmarkStart w:id="2413" w:name="__RefHeading__10602_392840272"/>
      <w:bookmarkStart w:id="2414" w:name="__RefHeading__5351_81273045"/>
      <w:bookmarkStart w:id="2415" w:name="__RefHeading__16212_486905739"/>
      <w:bookmarkStart w:id="2416" w:name="__RefHeading__5527_1275287296"/>
      <w:bookmarkStart w:id="2417" w:name="__RefHeading__5617_362792739"/>
      <w:bookmarkStart w:id="2418" w:name="__RefHeading__5709_1155570387"/>
      <w:bookmarkStart w:id="2419" w:name="__RefHeading__17432_1155570387"/>
      <w:bookmarkStart w:id="2420" w:name="__RefHeading__24810_1919918342"/>
      <w:bookmarkStart w:id="2421" w:name="__RefHeading__5777_943020646"/>
      <w:bookmarkStart w:id="2422" w:name="__RefHeading__5869_1190392276"/>
      <w:bookmarkStart w:id="2423" w:name="__RefHeading__5957_316546450"/>
      <w:bookmarkStart w:id="2424" w:name="__RefHeading__23869_607837624"/>
      <w:bookmarkStart w:id="2425" w:name="__RefHeading__11849_471271951"/>
      <w:bookmarkStart w:id="2426" w:name="__RefHeading__6217_1618882530"/>
      <w:bookmarkStart w:id="2427" w:name="__RefHeading__6045_1072652208"/>
      <w:bookmarkStart w:id="2428" w:name="__RefHeading__18439_1072652208"/>
      <w:bookmarkStart w:id="2429" w:name="__RefHeading__18725_292251847"/>
      <w:bookmarkStart w:id="2430" w:name="__RefHeading__12666_1012431579"/>
      <w:bookmarkStart w:id="2431" w:name="__RefHeading__12799_808641411"/>
      <w:bookmarkStart w:id="2432" w:name="__RefHeading__6616_1862464797"/>
      <w:bookmarkStart w:id="2433" w:name="__RefHeading__6702_766116785"/>
      <w:bookmarkStart w:id="2434" w:name="__RefHeading__6792_1273847570"/>
      <w:bookmarkStart w:id="2435" w:name="__RefHeading__6895_61266675"/>
      <w:bookmarkStart w:id="2436" w:name="__RefHeading__7272_2073502087"/>
      <w:bookmarkStart w:id="2437" w:name="__RefHeading__6732_690489547"/>
      <w:bookmarkStart w:id="2438" w:name="__RefHeading__6813_793922820"/>
      <w:bookmarkStart w:id="2439" w:name="__RefHeading__6789_614466961"/>
      <w:bookmarkStart w:id="2440" w:name="__RefHeading__6927_1917687037"/>
      <w:bookmarkStart w:id="2441" w:name="__RefHeading__7651_1896759671"/>
      <w:bookmarkStart w:id="2442" w:name="__RefHeading__7056_1765521837"/>
      <w:bookmarkStart w:id="2443" w:name="__RefHeading__7148_1126444644"/>
      <w:bookmarkStart w:id="2444" w:name="__RefHeading__7236_1700772811"/>
      <w:bookmarkStart w:id="2445" w:name="__RefHeading__7326_209412212"/>
      <w:bookmarkStart w:id="2446" w:name="__RefHeading__65364_209412212"/>
      <w:bookmarkStart w:id="2447" w:name="__RefHeading__15092_1862912178"/>
      <w:bookmarkStart w:id="2448" w:name="__RefHeading__15197_1210011675"/>
      <w:bookmarkStart w:id="2449" w:name="__RefHeading__15364_924477739"/>
      <w:bookmarkStart w:id="2450" w:name="__RefHeading__16516_913945559"/>
      <w:bookmarkStart w:id="2451" w:name="__RefHeading__15767_669200646"/>
      <w:bookmarkStart w:id="2452" w:name="__RefHeading__23846_2084937955"/>
      <w:bookmarkStart w:id="2453" w:name="__RefHeading__8046_254287647"/>
      <w:bookmarkStart w:id="2454" w:name="__RefHeading__32536_254287647"/>
      <w:bookmarkStart w:id="2455" w:name="__RefHeading__8227_640545618"/>
      <w:bookmarkStart w:id="2456" w:name="__RefHeading__8316_1717722237"/>
      <w:bookmarkStart w:id="2457" w:name="__RefHeading__8405_444267795"/>
      <w:bookmarkStart w:id="2458" w:name="__RefHeading__17028_2025958540"/>
      <w:bookmarkStart w:id="2459" w:name="__RefHeading__8543_237400712"/>
      <w:bookmarkStart w:id="2460" w:name="__RefHeading__43311_1506166928"/>
      <w:bookmarkStart w:id="2461" w:name="__RefHeading__17565_722175901"/>
      <w:bookmarkStart w:id="2462" w:name="__RefHeading__8929_2097105472"/>
      <w:bookmarkStart w:id="2463" w:name="__RefHeading__17879_215078794"/>
      <w:bookmarkStart w:id="2464" w:name="__RefHeading__9383_638544167"/>
      <w:bookmarkStart w:id="2465" w:name="__RefHeading__26926_156537025"/>
      <w:bookmarkStart w:id="2466" w:name="__RefHeading__9013_1531976767"/>
      <w:bookmarkStart w:id="2467" w:name="__RefHeading__46635_1765827625"/>
      <w:bookmarkStart w:id="2468" w:name="__RefHeading__9107_1917923544"/>
      <w:bookmarkStart w:id="2469" w:name="__RefHeading__9192_1903262712"/>
      <w:bookmarkStart w:id="2470" w:name="__RefHeading__9282_322937704"/>
      <w:bookmarkStart w:id="2471" w:name="__RefHeading__9372_646281763"/>
      <w:bookmarkStart w:id="2472" w:name="__RefHeading__18913_2007977115"/>
      <w:bookmarkStart w:id="2473" w:name="__RefHeading__9552_1131692080"/>
      <w:bookmarkStart w:id="2474" w:name="__RefHeading__9643_804611796"/>
      <w:bookmarkStart w:id="2475" w:name="__RefHeading__38851_1139982885"/>
      <w:bookmarkStart w:id="2476" w:name="__RefHeading__19633_101521969"/>
      <w:bookmarkStart w:id="2477" w:name="__RefHeading__20243_630472669"/>
      <w:bookmarkStart w:id="2478" w:name="__RefHeading__9923_1106779713"/>
      <w:bookmarkStart w:id="2479" w:name="__RefHeading__15898_572602474"/>
      <w:bookmarkStart w:id="2480" w:name="__RefHeading__20256_304382912"/>
      <w:bookmarkStart w:id="2481" w:name="__RefHeading__20181_1134511163"/>
      <w:bookmarkStart w:id="2482" w:name="__RefHeading__30459_1134036694"/>
      <w:bookmarkStart w:id="2483" w:name="__RefHeading__20509_274308732"/>
      <w:bookmarkStart w:id="2484" w:name="__RefHeading__10722_406587649"/>
      <w:bookmarkStart w:id="2485" w:name="__RefHeading__10285_1918422162"/>
      <w:bookmarkStart w:id="2486" w:name="__RefHeading__20777_2127468135"/>
      <w:bookmarkStart w:id="2487" w:name="__RefHeading__10462_650933198"/>
      <w:bookmarkStart w:id="2488" w:name="__RefHeading__10557_517621806"/>
      <w:bookmarkStart w:id="2489" w:name="__RefHeading__20665_609239755"/>
      <w:bookmarkStart w:id="2490" w:name="__RefHeading__10428_252487688"/>
      <w:bookmarkStart w:id="2491" w:name="__RefHeading__10347_159135668"/>
      <w:bookmarkStart w:id="2492" w:name="__RefHeading__10437_2070150012"/>
      <w:bookmarkStart w:id="2493" w:name="__RefHeading__11641_1789937308"/>
      <w:bookmarkStart w:id="2494" w:name="__RefHeading__10558_1565355061"/>
      <w:bookmarkStart w:id="2495" w:name="__RefHeading__10648_2071213394"/>
      <w:bookmarkStart w:id="2496" w:name="__RefHeading__10687_663661420"/>
      <w:bookmarkStart w:id="2497" w:name="__RefHeading__21498_1654660323"/>
      <w:bookmarkStart w:id="2498" w:name="__RefHeading__10847_265201442"/>
      <w:bookmarkStart w:id="2499" w:name="__RefHeading__32921_2128314228"/>
      <w:bookmarkStart w:id="2500" w:name="__RefHeading__11085_1949808135"/>
      <w:bookmarkStart w:id="2501" w:name="__RefHeading__11211_1235459593"/>
      <w:bookmarkStart w:id="2502" w:name="__RefHeading__11295_1805421528"/>
      <w:bookmarkStart w:id="2503" w:name="__RefHeading__11405_1662320410"/>
      <w:bookmarkStart w:id="2504" w:name="__RefHeading__11462_1333038071"/>
      <w:bookmarkStart w:id="2505" w:name="__RefHeading__11290_1074618013"/>
      <w:bookmarkStart w:id="2506" w:name="__RefHeading__23191_1630928346"/>
      <w:bookmarkStart w:id="2507" w:name="__RefHeading__11266_959256765"/>
      <w:bookmarkStart w:id="2508" w:name="__RefHeading__11402_2005915961"/>
      <w:bookmarkStart w:id="2509" w:name="__RefHeading__22689_2008795337"/>
      <w:bookmarkStart w:id="2510" w:name="__RefHeading__23004_1372964217"/>
      <w:bookmarkStart w:id="2511" w:name="__RefHeading__11487_1892115061"/>
      <w:bookmarkStart w:id="2512" w:name="__RefHeading__11574_452063946"/>
      <w:bookmarkStart w:id="2513" w:name="__RefHeading__11670_832934128"/>
      <w:bookmarkStart w:id="2514" w:name="__RefHeading__11876_1359856172"/>
      <w:bookmarkStart w:id="2515" w:name="__RefHeading__22798_1392246464"/>
      <w:bookmarkStart w:id="2516" w:name="__RefHeading__11478_1734917734"/>
      <w:bookmarkStart w:id="2517" w:name="__RefHeading__11567_661662495"/>
      <w:bookmarkStart w:id="2518" w:name="__RefHeading__11656_307638922"/>
      <w:bookmarkStart w:id="2519" w:name="__RefHeading__11701_1200318307"/>
      <w:bookmarkStart w:id="2520" w:name="__RefHeading__11840_1085493474"/>
      <w:bookmarkStart w:id="2521" w:name="__RefHeading__11936_52748239"/>
      <w:bookmarkStart w:id="2522" w:name="__RefHeading__12026_598509731"/>
      <w:bookmarkStart w:id="2523" w:name="__RefHeading__38206_1641038810"/>
      <w:bookmarkStart w:id="2524" w:name="__RefHeading__12149_1261637999"/>
      <w:bookmarkStart w:id="2525" w:name="__RefHeading__12210_696264007"/>
      <w:bookmarkStart w:id="2526" w:name="__RefHeading__12300_368681867"/>
      <w:bookmarkStart w:id="2527" w:name="__RefHeading__12383_817046617"/>
      <w:bookmarkStart w:id="2528" w:name="__RefHeading__12472_1620799621"/>
      <w:bookmarkStart w:id="2529" w:name="__RefHeading__12564_185786061"/>
      <w:bookmarkStart w:id="2530" w:name="__RefHeading__12656_1080412499"/>
      <w:bookmarkStart w:id="2531" w:name="__RefHeading__12749_1017538697"/>
      <w:bookmarkStart w:id="2532" w:name="__RefHeading__12885_1712524183"/>
      <w:bookmarkStart w:id="2533" w:name="__RefHeading__12925_171874979"/>
      <w:bookmarkStart w:id="2534" w:name="__RefHeading__24488_515732502"/>
      <w:bookmarkStart w:id="2535" w:name="__RefHeading__12343_1352112367"/>
      <w:bookmarkStart w:id="2536" w:name="__RefHeading__24820_1968957010"/>
      <w:bookmarkStart w:id="2537" w:name="__RefHeading__13205_1546488622"/>
      <w:bookmarkStart w:id="2538" w:name="__RefHeading__25189_1917924791"/>
      <w:bookmarkStart w:id="2539" w:name="__RefHeading__12629_1629450000"/>
      <w:bookmarkStart w:id="2540" w:name="__RefHeading__12711_525210983"/>
      <w:bookmarkStart w:id="2541" w:name="__RefHeading__12803_1974893165"/>
      <w:bookmarkStart w:id="2542" w:name="__RefHeading__13502_1543240946"/>
      <w:bookmarkStart w:id="2543" w:name="__RefHeading__12839_614881788"/>
      <w:bookmarkStart w:id="2544" w:name="__RefHeading__12930_1596153650"/>
      <w:bookmarkStart w:id="2545" w:name="__RefHeading__13018_2070088597"/>
      <w:bookmarkStart w:id="2546" w:name="__RefHeading__25556_599661338"/>
      <w:bookmarkStart w:id="2547" w:name="__RefHeading__12740_1650271608"/>
      <w:bookmarkStart w:id="2548" w:name="__RefHeading__12832_1457209050"/>
      <w:bookmarkStart w:id="2549" w:name="__RefHeading__12925_669396355"/>
      <w:bookmarkStart w:id="2550" w:name="__RefHeading__12969_55298827"/>
      <w:bookmarkStart w:id="2551" w:name="__RefHeading__13062_655624349"/>
      <w:bookmarkStart w:id="2552" w:name="__RefHeading__13154_2073583710"/>
      <w:bookmarkStart w:id="2553" w:name="__RefHeading__39719_5964158"/>
      <w:bookmarkStart w:id="2554" w:name="__RefHeading__26666_1334988780"/>
      <w:bookmarkStart w:id="2555" w:name="__RefHeading__26600_356198747"/>
      <w:bookmarkStart w:id="2556" w:name="__RefHeading__25826_1907103531"/>
      <w:bookmarkStart w:id="2557" w:name="__RefHeading__12987_1757193124"/>
      <w:bookmarkStart w:id="2558" w:name="__RefHeading__13052_1942702073"/>
      <w:bookmarkStart w:id="2559" w:name="__RefHeading__13126_418274620"/>
      <w:bookmarkStart w:id="2560" w:name="__RefHeading__39650_904347421"/>
      <w:bookmarkStart w:id="2561" w:name="__RefHeading__13301_2024516880"/>
      <w:bookmarkStart w:id="2562" w:name="__RefHeading__13749_2130673998"/>
      <w:bookmarkStart w:id="2563" w:name="__RefHeading__53851_1084382892"/>
      <w:bookmarkStart w:id="2564" w:name="__RefHeading__54871_244141072"/>
      <w:bookmarkStart w:id="2565" w:name="__RefHeading__13657_1995376071"/>
      <w:bookmarkStart w:id="2566" w:name="__RefHeading__13772_573935094"/>
      <w:bookmarkStart w:id="2567" w:name="__RefHeading__13714_1062653315"/>
      <w:bookmarkStart w:id="2568" w:name="__RefHeading__13805_1149402680"/>
      <w:bookmarkStart w:id="2569" w:name="__RefHeading__13897_1136858783"/>
      <w:bookmarkStart w:id="2570" w:name="__RefHeading__27967_541065709"/>
      <w:bookmarkStart w:id="2571" w:name="__RefHeading__14081_1508737410"/>
      <w:bookmarkStart w:id="2572" w:name="__RefHeading__14174_534884024"/>
      <w:bookmarkStart w:id="2573" w:name="__RefHeading__14190_1298313058"/>
      <w:bookmarkStart w:id="2574" w:name="__RefHeading__13784_1103208845"/>
      <w:bookmarkStart w:id="2575" w:name="__RefHeading__27993_956602421"/>
      <w:bookmarkStart w:id="2576" w:name="__RefHeading__14008_1147390703"/>
      <w:bookmarkStart w:id="2577" w:name="__RefHeading__14702_798541981"/>
      <w:bookmarkStart w:id="2578" w:name="__RefHeading__13712_27766309"/>
      <w:bookmarkStart w:id="2579" w:name="__RefHeading__13843_1768884312"/>
      <w:bookmarkStart w:id="2580" w:name="__RefHeading__13862_2019284587"/>
      <w:bookmarkStart w:id="2581" w:name="__RefHeading__41878_2019284587"/>
      <w:bookmarkStart w:id="2582" w:name="__RefHeading__14003_1916073094"/>
      <w:bookmarkStart w:id="2583" w:name="__RefHeading__14097_399145405"/>
      <w:bookmarkStart w:id="2584" w:name="__RefHeading__14097_416532406"/>
      <w:bookmarkStart w:id="2585" w:name="__RefHeading__14151_1122591958"/>
      <w:bookmarkStart w:id="2586" w:name="__RefHeading__15514_992974957"/>
      <w:bookmarkStart w:id="2587" w:name="__RefHeading__43397_1946510591"/>
      <w:bookmarkStart w:id="2588" w:name="__RefHeading__14276_2020439247"/>
      <w:bookmarkStart w:id="2589" w:name="__RefHeading__14368_442945113"/>
      <w:bookmarkStart w:id="2590" w:name="__RefHeading__28902_1129381434"/>
      <w:bookmarkStart w:id="2591" w:name="__RefHeading__14449_1507307721"/>
      <w:bookmarkStart w:id="2592" w:name="__RefHeading__14544_1499044798"/>
      <w:bookmarkStart w:id="2593" w:name="__RefHeading__29220_539894477"/>
      <w:bookmarkStart w:id="2594" w:name="__RefHeading__14708_1892144680"/>
      <w:bookmarkStart w:id="2595" w:name="__RefHeading__18783_1154923306"/>
      <w:bookmarkStart w:id="2596" w:name="__RefHeading__18999_410578823"/>
      <w:bookmarkStart w:id="2597" w:name="__RefHeading__15186_208921159"/>
      <w:bookmarkStart w:id="2598" w:name="__RefHeading__91019_208921159"/>
      <w:bookmarkStart w:id="2599" w:name="__RefHeading__15260_308572833"/>
      <w:bookmarkStart w:id="2600" w:name="__RefHeading__15353_1544588422"/>
      <w:bookmarkStart w:id="2601" w:name="__RefHeading__15445_1405030803"/>
      <w:bookmarkStart w:id="2602" w:name="__RefHeading__15536_448223435"/>
      <w:bookmarkStart w:id="2603" w:name="__RefHeading__46768_513790883"/>
      <w:bookmarkStart w:id="2604" w:name="__RefHeading__15720_1734366296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bookmarkEnd w:id="2216"/>
      <w:bookmarkEnd w:id="2217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bookmarkEnd w:id="222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  <w:bookmarkEnd w:id="2239"/>
      <w:bookmarkEnd w:id="2240"/>
      <w:bookmarkEnd w:id="2241"/>
      <w:bookmarkEnd w:id="2242"/>
      <w:bookmarkEnd w:id="2243"/>
      <w:bookmarkEnd w:id="2244"/>
      <w:bookmarkEnd w:id="2245"/>
      <w:bookmarkEnd w:id="2246"/>
      <w:bookmarkEnd w:id="2247"/>
      <w:bookmarkEnd w:id="2248"/>
      <w:bookmarkEnd w:id="2249"/>
      <w:bookmarkEnd w:id="2250"/>
      <w:bookmarkEnd w:id="2251"/>
      <w:bookmarkEnd w:id="2252"/>
      <w:bookmarkEnd w:id="2253"/>
      <w:bookmarkEnd w:id="2254"/>
      <w:bookmarkEnd w:id="2255"/>
      <w:bookmarkEnd w:id="2256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  <w:bookmarkEnd w:id="2287"/>
      <w:bookmarkEnd w:id="2288"/>
      <w:bookmarkEnd w:id="2289"/>
      <w:bookmarkEnd w:id="2290"/>
      <w:bookmarkEnd w:id="2291"/>
      <w:bookmarkEnd w:id="2292"/>
      <w:bookmarkEnd w:id="2293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bookmarkEnd w:id="2307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  <w:bookmarkEnd w:id="2316"/>
      <w:bookmarkEnd w:id="2317"/>
      <w:bookmarkEnd w:id="2318"/>
      <w:bookmarkEnd w:id="2319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bookmarkEnd w:id="2343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  <w:bookmarkEnd w:id="2488"/>
      <w:bookmarkEnd w:id="2489"/>
      <w:bookmarkEnd w:id="2490"/>
      <w:bookmarkEnd w:id="2491"/>
      <w:bookmarkEnd w:id="2492"/>
      <w:bookmarkEnd w:id="2493"/>
      <w:bookmarkEnd w:id="2494"/>
      <w:bookmarkEnd w:id="2495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bookmarkEnd w:id="2570"/>
      <w:bookmarkEnd w:id="2571"/>
      <w:bookmarkEnd w:id="2572"/>
      <w:bookmarkEnd w:id="2573"/>
      <w:bookmarkEnd w:id="2574"/>
      <w:bookmarkEnd w:id="2575"/>
      <w:bookmarkEnd w:id="2576"/>
      <w:bookmarkEnd w:id="2577"/>
      <w:bookmarkEnd w:id="2578"/>
      <w:bookmarkEnd w:id="2579"/>
      <w:bookmarkEnd w:id="2580"/>
      <w:bookmarkEnd w:id="2581"/>
      <w:bookmarkEnd w:id="2582"/>
      <w:bookmarkEnd w:id="2583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bookmarkEnd w:id="2602"/>
      <w:bookmarkEnd w:id="2603"/>
      <w:bookmarkEnd w:id="2604"/>
      <w:r>
        <w:rPr>
          <w:lang w:val="el-GR"/>
        </w:rPr>
        <w:t xml:space="preserve">ΑΥΤΟΤΕΛΕΣ ΤΜΗΜΑ ΔΙΟΙΚΗΤΙΚΗΣ ΥΠΟΣΤΗΡΙΞΗΣ ΠΡΟΕΔΡΟΥ ΔΗΜΟΤΙΚΟΥ ΣΥΜΒΟΥΛΙΟΥ </w:t>
      </w:r>
      <w:r>
        <w:rPr>
          <w:b w:val="false"/>
          <w:bCs/>
          <w:lang w:val="el-GR"/>
        </w:rPr>
        <w:t>ΔΗΜΑΡΧΕΙΟ</w:t>
      </w:r>
      <w:r>
        <w:rPr>
          <w:lang w:val="el-GR"/>
        </w:rPr>
        <w:t xml:space="preserve"> </w:t>
      </w:r>
      <w:r>
        <w:rPr>
          <w:b w:val="false"/>
          <w:bCs/>
          <w:lang w:val="el-GR"/>
        </w:rPr>
        <w:t>- 2ος ΟΡΟΦΟ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ΠΑΠΑΘΑΝΑΣΙΟΥ ΕΛΕΝΗ - ΠΡΟΪΣΤΑΜΕΝΗ</w:t>
        <w:tab/>
        <w:tab/>
        <w:t>210</w:t>
      </w:r>
      <w:r>
        <w:rPr>
          <w:lang w:val="en-US"/>
        </w:rPr>
        <w:t>A</w:t>
      </w:r>
      <w:r>
        <w:rPr/>
        <w:tab/>
        <w:t>231331-7963</w:t>
      </w:r>
    </w:p>
    <w:p>
      <w:pPr>
        <w:pStyle w:val="Tel3new"/>
        <w:rPr/>
      </w:pPr>
      <w:r>
        <w:rPr/>
        <w:t>ΚΟΛΟΒΟΥ ΑΡΕΤΗ</w:t>
        <w:tab/>
        <w:tab/>
        <w:t>210</w:t>
      </w:r>
      <w:r>
        <w:rPr>
          <w:lang w:val="en-US"/>
        </w:rPr>
        <w:t>A</w:t>
      </w:r>
      <w:r>
        <w:rPr/>
        <w:tab/>
        <w:t>231331-7961</w:t>
      </w:r>
    </w:p>
    <w:p>
      <w:pPr>
        <w:pStyle w:val="Tel3new"/>
        <w:rPr/>
      </w:pPr>
      <w:r>
        <w:rPr/>
        <w:t>ΚΟΥΚΟΥΛΑΜΑΤΗ ΘΕΟΔΩΡΑ</w:t>
        <w:tab/>
        <w:tab/>
        <w:t>210</w:t>
      </w:r>
      <w:r>
        <w:rPr>
          <w:lang w:val="en-US"/>
        </w:rPr>
        <w:t>A</w:t>
      </w:r>
      <w:r>
        <w:rPr/>
        <w:tab/>
        <w:t>231331-7962</w:t>
      </w:r>
    </w:p>
    <w:p>
      <w:pPr>
        <w:pStyle w:val="Tel3new"/>
        <w:rPr/>
      </w:pPr>
      <w:r>
        <w:rPr/>
        <w:t>ΜΠΑΛΑΣΚΑΣ ΑΝΔΡΕΑΣ</w:t>
        <w:tab/>
        <w:tab/>
        <w:t>210</w:t>
      </w:r>
      <w:r>
        <w:rPr>
          <w:lang w:val="en-US"/>
        </w:rPr>
        <w:t>A</w:t>
      </w:r>
      <w:r>
        <w:rPr/>
        <w:tab/>
      </w:r>
    </w:p>
    <w:p>
      <w:pPr>
        <w:pStyle w:val="Tel3new"/>
        <w:rPr>
          <w:szCs w:val="16"/>
          <w:lang w:val="en-GB"/>
        </w:rPr>
      </w:pPr>
      <w:r>
        <w:rPr/>
        <w:t>ΠΑΠΑΓΓΕΛΟΥ ΜΑΡΙΑ</w:t>
        <w:tab/>
        <w:tab/>
        <w:t>210</w:t>
      </w:r>
      <w:r>
        <w:rPr>
          <w:lang w:val="en-US"/>
        </w:rPr>
        <w:t>A</w:t>
      </w:r>
      <w:r>
        <w:rPr/>
        <w:tab/>
        <w:t>231331-7964</w:t>
      </w:r>
    </w:p>
    <w:p>
      <w:pPr>
        <w:pStyle w:val="Tel3new"/>
        <w:rPr>
          <w:lang w:val="en-US"/>
        </w:rPr>
      </w:pPr>
      <w:r>
        <w:rPr>
          <w:szCs w:val="16"/>
          <w:lang w:val="en-GB"/>
        </w:rPr>
        <w:t>FAX</w:t>
      </w:r>
      <w:r>
        <w:rPr>
          <w:szCs w:val="16"/>
        </w:rPr>
        <w:tab/>
        <w:tab/>
        <w:tab/>
      </w:r>
    </w:p>
    <w:p>
      <w:pPr>
        <w:pStyle w:val="Tit1"/>
        <w:rPr/>
      </w:pPr>
      <w:bookmarkStart w:id="2605" w:name="__RefHeading__20756_726863015"/>
      <w:bookmarkStart w:id="2606" w:name="__RefHeading__15584_1069961510"/>
      <w:bookmarkStart w:id="2607" w:name="__RefHeading__31019_1405030803"/>
      <w:bookmarkStart w:id="2608" w:name="__RefHeading__15401_266336899"/>
      <w:bookmarkStart w:id="2609" w:name="__RefHeading__15307_1457414450"/>
      <w:bookmarkStart w:id="2610" w:name="__RefHeading__20320_1516562963"/>
      <w:bookmarkStart w:id="2611" w:name="__RefHeading__30391_208921159"/>
      <w:bookmarkStart w:id="2612" w:name="__RefHeading__15032_1480394503"/>
      <w:bookmarkStart w:id="2613" w:name="__RefHeading__33813_1154923306"/>
      <w:bookmarkStart w:id="2614" w:name="__RefHeading__14847_506195714"/>
      <w:bookmarkStart w:id="2615" w:name="__RefHeading__20131_2064959793"/>
      <w:bookmarkStart w:id="2616" w:name="__RefHeading__16285_1718459855"/>
      <w:bookmarkStart w:id="2617" w:name="__RefHeading__14794_915796067"/>
      <w:bookmarkStart w:id="2618" w:name="__RefHeading__14572_1781765133"/>
      <w:bookmarkStart w:id="2619" w:name="__RefHeading__14498_556498910"/>
      <w:bookmarkStart w:id="2620" w:name="__RefHeading__22806_290291262"/>
      <w:bookmarkStart w:id="2621" w:name="__RefHeading__16843_714810788"/>
      <w:bookmarkStart w:id="2622" w:name="__RefHeading__14436_645185201"/>
      <w:bookmarkStart w:id="2623" w:name="__RefHeading__14250_2105491144"/>
      <w:bookmarkStart w:id="2624" w:name="__RefHeading__29307_1842046429"/>
      <w:bookmarkStart w:id="2625" w:name="__RefHeading__14810_1160467650"/>
      <w:bookmarkStart w:id="2626" w:name="__RefHeading__14392_241874556"/>
      <w:bookmarkStart w:id="2627" w:name="__RefHeading__14053_1724342094"/>
      <w:bookmarkStart w:id="2628" w:name="__RefHeading__14060_2003585004"/>
      <w:bookmarkStart w:id="2629" w:name="__RefHeading__13996_1930876001"/>
      <w:bookmarkStart w:id="2630" w:name="__RefHeading__27848_2019284587"/>
      <w:bookmarkStart w:id="2631" w:name="__RefHeading__13886_1225124236"/>
      <w:bookmarkStart w:id="2632" w:name="__RefHeading__41449_1346647022"/>
      <w:bookmarkStart w:id="2633" w:name="__RefHeading__13763_496476382"/>
      <w:bookmarkStart w:id="2634" w:name="__RefHeading__13669_1809317529"/>
      <w:bookmarkStart w:id="2635" w:name="__RefHeading__14057_290397519"/>
      <w:bookmarkStart w:id="2636" w:name="__RefHeading__41963_1267697514"/>
      <w:bookmarkStart w:id="2637" w:name="__RefHeading__13920_1930266477"/>
      <w:bookmarkStart w:id="2638" w:name="__RefHeading__13831_45972407"/>
      <w:bookmarkStart w:id="2639" w:name="__RefHeading__27564_249422993"/>
      <w:bookmarkStart w:id="2640" w:name="__RefHeading__13674_1012810270"/>
      <w:bookmarkStart w:id="2641" w:name="__RefHeading__14176_534884024"/>
      <w:bookmarkStart w:id="2642" w:name="__RefHeading__14192_1298313058"/>
      <w:bookmarkStart w:id="2643" w:name="__RefHeading__13786_1103208845"/>
      <w:bookmarkStart w:id="2644" w:name="__RefHeading__27995_956602421"/>
      <w:bookmarkStart w:id="2645" w:name="__RefHeading__14010_1147390703"/>
      <w:bookmarkStart w:id="2646" w:name="__RefHeading__14704_798541981"/>
      <w:bookmarkStart w:id="2647" w:name="__RefHeading__13714_27766309"/>
      <w:bookmarkStart w:id="2648" w:name="__RefHeading__13845_1768884312"/>
      <w:bookmarkStart w:id="2649" w:name="__RefHeading__13864_2019284587"/>
      <w:bookmarkStart w:id="2650" w:name="__RefHeading__41880_2019284587"/>
      <w:bookmarkStart w:id="2651" w:name="__RefHeading__14005_1916073094"/>
      <w:bookmarkStart w:id="2652" w:name="__RefHeading__14099_399145405"/>
      <w:bookmarkStart w:id="2653" w:name="__RefHeading__14099_416532406"/>
      <w:bookmarkStart w:id="2654" w:name="__RefHeading__14153_1122591958"/>
      <w:bookmarkStart w:id="2655" w:name="__RefHeading__15516_992974957"/>
      <w:bookmarkStart w:id="2656" w:name="__RefHeading__43399_1946510591"/>
      <w:bookmarkStart w:id="2657" w:name="__RefHeading__14278_2020439247"/>
      <w:bookmarkStart w:id="2658" w:name="__RefHeading__14370_442945113"/>
      <w:bookmarkStart w:id="2659" w:name="__RefHeading__28904_1129381434"/>
      <w:bookmarkStart w:id="2660" w:name="__RefHeading__14451_1507307721"/>
      <w:bookmarkStart w:id="2661" w:name="__RefHeading__14546_1499044798"/>
      <w:bookmarkStart w:id="2662" w:name="__RefHeading__29222_539894477"/>
      <w:bookmarkStart w:id="2663" w:name="__RefHeading__14710_1892144680"/>
      <w:bookmarkStart w:id="2664" w:name="__RefHeading__18785_1154923306"/>
      <w:bookmarkStart w:id="2665" w:name="__RefHeading__19001_410578823"/>
      <w:bookmarkStart w:id="2666" w:name="__RefHeading__15188_208921159"/>
      <w:bookmarkStart w:id="2667" w:name="__RefHeading__91021_208921159"/>
      <w:bookmarkStart w:id="2668" w:name="__RefHeading__15262_308572833"/>
      <w:bookmarkStart w:id="2669" w:name="__RefHeading__15355_1544588422"/>
      <w:bookmarkStart w:id="2670" w:name="__RefHeading__15447_1405030803"/>
      <w:bookmarkStart w:id="2671" w:name="__RefHeading__15538_448223435"/>
      <w:bookmarkStart w:id="2672" w:name="__RefHeading__46770_513790883"/>
      <w:bookmarkStart w:id="2673" w:name="__RefHeading__15722_1734366296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bookmarkEnd w:id="2655"/>
      <w:bookmarkEnd w:id="2656"/>
      <w:bookmarkEnd w:id="2657"/>
      <w:bookmarkEnd w:id="2658"/>
      <w:bookmarkEnd w:id="2659"/>
      <w:bookmarkEnd w:id="2660"/>
      <w:bookmarkEnd w:id="2661"/>
      <w:bookmarkEnd w:id="2662"/>
      <w:bookmarkEnd w:id="2663"/>
      <w:bookmarkEnd w:id="2664"/>
      <w:bookmarkEnd w:id="2665"/>
      <w:bookmarkEnd w:id="2666"/>
      <w:bookmarkEnd w:id="2667"/>
      <w:bookmarkEnd w:id="2668"/>
      <w:bookmarkEnd w:id="2669"/>
      <w:bookmarkEnd w:id="2670"/>
      <w:bookmarkEnd w:id="2671"/>
      <w:bookmarkEnd w:id="2672"/>
      <w:bookmarkEnd w:id="2673"/>
      <w:r>
        <w:rPr>
          <w:lang w:val="en-US"/>
        </w:rPr>
        <w:t>A</w:t>
      </w:r>
      <w:r>
        <w:rPr>
          <w:lang w:val="el-GR"/>
        </w:rPr>
        <w:t xml:space="preserve">ΥΤΟΤΕΛΕΣ ΤΜΗΜΑ ΔΙΟΙΚΗΤΙΚΗΣ ΥΠΟΣΤΗΡΙΞΗΣ ΓΕΝΙΚΟΥ ΓΡΑΜΜΑΤΕΑ </w:t>
      </w:r>
      <w:r>
        <w:rPr>
          <w:b w:val="false"/>
          <w:bCs/>
          <w:lang w:val="el-GR"/>
        </w:rPr>
        <w:t xml:space="preserve">ΔΗΜΑΡΧΕΙΟ - </w:t>
      </w:r>
      <w:r>
        <w:rPr>
          <w:b w:val="false"/>
          <w:bCs/>
          <w:lang w:val="en-US"/>
        </w:rPr>
        <w:t>2</w:t>
      </w:r>
      <w:r>
        <w:rPr>
          <w:b w:val="false"/>
          <w:bCs/>
          <w:lang w:val="el-GR"/>
        </w:rPr>
        <w:t>ος ΟΡΟΦΟΣ</w:t>
      </w:r>
    </w:p>
    <w:p>
      <w:pPr>
        <w:pStyle w:val="Tel3new"/>
        <w:jc w:val="both"/>
        <w:rPr/>
      </w:pPr>
      <w:r>
        <w:rPr/>
      </w:r>
    </w:p>
    <w:p>
      <w:pPr>
        <w:pStyle w:val="Tel3new"/>
        <w:rPr/>
      </w:pPr>
      <w:r>
        <w:rPr/>
        <w:t>ΜΠΟΤΗ ΖΩΗ – ΠΗΓΗ - ΠΡΟΪΣΤΑΜΕΝΗ</w:t>
        <w:tab/>
        <w:tab/>
      </w:r>
      <w:r>
        <w:rPr>
          <w:lang w:val="en-US"/>
        </w:rPr>
        <w:t>2</w:t>
      </w:r>
      <w:r>
        <w:rPr/>
        <w:t>09Α</w:t>
        <w:tab/>
        <w:t>231331-7763</w:t>
      </w:r>
    </w:p>
    <w:p>
      <w:pPr>
        <w:pStyle w:val="Tel3new"/>
        <w:rPr/>
      </w:pPr>
      <w:r>
        <w:rPr/>
        <w:t>ΑΝΑΣΤΑΣΙΑΔΟΥ ΕΛΕΝΗ</w:t>
        <w:tab/>
        <w:tab/>
      </w:r>
      <w:r>
        <w:rPr>
          <w:lang w:val="en-US"/>
        </w:rPr>
        <w:t>2</w:t>
      </w:r>
      <w:r>
        <w:rPr/>
        <w:t>09Α</w:t>
        <w:tab/>
        <w:t>231331-7764</w:t>
      </w:r>
    </w:p>
    <w:p>
      <w:pPr>
        <w:pStyle w:val="Tel3new"/>
        <w:rPr/>
      </w:pPr>
      <w:r>
        <w:rPr/>
        <w:t>ΜΑΚΕΔΟΥ ΣΟΦΙΑ</w:t>
        <w:tab/>
        <w:tab/>
      </w:r>
      <w:r>
        <w:rPr>
          <w:lang w:val="en-US"/>
        </w:rPr>
        <w:t>2</w:t>
      </w:r>
      <w:r>
        <w:rPr/>
        <w:t>09Α</w:t>
        <w:tab/>
        <w:t xml:space="preserve"> 231331-794</w:t>
      </w:r>
      <w:r>
        <w:rPr>
          <w:lang w:val="en-US"/>
        </w:rPr>
        <w:t>8</w:t>
      </w:r>
    </w:p>
    <w:p>
      <w:pPr>
        <w:pStyle w:val="Tel3new"/>
        <w:rPr>
          <w:szCs w:val="16"/>
          <w:lang w:val="el-GR"/>
        </w:rPr>
      </w:pPr>
      <w:r>
        <w:rPr/>
        <w:t>ΜΗΤΣΗΝΑΚΗΣ ΔΗΜΗΤΡΗΣ</w:t>
        <w:tab/>
        <w:tab/>
      </w:r>
      <w:r>
        <w:rPr>
          <w:lang w:val="en-US"/>
        </w:rPr>
        <w:t>2</w:t>
      </w:r>
      <w:r>
        <w:rPr/>
        <w:t>09Α</w:t>
        <w:tab/>
        <w:t>231331-7580</w:t>
      </w:r>
    </w:p>
    <w:p>
      <w:pPr>
        <w:pStyle w:val="Tel3new"/>
        <w:rPr>
          <w:lang w:val="el-GR" w:eastAsia="el-GR"/>
        </w:rPr>
      </w:pPr>
      <w:r>
        <w:rPr>
          <w:szCs w:val="16"/>
          <w:lang w:val="el-GR"/>
        </w:rPr>
        <w:t>FAX</w:t>
        <w:tab/>
        <w:tab/>
        <w:tab/>
        <w:t>231331-7950</w:t>
      </w:r>
    </w:p>
    <w:p>
      <w:pPr>
        <w:pStyle w:val="Tit1"/>
        <w:rPr>
          <w:b/>
          <w:b/>
          <w:bCs/>
          <w:lang w:eastAsia="el-GR"/>
        </w:rPr>
      </w:pPr>
      <w:bookmarkStart w:id="2674" w:name="__RefHeading__20758_726863015"/>
      <w:bookmarkStart w:id="2675" w:name="__RefHeading__15586_1069961510"/>
      <w:bookmarkStart w:id="2676" w:name="__RefHeading__31021_1405030803"/>
      <w:bookmarkStart w:id="2677" w:name="__RefHeading__15403_266336899"/>
      <w:bookmarkStart w:id="2678" w:name="__RefHeading__15309_1457414450"/>
      <w:bookmarkStart w:id="2679" w:name="__RefHeading__20322_1516562963"/>
      <w:bookmarkStart w:id="2680" w:name="__RefHeading__30393_208921159"/>
      <w:bookmarkStart w:id="2681" w:name="__RefHeading__15034_1480394503"/>
      <w:bookmarkStart w:id="2682" w:name="__RefHeading__33815_1154923306"/>
      <w:bookmarkStart w:id="2683" w:name="__RefHeading__14849_506195714"/>
      <w:bookmarkStart w:id="2684" w:name="__RefHeading__20133_2064959793"/>
      <w:bookmarkStart w:id="2685" w:name="__RefHeading__16287_1718459855"/>
      <w:bookmarkStart w:id="2686" w:name="__RefHeading__14796_915796067"/>
      <w:bookmarkStart w:id="2687" w:name="__RefHeading__14574_1781765133"/>
      <w:bookmarkStart w:id="2688" w:name="__RefHeading__14500_556498910"/>
      <w:bookmarkStart w:id="2689" w:name="__RefHeading__22808_290291262"/>
      <w:bookmarkStart w:id="2690" w:name="__RefHeading__16845_714810788"/>
      <w:bookmarkStart w:id="2691" w:name="__RefHeading__14438_645185201"/>
      <w:bookmarkStart w:id="2692" w:name="__RefHeading__14252_2105491144"/>
      <w:bookmarkStart w:id="2693" w:name="__RefHeading__29309_1842046429"/>
      <w:bookmarkStart w:id="2694" w:name="__RefHeading__14812_1160467650"/>
      <w:bookmarkStart w:id="2695" w:name="__RefHeading__14394_241874556"/>
      <w:bookmarkStart w:id="2696" w:name="__RefHeading__14055_1724342094"/>
      <w:bookmarkStart w:id="2697" w:name="__RefHeading__14062_2003585004"/>
      <w:bookmarkStart w:id="2698" w:name="__RefHeading__13998_1930876001"/>
      <w:bookmarkStart w:id="2699" w:name="__RefHeading__27850_2019284587"/>
      <w:bookmarkStart w:id="2700" w:name="__RefHeading__13888_1225124236"/>
      <w:bookmarkStart w:id="2701" w:name="__RefHeading__41451_1346647022"/>
      <w:bookmarkStart w:id="2702" w:name="__RefHeading__13765_496476382"/>
      <w:bookmarkStart w:id="2703" w:name="__RefHeading__13671_1809317529"/>
      <w:bookmarkStart w:id="2704" w:name="__RefHeading__14059_290397519"/>
      <w:bookmarkStart w:id="2705" w:name="__RefHeading__41965_1267697514"/>
      <w:bookmarkStart w:id="2706" w:name="__RefHeading__13922_1930266477"/>
      <w:bookmarkStart w:id="2707" w:name="__RefHeading__13833_45972407"/>
      <w:bookmarkStart w:id="2708" w:name="__RefHeading__27566_249422993"/>
      <w:bookmarkStart w:id="2709" w:name="__RefHeading__13676_1012810270"/>
      <w:bookmarkStart w:id="2710" w:name="__RefHeading__14131_229397703"/>
      <w:bookmarkStart w:id="2711" w:name="__RefHeading__14039_1636866563"/>
      <w:bookmarkStart w:id="2712" w:name="__RefHeading__13948_1502104212"/>
      <w:bookmarkStart w:id="2713" w:name="__RefHeading__13855_2098013438"/>
      <w:bookmarkStart w:id="2714" w:name="__RefHeading__13764_505666733"/>
      <w:bookmarkStart w:id="2715" w:name="__RefHeading__41342_515576214"/>
      <w:bookmarkStart w:id="2716" w:name="__RefHeading__13781_1240708956"/>
      <w:bookmarkStart w:id="2717" w:name="__RefHeading__27261_1636904563"/>
      <w:bookmarkStart w:id="2718" w:name="__RefHeading__13777_244141072"/>
      <w:bookmarkStart w:id="2719" w:name="__RefHeading__26843_1084382892"/>
      <w:bookmarkStart w:id="2720" w:name="__RefHeading__13351_606139716"/>
      <w:bookmarkStart w:id="2721" w:name="__RefHeading__52990_904347421"/>
      <w:bookmarkStart w:id="2722" w:name="__RefHeading__13167_904347421"/>
      <w:bookmarkStart w:id="2723" w:name="__RefHeading__13082_557020164"/>
      <w:bookmarkStart w:id="2724" w:name="__RefHeading__13041_2084370270"/>
      <w:bookmarkStart w:id="2725" w:name="__RefHeading__26017_1757193124"/>
      <w:bookmarkStart w:id="2726" w:name="__RefHeading__12943_262571599"/>
      <w:bookmarkStart w:id="2727" w:name="__RefHeading__13609_1856128761"/>
      <w:bookmarkStart w:id="2728" w:name="__RefHeading__13296_1447339893"/>
      <w:bookmarkStart w:id="2729" w:name="__RefHeading__13208_5964158"/>
      <w:bookmarkStart w:id="2730" w:name="__RefHeading__26210_1194931429"/>
      <w:bookmarkStart w:id="2731" w:name="__RefHeading__39124_1487382763"/>
      <w:bookmarkStart w:id="2732" w:name="__RefHeading__25933_119749783"/>
      <w:bookmarkStart w:id="2733" w:name="__RefHeading__12818_998619671"/>
      <w:bookmarkStart w:id="2734" w:name="__RefHeading__13206_1454331498"/>
      <w:bookmarkStart w:id="2735" w:name="__RefHeading__12655_2089862681"/>
      <w:bookmarkStart w:id="2736" w:name="__RefHeading__12987_694188508"/>
      <w:bookmarkStart w:id="2737" w:name="__RefHeading__12900_1049452320"/>
      <w:bookmarkStart w:id="2738" w:name="__RefHeading__12804_1467768216"/>
      <w:bookmarkStart w:id="2739" w:name="__RefHeading__12868_677651254"/>
      <w:bookmarkStart w:id="2740" w:name="__RefHeading__12836_698476267"/>
      <w:bookmarkStart w:id="2741" w:name="__RefHeading__12698_1874749678"/>
      <w:bookmarkStart w:id="2742" w:name="__RefHeading__12585_1869074488"/>
      <w:bookmarkStart w:id="2743" w:name="__RefHeading__12558_418006175"/>
      <w:bookmarkStart w:id="2744" w:name="__RefHeading__12465_1082493908"/>
      <w:bookmarkStart w:id="2745" w:name="__RefHeading__12393_1839900510"/>
      <w:bookmarkStart w:id="2746" w:name="__RefHeading__12300_172888509"/>
      <w:bookmarkStart w:id="2747" w:name="__RefHeading__24815_226794484"/>
      <w:bookmarkStart w:id="2748" w:name="__RefHeading__12946_2051180535"/>
      <w:bookmarkStart w:id="2749" w:name="__RefHeading__25680_1949265416"/>
      <w:bookmarkStart w:id="2750" w:name="__RefHeading__38412_1017538697"/>
      <w:bookmarkStart w:id="2751" w:name="__RefHeading__12707_211060483"/>
      <w:bookmarkStart w:id="2752" w:name="__RefHeading__38771_1208412600"/>
      <w:bookmarkStart w:id="2753" w:name="__RefHeading__25032_1709534728"/>
      <w:bookmarkStart w:id="2754" w:name="__RefHeading__12430_319359110"/>
      <w:bookmarkStart w:id="2755" w:name="__RefHeading__12359_1171980548"/>
      <w:bookmarkStart w:id="2756" w:name="__RefHeading__12256_83781013"/>
      <w:bookmarkStart w:id="2757" w:name="__RefHeading__12200_540228354"/>
      <w:bookmarkStart w:id="2758" w:name="__RefHeading__12062_1014036320"/>
      <w:bookmarkStart w:id="2759" w:name="__RefHeading__11982_858519666"/>
      <w:bookmarkStart w:id="2760" w:name="__RefHeading__11889_460047458"/>
      <w:bookmarkStart w:id="2761" w:name="__RefHeading__11797_1668540502"/>
      <w:bookmarkStart w:id="2762" w:name="__RefHeading__11757_320037237"/>
      <w:bookmarkStart w:id="2763" w:name="__RefHeading__11616_2000232392"/>
      <w:bookmarkStart w:id="2764" w:name="__RefHeading__11529_780099646"/>
      <w:bookmarkStart w:id="2765" w:name="__RefHeading__11455_1127322471"/>
      <w:bookmarkStart w:id="2766" w:name="__RefHeading__23363_1270786754"/>
      <w:bookmarkStart w:id="2767" w:name="__RefHeading__23051_2080143299"/>
      <w:bookmarkStart w:id="2768" w:name="__RefHeading__11446_1128876108"/>
      <w:bookmarkStart w:id="2769" w:name="__RefHeading__11309_343512358"/>
      <w:bookmarkStart w:id="2770" w:name="__RefHeading__34057_691304461"/>
      <w:bookmarkStart w:id="2771" w:name="__RefHeading__11410_214445171"/>
      <w:bookmarkStart w:id="2772" w:name="__RefHeading__22441_1589014617"/>
      <w:bookmarkStart w:id="2773" w:name="__RefHeading__11640_1242709663"/>
      <w:bookmarkStart w:id="2774" w:name="__RefHeading__39541_1249245121"/>
      <w:bookmarkStart w:id="2775" w:name="__RefHeading__11344_870959892"/>
      <w:bookmarkStart w:id="2776" w:name="__RefHeading__33783_1235459593"/>
      <w:bookmarkStart w:id="2777" w:name="__RefHeading__11164_1037946109"/>
      <w:bookmarkStart w:id="2778" w:name="__RefHeading__22285_1949808135"/>
      <w:bookmarkStart w:id="2779" w:name="__RefHeading__33010_1853701140"/>
      <w:bookmarkStart w:id="2780" w:name="__RefHeading__10939_2128314228"/>
      <w:bookmarkStart w:id="2781" w:name="__RefHeading__10893_1407864283"/>
      <w:bookmarkStart w:id="2782" w:name="__RefHeading__10805_1940771309"/>
      <w:bookmarkStart w:id="2783" w:name="__RefHeading__10733_891246380"/>
      <w:bookmarkStart w:id="2784" w:name="__RefHeading__10699_1157591735"/>
      <w:bookmarkStart w:id="2785" w:name="__RefHeading__21244_1206098352"/>
      <w:bookmarkStart w:id="2786" w:name="__RefHeading__10520_817486935"/>
      <w:bookmarkStart w:id="2787" w:name="__RefHeading__10520_1444692221"/>
      <w:bookmarkStart w:id="2788" w:name="__RefHeading__20777_434640893"/>
      <w:bookmarkStart w:id="2789" w:name="__RefHeading__21116_344354736"/>
      <w:bookmarkStart w:id="2790" w:name="__RefHeading__31135_544410910"/>
      <w:bookmarkStart w:id="2791" w:name="__RefHeading__10297_1860112943"/>
      <w:bookmarkStart w:id="2792" w:name="__RefHeading__10510_1699186687"/>
      <w:bookmarkStart w:id="2793" w:name="__RefHeading__31277_2127468135"/>
      <w:bookmarkStart w:id="2794" w:name="__RefHeading__10330_2127468135"/>
      <w:bookmarkStart w:id="2795" w:name="__RefHeading__10240_1442153153"/>
      <w:bookmarkStart w:id="2796" w:name="__RefHeading__10298_188102675"/>
      <w:bookmarkStart w:id="2797" w:name="__RefHeading__20405_112635676"/>
      <w:bookmarkStart w:id="2798" w:name="__RefHeading__10120_210110302"/>
      <w:bookmarkStart w:id="2799" w:name="__RefHeading__10030_1134511163"/>
      <w:bookmarkStart w:id="2800" w:name="__RefHeading__10057_498847624"/>
      <w:bookmarkStart w:id="2801" w:name="__RefHeading__9976_1506800638"/>
      <w:bookmarkStart w:id="2802" w:name="__RefHeading__9877_1150864316"/>
      <w:bookmarkStart w:id="2803" w:name="__RefHeading__9871_630472669"/>
      <w:bookmarkStart w:id="2804" w:name="__RefHeading__48713_1139982885"/>
      <w:bookmarkStart w:id="2805" w:name="__RefHeading__29043_1139982885"/>
      <w:bookmarkStart w:id="2806" w:name="__RefHeading__9602_1727239717"/>
      <w:bookmarkStart w:id="2807" w:name="__RefHeading__37999_1745471744"/>
      <w:bookmarkStart w:id="2808" w:name="__RefHeading__37639_83327890"/>
      <w:bookmarkStart w:id="2809" w:name="__RefHeading__18647_90627454"/>
      <w:bookmarkStart w:id="2810" w:name="__RefHeading__9242_142192688"/>
      <w:bookmarkStart w:id="2811" w:name="__RefHeading__18348_1917923544"/>
      <w:bookmarkStart w:id="2812" w:name="__RefHeading__9153_891569316"/>
      <w:bookmarkStart w:id="2813" w:name="__RefHeading__18115_153412504"/>
      <w:bookmarkStart w:id="2814" w:name="__RefHeading__8981_1033649213"/>
      <w:bookmarkStart w:id="2815" w:name="__RefHeading__17857_156537025"/>
      <w:bookmarkStart w:id="2816" w:name="__RefHeading__8998_549004783"/>
      <w:bookmarkStart w:id="2817" w:name="__RefHeading__8907_2016647731"/>
      <w:bookmarkStart w:id="2818" w:name="__RefHeading__17613_1724964822"/>
      <w:bookmarkStart w:id="2819" w:name="__RefHeading__35200_522399401"/>
      <w:bookmarkStart w:id="2820" w:name="__RefHeading__25890_1506166928"/>
      <w:bookmarkStart w:id="2821" w:name="__RefHeading__8590_2095218848"/>
      <w:bookmarkStart w:id="2822" w:name="__RefHeading__8545_271638364"/>
      <w:bookmarkStart w:id="2823" w:name="__RefHeading__8456_2025958540"/>
      <w:bookmarkStart w:id="2824" w:name="__RefHeading__16760_1717722237"/>
      <w:bookmarkStart w:id="2825" w:name="__RefHeading__8274_543541847"/>
      <w:bookmarkStart w:id="2826" w:name="__RefHeading__24620_2018246683"/>
      <w:bookmarkStart w:id="2827" w:name="__RefHeading__24315_254287647"/>
      <w:bookmarkStart w:id="2828" w:name="__RefHeading__8006_1627135239"/>
      <w:bookmarkStart w:id="2829" w:name="__RefHeading__7915_85027430"/>
      <w:bookmarkStart w:id="2830" w:name="__RefHeading__7825_669200646"/>
      <w:bookmarkStart w:id="2831" w:name="__RefHeading__7735_2132066574"/>
      <w:bookmarkStart w:id="2832" w:name="__RefHeading__7645_73271725"/>
      <w:bookmarkStart w:id="2833" w:name="__RefHeading__14645_1341605280"/>
      <w:bookmarkStart w:id="2834" w:name="__RefHeading__79999_209412212"/>
      <w:bookmarkStart w:id="2835" w:name="__RefHeading__50779_209412212"/>
      <w:bookmarkStart w:id="2836" w:name="__RefHeading__7285_1961022233"/>
      <w:bookmarkStart w:id="2837" w:name="__RefHeading__14330_885423014"/>
      <w:bookmarkStart w:id="2838" w:name="__RefHeading__16979_757169780"/>
      <w:bookmarkStart w:id="2839" w:name="__RefHeading__14015_582770679"/>
      <w:bookmarkStart w:id="2840" w:name="__RefHeading__6973_1155482719"/>
      <w:bookmarkStart w:id="2841" w:name="__RefHeading__6884_271671168"/>
      <w:bookmarkStart w:id="2842" w:name="__RefHeading__6979_1813817592"/>
      <w:bookmarkStart w:id="2843" w:name="__RefHeading__15969_1887452815"/>
      <w:bookmarkStart w:id="2844" w:name="__RefHeading__22910_2073502087"/>
      <w:bookmarkStart w:id="2845" w:name="__RefHeading__6888_762482764"/>
      <w:bookmarkStart w:id="2846" w:name="__RefHeading__6845_681953863"/>
      <w:bookmarkStart w:id="2847" w:name="__RefHeading__6751_427569941"/>
      <w:bookmarkStart w:id="2848" w:name="__RefHeading__19962_1862464797"/>
      <w:bookmarkStart w:id="2849" w:name="__RefHeading__6524_617604339"/>
      <w:bookmarkStart w:id="2850" w:name="__RefHeading__6479_1424462593"/>
      <w:bookmarkStart w:id="2851" w:name="__RefHeading__6364_150603740"/>
      <w:bookmarkStart w:id="2852" w:name="__RefHeading__6275_1012431579"/>
      <w:bookmarkStart w:id="2853" w:name="__RefHeading__12365_292251847"/>
      <w:bookmarkStart w:id="2854" w:name="__RefHeading__12219_1072652208"/>
      <w:bookmarkStart w:id="2855" w:name="__RefHeading__6116_1528269470"/>
      <w:bookmarkStart w:id="2856" w:name="__RefHeading__6026_1315031472"/>
      <w:bookmarkStart w:id="2857" w:name="__RefHeading__5889_766206710"/>
      <w:bookmarkStart w:id="2858" w:name="__RefHeading__12123_607837624"/>
      <w:bookmarkStart w:id="2859" w:name="__RefHeading__5914_1243728248"/>
      <w:bookmarkStart w:id="2860" w:name="__RefHeading__5828_1026045091"/>
      <w:bookmarkStart w:id="2861" w:name="__RefHeading__5835_1826014495"/>
      <w:bookmarkStart w:id="2862" w:name="__RefHeading__17508_1919918342"/>
      <w:bookmarkStart w:id="2863" w:name="__RefHeading__11559_1155570387"/>
      <w:bookmarkStart w:id="2864" w:name="__RefHeading__5666_297422910"/>
      <w:bookmarkStart w:id="2865" w:name="__RefHeading__16791_1143030409"/>
      <w:bookmarkStart w:id="2866" w:name="__RefHeading__10830_1206711461"/>
      <w:bookmarkStart w:id="2867" w:name="__RefHeading__5355_486905739"/>
      <w:bookmarkStart w:id="2868" w:name="__RefHeading__21287_392840272"/>
      <w:bookmarkStart w:id="2869" w:name="__RefHeading__10425_1552862317"/>
      <w:bookmarkStart w:id="2870" w:name="__RefHeading__5131_520760946"/>
      <w:bookmarkStart w:id="2871" w:name="__RefHeading__5041_1219207720"/>
      <w:bookmarkStart w:id="2872" w:name="__RefHeading__4952_276317584"/>
      <w:bookmarkStart w:id="2873" w:name="__RefHeading__9756_592187537"/>
      <w:bookmarkStart w:id="2874" w:name="__RefHeading__4770_1502560629"/>
      <w:bookmarkStart w:id="2875" w:name="__RefHeading__4680_2080578496"/>
      <w:bookmarkStart w:id="2876" w:name="__RefHeading__4591_100262283"/>
      <w:bookmarkStart w:id="2877" w:name="__RefHeading__9141_180635038"/>
      <w:bookmarkStart w:id="2878" w:name="__RefHeading__4411_1757110010"/>
      <w:bookmarkStart w:id="2879" w:name="__RefHeading__8699_1939389970"/>
      <w:bookmarkStart w:id="2880" w:name="__RefHeading__4354_6957532"/>
      <w:bookmarkStart w:id="2881" w:name="__RefHeading__4321_1891522387"/>
      <w:bookmarkStart w:id="2882" w:name="__RefHeading__4231_92220861"/>
      <w:bookmarkStart w:id="2883" w:name="__RefHeading__4143_643898020"/>
      <w:bookmarkStart w:id="2884" w:name="__RefHeading__8136_273461763"/>
      <w:bookmarkStart w:id="2885" w:name="__RefHeading__3915_2077720327"/>
      <w:bookmarkStart w:id="2886" w:name="__RefHeading__3825_1098910852"/>
      <w:bookmarkStart w:id="2887" w:name="__RefHeading__11179_1919550153"/>
      <w:bookmarkStart w:id="2888" w:name="__RefHeading__3725_1606123548"/>
      <w:bookmarkStart w:id="2889" w:name="__RefHeading__3673_669656021"/>
      <w:bookmarkStart w:id="2890" w:name="__RefHeading__39808_728988"/>
      <w:bookmarkStart w:id="2891" w:name="__RefHeading__7363_1359730220"/>
      <w:bookmarkStart w:id="2892" w:name="__RefHeading__3779_661401012"/>
      <w:bookmarkStart w:id="2893" w:name="__RefHeading__7814_1487364641"/>
      <w:bookmarkStart w:id="2894" w:name="__RefHeading__4008_273461763"/>
      <w:bookmarkStart w:id="2895" w:name="__RefHeading__12309_273461763"/>
      <w:bookmarkStart w:id="2896" w:name="__RefHeading__4186_1931336615"/>
      <w:bookmarkStart w:id="2897" w:name="__RefHeading__4276_1081275658"/>
      <w:bookmarkStart w:id="2898" w:name="__RefHeading__4367_1726339223"/>
      <w:bookmarkStart w:id="2899" w:name="__RefHeading__4276_1128167856"/>
      <w:bookmarkStart w:id="2900" w:name="__RefHeading__4366_1495105880"/>
      <w:bookmarkStart w:id="2901" w:name="__RefHeading__4457_1950012331"/>
      <w:bookmarkStart w:id="2902" w:name="__RefHeading__18304_180635038"/>
      <w:bookmarkStart w:id="2903" w:name="__RefHeading__9302_100262283"/>
      <w:bookmarkStart w:id="2904" w:name="__RefHeading__4725_1902920283"/>
      <w:bookmarkStart w:id="2905" w:name="__RefHeading__4816_592187537"/>
      <w:bookmarkStart w:id="2906" w:name="__RefHeading__14757_592187537"/>
      <w:bookmarkStart w:id="2907" w:name="__RefHeading__4995_2062484255"/>
      <w:bookmarkStart w:id="2908" w:name="__RefHeading__5085_341670225"/>
      <w:bookmarkStart w:id="2909" w:name="__RefHeading__5175_2140088063"/>
      <w:bookmarkStart w:id="2910" w:name="__RefHeading__10606_392840272"/>
      <w:bookmarkStart w:id="2911" w:name="__RefHeading__5355_81273045"/>
      <w:bookmarkStart w:id="2912" w:name="__RefHeading__16216_486905739"/>
      <w:bookmarkStart w:id="2913" w:name="__RefHeading__5531_1275287296"/>
      <w:bookmarkStart w:id="2914" w:name="__RefHeading__5621_362792739"/>
      <w:bookmarkStart w:id="2915" w:name="__RefHeading__5713_1155570387"/>
      <w:bookmarkStart w:id="2916" w:name="__RefHeading__17436_1155570387"/>
      <w:bookmarkStart w:id="2917" w:name="__RefHeading__24814_1919918342"/>
      <w:bookmarkStart w:id="2918" w:name="__RefHeading__5781_943020646"/>
      <w:bookmarkStart w:id="2919" w:name="__RefHeading__5873_1190392276"/>
      <w:bookmarkStart w:id="2920" w:name="__RefHeading__5961_316546450"/>
      <w:bookmarkStart w:id="2921" w:name="__RefHeading__23873_607837624"/>
      <w:bookmarkStart w:id="2922" w:name="__RefHeading__11853_471271951"/>
      <w:bookmarkStart w:id="2923" w:name="__RefHeading__6221_1618882530"/>
      <w:bookmarkStart w:id="2924" w:name="__RefHeading__6049_1072652208"/>
      <w:bookmarkStart w:id="2925" w:name="__RefHeading__18443_1072652208"/>
      <w:bookmarkStart w:id="2926" w:name="__RefHeading__18729_292251847"/>
      <w:bookmarkStart w:id="2927" w:name="__RefHeading__12670_1012431579"/>
      <w:bookmarkStart w:id="2928" w:name="__RefHeading__12803_808641411"/>
      <w:bookmarkStart w:id="2929" w:name="__RefHeading__6620_1862464797"/>
      <w:bookmarkStart w:id="2930" w:name="__RefHeading__6706_766116785"/>
      <w:bookmarkStart w:id="2931" w:name="__RefHeading__6796_1273847570"/>
      <w:bookmarkStart w:id="2932" w:name="__RefHeading__6899_61266675"/>
      <w:bookmarkStart w:id="2933" w:name="__RefHeading__7276_2073502087"/>
      <w:bookmarkStart w:id="2934" w:name="__RefHeading__6736_690489547"/>
      <w:bookmarkStart w:id="2935" w:name="__RefHeading__6817_793922820"/>
      <w:bookmarkStart w:id="2936" w:name="__RefHeading__6793_614466961"/>
      <w:bookmarkStart w:id="2937" w:name="__RefHeading__6931_1917687037"/>
      <w:bookmarkStart w:id="2938" w:name="__RefHeading__7655_1896759671"/>
      <w:bookmarkStart w:id="2939" w:name="__RefHeading__7060_1765521837"/>
      <w:bookmarkStart w:id="2940" w:name="__RefHeading__7152_1126444644"/>
      <w:bookmarkStart w:id="2941" w:name="__RefHeading__7240_1700772811"/>
      <w:bookmarkStart w:id="2942" w:name="__RefHeading__7330_209412212"/>
      <w:bookmarkStart w:id="2943" w:name="__RefHeading__65368_209412212"/>
      <w:bookmarkStart w:id="2944" w:name="__RefHeading__15096_1862912178"/>
      <w:bookmarkStart w:id="2945" w:name="__RefHeading__15201_1210011675"/>
      <w:bookmarkStart w:id="2946" w:name="__RefHeading__15368_924477739"/>
      <w:bookmarkStart w:id="2947" w:name="__RefHeading__16520_913945559"/>
      <w:bookmarkStart w:id="2948" w:name="__RefHeading__15771_669200646"/>
      <w:bookmarkStart w:id="2949" w:name="__RefHeading__23850_2084937955"/>
      <w:bookmarkStart w:id="2950" w:name="__RefHeading__8050_254287647"/>
      <w:bookmarkStart w:id="2951" w:name="__RefHeading__32540_254287647"/>
      <w:bookmarkStart w:id="2952" w:name="__RefHeading__8231_640545618"/>
      <w:bookmarkStart w:id="2953" w:name="__RefHeading__8320_1717722237"/>
      <w:bookmarkStart w:id="2954" w:name="__RefHeading__8409_444267795"/>
      <w:bookmarkStart w:id="2955" w:name="__RefHeading__17032_2025958540"/>
      <w:bookmarkStart w:id="2956" w:name="__RefHeading__8547_237400712"/>
      <w:bookmarkStart w:id="2957" w:name="__RefHeading__43315_1506166928"/>
      <w:bookmarkStart w:id="2958" w:name="__RefHeading__17569_722175901"/>
      <w:bookmarkStart w:id="2959" w:name="__RefHeading__8933_2097105472"/>
      <w:bookmarkStart w:id="2960" w:name="__RefHeading__17883_215078794"/>
      <w:bookmarkStart w:id="2961" w:name="__RefHeading__9387_638544167"/>
      <w:bookmarkStart w:id="2962" w:name="__RefHeading__26930_156537025"/>
      <w:bookmarkStart w:id="2963" w:name="__RefHeading__9017_1531976767"/>
      <w:bookmarkStart w:id="2964" w:name="__RefHeading__46639_1765827625"/>
      <w:bookmarkStart w:id="2965" w:name="__RefHeading__9111_1917923544"/>
      <w:bookmarkStart w:id="2966" w:name="__RefHeading__9196_1903262712"/>
      <w:bookmarkStart w:id="2967" w:name="__RefHeading__9286_322937704"/>
      <w:bookmarkStart w:id="2968" w:name="__RefHeading__9376_646281763"/>
      <w:bookmarkStart w:id="2969" w:name="__RefHeading__18917_2007977115"/>
      <w:bookmarkStart w:id="2970" w:name="__RefHeading__9556_1131692080"/>
      <w:bookmarkStart w:id="2971" w:name="__RefHeading__9647_804611796"/>
      <w:bookmarkStart w:id="2972" w:name="__RefHeading__38855_1139982885"/>
      <w:bookmarkStart w:id="2973" w:name="__RefHeading__19637_101521969"/>
      <w:bookmarkStart w:id="2974" w:name="__RefHeading__20247_630472669"/>
      <w:bookmarkStart w:id="2975" w:name="__RefHeading__9927_1106779713"/>
      <w:bookmarkStart w:id="2976" w:name="__RefHeading__15902_572602474"/>
      <w:bookmarkStart w:id="2977" w:name="__RefHeading__20260_304382912"/>
      <w:bookmarkStart w:id="2978" w:name="__RefHeading__20185_1134511163"/>
      <w:bookmarkStart w:id="2979" w:name="__RefHeading__30463_1134036694"/>
      <w:bookmarkStart w:id="2980" w:name="__RefHeading__20513_274308732"/>
      <w:bookmarkStart w:id="2981" w:name="__RefHeading__10726_406587649"/>
      <w:bookmarkStart w:id="2982" w:name="__RefHeading__10289_1918422162"/>
      <w:bookmarkStart w:id="2983" w:name="__RefHeading__20781_2127468135"/>
      <w:bookmarkStart w:id="2984" w:name="__RefHeading__10466_650933198"/>
      <w:bookmarkStart w:id="2985" w:name="__RefHeading__10561_517621806"/>
      <w:bookmarkStart w:id="2986" w:name="__RefHeading__20669_609239755"/>
      <w:bookmarkStart w:id="2987" w:name="__RefHeading__10432_252487688"/>
      <w:bookmarkStart w:id="2988" w:name="__RefHeading__10351_159135668"/>
      <w:bookmarkStart w:id="2989" w:name="__RefHeading__10441_2070150012"/>
      <w:bookmarkStart w:id="2990" w:name="__RefHeading__11645_1789937308"/>
      <w:bookmarkStart w:id="2991" w:name="__RefHeading__10562_1565355061"/>
      <w:bookmarkStart w:id="2992" w:name="__RefHeading__10652_2071213394"/>
      <w:bookmarkStart w:id="2993" w:name="__RefHeading__10691_663661420"/>
      <w:bookmarkStart w:id="2994" w:name="__RefHeading__21502_1654660323"/>
      <w:bookmarkStart w:id="2995" w:name="__RefHeading__10851_265201442"/>
      <w:bookmarkStart w:id="2996" w:name="__RefHeading__32925_2128314228"/>
      <w:bookmarkStart w:id="2997" w:name="__RefHeading__11089_1949808135"/>
      <w:bookmarkStart w:id="2998" w:name="__RefHeading__11215_1235459593"/>
      <w:bookmarkStart w:id="2999" w:name="__RefHeading__11299_1805421528"/>
      <w:bookmarkStart w:id="3000" w:name="__RefHeading__11409_1662320410"/>
      <w:bookmarkStart w:id="3001" w:name="__RefHeading__11466_1333038071"/>
      <w:bookmarkStart w:id="3002" w:name="__RefHeading__11294_1074618013"/>
      <w:bookmarkStart w:id="3003" w:name="__RefHeading__23195_1630928346"/>
      <w:bookmarkStart w:id="3004" w:name="__RefHeading__11270_959256765"/>
      <w:bookmarkStart w:id="3005" w:name="__RefHeading__11406_2005915961"/>
      <w:bookmarkStart w:id="3006" w:name="__RefHeading__22693_2008795337"/>
      <w:bookmarkStart w:id="3007" w:name="__RefHeading__23008_1372964217"/>
      <w:bookmarkStart w:id="3008" w:name="__RefHeading__11491_1892115061"/>
      <w:bookmarkStart w:id="3009" w:name="__RefHeading__11578_452063946"/>
      <w:bookmarkStart w:id="3010" w:name="__RefHeading__11674_832934128"/>
      <w:bookmarkStart w:id="3011" w:name="__RefHeading__11880_1359856172"/>
      <w:bookmarkStart w:id="3012" w:name="__RefHeading__22802_1392246464"/>
      <w:bookmarkStart w:id="3013" w:name="__RefHeading__11482_1734917734"/>
      <w:bookmarkStart w:id="3014" w:name="__RefHeading__11571_661662495"/>
      <w:bookmarkStart w:id="3015" w:name="__RefHeading__11660_307638922"/>
      <w:bookmarkStart w:id="3016" w:name="__RefHeading__11705_1200318307"/>
      <w:bookmarkStart w:id="3017" w:name="__RefHeading__11844_1085493474"/>
      <w:bookmarkStart w:id="3018" w:name="__RefHeading__11940_52748239"/>
      <w:bookmarkStart w:id="3019" w:name="__RefHeading__12030_598509731"/>
      <w:bookmarkStart w:id="3020" w:name="__RefHeading__38210_1641038810"/>
      <w:bookmarkStart w:id="3021" w:name="__RefHeading__12153_1261637999"/>
      <w:bookmarkStart w:id="3022" w:name="__RefHeading__12214_696264007"/>
      <w:bookmarkStart w:id="3023" w:name="__RefHeading__12304_368681867"/>
      <w:bookmarkStart w:id="3024" w:name="__RefHeading__12387_817046617"/>
      <w:bookmarkStart w:id="3025" w:name="__RefHeading__12476_1620799621"/>
      <w:bookmarkStart w:id="3026" w:name="__RefHeading__12568_185786061"/>
      <w:bookmarkStart w:id="3027" w:name="__RefHeading__12660_1080412499"/>
      <w:bookmarkStart w:id="3028" w:name="__RefHeading__12753_1017538697"/>
      <w:bookmarkStart w:id="3029" w:name="__RefHeading__12889_1712524183"/>
      <w:bookmarkStart w:id="3030" w:name="__RefHeading__12929_171874979"/>
      <w:bookmarkStart w:id="3031" w:name="__RefHeading__24492_515732502"/>
      <w:bookmarkStart w:id="3032" w:name="__RefHeading__12347_1352112367"/>
      <w:bookmarkStart w:id="3033" w:name="__RefHeading__24824_1968957010"/>
      <w:bookmarkStart w:id="3034" w:name="__RefHeading__13209_1546488622"/>
      <w:bookmarkStart w:id="3035" w:name="__RefHeading__25193_1917924791"/>
      <w:bookmarkStart w:id="3036" w:name="__RefHeading__12633_1629450000"/>
      <w:bookmarkStart w:id="3037" w:name="__RefHeading__12715_525210983"/>
      <w:bookmarkStart w:id="3038" w:name="__RefHeading__12807_1974893165"/>
      <w:bookmarkStart w:id="3039" w:name="__RefHeading__13506_1543240946"/>
      <w:bookmarkStart w:id="3040" w:name="__RefHeading__12843_614881788"/>
      <w:bookmarkStart w:id="3041" w:name="__RefHeading__12934_1596153650"/>
      <w:bookmarkStart w:id="3042" w:name="__RefHeading__13022_2070088597"/>
      <w:bookmarkStart w:id="3043" w:name="__RefHeading__25560_599661338"/>
      <w:bookmarkStart w:id="3044" w:name="__RefHeading__12744_1650271608"/>
      <w:bookmarkStart w:id="3045" w:name="__RefHeading__12836_1457209050"/>
      <w:bookmarkStart w:id="3046" w:name="__RefHeading__12929_669396355"/>
      <w:bookmarkStart w:id="3047" w:name="__RefHeading__12973_55298827"/>
      <w:bookmarkStart w:id="3048" w:name="__RefHeading__13066_655624349"/>
      <w:bookmarkStart w:id="3049" w:name="__RefHeading__13158_2073583710"/>
      <w:bookmarkStart w:id="3050" w:name="__RefHeading__39723_5964158"/>
      <w:bookmarkStart w:id="3051" w:name="__RefHeading__26670_1334988780"/>
      <w:bookmarkStart w:id="3052" w:name="__RefHeading__26604_356198747"/>
      <w:bookmarkStart w:id="3053" w:name="__RefHeading__25830_1907103531"/>
      <w:bookmarkStart w:id="3054" w:name="__RefHeading__12991_1757193124"/>
      <w:bookmarkStart w:id="3055" w:name="__RefHeading__13056_1942702073"/>
      <w:bookmarkStart w:id="3056" w:name="__RefHeading__13130_418274620"/>
      <w:bookmarkStart w:id="3057" w:name="__RefHeading__39654_904347421"/>
      <w:bookmarkStart w:id="3058" w:name="__RefHeading__13305_2024516880"/>
      <w:bookmarkStart w:id="3059" w:name="__RefHeading__13753_2130673998"/>
      <w:bookmarkStart w:id="3060" w:name="__RefHeading__53855_1084382892"/>
      <w:bookmarkStart w:id="3061" w:name="__RefHeading__54875_244141072"/>
      <w:bookmarkStart w:id="3062" w:name="__RefHeading__13661_1995376071"/>
      <w:bookmarkStart w:id="3063" w:name="__RefHeading__13776_573935094"/>
      <w:bookmarkStart w:id="3064" w:name="__RefHeading__13718_1062653315"/>
      <w:bookmarkStart w:id="3065" w:name="__RefHeading__13809_1149402680"/>
      <w:bookmarkStart w:id="3066" w:name="__RefHeading__13901_1136858783"/>
      <w:bookmarkStart w:id="3067" w:name="__RefHeading__27971_541065709"/>
      <w:bookmarkStart w:id="3068" w:name="__RefHeading__14085_1508737410"/>
      <w:bookmarkStart w:id="3069" w:name="__RefHeading__14178_534884024"/>
      <w:bookmarkStart w:id="3070" w:name="__RefHeading__14194_1298313058"/>
      <w:bookmarkStart w:id="3071" w:name="__RefHeading__13788_1103208845"/>
      <w:bookmarkStart w:id="3072" w:name="__RefHeading__27997_956602421"/>
      <w:bookmarkStart w:id="3073" w:name="__RefHeading__14012_1147390703"/>
      <w:bookmarkStart w:id="3074" w:name="__RefHeading__14706_798541981"/>
      <w:bookmarkStart w:id="3075" w:name="__RefHeading__13716_27766309"/>
      <w:bookmarkStart w:id="3076" w:name="__RefHeading__13847_1768884312"/>
      <w:bookmarkStart w:id="3077" w:name="__RefHeading__13866_2019284587"/>
      <w:bookmarkStart w:id="3078" w:name="__RefHeading__41882_2019284587"/>
      <w:bookmarkStart w:id="3079" w:name="__RefHeading__14007_1916073094"/>
      <w:bookmarkStart w:id="3080" w:name="__RefHeading__14101_399145405"/>
      <w:bookmarkStart w:id="3081" w:name="__RefHeading__14101_416532406"/>
      <w:bookmarkStart w:id="3082" w:name="__RefHeading__14155_1122591958"/>
      <w:bookmarkStart w:id="3083" w:name="__RefHeading__15518_992974957"/>
      <w:bookmarkStart w:id="3084" w:name="__RefHeading__43401_1946510591"/>
      <w:bookmarkStart w:id="3085" w:name="__RefHeading__14280_2020439247"/>
      <w:bookmarkStart w:id="3086" w:name="__RefHeading__14372_442945113"/>
      <w:bookmarkStart w:id="3087" w:name="__RefHeading__28906_1129381434"/>
      <w:bookmarkStart w:id="3088" w:name="__RefHeading__14453_1507307721"/>
      <w:bookmarkStart w:id="3089" w:name="__RefHeading__14548_1499044798"/>
      <w:bookmarkStart w:id="3090" w:name="__RefHeading__29224_539894477"/>
      <w:bookmarkStart w:id="3091" w:name="__RefHeading__14712_1892144680"/>
      <w:bookmarkStart w:id="3092" w:name="__RefHeading__18787_1154923306"/>
      <w:bookmarkStart w:id="3093" w:name="__RefHeading__19003_410578823"/>
      <w:bookmarkStart w:id="3094" w:name="__RefHeading__15190_208921159"/>
      <w:bookmarkStart w:id="3095" w:name="__RefHeading__91023_208921159"/>
      <w:bookmarkStart w:id="3096" w:name="__RefHeading__15264_308572833"/>
      <w:bookmarkStart w:id="3097" w:name="__RefHeading__15357_1544588422"/>
      <w:bookmarkStart w:id="3098" w:name="__RefHeading__15449_1405030803"/>
      <w:bookmarkStart w:id="3099" w:name="__RefHeading__15540_448223435"/>
      <w:bookmarkStart w:id="3100" w:name="__RefHeading__46772_513790883"/>
      <w:bookmarkStart w:id="3101" w:name="__RefHeading__15724_1734366296"/>
      <w:bookmarkEnd w:id="2674"/>
      <w:bookmarkEnd w:id="2675"/>
      <w:bookmarkEnd w:id="2676"/>
      <w:bookmarkEnd w:id="2677"/>
      <w:bookmarkEnd w:id="2678"/>
      <w:bookmarkEnd w:id="2679"/>
      <w:bookmarkEnd w:id="2680"/>
      <w:bookmarkEnd w:id="2681"/>
      <w:bookmarkEnd w:id="2682"/>
      <w:bookmarkEnd w:id="2683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  <w:bookmarkEnd w:id="2702"/>
      <w:bookmarkEnd w:id="2703"/>
      <w:bookmarkEnd w:id="2704"/>
      <w:bookmarkEnd w:id="2705"/>
      <w:bookmarkEnd w:id="2706"/>
      <w:bookmarkEnd w:id="2707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  <w:bookmarkEnd w:id="2717"/>
      <w:bookmarkEnd w:id="2718"/>
      <w:bookmarkEnd w:id="2719"/>
      <w:bookmarkEnd w:id="2720"/>
      <w:bookmarkEnd w:id="2721"/>
      <w:bookmarkEnd w:id="272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  <w:bookmarkEnd w:id="2890"/>
      <w:bookmarkEnd w:id="2891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bookmarkEnd w:id="2915"/>
      <w:bookmarkEnd w:id="2916"/>
      <w:bookmarkEnd w:id="2917"/>
      <w:bookmarkEnd w:id="2918"/>
      <w:bookmarkEnd w:id="2919"/>
      <w:bookmarkEnd w:id="2920"/>
      <w:bookmarkEnd w:id="2921"/>
      <w:bookmarkEnd w:id="2922"/>
      <w:bookmarkEnd w:id="2923"/>
      <w:bookmarkEnd w:id="2924"/>
      <w:bookmarkEnd w:id="2925"/>
      <w:bookmarkEnd w:id="2926"/>
      <w:bookmarkEnd w:id="2927"/>
      <w:bookmarkEnd w:id="2928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  <w:bookmarkEnd w:id="3014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  <w:bookmarkEnd w:id="3089"/>
      <w:bookmarkEnd w:id="3090"/>
      <w:bookmarkEnd w:id="3091"/>
      <w:bookmarkEnd w:id="3092"/>
      <w:bookmarkEnd w:id="3093"/>
      <w:bookmarkEnd w:id="3094"/>
      <w:bookmarkEnd w:id="3095"/>
      <w:bookmarkEnd w:id="3096"/>
      <w:bookmarkEnd w:id="3097"/>
      <w:bookmarkEnd w:id="3098"/>
      <w:bookmarkEnd w:id="3099"/>
      <w:bookmarkEnd w:id="3100"/>
      <w:bookmarkEnd w:id="3101"/>
      <w:r>
        <w:rPr>
          <w:lang w:val="el-GR" w:eastAsia="el-GR"/>
        </w:rPr>
        <w:t>ΑΝΤΙΔΗΜΑΡΧΟΙ</w:t>
      </w:r>
    </w:p>
    <w:p>
      <w:pPr>
        <w:pStyle w:val="Tel3new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Tel3new"/>
        <w:rPr>
          <w:szCs w:val="16"/>
          <w:lang w:eastAsia="el-GR"/>
        </w:rPr>
      </w:pPr>
      <w:r>
        <w:rPr>
          <w:b/>
          <w:bCs/>
          <w:lang w:eastAsia="el-GR"/>
        </w:rPr>
        <w:t xml:space="preserve">ΑΝΤΙΔΗΜΑΡΧΟΣ ΤΕΧΝΙΚΩΝ ΕΡΓΩΝ, ΠΕΡΙΒΑΛΛΟΝΤΟΣ &amp; ΚΑΘΑΡΙΟΤΗΤΑΣ </w:t>
      </w:r>
      <w:r>
        <w:rPr>
          <w:lang w:eastAsia="el-GR"/>
        </w:rPr>
        <w:t xml:space="preserve">ΑΓΓΕΛΑΚΗ 13, </w:t>
      </w:r>
      <w:r>
        <w:rPr>
          <w:szCs w:val="16"/>
          <w:lang w:eastAsia="el-GR"/>
        </w:rPr>
        <w:t>1ος ΟΡΟΦΟΣ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  <w:t>ΠΑΠΠΑΣ ΑΘΑΝΑΣΙΟ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  <w:lang w:eastAsia="el-GR"/>
        </w:rPr>
      </w:pPr>
      <w:r>
        <w:rPr>
          <w:szCs w:val="16"/>
          <w:u w:val="single"/>
          <w:lang w:eastAsia="el-GR"/>
        </w:rPr>
        <w:t>ΓΡΑΜΜΑΤΕΙΑ</w:t>
      </w:r>
      <w:r>
        <w:rPr>
          <w:szCs w:val="16"/>
          <w:lang w:eastAsia="el-GR"/>
        </w:rPr>
        <w:t xml:space="preserve"> - ΑΓΓΕΛΑΚΗ 13, 1ος ΟΡΟΦΟΣ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  <w:t>ΛΑΖΑΡΙΔΟΥ ΕΛΕΝΗ</w:t>
        <w:tab/>
        <w:tab/>
        <w:tab/>
        <w:t>231331-8408</w:t>
      </w:r>
    </w:p>
    <w:p>
      <w:pPr>
        <w:pStyle w:val="Tel3new"/>
        <w:rPr>
          <w:rFonts w:ascii="Arial" w:hAnsi="Arial" w:cs="Arial"/>
          <w:sz w:val="16"/>
          <w:szCs w:val="20"/>
          <w:lang w:eastAsia="el-GR"/>
        </w:rPr>
      </w:pPr>
      <w:r>
        <w:rPr>
          <w:szCs w:val="16"/>
          <w:lang w:eastAsia="el-GR"/>
        </w:rPr>
        <w:t>ΣΙΟΥΜΗ ΓΕΩΡΓΙΑ</w:t>
        <w:tab/>
        <w:tab/>
        <w:tab/>
        <w:t>231331-840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szCs w:val="16"/>
          <w:lang w:val="en-US" w:eastAsia="el-GR"/>
        </w:rPr>
      </w:pPr>
      <w:r>
        <w:rPr>
          <w:rFonts w:cs="Arial" w:ascii="Arial" w:hAnsi="Arial"/>
          <w:sz w:val="16"/>
          <w:szCs w:val="20"/>
          <w:lang w:eastAsia="el-GR"/>
        </w:rPr>
        <w:tab/>
        <w:tab/>
        <w:tab/>
        <w:t>231331-8444</w:t>
      </w:r>
    </w:p>
    <w:p>
      <w:pPr>
        <w:pStyle w:val="Tel3new"/>
        <w:rPr/>
      </w:pPr>
      <w:r>
        <w:rPr>
          <w:szCs w:val="16"/>
          <w:lang w:val="en-US" w:eastAsia="el-GR"/>
        </w:rPr>
        <w:t>FAX</w:t>
      </w:r>
      <w:r>
        <w:rPr>
          <w:szCs w:val="16"/>
          <w:lang w:eastAsia="el-GR"/>
        </w:rPr>
        <w:tab/>
        <w:tab/>
        <w:tab/>
        <w:t>2310 228222</w:t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  <w:lang w:eastAsia="el-GR"/>
        </w:rPr>
      </w:pPr>
      <w:r>
        <w:rPr>
          <w:szCs w:val="16"/>
          <w:u w:val="single"/>
          <w:lang w:eastAsia="el-GR"/>
        </w:rPr>
        <w:t>ΓΡΑΜΜΑΤΕΙΑ</w:t>
      </w:r>
      <w:r>
        <w:rPr>
          <w:szCs w:val="16"/>
          <w:lang w:eastAsia="el-GR"/>
        </w:rPr>
        <w:t xml:space="preserve"> - ΠΟΣΕΙΔΩΝΟΣ 30 (ΠΕΡΙΟΧΗ ΦΟΙΝΙΚΑ, ΟΠΙΣΘΕΝ ΝΟΣΟΚΟΜΕΙΟΥ ΑΓΙΟΥ ΠΑΥΛΟΥ)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  <w:t>ΜΑΡΚΟΠΟΥΛΟΥ ΕΛΕΝΗ</w:t>
        <w:tab/>
        <w:tab/>
        <w:tab/>
        <w:t>2310 494514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 w:eastAsia="el-GR"/>
        </w:rPr>
      </w:pPr>
      <w:r>
        <w:rPr>
          <w:szCs w:val="16"/>
          <w:lang w:eastAsia="el-GR"/>
        </w:rPr>
        <w:t>ΠΛΑΤΙΤΣΑ  ΑΝΝΕΤΑ</w:t>
        <w:tab/>
        <w:tab/>
        <w:tab/>
        <w:t>2310 494590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val="en-US" w:eastAsia="el-GR"/>
        </w:rPr>
        <w:t>FAX</w:t>
      </w:r>
      <w:r>
        <w:rPr>
          <w:rStyle w:val="StrongEmphasis"/>
          <w:b w:val="false"/>
          <w:bCs w:val="false"/>
          <w:szCs w:val="16"/>
          <w:lang w:eastAsia="el-GR"/>
        </w:rPr>
        <w:tab/>
        <w:tab/>
        <w:tab/>
        <w:t>2310 494572</w:t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  <w:lang w:eastAsia="el-GR"/>
        </w:rPr>
      </w:pPr>
      <w:r>
        <w:rPr>
          <w:b/>
          <w:bCs/>
          <w:lang w:eastAsia="el-GR"/>
        </w:rPr>
        <w:t>ΑΝΤΙΔΗΜΑΡΧΟΣ ΚΟΙΝΩΝΙΚΗΣ ΠΟΛΙΤΙΚΗΣ &amp; ΑΛΛΗΛΕΓΓΥΗΣ</w:t>
      </w:r>
      <w:r>
        <w:rPr>
          <w:lang w:eastAsia="el-GR"/>
        </w:rPr>
        <w:t xml:space="preserve"> </w:t>
      </w:r>
      <w:r>
        <w:rPr>
          <w:szCs w:val="16"/>
          <w:lang w:eastAsia="el-GR"/>
        </w:rPr>
        <w:t>ΜΟΝΑΣΤΗΡΙΟΥ 53-55</w:t>
      </w:r>
    </w:p>
    <w:p>
      <w:pPr>
        <w:pStyle w:val="Tel3new"/>
        <w:rPr>
          <w:lang w:eastAsia="el-GR"/>
        </w:rPr>
      </w:pPr>
      <w:r>
        <w:rPr>
          <w:szCs w:val="16"/>
          <w:lang w:eastAsia="el-GR"/>
        </w:rPr>
        <w:t>ΓΟΥΛΑ ΚΑΛΥΨΩ</w:t>
      </w:r>
      <w:r>
        <w:rPr>
          <w:lang w:eastAsia="el-GR"/>
        </w:rPr>
        <w:t xml:space="preserve"> </w:t>
        <w:tab/>
        <w:tab/>
        <w:tab/>
        <w:t>2310509-001</w:t>
      </w:r>
    </w:p>
    <w:p>
      <w:pPr>
        <w:pStyle w:val="Tel3new"/>
        <w:rPr>
          <w:lang w:eastAsia="el-GR"/>
        </w:rPr>
      </w:pPr>
      <w:r>
        <w:rPr>
          <w:lang w:eastAsia="el-GR"/>
        </w:rPr>
      </w:r>
    </w:p>
    <w:p>
      <w:pPr>
        <w:pStyle w:val="Tel3new"/>
        <w:rPr>
          <w:lang w:eastAsia="el-GR"/>
        </w:rPr>
      </w:pPr>
      <w:r>
        <w:rPr>
          <w:szCs w:val="16"/>
          <w:u w:val="single"/>
          <w:lang w:eastAsia="el-GR"/>
        </w:rPr>
        <w:t>ΓΡΑΜΜΑΤΕΙΑ</w:t>
      </w:r>
    </w:p>
    <w:p>
      <w:pPr>
        <w:pStyle w:val="Tel3new"/>
        <w:rPr>
          <w:lang w:eastAsia="el-GR"/>
        </w:rPr>
      </w:pPr>
      <w:r>
        <w:rPr>
          <w:lang w:eastAsia="el-GR"/>
        </w:rPr>
        <w:t>ΓΕΩΡΓΟΠΟΥΛΟΣ ΑΡΙΣΤΕΙΔΗΣ</w:t>
        <w:tab/>
        <w:tab/>
        <w:tab/>
      </w:r>
      <w:r>
        <w:rPr>
          <w:szCs w:val="16"/>
          <w:lang w:eastAsia="el-GR"/>
        </w:rPr>
        <w:t>2310509-002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 w:eastAsia="el-GR"/>
        </w:rPr>
      </w:pPr>
      <w:r>
        <w:rPr>
          <w:lang w:eastAsia="el-GR"/>
        </w:rPr>
        <w:t>ΜΟΣΧΟΥ ΑΙΚΑΤΕΡΙΝΗ</w:t>
        <w:tab/>
        <w:tab/>
        <w:tab/>
      </w:r>
      <w:r>
        <w:rPr>
          <w:szCs w:val="16"/>
          <w:lang w:eastAsia="el-GR"/>
        </w:rPr>
        <w:t>2310509-003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val="en-US" w:eastAsia="el-GR"/>
        </w:rPr>
        <w:t>FAX</w:t>
      </w:r>
      <w:r>
        <w:rPr>
          <w:rStyle w:val="StrongEmphasis"/>
          <w:b w:val="false"/>
          <w:bCs w:val="false"/>
          <w:szCs w:val="16"/>
          <w:lang w:eastAsia="el-GR"/>
        </w:rPr>
        <w:tab/>
        <w:tab/>
        <w:tab/>
        <w:t>2310509-046</w:t>
      </w:r>
    </w:p>
    <w:p>
      <w:pPr>
        <w:pStyle w:val="Tel3new"/>
        <w:rPr/>
      </w:pPr>
      <w:r>
        <w:rPr/>
      </w:r>
    </w:p>
    <w:p>
      <w:pPr>
        <w:pStyle w:val="Tel3new"/>
        <w:rPr>
          <w:lang w:eastAsia="el-GR"/>
        </w:rPr>
      </w:pPr>
      <w:r>
        <w:rPr>
          <w:b/>
          <w:bCs/>
          <w:lang w:eastAsia="el-GR"/>
        </w:rPr>
        <w:t xml:space="preserve">ΑΝΤΙΔΗΜΑΡΧΟΣ ΠΟΛΙΤΙΣΜΟΥ, ΠΑΙΔΕΙΑΣ &amp; ΑΘΛΗΤΙΣΜΟΥ </w:t>
      </w:r>
      <w:r>
        <w:rPr>
          <w:szCs w:val="16"/>
          <w:lang w:eastAsia="el-GR"/>
        </w:rPr>
        <w:t>ΚΟΥΝΤΟΥΡΙΩΤΟΥ 17</w:t>
      </w:r>
      <w:r>
        <w:rPr>
          <w:lang w:eastAsia="el-GR"/>
        </w:rPr>
        <w:t xml:space="preserve"> </w:t>
      </w:r>
    </w:p>
    <w:p>
      <w:pPr>
        <w:pStyle w:val="Tel3new"/>
        <w:rPr>
          <w:lang w:eastAsia="el-GR"/>
        </w:rPr>
      </w:pPr>
      <w:r>
        <w:rPr>
          <w:lang w:eastAsia="el-GR"/>
        </w:rPr>
        <w:t>ΧΡΥΣΙΔΟΥ ΕΛΛΗ</w:t>
        <w:tab/>
        <w:tab/>
        <w:tab/>
        <w:t>231331-8201</w:t>
      </w:r>
    </w:p>
    <w:p>
      <w:pPr>
        <w:pStyle w:val="Tel3new"/>
        <w:rPr>
          <w:lang w:eastAsia="el-GR"/>
        </w:rPr>
      </w:pPr>
      <w:r>
        <w:rPr>
          <w:lang w:eastAsia="el-GR"/>
        </w:rPr>
      </w:r>
    </w:p>
    <w:p>
      <w:pPr>
        <w:pStyle w:val="Tel3new"/>
        <w:rPr>
          <w:lang w:eastAsia="el-GR"/>
        </w:rPr>
      </w:pPr>
      <w:r>
        <w:rPr>
          <w:lang w:eastAsia="el-GR"/>
        </w:rPr>
        <w:t>ΔΗΜΑΡΧΕΙΟ – 2ος ΟΡΟΦΟΣ</w:t>
      </w:r>
      <w:r>
        <w:rPr>
          <w:szCs w:val="16"/>
          <w:lang w:eastAsia="el-GR"/>
        </w:rPr>
        <w:tab/>
      </w:r>
      <w:r>
        <w:rPr>
          <w:lang w:eastAsia="el-GR"/>
        </w:rPr>
        <w:tab/>
        <w:t>208Γ</w:t>
        <w:tab/>
        <w:t>231331-7527</w:t>
      </w:r>
    </w:p>
    <w:p>
      <w:pPr>
        <w:pStyle w:val="Tel3new"/>
        <w:rPr>
          <w:lang w:eastAsia="el-GR"/>
        </w:rPr>
      </w:pPr>
      <w:r>
        <w:rPr>
          <w:lang w:eastAsia="el-GR"/>
        </w:rPr>
      </w:r>
    </w:p>
    <w:p>
      <w:pPr>
        <w:pStyle w:val="Tel3new"/>
        <w:rPr>
          <w:rStyle w:val="StrongEmphasis"/>
          <w:b w:val="false"/>
          <w:b w:val="false"/>
          <w:bCs w:val="false"/>
          <w:lang w:eastAsia="el-GR"/>
        </w:rPr>
      </w:pPr>
      <w:r>
        <w:rPr>
          <w:u w:val="single"/>
          <w:lang w:eastAsia="el-GR"/>
        </w:rPr>
        <w:t>ΓΡΑΜΜΑΤΕΙΑ</w:t>
      </w:r>
      <w:r>
        <w:rPr>
          <w:rStyle w:val="StrongEmphasis"/>
          <w:b w:val="false"/>
          <w:bCs w:val="false"/>
          <w:lang w:eastAsia="el-GR"/>
        </w:rPr>
        <w:t xml:space="preserve"> – ΔΗΜΑΡΧΕΙΟ</w:t>
      </w:r>
    </w:p>
    <w:p>
      <w:pPr>
        <w:pStyle w:val="Tel3new"/>
        <w:rPr>
          <w:lang w:eastAsia="el-GR"/>
        </w:rPr>
      </w:pPr>
      <w:r>
        <w:rPr>
          <w:rStyle w:val="StrongEmphasis"/>
          <w:b w:val="false"/>
          <w:bCs w:val="false"/>
          <w:lang w:eastAsia="el-GR"/>
        </w:rPr>
        <w:t>ΒΑΦΕΙΑΔΟΥ ΖΩΗ</w:t>
      </w:r>
      <w:r>
        <w:rPr>
          <w:lang w:eastAsia="el-GR"/>
        </w:rPr>
        <w:tab/>
        <w:tab/>
        <w:t>208Γ</w:t>
        <w:tab/>
        <w:t>231331-7525</w:t>
      </w:r>
    </w:p>
    <w:p>
      <w:pPr>
        <w:pStyle w:val="Tel3new"/>
        <w:rPr>
          <w:lang w:eastAsia="el-GR"/>
        </w:rPr>
      </w:pPr>
      <w:r>
        <w:rPr>
          <w:lang w:eastAsia="el-GR"/>
        </w:rPr>
        <w:t>ΧΑΣΙΔΟΥ ΑΝΘΟΥΛΑ</w:t>
        <w:tab/>
        <w:tab/>
        <w:t>208Γ</w:t>
        <w:tab/>
        <w:t>231331-7528</w:t>
      </w:r>
    </w:p>
    <w:p>
      <w:pPr>
        <w:pStyle w:val="Tel3new"/>
        <w:rPr>
          <w:lang w:eastAsia="el-GR"/>
        </w:rPr>
      </w:pPr>
      <w:r>
        <w:rPr>
          <w:lang w:eastAsia="el-GR"/>
        </w:rPr>
      </w:r>
    </w:p>
    <w:p>
      <w:pPr>
        <w:pStyle w:val="Tel3new"/>
        <w:rPr>
          <w:lang w:eastAsia="el-GR"/>
        </w:rPr>
      </w:pPr>
      <w:r>
        <w:rPr>
          <w:szCs w:val="16"/>
          <w:u w:val="single"/>
          <w:lang w:eastAsia="el-GR"/>
        </w:rPr>
        <w:t>ΓΡΑΜΜΑΤΕΙΑ</w:t>
      </w:r>
      <w:r>
        <w:rPr>
          <w:szCs w:val="16"/>
          <w:lang w:eastAsia="el-GR"/>
        </w:rPr>
        <w:t xml:space="preserve"> - ΚΟΥΝΤΟΥΡΙΩΤΟΥ 17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lang w:eastAsia="el-GR"/>
        </w:rPr>
        <w:t xml:space="preserve">ΔΙΑΜΑΝΤΟΠΟΥΛΟΥ ΕΛΕΝΗ </w:t>
        <w:tab/>
        <w:tab/>
        <w:tab/>
        <w:t>231331-8209</w:t>
      </w:r>
    </w:p>
    <w:p>
      <w:pPr>
        <w:pStyle w:val="Tel3new"/>
        <w:rPr>
          <w:lang w:eastAsia="el-GR"/>
        </w:rPr>
      </w:pPr>
      <w:r>
        <w:rPr>
          <w:rStyle w:val="StrongEmphasis"/>
          <w:b w:val="false"/>
          <w:bCs w:val="false"/>
          <w:szCs w:val="16"/>
          <w:lang w:eastAsia="el-GR"/>
        </w:rPr>
        <w:t>ΜΕΛΙΣΣΙΔΟΥ ΚΥΡΙΑΚΗ</w:t>
        <w:tab/>
        <w:tab/>
        <w:tab/>
        <w:t>231331-8228</w:t>
      </w:r>
    </w:p>
    <w:p>
      <w:pPr>
        <w:pStyle w:val="Tit2"/>
        <w:rPr>
          <w:lang w:eastAsia="el-GR"/>
        </w:rPr>
      </w:pPr>
      <w:r>
        <w:rPr>
          <w:lang w:eastAsia="el-GR"/>
        </w:rPr>
        <w:t xml:space="preserve">ΑΝΤΙΔΗΜΑΡΧΟΣ ΤΟΥΡΙΣΜΟΥ &amp; ΔΙΕΘΝΩΝ ΣΧΕΣΕΩΝ </w:t>
      </w:r>
      <w:r>
        <w:rPr>
          <w:b w:val="false"/>
          <w:lang w:eastAsia="el-GR"/>
        </w:rPr>
        <w:t>ΔΗΜΑΡΧΕΙΟ - ΙΣΟΓΕΙΟ</w:t>
      </w:r>
    </w:p>
    <w:p>
      <w:pPr>
        <w:pStyle w:val="Tel3new"/>
        <w:rPr>
          <w:rFonts w:ascii="Arial" w:hAnsi="Arial" w:cs="Arial"/>
          <w:sz w:val="16"/>
          <w:u w:val="single"/>
        </w:rPr>
      </w:pPr>
      <w:r>
        <w:rPr>
          <w:lang w:eastAsia="el-GR"/>
        </w:rPr>
        <w:t>ΠΕΓΚΑΣ ΣΠΥΡΟΣ</w:t>
        <w:tab/>
        <w:tab/>
        <w:tab/>
        <w:t>231331-7812</w:t>
      </w:r>
    </w:p>
    <w:p>
      <w:pPr>
        <w:pStyle w:val="TextBody"/>
        <w:spacing w:before="159" w:after="0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rFonts w:cs="Arial" w:ascii="Arial" w:hAnsi="Arial"/>
          <w:sz w:val="16"/>
          <w:u w:val="single"/>
        </w:rPr>
        <w:t>ΓΡΑΜΜΑΤΕΙΑ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eastAsia="el-GR"/>
        </w:rPr>
        <w:t>ΛΑΔΑ ΕΥΔΟΞΙΑ</w:t>
        <w:tab/>
        <w:tab/>
        <w:t>010Γ- 2</w:t>
        <w:tab/>
        <w:t>231331-7812</w:t>
      </w:r>
    </w:p>
    <w:p>
      <w:pPr>
        <w:pStyle w:val="Tel3new"/>
        <w:rPr/>
      </w:pPr>
      <w:r>
        <w:rPr/>
      </w:r>
    </w:p>
    <w:p>
      <w:pPr>
        <w:pStyle w:val="Tel3new"/>
        <w:rPr>
          <w:lang w:eastAsia="el-GR"/>
        </w:rPr>
      </w:pPr>
      <w:r>
        <w:rPr>
          <w:b/>
          <w:bCs/>
          <w:lang w:eastAsia="el-GR"/>
        </w:rPr>
        <w:t xml:space="preserve">ΑΝΤΙΔΗΜΑΡΧΟΣ ΟΙΚΟΝΟΜΙΚΩΝ </w:t>
      </w:r>
      <w:r>
        <w:rPr>
          <w:szCs w:val="16"/>
          <w:lang w:eastAsia="el-GR"/>
        </w:rPr>
        <w:t>ΔΗΜΑΡΧΕΙΟ - 2ος ΟΡΟΦΟΣ</w:t>
      </w:r>
    </w:p>
    <w:p>
      <w:pPr>
        <w:pStyle w:val="Tel3new"/>
        <w:rPr>
          <w:lang w:eastAsia="el-GR"/>
        </w:rPr>
      </w:pPr>
      <w:r>
        <w:rPr>
          <w:lang w:eastAsia="el-GR"/>
        </w:rPr>
        <w:t>ΡΑΝΕΛΛΑ ΓΕΩΡΓΙΑ</w:t>
        <w:tab/>
        <w:tab/>
        <w:tab/>
      </w:r>
    </w:p>
    <w:p>
      <w:pPr>
        <w:pStyle w:val="Tel3new"/>
        <w:rPr>
          <w:lang w:eastAsia="el-GR"/>
        </w:rPr>
      </w:pPr>
      <w:r>
        <w:rPr>
          <w:lang w:eastAsia="el-GR"/>
        </w:rPr>
      </w:r>
    </w:p>
    <w:p>
      <w:pPr>
        <w:pStyle w:val="Tel3new"/>
        <w:rPr>
          <w:szCs w:val="16"/>
          <w:lang w:eastAsia="el-GR"/>
        </w:rPr>
      </w:pPr>
      <w:r>
        <w:rPr>
          <w:szCs w:val="16"/>
          <w:u w:val="single"/>
          <w:lang w:eastAsia="el-GR"/>
        </w:rPr>
        <w:t>ΓΡΑΜΜΑΤΕΙΑ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  <w:t>ΖΕΡΒΑ ΣΤΑΜΑΤΙΑ</w:t>
        <w:tab/>
        <w:tab/>
        <w:t>217Α</w:t>
        <w:tab/>
        <w:t xml:space="preserve"> 231331-7701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 w:eastAsia="el-GR"/>
        </w:rPr>
      </w:pPr>
      <w:r>
        <w:rPr>
          <w:szCs w:val="16"/>
          <w:lang w:eastAsia="el-GR"/>
        </w:rPr>
        <w:t>ΚΑΤΣΑΟΥΝΗ ΤΡΙΑΝΤΑΦΥΛΛΙΑ</w:t>
        <w:tab/>
        <w:tab/>
        <w:t>217Α</w:t>
        <w:tab/>
      </w:r>
      <w:r>
        <w:rPr>
          <w:b/>
          <w:bCs/>
          <w:szCs w:val="16"/>
          <w:lang w:eastAsia="el-GR"/>
        </w:rPr>
        <w:t xml:space="preserve"> </w:t>
      </w:r>
      <w:r>
        <w:rPr>
          <w:szCs w:val="16"/>
          <w:lang w:eastAsia="el-GR"/>
        </w:rPr>
        <w:t>231331-7699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val="en-US" w:eastAsia="el-GR"/>
        </w:rPr>
        <w:t>FAX</w:t>
      </w:r>
      <w:r>
        <w:rPr>
          <w:rStyle w:val="StrongEmphasis"/>
          <w:b w:val="false"/>
          <w:bCs w:val="false"/>
          <w:szCs w:val="16"/>
          <w:lang w:eastAsia="el-GR"/>
        </w:rPr>
        <w:tab/>
        <w:tab/>
        <w:tab/>
        <w:t xml:space="preserve"> 231331-771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b/>
          <w:bCs/>
        </w:rPr>
        <w:t xml:space="preserve">ΑΝΤΙΔΗΜΑΡΧΟΣ ΑΝΑΠΤΥΞΗΣ </w:t>
      </w:r>
      <w:r>
        <w:rPr>
          <w:szCs w:val="16"/>
          <w:lang w:eastAsia="el-GR"/>
        </w:rPr>
        <w:t>ΔΗΜΑΡΧΕΙΟ - 2ος ΟΡΟΦΟΣ</w:t>
      </w:r>
    </w:p>
    <w:p>
      <w:pPr>
        <w:pStyle w:val="Tel3new"/>
        <w:rPr/>
      </w:pPr>
      <w:r>
        <w:rPr/>
        <w:t>ΛΕΚΑΚΗΣ ΠΕΤΡΟ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rFonts w:eastAsia="Arial"/>
          <w:b w:val="false"/>
          <w:b w:val="false"/>
          <w:bCs w:val="false"/>
          <w:szCs w:val="16"/>
          <w:lang w:eastAsia="el-GR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>
          <w:rStyle w:val="StrongEmphasis"/>
          <w:rFonts w:eastAsia="Arial"/>
          <w:b w:val="false"/>
          <w:bCs w:val="false"/>
          <w:szCs w:val="16"/>
          <w:lang w:eastAsia="el-GR"/>
        </w:rPr>
        <w:t>ΠΑΠΑΔΙΑΜΑΝΤΑΚΗ ΧΡΥΣΗ</w:t>
      </w:r>
      <w:r>
        <w:rPr>
          <w:rStyle w:val="StrongEmphasis"/>
          <w:b w:val="false"/>
          <w:bCs w:val="false"/>
          <w:szCs w:val="16"/>
          <w:lang w:eastAsia="el-GR"/>
        </w:rPr>
        <w:tab/>
        <w:tab/>
        <w:t>213Α</w:t>
        <w:tab/>
        <w:t>231331-7658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rStyle w:val="StrongEmphasis"/>
          <w:b/>
          <w:bCs/>
          <w:szCs w:val="16"/>
          <w:lang w:eastAsia="el-GR"/>
        </w:rPr>
        <w:t>ΑΝΤΙΔΗΜΑΡΧΟΣ ΔΙΟΙΚΗΤΙΚΗΣ ΜΕΤΑΡΡΥΘΜΙΣΗΣ &amp; ΚΟΙΝΩΝΙΑΣ ΤΩΝ ΠΟΛΙΤΩΝ</w:t>
      </w:r>
      <w:r>
        <w:rPr>
          <w:rStyle w:val="StrongEmphasis"/>
          <w:b w:val="false"/>
          <w:bCs w:val="false"/>
          <w:szCs w:val="16"/>
          <w:lang w:eastAsia="el-GR"/>
        </w:rPr>
        <w:t xml:space="preserve"> ΔΗΜΑΡΧΕΙΟ – 1ος ΟΡΟΦΟΣ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eastAsia="el-GR"/>
        </w:rPr>
        <w:t>ΦΩΤΙΟΥ ΝΙΚΟΛΑΟΣ</w:t>
        <w:tab/>
        <w:tab/>
        <w:t>106</w:t>
      </w:r>
      <w:r>
        <w:rPr>
          <w:rStyle w:val="StrongEmphasis"/>
          <w:b w:val="false"/>
          <w:bCs w:val="false"/>
          <w:szCs w:val="16"/>
          <w:lang w:val="en-US" w:eastAsia="el-GR"/>
        </w:rPr>
        <w:t>A</w:t>
      </w:r>
      <w:r>
        <w:rPr>
          <w:rStyle w:val="StrongEmphasis"/>
          <w:b w:val="false"/>
          <w:bCs w:val="false"/>
          <w:szCs w:val="16"/>
          <w:lang w:eastAsia="el-GR"/>
        </w:rPr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rStyle w:val="StrongEmphasis"/>
          <w:b w:val="false"/>
          <w:bCs w:val="false"/>
          <w:szCs w:val="16"/>
          <w:u w:val="single"/>
          <w:lang w:eastAsia="el-GR"/>
        </w:rPr>
        <w:t>ΓΡΑΜΜΑΤΕΙΑ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eastAsia="el-GR"/>
        </w:rPr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rStyle w:val="StrongEmphasis"/>
          <w:b/>
          <w:bCs/>
          <w:szCs w:val="16"/>
          <w:lang w:eastAsia="el-GR"/>
        </w:rPr>
        <w:t>ΑΝΤΙΔΗΜΑΡΧΟΣ ΑΣΤΙΚΗΣ ΑΝΘΕΚΤΙΚΟΤΗΤΑΣ &amp; ΑΝΑΠΤΥΞΙΑΚΩΝ ΠΡΟΓΡΑΜΜΑΤΩΝ</w:t>
      </w:r>
      <w:r>
        <w:rPr>
          <w:rStyle w:val="StrongEmphasis"/>
          <w:b w:val="false"/>
          <w:bCs w:val="false"/>
          <w:szCs w:val="16"/>
          <w:lang w:eastAsia="el-GR"/>
        </w:rPr>
        <w:t xml:space="preserve"> ΔΗΜΑΡΧΕΙΟ – 1ος ΟΡΟΦΟΣ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  <w:lang w:eastAsia="el-GR"/>
        </w:rPr>
        <w:t>ΛΙΑΚΟΥ ΜΑΓΔΑΛΗΝΗ</w:t>
        <w:tab/>
        <w:tab/>
        <w:t>106</w:t>
      </w:r>
      <w:r>
        <w:rPr>
          <w:rStyle w:val="StrongEmphasis"/>
          <w:b w:val="false"/>
          <w:bCs w:val="false"/>
          <w:szCs w:val="16"/>
          <w:lang w:val="en-US" w:eastAsia="el-GR"/>
        </w:rPr>
        <w:t>A</w:t>
      </w:r>
      <w:r>
        <w:rPr>
          <w:rStyle w:val="StrongEmphasis"/>
          <w:b w:val="false"/>
          <w:bCs w:val="false"/>
          <w:szCs w:val="16"/>
          <w:lang w:eastAsia="el-GR"/>
        </w:rPr>
        <w:tab/>
        <w:t>231331-7184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>
          <w:rStyle w:val="StrongEmphasis"/>
          <w:b w:val="false"/>
          <w:bCs w:val="false"/>
          <w:szCs w:val="16"/>
          <w:u w:val="single"/>
          <w:lang w:eastAsia="el-GR"/>
        </w:rPr>
        <w:t>ΓΡΑΜΜΑΤΕΙΑ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  <w:szCs w:val="16"/>
          <w:lang w:eastAsia="el-GR"/>
        </w:rPr>
        <w:t>ΒΑΦΟΠΟΥΛΟΥ ΔΕΣΠΟΙΝΑ</w:t>
        <w:tab/>
        <w:tab/>
        <w:t>106Α</w:t>
        <w:tab/>
        <w:t>231331-7576</w:t>
      </w:r>
    </w:p>
    <w:p>
      <w:pPr>
        <w:pStyle w:val="Tit1"/>
        <w:rPr/>
      </w:pPr>
      <w:bookmarkStart w:id="3102" w:name="__RefHeading__20760_726863015"/>
      <w:bookmarkStart w:id="3103" w:name="__RefHeading__15588_1069961510"/>
      <w:bookmarkStart w:id="3104" w:name="__RefHeading__31023_1405030803"/>
      <w:bookmarkStart w:id="3105" w:name="__RefHeading__15405_266336899"/>
      <w:bookmarkStart w:id="3106" w:name="__RefHeading__15311_1457414450"/>
      <w:bookmarkStart w:id="3107" w:name="__RefHeading__20324_1516562963"/>
      <w:bookmarkStart w:id="3108" w:name="__RefHeading__30395_208921159"/>
      <w:bookmarkStart w:id="3109" w:name="__RefHeading__15036_1480394503"/>
      <w:bookmarkStart w:id="3110" w:name="__RefHeading__33817_1154923306"/>
      <w:bookmarkStart w:id="3111" w:name="__RefHeading__14851_506195714"/>
      <w:bookmarkStart w:id="3112" w:name="__RefHeading__20135_2064959793"/>
      <w:bookmarkStart w:id="3113" w:name="__RefHeading__16289_1718459855"/>
      <w:bookmarkStart w:id="3114" w:name="__RefHeading__14798_915796067"/>
      <w:bookmarkStart w:id="3115" w:name="__RefHeading__14576_1781765133"/>
      <w:bookmarkStart w:id="3116" w:name="__RefHeading__14502_556498910"/>
      <w:bookmarkStart w:id="3117" w:name="__RefHeading__22810_290291262"/>
      <w:bookmarkStart w:id="3118" w:name="__RefHeading__28908_1129381434"/>
      <w:bookmarkStart w:id="3119" w:name="__RefHeading__14455_1507307721"/>
      <w:bookmarkStart w:id="3120" w:name="__RefHeading__14550_1499044798"/>
      <w:bookmarkStart w:id="3121" w:name="__RefHeading__29226_539894477"/>
      <w:bookmarkStart w:id="3122" w:name="__RefHeading__14714_1892144680"/>
      <w:bookmarkStart w:id="3123" w:name="__RefHeading__18789_1154923306"/>
      <w:bookmarkStart w:id="3124" w:name="__RefHeading__19005_410578823"/>
      <w:bookmarkStart w:id="3125" w:name="__RefHeading__15192_208921159"/>
      <w:bookmarkStart w:id="3126" w:name="__RefHeading__91025_208921159"/>
      <w:bookmarkStart w:id="3127" w:name="__RefHeading__15266_308572833"/>
      <w:bookmarkStart w:id="3128" w:name="__RefHeading__15359_1544588422"/>
      <w:bookmarkStart w:id="3129" w:name="__RefHeading__15451_1405030803"/>
      <w:bookmarkStart w:id="3130" w:name="__RefHeading__15542_448223435"/>
      <w:bookmarkStart w:id="3131" w:name="__RefHeading__46774_513790883"/>
      <w:bookmarkStart w:id="3132" w:name="__RefHeading__15726_1734366296"/>
      <w:bookmarkEnd w:id="3102"/>
      <w:bookmarkEnd w:id="3103"/>
      <w:bookmarkEnd w:id="3104"/>
      <w:bookmarkEnd w:id="3105"/>
      <w:bookmarkEnd w:id="3106"/>
      <w:bookmarkEnd w:id="3107"/>
      <w:bookmarkEnd w:id="3108"/>
      <w:bookmarkEnd w:id="3109"/>
      <w:bookmarkEnd w:id="3110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  <w:bookmarkEnd w:id="3119"/>
      <w:bookmarkEnd w:id="3120"/>
      <w:bookmarkEnd w:id="3121"/>
      <w:bookmarkEnd w:id="3122"/>
      <w:bookmarkEnd w:id="3123"/>
      <w:bookmarkEnd w:id="3124"/>
      <w:bookmarkEnd w:id="3125"/>
      <w:bookmarkEnd w:id="3126"/>
      <w:bookmarkEnd w:id="3127"/>
      <w:bookmarkEnd w:id="3128"/>
      <w:bookmarkEnd w:id="3129"/>
      <w:bookmarkEnd w:id="3130"/>
      <w:bookmarkEnd w:id="3131"/>
      <w:bookmarkEnd w:id="3132"/>
      <w:r>
        <w:rPr>
          <w:lang w:val="el-GR"/>
        </w:rPr>
        <w:t xml:space="preserve">ΕΙΔΙΚΟΙ ΣΥΜΒΟΥΛΟΙ ΔΗΜΑΡΧΟΥ </w:t>
      </w:r>
      <w:r>
        <w:rPr>
          <w:b w:val="false"/>
          <w:lang w:val="el-GR"/>
        </w:rPr>
        <w:t>ΔΗΜΑΡΧΕΙΟ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ΔΕΛΗΓΙΑΝΝΗΣ ΦΩΚΙΩΝ</w:t>
        <w:tab/>
        <w:tab/>
        <w:tab/>
        <w:t>231331-7732</w:t>
      </w:r>
    </w:p>
    <w:p>
      <w:pPr>
        <w:pStyle w:val="Tel3new"/>
        <w:rPr/>
      </w:pPr>
      <w:r>
        <w:rPr/>
        <w:t>ΚΟΥΤΑΛΙΑΝΟΥ ΖΩΓΙΑ</w:t>
        <w:tab/>
        <w:tab/>
        <w:tab/>
        <w:t>231331-7906</w:t>
      </w:r>
    </w:p>
    <w:p>
      <w:pPr>
        <w:pStyle w:val="Tel3new"/>
        <w:rPr/>
      </w:pPr>
      <w:r>
        <w:rPr/>
        <w:t>ΚΩΝΣΤΑΝΤΙΝΟΥ ΑΝΝΑ</w:t>
        <w:tab/>
        <w:tab/>
        <w:tab/>
        <w:t>231331-7901</w:t>
      </w:r>
    </w:p>
    <w:p>
      <w:pPr>
        <w:pStyle w:val="Tel3new"/>
        <w:rPr/>
      </w:pPr>
      <w:r>
        <w:rPr/>
        <w:t>ΜΑΚΡΗΣ ΛΕΩΝΙΔΑΣ</w:t>
        <w:tab/>
        <w:tab/>
        <w:tab/>
        <w:t>231331-7909</w:t>
      </w:r>
    </w:p>
    <w:p>
      <w:pPr>
        <w:pStyle w:val="Tel3new"/>
        <w:rPr/>
      </w:pPr>
      <w:r>
        <w:rPr/>
        <w:t>ΣΟΦΙΑΛΙΔΗΣ  ΑΠΟΣΤΟΛΟΣ</w:t>
        <w:tab/>
        <w:tab/>
        <w:tab/>
        <w:t>231331-7898</w:t>
      </w:r>
    </w:p>
    <w:p>
      <w:pPr>
        <w:pStyle w:val="Tel3new"/>
        <w:rPr>
          <w:lang w:val="el-GR"/>
        </w:rPr>
      </w:pPr>
      <w:r>
        <w:rPr/>
        <w:t>ΣΩΤΗΡΙΟΥ ΕΛΕΝΗ</w:t>
        <w:tab/>
        <w:tab/>
        <w:tab/>
        <w:t>231331-7903</w:t>
      </w:r>
    </w:p>
    <w:p>
      <w:pPr>
        <w:pStyle w:val="Tel3new"/>
        <w:rPr>
          <w:lang w:val="el-GR"/>
        </w:rPr>
      </w:pPr>
      <w:r>
        <w:rPr>
          <w:lang w:val="el-GR"/>
        </w:rPr>
        <w:t>ΤΑΚΗΣ ΑΝΔΡΕΑΣ</w:t>
        <w:tab/>
        <w:tab/>
        <w:tab/>
        <w:t>231331-7905</w:t>
      </w:r>
    </w:p>
    <w:p>
      <w:pPr>
        <w:pStyle w:val="Tit1"/>
        <w:rPr/>
      </w:pPr>
      <w:bookmarkStart w:id="3133" w:name="__RefHeading__20762_726863015"/>
      <w:bookmarkStart w:id="3134" w:name="__RefHeading__15590_1069961510"/>
      <w:bookmarkStart w:id="3135" w:name="__RefHeading__31025_1405030803"/>
      <w:bookmarkStart w:id="3136" w:name="__RefHeading__15407_266336899"/>
      <w:bookmarkStart w:id="3137" w:name="__RefHeading__15313_1457414450"/>
      <w:bookmarkStart w:id="3138" w:name="__RefHeading__20326_1516562963"/>
      <w:bookmarkStart w:id="3139" w:name="__RefHeading__30397_208921159"/>
      <w:bookmarkStart w:id="3140" w:name="__RefHeading__15038_1480394503"/>
      <w:bookmarkStart w:id="3141" w:name="__RefHeading__33819_1154923306"/>
      <w:bookmarkStart w:id="3142" w:name="__RefHeading__14853_506195714"/>
      <w:bookmarkStart w:id="3143" w:name="__RefHeading__20137_2064959793"/>
      <w:bookmarkStart w:id="3144" w:name="__RefHeading__16291_1718459855"/>
      <w:bookmarkStart w:id="3145" w:name="__RefHeading__14800_915796067"/>
      <w:bookmarkStart w:id="3146" w:name="__RefHeading__14578_1781765133"/>
      <w:bookmarkStart w:id="3147" w:name="__RefHeading__14504_556498910"/>
      <w:bookmarkStart w:id="3148" w:name="__RefHeading__22812_290291262"/>
      <w:bookmarkStart w:id="3149" w:name="__RefHeading__16849_714810788"/>
      <w:bookmarkStart w:id="3150" w:name="__RefHeading__14442_645185201"/>
      <w:bookmarkStart w:id="3151" w:name="__RefHeading__14256_2105491144"/>
      <w:bookmarkStart w:id="3152" w:name="__RefHeading__29313_1842046429"/>
      <w:bookmarkStart w:id="3153" w:name="__RefHeading__14816_1160467650"/>
      <w:bookmarkStart w:id="3154" w:name="__RefHeading__14398_241874556"/>
      <w:bookmarkStart w:id="3155" w:name="__RefHeading__14059_1724342094"/>
      <w:bookmarkStart w:id="3156" w:name="__RefHeading__14066_2003585004"/>
      <w:bookmarkStart w:id="3157" w:name="__RefHeading__14002_1930876001"/>
      <w:bookmarkStart w:id="3158" w:name="__RefHeading__27854_2019284587"/>
      <w:bookmarkStart w:id="3159" w:name="__RefHeading__13892_1225124236"/>
      <w:bookmarkStart w:id="3160" w:name="__RefHeading__41455_1346647022"/>
      <w:bookmarkStart w:id="3161" w:name="__RefHeading__13769_496476382"/>
      <w:bookmarkStart w:id="3162" w:name="__RefHeading__13675_1809317529"/>
      <w:bookmarkStart w:id="3163" w:name="__RefHeading__14063_290397519"/>
      <w:bookmarkStart w:id="3164" w:name="__RefHeading__41969_1267697514"/>
      <w:bookmarkStart w:id="3165" w:name="__RefHeading__13926_1930266477"/>
      <w:bookmarkStart w:id="3166" w:name="__RefHeading__13837_45972407"/>
      <w:bookmarkStart w:id="3167" w:name="__RefHeading__27570_249422993"/>
      <w:bookmarkStart w:id="3168" w:name="__RefHeading__13680_1012810270"/>
      <w:bookmarkStart w:id="3169" w:name="__RefHeading__14135_229397703"/>
      <w:bookmarkStart w:id="3170" w:name="__RefHeading__14043_1636866563"/>
      <w:bookmarkStart w:id="3171" w:name="__RefHeading__13952_1502104212"/>
      <w:bookmarkStart w:id="3172" w:name="__RefHeading__13859_2098013438"/>
      <w:bookmarkStart w:id="3173" w:name="__RefHeading__13768_505666733"/>
      <w:bookmarkStart w:id="3174" w:name="__RefHeading__41346_515576214"/>
      <w:bookmarkStart w:id="3175" w:name="__RefHeading__13785_1240708956"/>
      <w:bookmarkStart w:id="3176" w:name="__RefHeading__27265_1636904563"/>
      <w:bookmarkStart w:id="3177" w:name="__RefHeading__13781_244141072"/>
      <w:bookmarkStart w:id="3178" w:name="__RefHeading__26847_1084382892"/>
      <w:bookmarkStart w:id="3179" w:name="__RefHeading__13355_606139716"/>
      <w:bookmarkStart w:id="3180" w:name="__RefHeading__52994_904347421"/>
      <w:bookmarkStart w:id="3181" w:name="__RefHeading__13171_904347421"/>
      <w:bookmarkStart w:id="3182" w:name="__RefHeading__13086_557020164"/>
      <w:bookmarkStart w:id="3183" w:name="__RefHeading__13045_2084370270"/>
      <w:bookmarkStart w:id="3184" w:name="__RefHeading__26021_1757193124"/>
      <w:bookmarkStart w:id="3185" w:name="__RefHeading__12947_262571599"/>
      <w:bookmarkStart w:id="3186" w:name="__RefHeading__13613_1856128761"/>
      <w:bookmarkStart w:id="3187" w:name="__RefHeading__13300_1447339893"/>
      <w:bookmarkStart w:id="3188" w:name="__RefHeading__13212_5964158"/>
      <w:bookmarkStart w:id="3189" w:name="__RefHeading__26214_1194931429"/>
      <w:bookmarkStart w:id="3190" w:name="__RefHeading__39128_1487382763"/>
      <w:bookmarkStart w:id="3191" w:name="__RefHeading__25937_119749783"/>
      <w:bookmarkStart w:id="3192" w:name="__RefHeading__12822_998619671"/>
      <w:bookmarkStart w:id="3193" w:name="__RefHeading__13210_1454331498"/>
      <w:bookmarkStart w:id="3194" w:name="__RefHeading__12659_2089862681"/>
      <w:bookmarkStart w:id="3195" w:name="__RefHeading__12991_694188508"/>
      <w:bookmarkStart w:id="3196" w:name="__RefHeading__12904_1049452320"/>
      <w:bookmarkStart w:id="3197" w:name="__RefHeading__12808_1467768216"/>
      <w:bookmarkStart w:id="3198" w:name="__RefHeading__12872_677651254"/>
      <w:bookmarkStart w:id="3199" w:name="__RefHeading__12840_698476267"/>
      <w:bookmarkStart w:id="3200" w:name="__RefHeading__12702_1874749678"/>
      <w:bookmarkStart w:id="3201" w:name="__RefHeading__12589_1869074488"/>
      <w:bookmarkStart w:id="3202" w:name="__RefHeading__12562_418006175"/>
      <w:bookmarkStart w:id="3203" w:name="__RefHeading__12469_1082493908"/>
      <w:bookmarkStart w:id="3204" w:name="__RefHeading__12397_1839900510"/>
      <w:bookmarkStart w:id="3205" w:name="__RefHeading__12304_172888509"/>
      <w:bookmarkStart w:id="3206" w:name="__RefHeading__24819_226794484"/>
      <w:bookmarkStart w:id="3207" w:name="__RefHeading__12950_2051180535"/>
      <w:bookmarkStart w:id="3208" w:name="__RefHeading__25684_1949265416"/>
      <w:bookmarkStart w:id="3209" w:name="__RefHeading__38416_1017538697"/>
      <w:bookmarkStart w:id="3210" w:name="__RefHeading__12711_211060483"/>
      <w:bookmarkStart w:id="3211" w:name="__RefHeading__38775_1208412600"/>
      <w:bookmarkStart w:id="3212" w:name="__RefHeading__25036_1709534728"/>
      <w:bookmarkStart w:id="3213" w:name="__RefHeading__12434_319359110"/>
      <w:bookmarkStart w:id="3214" w:name="__RefHeading__12363_1171980548"/>
      <w:bookmarkStart w:id="3215" w:name="__RefHeading__12260_83781013"/>
      <w:bookmarkStart w:id="3216" w:name="__RefHeading__12204_540228354"/>
      <w:bookmarkStart w:id="3217" w:name="__RefHeading__12066_1014036320"/>
      <w:bookmarkStart w:id="3218" w:name="__RefHeading__11986_858519666"/>
      <w:bookmarkStart w:id="3219" w:name="__RefHeading__11893_460047458"/>
      <w:bookmarkStart w:id="3220" w:name="__RefHeading__11801_1668540502"/>
      <w:bookmarkStart w:id="3221" w:name="__RefHeading__11761_320037237"/>
      <w:bookmarkStart w:id="3222" w:name="__RefHeading__11620_2000232392"/>
      <w:bookmarkStart w:id="3223" w:name="__RefHeading__11533_780099646"/>
      <w:bookmarkStart w:id="3224" w:name="__RefHeading__11459_1127322471"/>
      <w:bookmarkStart w:id="3225" w:name="__RefHeading__23367_1270786754"/>
      <w:bookmarkStart w:id="3226" w:name="__RefHeading__23055_2080143299"/>
      <w:bookmarkStart w:id="3227" w:name="__RefHeading__11450_1128876108"/>
      <w:bookmarkStart w:id="3228" w:name="__RefHeading__11313_343512358"/>
      <w:bookmarkStart w:id="3229" w:name="__RefHeading__34061_691304461"/>
      <w:bookmarkStart w:id="3230" w:name="__RefHeading__11414_214445171"/>
      <w:bookmarkStart w:id="3231" w:name="__RefHeading__22445_1589014617"/>
      <w:bookmarkStart w:id="3232" w:name="__RefHeading__11644_1242709663"/>
      <w:bookmarkStart w:id="3233" w:name="__RefHeading__39545_1249245121"/>
      <w:bookmarkStart w:id="3234" w:name="__RefHeading__11348_870959892"/>
      <w:bookmarkStart w:id="3235" w:name="__RefHeading__33787_1235459593"/>
      <w:bookmarkStart w:id="3236" w:name="__RefHeading__11168_1037946109"/>
      <w:bookmarkStart w:id="3237" w:name="__RefHeading__22289_1949808135"/>
      <w:bookmarkStart w:id="3238" w:name="__RefHeading__33014_1853701140"/>
      <w:bookmarkStart w:id="3239" w:name="__RefHeading__10943_2128314228"/>
      <w:bookmarkStart w:id="3240" w:name="__RefHeading__10897_1407864283"/>
      <w:bookmarkStart w:id="3241" w:name="__RefHeading__10809_1940771309"/>
      <w:bookmarkStart w:id="3242" w:name="__RefHeading__10737_891246380"/>
      <w:bookmarkStart w:id="3243" w:name="__RefHeading__10703_1157591735"/>
      <w:bookmarkStart w:id="3244" w:name="__RefHeading__21248_1206098352"/>
      <w:bookmarkStart w:id="3245" w:name="__RefHeading__10524_817486935"/>
      <w:bookmarkStart w:id="3246" w:name="__RefHeading__10524_1444692221"/>
      <w:bookmarkStart w:id="3247" w:name="__RefHeading__20781_434640893"/>
      <w:bookmarkStart w:id="3248" w:name="__RefHeading__21120_344354736"/>
      <w:bookmarkStart w:id="3249" w:name="__RefHeading__31139_544410910"/>
      <w:bookmarkStart w:id="3250" w:name="__RefHeading__10301_1860112943"/>
      <w:bookmarkStart w:id="3251" w:name="__RefHeading__10514_1699186687"/>
      <w:bookmarkStart w:id="3252" w:name="__RefHeading__31281_2127468135"/>
      <w:bookmarkStart w:id="3253" w:name="__RefHeading__10334_2127468135"/>
      <w:bookmarkStart w:id="3254" w:name="__RefHeading__10244_1442153153"/>
      <w:bookmarkStart w:id="3255" w:name="__RefHeading__10302_188102675"/>
      <w:bookmarkStart w:id="3256" w:name="__RefHeading__20409_112635676"/>
      <w:bookmarkStart w:id="3257" w:name="__RefHeading__10124_210110302"/>
      <w:bookmarkStart w:id="3258" w:name="__RefHeading__10034_1134511163"/>
      <w:bookmarkStart w:id="3259" w:name="__RefHeading__10061_498847624"/>
      <w:bookmarkStart w:id="3260" w:name="__RefHeading__9980_1506800638"/>
      <w:bookmarkStart w:id="3261" w:name="__RefHeading__9881_1150864316"/>
      <w:bookmarkStart w:id="3262" w:name="__RefHeading__9875_630472669"/>
      <w:bookmarkStart w:id="3263" w:name="__RefHeading__48717_1139982885"/>
      <w:bookmarkStart w:id="3264" w:name="__RefHeading__29047_1139982885"/>
      <w:bookmarkStart w:id="3265" w:name="__RefHeading__9606_1727239717"/>
      <w:bookmarkStart w:id="3266" w:name="__RefHeading__38003_1745471744"/>
      <w:bookmarkStart w:id="3267" w:name="__RefHeading__37643_83327890"/>
      <w:bookmarkStart w:id="3268" w:name="__RefHeading__18651_90627454"/>
      <w:bookmarkStart w:id="3269" w:name="__RefHeading__9246_142192688"/>
      <w:bookmarkStart w:id="3270" w:name="__RefHeading__18352_1917923544"/>
      <w:bookmarkStart w:id="3271" w:name="__RefHeading__9157_891569316"/>
      <w:bookmarkStart w:id="3272" w:name="__RefHeading__18119_153412504"/>
      <w:bookmarkStart w:id="3273" w:name="__RefHeading__8985_1033649213"/>
      <w:bookmarkStart w:id="3274" w:name="__RefHeading__17861_156537025"/>
      <w:bookmarkStart w:id="3275" w:name="__RefHeading__9002_549004783"/>
      <w:bookmarkStart w:id="3276" w:name="__RefHeading__8911_2016647731"/>
      <w:bookmarkStart w:id="3277" w:name="__RefHeading__17617_1724964822"/>
      <w:bookmarkStart w:id="3278" w:name="__RefHeading__35204_522399401"/>
      <w:bookmarkStart w:id="3279" w:name="__RefHeading__25894_1506166928"/>
      <w:bookmarkStart w:id="3280" w:name="__RefHeading__8594_2095218848"/>
      <w:bookmarkStart w:id="3281" w:name="__RefHeading__8549_271638364"/>
      <w:bookmarkStart w:id="3282" w:name="__RefHeading__8460_2025958540"/>
      <w:bookmarkStart w:id="3283" w:name="__RefHeading__16764_1717722237"/>
      <w:bookmarkStart w:id="3284" w:name="__RefHeading__8278_543541847"/>
      <w:bookmarkStart w:id="3285" w:name="__RefHeading__24624_2018246683"/>
      <w:bookmarkStart w:id="3286" w:name="__RefHeading__24319_254287647"/>
      <w:bookmarkStart w:id="3287" w:name="__RefHeading__8010_1627135239"/>
      <w:bookmarkStart w:id="3288" w:name="__RefHeading__7919_85027430"/>
      <w:bookmarkStart w:id="3289" w:name="__RefHeading__7829_669200646"/>
      <w:bookmarkStart w:id="3290" w:name="__RefHeading__7739_2132066574"/>
      <w:bookmarkStart w:id="3291" w:name="__RefHeading__7649_73271725"/>
      <w:bookmarkStart w:id="3292" w:name="__RefHeading__14649_1341605280"/>
      <w:bookmarkStart w:id="3293" w:name="__RefHeading__80003_209412212"/>
      <w:bookmarkStart w:id="3294" w:name="__RefHeading__50783_209412212"/>
      <w:bookmarkStart w:id="3295" w:name="__RefHeading__7289_1961022233"/>
      <w:bookmarkStart w:id="3296" w:name="__RefHeading__14334_885423014"/>
      <w:bookmarkStart w:id="3297" w:name="__RefHeading__16983_757169780"/>
      <w:bookmarkStart w:id="3298" w:name="__RefHeading__14019_582770679"/>
      <w:bookmarkStart w:id="3299" w:name="__RefHeading__6977_1155482719"/>
      <w:bookmarkStart w:id="3300" w:name="__RefHeading__6888_271671168"/>
      <w:bookmarkStart w:id="3301" w:name="__RefHeading__6983_1813817592"/>
      <w:bookmarkStart w:id="3302" w:name="__RefHeading__15973_1887452815"/>
      <w:bookmarkStart w:id="3303" w:name="__RefHeading__22914_2073502087"/>
      <w:bookmarkStart w:id="3304" w:name="__RefHeading__6892_762482764"/>
      <w:bookmarkStart w:id="3305" w:name="__RefHeading__6849_681953863"/>
      <w:bookmarkStart w:id="3306" w:name="__RefHeading__6755_427569941"/>
      <w:bookmarkStart w:id="3307" w:name="__RefHeading__19966_1862464797"/>
      <w:bookmarkStart w:id="3308" w:name="__RefHeading__6528_617604339"/>
      <w:bookmarkStart w:id="3309" w:name="__RefHeading__6483_1424462593"/>
      <w:bookmarkStart w:id="3310" w:name="__RefHeading__6368_150603740"/>
      <w:bookmarkStart w:id="3311" w:name="__RefHeading__6279_1012431579"/>
      <w:bookmarkStart w:id="3312" w:name="__RefHeading__12369_292251847"/>
      <w:bookmarkStart w:id="3313" w:name="__RefHeading__12223_1072652208"/>
      <w:bookmarkStart w:id="3314" w:name="__RefHeading__6120_1528269470"/>
      <w:bookmarkStart w:id="3315" w:name="__RefHeading__6030_1315031472"/>
      <w:bookmarkStart w:id="3316" w:name="__RefHeading__5893_766206710"/>
      <w:bookmarkStart w:id="3317" w:name="__RefHeading__12127_607837624"/>
      <w:bookmarkStart w:id="3318" w:name="__RefHeading__5918_1243728248"/>
      <w:bookmarkStart w:id="3319" w:name="__RefHeading__5832_1026045091"/>
      <w:bookmarkStart w:id="3320" w:name="__RefHeading__5839_1826014495"/>
      <w:bookmarkStart w:id="3321" w:name="__RefHeading__17512_1919918342"/>
      <w:bookmarkStart w:id="3322" w:name="__RefHeading__11563_1155570387"/>
      <w:bookmarkStart w:id="3323" w:name="__RefHeading__5670_297422910"/>
      <w:bookmarkStart w:id="3324" w:name="__RefHeading__16795_1143030409"/>
      <w:bookmarkStart w:id="3325" w:name="__RefHeading__10834_1206711461"/>
      <w:bookmarkStart w:id="3326" w:name="__RefHeading__5359_486905739"/>
      <w:bookmarkStart w:id="3327" w:name="__RefHeading__21291_392840272"/>
      <w:bookmarkStart w:id="3328" w:name="__RefHeading__10429_1552862317"/>
      <w:bookmarkStart w:id="3329" w:name="__RefHeading__5135_520760946"/>
      <w:bookmarkStart w:id="3330" w:name="__RefHeading__5045_1219207720"/>
      <w:bookmarkStart w:id="3331" w:name="__RefHeading__4956_276317584"/>
      <w:bookmarkStart w:id="3332" w:name="__RefHeading__9760_592187537"/>
      <w:bookmarkStart w:id="3333" w:name="__RefHeading__4774_1502560629"/>
      <w:bookmarkStart w:id="3334" w:name="__RefHeading__4684_2080578496"/>
      <w:bookmarkStart w:id="3335" w:name="__RefHeading__4595_100262283"/>
      <w:bookmarkStart w:id="3336" w:name="__RefHeading__9145_180635038"/>
      <w:bookmarkStart w:id="3337" w:name="__RefHeading__4415_1757110010"/>
      <w:bookmarkStart w:id="3338" w:name="__RefHeading__8703_1939389970"/>
      <w:bookmarkStart w:id="3339" w:name="__RefHeading__4358_6957532"/>
      <w:bookmarkStart w:id="3340" w:name="__RefHeading__4325_1891522387"/>
      <w:bookmarkStart w:id="3341" w:name="__RefHeading__4235_92220861"/>
      <w:bookmarkStart w:id="3342" w:name="__RefHeading__4147_643898020"/>
      <w:bookmarkStart w:id="3343" w:name="__RefHeading__8140_273461763"/>
      <w:bookmarkStart w:id="3344" w:name="__RefHeading__3919_2077720327"/>
      <w:bookmarkStart w:id="3345" w:name="__RefHeading__3829_1098910852"/>
      <w:bookmarkStart w:id="3346" w:name="__RefHeading__11183_1919550153"/>
      <w:bookmarkStart w:id="3347" w:name="__RefHeading__3729_1606123548"/>
      <w:bookmarkStart w:id="3348" w:name="__RefHeading__3677_669656021"/>
      <w:bookmarkStart w:id="3349" w:name="__RefHeading__39812_728988"/>
      <w:bookmarkStart w:id="3350" w:name="__RefHeading__10570_2047705375"/>
      <w:bookmarkStart w:id="3351" w:name="__RefHeading__3545_992963618"/>
      <w:bookmarkStart w:id="3352" w:name="__RefHeading__3566_1089609554"/>
      <w:bookmarkStart w:id="3353" w:name="__RefHeading__3510_82786419"/>
      <w:bookmarkStart w:id="3354" w:name="__RefHeading__6542_1493171927"/>
      <w:bookmarkStart w:id="3355" w:name="__RefHeading__3327_235929315"/>
      <w:bookmarkStart w:id="3356" w:name="__RefHeading__3238_54620315"/>
      <w:bookmarkStart w:id="3357" w:name="__RefHeading__6450_1089855287"/>
      <w:bookmarkStart w:id="3358" w:name="__RefHeading__3098_515291117"/>
      <w:bookmarkStart w:id="3359" w:name="__RefHeading__3091_1212496667"/>
      <w:bookmarkStart w:id="3360" w:name="__RefHeading__11974_1411344471"/>
      <w:bookmarkStart w:id="3361" w:name="__RefHeading__5840_1411344471"/>
      <w:bookmarkStart w:id="3362" w:name="__RefHeading__2987_2046773583"/>
      <w:bookmarkStart w:id="3363" w:name="__RefHeading__2822_978580760"/>
      <w:bookmarkStart w:id="3364" w:name="__RefHeading__2732_1562000459"/>
      <w:bookmarkStart w:id="3365" w:name="__RefHeading__15578_1808173971"/>
      <w:bookmarkStart w:id="3366" w:name="__RefHeading__15404_20213036"/>
      <w:bookmarkStart w:id="3367" w:name="__RefHeading__5042_20213036"/>
      <w:bookmarkStart w:id="3368" w:name="__RefHeading__2477_1533961734"/>
      <w:bookmarkStart w:id="3369" w:name="__RefHeading__17769_925778350"/>
      <w:bookmarkStart w:id="3370" w:name="__RefHeading__7025_424732096"/>
      <w:bookmarkStart w:id="3371" w:name="__RefHeading__2266_1601252270"/>
      <w:bookmarkStart w:id="3372" w:name="__RefHeading__4786_1111597041"/>
      <w:bookmarkStart w:id="3373" w:name="__RefHeading__2193_1688521201"/>
      <w:bookmarkStart w:id="3374" w:name="__RefHeading__2015_1864574647"/>
      <w:bookmarkStart w:id="3375" w:name="__RefHeading__1877_307701943"/>
      <w:bookmarkStart w:id="3376" w:name="__RefHeading__11509_1572604804"/>
      <w:bookmarkStart w:id="3377" w:name="__RefHeading__1783_1572604804"/>
      <w:bookmarkStart w:id="3378" w:name="__RefHeading__1695_590972921"/>
      <w:bookmarkStart w:id="3379" w:name="__RefHeading__1641_728283486"/>
      <w:bookmarkStart w:id="3380" w:name="__RefHeading__1548_1046145716"/>
      <w:bookmarkStart w:id="3381" w:name="__RefHeading__3011_442360666"/>
      <w:bookmarkStart w:id="3382" w:name="__RefHeading__2875_300581247"/>
      <w:bookmarkStart w:id="3383" w:name="__RefHeading__1337_346178580"/>
      <w:bookmarkStart w:id="3384" w:name="__RefHeading__2519_1757534421"/>
      <w:bookmarkStart w:id="3385" w:name="__RefHeading__1168_514557622"/>
      <w:bookmarkStart w:id="3386" w:name="__RefHeading__2158_678975633"/>
      <w:bookmarkStart w:id="3387" w:name="__RefHeading__1107_831832645"/>
      <w:bookmarkStart w:id="3388" w:name="__RefHeading__918_1080191992"/>
      <w:bookmarkStart w:id="3389" w:name="__RefHeading__825_671245960"/>
      <w:bookmarkStart w:id="3390" w:name="__RefHeading__1399_372964288"/>
      <w:bookmarkStart w:id="3391" w:name="__RefHeading__681_1753301269"/>
      <w:bookmarkStart w:id="3392" w:name="__RefHeading__563_1868218936"/>
      <w:bookmarkStart w:id="3393" w:name="__RefHeading__925_984327810"/>
      <w:bookmarkStart w:id="3394" w:name="__RefHeading__1219_9650000"/>
      <w:bookmarkStart w:id="3395" w:name="__RefHeading__1115_645096636"/>
      <w:bookmarkStart w:id="3396" w:name="__RefHeading__415_645096636"/>
      <w:bookmarkStart w:id="3397" w:name="__RefHeading__430_296109302"/>
      <w:bookmarkStart w:id="3398" w:name="__RefHeading__73_821294427"/>
      <w:bookmarkStart w:id="3399" w:name="__RefHeading__745_645096636"/>
      <w:bookmarkStart w:id="3400" w:name="__RefHeading__1531_645096636"/>
      <w:bookmarkStart w:id="3401" w:name="__RefHeading__2558_9650000"/>
      <w:bookmarkStart w:id="3402" w:name="__RefHeading__1016_1996720161"/>
      <w:bookmarkStart w:id="3403" w:name="__RefHeading__2448_1868218936"/>
      <w:bookmarkStart w:id="3404" w:name="__RefHeading__686_1926556398"/>
      <w:bookmarkStart w:id="3405" w:name="__RefHeading__1537_731902828"/>
      <w:bookmarkStart w:id="3406" w:name="__RefHeading__1769_671245960"/>
      <w:bookmarkStart w:id="3407" w:name="__RefHeading__2897_1080191992"/>
      <w:bookmarkStart w:id="3408" w:name="__RefHeading__1055_215400531"/>
      <w:bookmarkStart w:id="3409" w:name="__RefHeading__6754_1011403870"/>
      <w:bookmarkStart w:id="3410" w:name="__RefHeading__1199_1757534421"/>
      <w:bookmarkStart w:id="3411" w:name="__RefHeading__2656_1425458467"/>
      <w:bookmarkStart w:id="3412" w:name="__RefHeading__1385_155320066"/>
      <w:bookmarkStart w:id="3413" w:name="__RefHeading__1446_442360666"/>
      <w:bookmarkStart w:id="3414" w:name="__RefHeading__1502_81801252"/>
      <w:bookmarkStart w:id="3415" w:name="__RefHeading__1656_967827244"/>
      <w:bookmarkStart w:id="3416" w:name="__RefHeading__3269_1677106676"/>
      <w:bookmarkStart w:id="3417" w:name="__RefHeading__1741_320405558"/>
      <w:bookmarkStart w:id="3418" w:name="__RefHeading__7776_1572604804"/>
      <w:bookmarkStart w:id="3419" w:name="__RefHeading__1931_806463001"/>
      <w:bookmarkStart w:id="3420" w:name="__RefHeading__6318_670298846"/>
      <w:bookmarkStart w:id="3421" w:name="__RefHeading__2062_130424434"/>
      <w:bookmarkStart w:id="3422" w:name="__RefHeading__2149_1116106538"/>
      <w:bookmarkStart w:id="3423" w:name="__RefHeading__6714_951930366"/>
      <w:bookmarkStart w:id="3424" w:name="__RefHeading__4606_950803609"/>
      <w:bookmarkStart w:id="3425" w:name="__RefHeading__5449_776676854"/>
      <w:bookmarkStart w:id="3426" w:name="__RefHeading__22686_925778350"/>
      <w:bookmarkStart w:id="3427" w:name="__RefHeading__7822_1533961734"/>
      <w:bookmarkStart w:id="3428" w:name="__RefHeading__7626_20213036"/>
      <w:bookmarkStart w:id="3429" w:name="__RefHeading__7770_1808173971"/>
      <w:bookmarkStart w:id="3430" w:name="__RefHeading__20814_1808173971"/>
      <w:bookmarkStart w:id="3431" w:name="__RefHeading__2687_1094228624"/>
      <w:bookmarkStart w:id="3432" w:name="__RefHeading__6545_190839167"/>
      <w:bookmarkStart w:id="3433" w:name="__RefHeading__2869_1208124320"/>
      <w:bookmarkStart w:id="3434" w:name="__RefHeading__2883_1830305260"/>
      <w:bookmarkStart w:id="3435" w:name="__RefHeading__8884_1411344471"/>
      <w:bookmarkStart w:id="3436" w:name="__RefHeading__15119_1411344471"/>
      <w:bookmarkStart w:id="3437" w:name="__RefHeading__6216_1212496667"/>
      <w:bookmarkStart w:id="3438" w:name="__RefHeading__9439_515291117"/>
      <w:bookmarkStart w:id="3439" w:name="__RefHeading__3235_803789325"/>
      <w:bookmarkStart w:id="3440" w:name="__RefHeading__9671_2131023205"/>
      <w:bookmarkStart w:id="3441" w:name="__RefHeading__3719_1634531325"/>
      <w:bookmarkStart w:id="3442" w:name="__RefHeading__6541_721019451"/>
      <w:bookmarkStart w:id="3443" w:name="__RefHeading__3462_137074894"/>
      <w:bookmarkStart w:id="3444" w:name="__RefHeading__10764_290640239"/>
      <w:bookmarkStart w:id="3445" w:name="__RefHeading__3611_50380772"/>
      <w:bookmarkStart w:id="3446" w:name="__RefHeading__14052_992963618"/>
      <w:bookmarkStart w:id="3447" w:name="__RefHeading__4226_2113749847"/>
      <w:bookmarkStart w:id="3448" w:name="__RefHeading__7367_1359730220"/>
      <w:bookmarkStart w:id="3449" w:name="__RefHeading__3783_661401012"/>
      <w:bookmarkStart w:id="3450" w:name="__RefHeading__7818_1487364641"/>
      <w:bookmarkStart w:id="3451" w:name="__RefHeading__4012_273461763"/>
      <w:bookmarkStart w:id="3452" w:name="__RefHeading__12313_273461763"/>
      <w:bookmarkStart w:id="3453" w:name="__RefHeading__4190_1931336615"/>
      <w:bookmarkStart w:id="3454" w:name="__RefHeading__4280_1081275658"/>
      <w:bookmarkStart w:id="3455" w:name="__RefHeading__4371_1726339223"/>
      <w:bookmarkStart w:id="3456" w:name="__RefHeading__4280_1128167856"/>
      <w:bookmarkStart w:id="3457" w:name="__RefHeading__4370_1495105880"/>
      <w:bookmarkStart w:id="3458" w:name="__RefHeading__4461_1950012331"/>
      <w:bookmarkStart w:id="3459" w:name="__RefHeading__18308_180635038"/>
      <w:bookmarkStart w:id="3460" w:name="__RefHeading__9306_100262283"/>
      <w:bookmarkStart w:id="3461" w:name="__RefHeading__4729_1902920283"/>
      <w:bookmarkStart w:id="3462" w:name="__RefHeading__4820_592187537"/>
      <w:bookmarkStart w:id="3463" w:name="__RefHeading__14761_592187537"/>
      <w:bookmarkStart w:id="3464" w:name="__RefHeading__4999_2062484255"/>
      <w:bookmarkStart w:id="3465" w:name="__RefHeading__5089_341670225"/>
      <w:bookmarkStart w:id="3466" w:name="__RefHeading__5179_2140088063"/>
      <w:bookmarkStart w:id="3467" w:name="__RefHeading__10610_392840272"/>
      <w:bookmarkStart w:id="3468" w:name="__RefHeading__5359_81273045"/>
      <w:bookmarkStart w:id="3469" w:name="__RefHeading__16220_486905739"/>
      <w:bookmarkStart w:id="3470" w:name="__RefHeading__5535_1275287296"/>
      <w:bookmarkStart w:id="3471" w:name="__RefHeading__5625_362792739"/>
      <w:bookmarkStart w:id="3472" w:name="__RefHeading__5717_1155570387"/>
      <w:bookmarkStart w:id="3473" w:name="__RefHeading__17440_1155570387"/>
      <w:bookmarkStart w:id="3474" w:name="__RefHeading__24818_1919918342"/>
      <w:bookmarkStart w:id="3475" w:name="__RefHeading__5785_943020646"/>
      <w:bookmarkStart w:id="3476" w:name="__RefHeading__5877_1190392276"/>
      <w:bookmarkStart w:id="3477" w:name="__RefHeading__5965_316546450"/>
      <w:bookmarkStart w:id="3478" w:name="__RefHeading__23877_607837624"/>
      <w:bookmarkStart w:id="3479" w:name="__RefHeading__11857_471271951"/>
      <w:bookmarkStart w:id="3480" w:name="__RefHeading__6225_1618882530"/>
      <w:bookmarkStart w:id="3481" w:name="__RefHeading__6053_1072652208"/>
      <w:bookmarkStart w:id="3482" w:name="__RefHeading__18447_1072652208"/>
      <w:bookmarkStart w:id="3483" w:name="__RefHeading__18733_292251847"/>
      <w:bookmarkStart w:id="3484" w:name="__RefHeading__12674_1012431579"/>
      <w:bookmarkStart w:id="3485" w:name="__RefHeading__12807_808641411"/>
      <w:bookmarkStart w:id="3486" w:name="__RefHeading__6624_1862464797"/>
      <w:bookmarkStart w:id="3487" w:name="__RefHeading__6710_766116785"/>
      <w:bookmarkStart w:id="3488" w:name="__RefHeading__6800_1273847570"/>
      <w:bookmarkStart w:id="3489" w:name="__RefHeading__6903_61266675"/>
      <w:bookmarkStart w:id="3490" w:name="__RefHeading__7280_2073502087"/>
      <w:bookmarkStart w:id="3491" w:name="__RefHeading__6740_690489547"/>
      <w:bookmarkStart w:id="3492" w:name="__RefHeading__6821_793922820"/>
      <w:bookmarkStart w:id="3493" w:name="__RefHeading__6797_614466961"/>
      <w:bookmarkStart w:id="3494" w:name="__RefHeading__6935_1917687037"/>
      <w:bookmarkStart w:id="3495" w:name="__RefHeading__7659_1896759671"/>
      <w:bookmarkStart w:id="3496" w:name="__RefHeading__7064_1765521837"/>
      <w:bookmarkStart w:id="3497" w:name="__RefHeading__7156_1126444644"/>
      <w:bookmarkStart w:id="3498" w:name="__RefHeading__7244_1700772811"/>
      <w:bookmarkStart w:id="3499" w:name="__RefHeading__7334_209412212"/>
      <w:bookmarkStart w:id="3500" w:name="__RefHeading__65372_209412212"/>
      <w:bookmarkStart w:id="3501" w:name="__RefHeading__15100_1862912178"/>
      <w:bookmarkStart w:id="3502" w:name="__RefHeading__15205_1210011675"/>
      <w:bookmarkStart w:id="3503" w:name="__RefHeading__15372_924477739"/>
      <w:bookmarkStart w:id="3504" w:name="__RefHeading__16524_913945559"/>
      <w:bookmarkStart w:id="3505" w:name="__RefHeading__15775_669200646"/>
      <w:bookmarkStart w:id="3506" w:name="__RefHeading__23854_2084937955"/>
      <w:bookmarkStart w:id="3507" w:name="__RefHeading__8054_254287647"/>
      <w:bookmarkStart w:id="3508" w:name="__RefHeading__32544_254287647"/>
      <w:bookmarkStart w:id="3509" w:name="__RefHeading__8235_640545618"/>
      <w:bookmarkStart w:id="3510" w:name="__RefHeading__8324_1717722237"/>
      <w:bookmarkStart w:id="3511" w:name="__RefHeading__8413_444267795"/>
      <w:bookmarkStart w:id="3512" w:name="__RefHeading__17036_2025958540"/>
      <w:bookmarkStart w:id="3513" w:name="__RefHeading__8551_237400712"/>
      <w:bookmarkStart w:id="3514" w:name="__RefHeading__43319_1506166928"/>
      <w:bookmarkStart w:id="3515" w:name="__RefHeading__17573_722175901"/>
      <w:bookmarkStart w:id="3516" w:name="__RefHeading__8937_2097105472"/>
      <w:bookmarkStart w:id="3517" w:name="__RefHeading__17887_215078794"/>
      <w:bookmarkStart w:id="3518" w:name="__RefHeading__9391_638544167"/>
      <w:bookmarkStart w:id="3519" w:name="__RefHeading__26934_156537025"/>
      <w:bookmarkStart w:id="3520" w:name="__RefHeading__9021_1531976767"/>
      <w:bookmarkStart w:id="3521" w:name="__RefHeading__46643_1765827625"/>
      <w:bookmarkStart w:id="3522" w:name="__RefHeading__9115_1917923544"/>
      <w:bookmarkStart w:id="3523" w:name="__RefHeading__9200_1903262712"/>
      <w:bookmarkStart w:id="3524" w:name="__RefHeading__9290_322937704"/>
      <w:bookmarkStart w:id="3525" w:name="__RefHeading__9380_646281763"/>
      <w:bookmarkStart w:id="3526" w:name="__RefHeading__18921_2007977115"/>
      <w:bookmarkStart w:id="3527" w:name="__RefHeading__9560_1131692080"/>
      <w:bookmarkStart w:id="3528" w:name="__RefHeading__9651_804611796"/>
      <w:bookmarkStart w:id="3529" w:name="__RefHeading__38859_1139982885"/>
      <w:bookmarkStart w:id="3530" w:name="__RefHeading__19641_101521969"/>
      <w:bookmarkStart w:id="3531" w:name="__RefHeading__20251_630472669"/>
      <w:bookmarkStart w:id="3532" w:name="__RefHeading__9931_1106779713"/>
      <w:bookmarkStart w:id="3533" w:name="__RefHeading__15906_572602474"/>
      <w:bookmarkStart w:id="3534" w:name="__RefHeading__20264_304382912"/>
      <w:bookmarkStart w:id="3535" w:name="__RefHeading__20189_1134511163"/>
      <w:bookmarkStart w:id="3536" w:name="__RefHeading__30467_1134036694"/>
      <w:bookmarkStart w:id="3537" w:name="__RefHeading__20517_274308732"/>
      <w:bookmarkStart w:id="3538" w:name="__RefHeading__10730_406587649"/>
      <w:bookmarkStart w:id="3539" w:name="__RefHeading__10293_1918422162"/>
      <w:bookmarkStart w:id="3540" w:name="__RefHeading__20785_2127468135"/>
      <w:bookmarkStart w:id="3541" w:name="__RefHeading__10470_650933198"/>
      <w:bookmarkStart w:id="3542" w:name="__RefHeading__10565_517621806"/>
      <w:bookmarkStart w:id="3543" w:name="__RefHeading__20673_609239755"/>
      <w:bookmarkStart w:id="3544" w:name="__RefHeading__10436_252487688"/>
      <w:bookmarkStart w:id="3545" w:name="__RefHeading__10355_159135668"/>
      <w:bookmarkStart w:id="3546" w:name="__RefHeading__10445_2070150012"/>
      <w:bookmarkStart w:id="3547" w:name="__RefHeading__11649_1789937308"/>
      <w:bookmarkStart w:id="3548" w:name="__RefHeading__10566_1565355061"/>
      <w:bookmarkStart w:id="3549" w:name="__RefHeading__10656_2071213394"/>
      <w:bookmarkStart w:id="3550" w:name="__RefHeading__10695_663661420"/>
      <w:bookmarkStart w:id="3551" w:name="__RefHeading__21506_1654660323"/>
      <w:bookmarkStart w:id="3552" w:name="__RefHeading__10855_265201442"/>
      <w:bookmarkStart w:id="3553" w:name="__RefHeading__32929_2128314228"/>
      <w:bookmarkStart w:id="3554" w:name="__RefHeading__11093_1949808135"/>
      <w:bookmarkStart w:id="3555" w:name="__RefHeading__11219_1235459593"/>
      <w:bookmarkStart w:id="3556" w:name="__RefHeading__11303_1805421528"/>
      <w:bookmarkStart w:id="3557" w:name="__RefHeading__11413_1662320410"/>
      <w:bookmarkStart w:id="3558" w:name="__RefHeading__11470_1333038071"/>
      <w:bookmarkStart w:id="3559" w:name="__RefHeading__11298_1074618013"/>
      <w:bookmarkStart w:id="3560" w:name="__RefHeading__23199_1630928346"/>
      <w:bookmarkStart w:id="3561" w:name="__RefHeading__11274_959256765"/>
      <w:bookmarkStart w:id="3562" w:name="__RefHeading__11410_2005915961"/>
      <w:bookmarkStart w:id="3563" w:name="__RefHeading__22697_2008795337"/>
      <w:bookmarkStart w:id="3564" w:name="__RefHeading__23012_1372964217"/>
      <w:bookmarkStart w:id="3565" w:name="__RefHeading__11495_1892115061"/>
      <w:bookmarkStart w:id="3566" w:name="__RefHeading__11582_452063946"/>
      <w:bookmarkStart w:id="3567" w:name="__RefHeading__11678_832934128"/>
      <w:bookmarkStart w:id="3568" w:name="__RefHeading__11884_1359856172"/>
      <w:bookmarkStart w:id="3569" w:name="__RefHeading__22806_1392246464"/>
      <w:bookmarkStart w:id="3570" w:name="__RefHeading__11486_1734917734"/>
      <w:bookmarkStart w:id="3571" w:name="__RefHeading__11575_661662495"/>
      <w:bookmarkStart w:id="3572" w:name="__RefHeading__11664_307638922"/>
      <w:bookmarkStart w:id="3573" w:name="__RefHeading__11709_1200318307"/>
      <w:bookmarkStart w:id="3574" w:name="__RefHeading__11848_1085493474"/>
      <w:bookmarkStart w:id="3575" w:name="__RefHeading__11944_52748239"/>
      <w:bookmarkStart w:id="3576" w:name="__RefHeading__12034_598509731"/>
      <w:bookmarkStart w:id="3577" w:name="__RefHeading__38214_1641038810"/>
      <w:bookmarkStart w:id="3578" w:name="__RefHeading__12157_1261637999"/>
      <w:bookmarkStart w:id="3579" w:name="__RefHeading__12218_696264007"/>
      <w:bookmarkStart w:id="3580" w:name="__RefHeading__12308_368681867"/>
      <w:bookmarkStart w:id="3581" w:name="__RefHeading__12391_817046617"/>
      <w:bookmarkStart w:id="3582" w:name="__RefHeading__12480_1620799621"/>
      <w:bookmarkStart w:id="3583" w:name="__RefHeading__12572_185786061"/>
      <w:bookmarkStart w:id="3584" w:name="__RefHeading__12664_1080412499"/>
      <w:bookmarkStart w:id="3585" w:name="__RefHeading__12757_1017538697"/>
      <w:bookmarkStart w:id="3586" w:name="__RefHeading__12893_1712524183"/>
      <w:bookmarkStart w:id="3587" w:name="__RefHeading__12933_171874979"/>
      <w:bookmarkStart w:id="3588" w:name="__RefHeading__24496_515732502"/>
      <w:bookmarkStart w:id="3589" w:name="__RefHeading__12351_1352112367"/>
      <w:bookmarkStart w:id="3590" w:name="__RefHeading__24828_1968957010"/>
      <w:bookmarkStart w:id="3591" w:name="__RefHeading__13213_1546488622"/>
      <w:bookmarkStart w:id="3592" w:name="__RefHeading__25197_1917924791"/>
      <w:bookmarkStart w:id="3593" w:name="__RefHeading__12637_1629450000"/>
      <w:bookmarkStart w:id="3594" w:name="__RefHeading__12719_525210983"/>
      <w:bookmarkStart w:id="3595" w:name="__RefHeading__12811_1974893165"/>
      <w:bookmarkStart w:id="3596" w:name="__RefHeading__13510_1543240946"/>
      <w:bookmarkStart w:id="3597" w:name="__RefHeading__12847_614881788"/>
      <w:bookmarkStart w:id="3598" w:name="__RefHeading__12938_1596153650"/>
      <w:bookmarkStart w:id="3599" w:name="__RefHeading__13026_2070088597"/>
      <w:bookmarkStart w:id="3600" w:name="__RefHeading__25564_599661338"/>
      <w:bookmarkStart w:id="3601" w:name="__RefHeading__12748_1650271608"/>
      <w:bookmarkStart w:id="3602" w:name="__RefHeading__12840_1457209050"/>
      <w:bookmarkStart w:id="3603" w:name="__RefHeading__12933_669396355"/>
      <w:bookmarkStart w:id="3604" w:name="__RefHeading__12977_55298827"/>
      <w:bookmarkStart w:id="3605" w:name="__RefHeading__13070_655624349"/>
      <w:bookmarkStart w:id="3606" w:name="__RefHeading__13162_2073583710"/>
      <w:bookmarkStart w:id="3607" w:name="__RefHeading__39727_5964158"/>
      <w:bookmarkStart w:id="3608" w:name="__RefHeading__26674_1334988780"/>
      <w:bookmarkStart w:id="3609" w:name="__RefHeading__26608_356198747"/>
      <w:bookmarkStart w:id="3610" w:name="__RefHeading__25834_1907103531"/>
      <w:bookmarkStart w:id="3611" w:name="__RefHeading__12995_1757193124"/>
      <w:bookmarkStart w:id="3612" w:name="__RefHeading__13060_1942702073"/>
      <w:bookmarkStart w:id="3613" w:name="__RefHeading__13134_418274620"/>
      <w:bookmarkStart w:id="3614" w:name="__RefHeading__39658_904347421"/>
      <w:bookmarkStart w:id="3615" w:name="__RefHeading__13309_2024516880"/>
      <w:bookmarkStart w:id="3616" w:name="__RefHeading__13757_2130673998"/>
      <w:bookmarkStart w:id="3617" w:name="__RefHeading__53859_1084382892"/>
      <w:bookmarkStart w:id="3618" w:name="__RefHeading__54879_244141072"/>
      <w:bookmarkStart w:id="3619" w:name="__RefHeading__13665_1995376071"/>
      <w:bookmarkStart w:id="3620" w:name="__RefHeading__13780_573935094"/>
      <w:bookmarkStart w:id="3621" w:name="__RefHeading__13722_1062653315"/>
      <w:bookmarkStart w:id="3622" w:name="__RefHeading__13813_1149402680"/>
      <w:bookmarkStart w:id="3623" w:name="__RefHeading__13905_1136858783"/>
      <w:bookmarkStart w:id="3624" w:name="__RefHeading__27975_541065709"/>
      <w:bookmarkStart w:id="3625" w:name="__RefHeading__14089_1508737410"/>
      <w:bookmarkStart w:id="3626" w:name="__RefHeading__14182_534884024"/>
      <w:bookmarkStart w:id="3627" w:name="__RefHeading__14198_1298313058"/>
      <w:bookmarkStart w:id="3628" w:name="__RefHeading__13792_1103208845"/>
      <w:bookmarkStart w:id="3629" w:name="__RefHeading__28001_956602421"/>
      <w:bookmarkStart w:id="3630" w:name="__RefHeading__14016_1147390703"/>
      <w:bookmarkStart w:id="3631" w:name="__RefHeading__14710_798541981"/>
      <w:bookmarkStart w:id="3632" w:name="__RefHeading__13720_27766309"/>
      <w:bookmarkStart w:id="3633" w:name="__RefHeading__13851_1768884312"/>
      <w:bookmarkStart w:id="3634" w:name="__RefHeading__13870_2019284587"/>
      <w:bookmarkStart w:id="3635" w:name="__RefHeading__41886_2019284587"/>
      <w:bookmarkStart w:id="3636" w:name="__RefHeading__14011_1916073094"/>
      <w:bookmarkStart w:id="3637" w:name="__RefHeading__14105_399145405"/>
      <w:bookmarkStart w:id="3638" w:name="__RefHeading__14105_416532406"/>
      <w:bookmarkStart w:id="3639" w:name="__RefHeading__14159_1122591958"/>
      <w:bookmarkStart w:id="3640" w:name="__RefHeading__15522_992974957"/>
      <w:bookmarkStart w:id="3641" w:name="__RefHeading__43405_1946510591"/>
      <w:bookmarkStart w:id="3642" w:name="__RefHeading__14284_2020439247"/>
      <w:bookmarkStart w:id="3643" w:name="__RefHeading__14376_442945113"/>
      <w:bookmarkStart w:id="3644" w:name="__RefHeading__28910_1129381434"/>
      <w:bookmarkStart w:id="3645" w:name="__RefHeading__14457_1507307721"/>
      <w:bookmarkStart w:id="3646" w:name="__RefHeading__14552_1499044798"/>
      <w:bookmarkStart w:id="3647" w:name="__RefHeading__29228_539894477"/>
      <w:bookmarkStart w:id="3648" w:name="__RefHeading__14716_1892144680"/>
      <w:bookmarkStart w:id="3649" w:name="__RefHeading__18791_1154923306"/>
      <w:bookmarkStart w:id="3650" w:name="__RefHeading__19007_410578823"/>
      <w:bookmarkStart w:id="3651" w:name="__RefHeading__15194_208921159"/>
      <w:bookmarkStart w:id="3652" w:name="__RefHeading__91027_208921159"/>
      <w:bookmarkStart w:id="3653" w:name="__RefHeading__15268_308572833"/>
      <w:bookmarkStart w:id="3654" w:name="__RefHeading__15361_1544588422"/>
      <w:bookmarkStart w:id="3655" w:name="__RefHeading__15453_1405030803"/>
      <w:bookmarkStart w:id="3656" w:name="__RefHeading__15544_448223435"/>
      <w:bookmarkStart w:id="3657" w:name="__RefHeading__46776_513790883"/>
      <w:bookmarkStart w:id="3658" w:name="__RefHeading__15728_1734366296"/>
      <w:bookmarkEnd w:id="3133"/>
      <w:bookmarkEnd w:id="3134"/>
      <w:bookmarkEnd w:id="3135"/>
      <w:bookmarkEnd w:id="3136"/>
      <w:bookmarkEnd w:id="3137"/>
      <w:bookmarkEnd w:id="3138"/>
      <w:bookmarkEnd w:id="3139"/>
      <w:bookmarkEnd w:id="3140"/>
      <w:bookmarkEnd w:id="3141"/>
      <w:bookmarkEnd w:id="3142"/>
      <w:bookmarkEnd w:id="3143"/>
      <w:bookmarkEnd w:id="3144"/>
      <w:bookmarkEnd w:id="3145"/>
      <w:bookmarkEnd w:id="3146"/>
      <w:bookmarkEnd w:id="3147"/>
      <w:bookmarkEnd w:id="3148"/>
      <w:bookmarkEnd w:id="3149"/>
      <w:bookmarkEnd w:id="3150"/>
      <w:bookmarkEnd w:id="3151"/>
      <w:bookmarkEnd w:id="3152"/>
      <w:bookmarkEnd w:id="3153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bookmarkEnd w:id="3163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  <w:bookmarkEnd w:id="3226"/>
      <w:bookmarkEnd w:id="3227"/>
      <w:bookmarkEnd w:id="3228"/>
      <w:bookmarkEnd w:id="3229"/>
      <w:bookmarkEnd w:id="3230"/>
      <w:bookmarkEnd w:id="3231"/>
      <w:bookmarkEnd w:id="3232"/>
      <w:bookmarkEnd w:id="3233"/>
      <w:bookmarkEnd w:id="3234"/>
      <w:bookmarkEnd w:id="3235"/>
      <w:bookmarkEnd w:id="3236"/>
      <w:bookmarkEnd w:id="3237"/>
      <w:bookmarkEnd w:id="3238"/>
      <w:bookmarkEnd w:id="3239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bookmarkEnd w:id="3275"/>
      <w:bookmarkEnd w:id="3276"/>
      <w:bookmarkEnd w:id="3277"/>
      <w:bookmarkEnd w:id="3278"/>
      <w:bookmarkEnd w:id="3279"/>
      <w:bookmarkEnd w:id="3280"/>
      <w:bookmarkEnd w:id="3281"/>
      <w:bookmarkEnd w:id="3282"/>
      <w:bookmarkEnd w:id="3283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  <w:bookmarkEnd w:id="3354"/>
      <w:bookmarkEnd w:id="3355"/>
      <w:bookmarkEnd w:id="3356"/>
      <w:bookmarkEnd w:id="3357"/>
      <w:bookmarkEnd w:id="3358"/>
      <w:bookmarkEnd w:id="3359"/>
      <w:bookmarkEnd w:id="3360"/>
      <w:bookmarkEnd w:id="3361"/>
      <w:bookmarkEnd w:id="3362"/>
      <w:bookmarkEnd w:id="3363"/>
      <w:bookmarkEnd w:id="3364"/>
      <w:bookmarkEnd w:id="3365"/>
      <w:bookmarkEnd w:id="3366"/>
      <w:bookmarkEnd w:id="3367"/>
      <w:bookmarkEnd w:id="3368"/>
      <w:bookmarkEnd w:id="3369"/>
      <w:bookmarkEnd w:id="3370"/>
      <w:bookmarkEnd w:id="337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  <w:bookmarkEnd w:id="3380"/>
      <w:bookmarkEnd w:id="3381"/>
      <w:bookmarkEnd w:id="3382"/>
      <w:bookmarkEnd w:id="3383"/>
      <w:bookmarkEnd w:id="3384"/>
      <w:bookmarkEnd w:id="3385"/>
      <w:bookmarkEnd w:id="3386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bookmarkEnd w:id="3427"/>
      <w:bookmarkEnd w:id="3428"/>
      <w:bookmarkEnd w:id="3429"/>
      <w:bookmarkEnd w:id="3430"/>
      <w:bookmarkEnd w:id="3431"/>
      <w:bookmarkEnd w:id="3432"/>
      <w:bookmarkEnd w:id="3433"/>
      <w:bookmarkEnd w:id="3434"/>
      <w:bookmarkEnd w:id="3435"/>
      <w:bookmarkEnd w:id="3436"/>
      <w:bookmarkEnd w:id="3437"/>
      <w:bookmarkEnd w:id="3438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  <w:bookmarkEnd w:id="3465"/>
      <w:bookmarkEnd w:id="3466"/>
      <w:bookmarkEnd w:id="3467"/>
      <w:bookmarkEnd w:id="3468"/>
      <w:bookmarkEnd w:id="3469"/>
      <w:bookmarkEnd w:id="3470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  <w:bookmarkEnd w:id="3486"/>
      <w:bookmarkEnd w:id="3487"/>
      <w:bookmarkEnd w:id="3488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bookmarkEnd w:id="3506"/>
      <w:bookmarkEnd w:id="3507"/>
      <w:bookmarkEnd w:id="3508"/>
      <w:bookmarkEnd w:id="3509"/>
      <w:bookmarkEnd w:id="3510"/>
      <w:bookmarkEnd w:id="3511"/>
      <w:bookmarkEnd w:id="3512"/>
      <w:bookmarkEnd w:id="3513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bookmarkEnd w:id="3547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bookmarkEnd w:id="3574"/>
      <w:bookmarkEnd w:id="3575"/>
      <w:bookmarkEnd w:id="3576"/>
      <w:bookmarkEnd w:id="3577"/>
      <w:bookmarkEnd w:id="3578"/>
      <w:bookmarkEnd w:id="3579"/>
      <w:bookmarkEnd w:id="3580"/>
      <w:bookmarkEnd w:id="3581"/>
      <w:bookmarkEnd w:id="3582"/>
      <w:bookmarkEnd w:id="3583"/>
      <w:bookmarkEnd w:id="3584"/>
      <w:bookmarkEnd w:id="3585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  <w:bookmarkEnd w:id="3604"/>
      <w:bookmarkEnd w:id="3605"/>
      <w:bookmarkEnd w:id="3606"/>
      <w:bookmarkEnd w:id="3607"/>
      <w:bookmarkEnd w:id="3608"/>
      <w:bookmarkEnd w:id="3609"/>
      <w:bookmarkEnd w:id="3610"/>
      <w:bookmarkEnd w:id="3611"/>
      <w:bookmarkEnd w:id="3612"/>
      <w:bookmarkEnd w:id="3613"/>
      <w:bookmarkEnd w:id="3614"/>
      <w:bookmarkEnd w:id="3615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  <w:bookmarkEnd w:id="3628"/>
      <w:bookmarkEnd w:id="3629"/>
      <w:bookmarkEnd w:id="3630"/>
      <w:bookmarkEnd w:id="3631"/>
      <w:bookmarkEnd w:id="3632"/>
      <w:bookmarkEnd w:id="3633"/>
      <w:bookmarkEnd w:id="3634"/>
      <w:bookmarkEnd w:id="3635"/>
      <w:bookmarkEnd w:id="3636"/>
      <w:bookmarkEnd w:id="3637"/>
      <w:bookmarkEnd w:id="3638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bookmarkEnd w:id="3651"/>
      <w:bookmarkEnd w:id="3652"/>
      <w:bookmarkEnd w:id="3653"/>
      <w:bookmarkEnd w:id="3654"/>
      <w:bookmarkEnd w:id="3655"/>
      <w:bookmarkEnd w:id="3656"/>
      <w:bookmarkEnd w:id="3657"/>
      <w:bookmarkEnd w:id="3658"/>
      <w:r>
        <w:rPr>
          <w:lang w:val="el-GR"/>
        </w:rPr>
        <w:t xml:space="preserve">ΕΝΤΕΤΑΛΜΕΝΟΙ ΣΥΜΒΟΥΛΟΙ </w:t>
      </w:r>
      <w:r>
        <w:rPr>
          <w:b w:val="false"/>
          <w:lang w:val="el-GR"/>
        </w:rPr>
        <w:t>ΔΗΜΑΡΧΕΙΟ – 1ος  ΟΡΟΦΟΣ</w:t>
      </w:r>
    </w:p>
    <w:p>
      <w:pPr>
        <w:pStyle w:val="Tel3new"/>
        <w:rPr/>
      </w:pPr>
      <w:r>
        <w:rPr/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ΤΙΣ ΔΡΑΣΕΙΣ ΠΟΥ ΑΦΟΡΟΥΝ ΤΗΝ ΚΥΚΛΟΦΟΡΙΑ ΣΤΗΝ ΠΟΛΗ</w:t>
      </w:r>
    </w:p>
    <w:p>
      <w:pPr>
        <w:pStyle w:val="Tel3new"/>
        <w:rPr>
          <w:b/>
          <w:b/>
          <w:bCs/>
        </w:rPr>
      </w:pPr>
      <w:r>
        <w:rPr/>
        <w:t>ΔΗΜΑΡΕΛΟΣ ΓΙΩΡΓΟΣ</w:t>
        <w:tab/>
        <w:tab/>
        <w:t>106A</w:t>
        <w:tab/>
        <w:t>231331-7766</w:t>
      </w:r>
    </w:p>
    <w:p>
      <w:pPr>
        <w:pStyle w:val="Tel3new"/>
        <w:rPr>
          <w:b/>
          <w:b/>
          <w:bCs/>
        </w:rPr>
      </w:pPr>
      <w:r>
        <w:rPr>
          <w:b/>
          <w:bCs/>
        </w:rPr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ΔΡΑΣΕΙΣ ΠΟΥ ΑΦΟΡΟΥΝ ΤΗΝ ΕΥΤΑΞΙΑ ΚΑΙ ΒΕΛΤΙΩΣΗ ΤΗΣ ΕΙΚΟΝΑΣ ΤΗΣ ΠΟΛΗΣ</w:t>
      </w:r>
    </w:p>
    <w:p>
      <w:pPr>
        <w:pStyle w:val="Tel3new"/>
        <w:rPr/>
      </w:pPr>
      <w:r>
        <w:rPr/>
        <w:t>ΚΑΝΑΚΗΣ ΣΤΥΛΙΑΝΟΣ</w:t>
        <w:tab/>
        <w:tab/>
        <w:t>106</w:t>
      </w:r>
      <w:r>
        <w:rPr>
          <w:lang w:val="en-US"/>
        </w:rPr>
        <w:t>A</w:t>
      </w:r>
      <w:r>
        <w:rPr/>
        <w:tab/>
      </w:r>
    </w:p>
    <w:p>
      <w:pPr>
        <w:pStyle w:val="Tel3new"/>
        <w:rPr/>
      </w:pPr>
      <w:r>
        <w:rPr/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ΛΝΟΣ ΔΗΜΟΤΙΚΟΣ ΣΥΜΒΟΥΛΟΣ ΓΙΑ ΔΡΑΣΕΙΣ ΠΑΙΔΕΙΑΣ</w:t>
      </w:r>
    </w:p>
    <w:p>
      <w:pPr>
        <w:pStyle w:val="Tel3new"/>
        <w:rPr>
          <w:u w:val="single"/>
        </w:rPr>
      </w:pPr>
      <w:r>
        <w:rPr/>
        <w:t>ΤΕΛΙΔΗΣ ΑΝΑΣΤΑΣΙΟΣ</w:t>
        <w:tab/>
        <w:tab/>
        <w:t>208A</w:t>
        <w:tab/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/>
        <w:t xml:space="preserve">ΧΑΣΙΔΟΥ ΑΝΘΟΥΛΑ </w:t>
        <w:tab/>
        <w:tab/>
        <w:tab/>
        <w:t>231331-7528</w:t>
      </w:r>
    </w:p>
    <w:p>
      <w:pPr>
        <w:pStyle w:val="Tel3new"/>
        <w:rPr/>
      </w:pPr>
      <w:r>
        <w:rPr/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ΔΡΑΣΕΙΣ ΤΗΣ ΔΗΜΟΤΙΚΗΣ ΑΣΤΥΝΟΜΙΑΣ &amp; ΔΗΜΟΣΙΑΣ ΤΑΞΗΣ</w:t>
      </w:r>
    </w:p>
    <w:p>
      <w:pPr>
        <w:pStyle w:val="Tel3new"/>
        <w:rPr/>
      </w:pPr>
      <w:r>
        <w:rPr/>
        <w:t>ΚΙΟΣΕΟΓΛΟΥ ΕΛΕΥΘΕΡΙΟΣ</w:t>
        <w:tab/>
        <w:tab/>
        <w:t>008Γ</w:t>
        <w:tab/>
        <w:t>231331-7324</w:t>
      </w:r>
    </w:p>
    <w:p>
      <w:pPr>
        <w:pStyle w:val="Tel3new"/>
        <w:rPr/>
      </w:pPr>
      <w:r>
        <w:rPr/>
      </w:r>
    </w:p>
    <w:p>
      <w:pPr>
        <w:pStyle w:val="Tel3new"/>
        <w:rPr>
          <w:rFonts w:eastAsia="Times New Roman" w:cs="Arial"/>
          <w:color w:val="auto"/>
          <w:sz w:val="16"/>
          <w:szCs w:val="18"/>
          <w:lang w:val="el-GR" w:eastAsia="zh-CN" w:bidi="ar-SA"/>
        </w:rPr>
      </w:pPr>
      <w:r>
        <w:rPr>
          <w:b/>
          <w:bCs/>
        </w:rPr>
        <w:t>ΕΝΤΕΤΑΛΜΕΝΟΣ ΔΗΜΟΤΙΚΟΣ ΣΥΜΒΟΥΛΟΣ ΓΙΑ ΔΡΑΣΕΙΣ ΠΟΥ ΑΦΟΡΟΥΝ ΣΤΗΝ  ΕΠΙΧΕΙΡΗΜΑΤΙΚΗ ΚΑΙΝΟΤΟΜΙΑ, ΣΤΗ ΔΙΚΤΥΩΣΗ ΜΕ ΤΗΝ ΕΥΡΩΠΑΪΚΗ ΕΝΩΣΗ ΚΑΙ ΤΙΣ ΕΥΡΩΠΑΪΚΕΣ ΠΟΛΕΙΣ ΣΕ ΣΧΕΤΙΚΑ ΘΕΜΑΤΑ</w:t>
      </w:r>
    </w:p>
    <w:p>
      <w:pPr>
        <w:pStyle w:val="Tel3new"/>
        <w:rPr>
          <w:rFonts w:eastAsia="Times New Roman" w:cs="Arial"/>
          <w:color w:val="auto"/>
          <w:sz w:val="16"/>
          <w:szCs w:val="18"/>
          <w:lang w:val="el-GR" w:eastAsia="zh-CN" w:bidi="ar-SA"/>
        </w:rPr>
      </w:pPr>
      <w:r>
        <w:rPr>
          <w:rFonts w:eastAsia="Times New Roman" w:cs="Arial"/>
          <w:color w:val="auto"/>
          <w:sz w:val="16"/>
          <w:szCs w:val="18"/>
          <w:lang w:val="el-GR" w:eastAsia="zh-CN" w:bidi="ar-SA"/>
        </w:rPr>
        <w:t>SIMON BENSASSON – CHIMCHI</w:t>
        <w:tab/>
        <w:tab/>
        <w:t>215A</w:t>
        <w:tab/>
        <w:t>231331-7605</w:t>
      </w:r>
    </w:p>
    <w:p>
      <w:pPr>
        <w:pStyle w:val="Tel3new"/>
        <w:rPr>
          <w:rFonts w:eastAsia="Times New Roman" w:cs="Arial"/>
          <w:color w:val="auto"/>
          <w:sz w:val="16"/>
          <w:szCs w:val="18"/>
          <w:lang w:val="el-GR" w:eastAsia="zh-CN" w:bidi="ar-SA"/>
        </w:rPr>
      </w:pPr>
      <w:r>
        <w:rPr>
          <w:rFonts w:eastAsia="Times New Roman" w:cs="Arial"/>
          <w:color w:val="auto"/>
          <w:sz w:val="16"/>
          <w:szCs w:val="18"/>
          <w:lang w:val="el-GR" w:eastAsia="zh-CN" w:bidi="ar-SA"/>
        </w:rPr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ΔΡΑΣΕΙΣ ΠΟΥ ΑΦΟΡΟΥΝ ΤΙΣ ΕΥΠΑΘΕΙΣ ΟΜΑΔΕΣ</w:t>
      </w:r>
    </w:p>
    <w:p>
      <w:pPr>
        <w:pStyle w:val="Tel3new"/>
        <w:rPr/>
      </w:pPr>
      <w:r>
        <w:rPr/>
        <w:t>ΠΑΠΑΝΑΣΤΑΣΙΟΥ ΑΘΑΝΑΣΙΟΣ</w:t>
        <w:tab/>
        <w:tab/>
        <w:t>106</w:t>
      </w:r>
      <w:r>
        <w:rPr>
          <w:lang w:val="en-US"/>
        </w:rPr>
        <w:t>A</w:t>
      </w:r>
      <w:r>
        <w:rPr/>
        <w:tab/>
      </w:r>
    </w:p>
    <w:p>
      <w:pPr>
        <w:pStyle w:val="Tel3new"/>
        <w:rPr/>
      </w:pPr>
      <w:r>
        <w:rPr/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ΔΡΑΣΕΙΣ ΥΓΕΙΑΣ</w:t>
      </w:r>
    </w:p>
    <w:p>
      <w:pPr>
        <w:pStyle w:val="Tel3new"/>
        <w:rPr/>
      </w:pPr>
      <w:r>
        <w:rPr/>
        <w:t>ΠΑΠΑΣΤΕΡΓΙΟΥ ΧΡΗΣΤΟΣ</w:t>
        <w:tab/>
        <w:tab/>
        <w:t>106</w:t>
      </w:r>
      <w:r>
        <w:rPr>
          <w:lang w:val="en-US"/>
        </w:rPr>
        <w:t>A</w:t>
      </w:r>
      <w:r>
        <w:rPr/>
        <w:tab/>
      </w:r>
    </w:p>
    <w:p>
      <w:pPr>
        <w:pStyle w:val="Tel3new"/>
        <w:rPr/>
      </w:pPr>
      <w:r>
        <w:rPr/>
      </w:r>
    </w:p>
    <w:p>
      <w:pPr>
        <w:pStyle w:val="Tel3new"/>
        <w:rPr>
          <w:b/>
          <w:b/>
          <w:bCs/>
        </w:rPr>
      </w:pPr>
      <w:r>
        <w:rPr>
          <w:b/>
          <w:bCs/>
        </w:rPr>
        <w:t>ΕΝΤΕΤΑΛΜΕΝΟΣ ΔΗΜΟΤΙΚΟΣ ΣΥΜΒΟΥΛΟΣ ΓΙΑ ΘΕΜΑΤΑ ΑΘΛΗΤΙΣΜΟΥ</w:t>
      </w:r>
    </w:p>
    <w:p>
      <w:pPr>
        <w:pStyle w:val="Tel3new"/>
        <w:rPr>
          <w:lang w:val="el-GR"/>
        </w:rPr>
      </w:pPr>
      <w:r>
        <w:rPr/>
        <w:t>ΜΠΑΡΜΠΟΥΝΑΚΗΣ ΑΛΕΞΑΝΔΡΟΣ – ΑΘΑΝΑΣΙΟΣ</w:t>
        <w:tab/>
        <w:tab/>
        <w:tab/>
      </w:r>
    </w:p>
    <w:p>
      <w:pPr>
        <w:pStyle w:val="Tit1"/>
        <w:rPr/>
      </w:pPr>
      <w:bookmarkStart w:id="3659" w:name="__RefHeading__20764_726863015"/>
      <w:bookmarkStart w:id="3660" w:name="__RefHeading__15592_1069961510"/>
      <w:bookmarkStart w:id="3661" w:name="__RefHeading__31027_1405030803"/>
      <w:bookmarkStart w:id="3662" w:name="__RefHeading__15409_266336899"/>
      <w:bookmarkStart w:id="3663" w:name="__RefHeading__15315_1457414450"/>
      <w:bookmarkStart w:id="3664" w:name="__RefHeading__20328_1516562963"/>
      <w:bookmarkStart w:id="3665" w:name="__RefHeading__30399_208921159"/>
      <w:bookmarkStart w:id="3666" w:name="__RefHeading__15040_1480394503"/>
      <w:bookmarkStart w:id="3667" w:name="__RefHeading__33821_1154923306"/>
      <w:bookmarkStart w:id="3668" w:name="__RefHeading__14855_506195714"/>
      <w:bookmarkStart w:id="3669" w:name="__RefHeading__20139_2064959793"/>
      <w:bookmarkStart w:id="3670" w:name="__RefHeading__16293_1718459855"/>
      <w:bookmarkStart w:id="3671" w:name="__RefHeading__14802_915796067"/>
      <w:bookmarkStart w:id="3672" w:name="__RefHeading__14580_1781765133"/>
      <w:bookmarkStart w:id="3673" w:name="__RefHeading__14506_556498910"/>
      <w:bookmarkStart w:id="3674" w:name="__RefHeading__22814_290291262"/>
      <w:bookmarkStart w:id="3675" w:name="__RefHeading__16851_714810788"/>
      <w:bookmarkStart w:id="3676" w:name="__RefHeading__14444_645185201"/>
      <w:bookmarkStart w:id="3677" w:name="__RefHeading__14258_2105491144"/>
      <w:bookmarkStart w:id="3678" w:name="__RefHeading__29315_1842046429"/>
      <w:bookmarkStart w:id="3679" w:name="__RefHeading__14818_1160467650"/>
      <w:bookmarkStart w:id="3680" w:name="__RefHeading__14400_241874556"/>
      <w:bookmarkStart w:id="3681" w:name="__RefHeading__14061_1724342094"/>
      <w:bookmarkStart w:id="3682" w:name="__RefHeading__14068_2003585004"/>
      <w:bookmarkStart w:id="3683" w:name="__RefHeading__14004_1930876001"/>
      <w:bookmarkStart w:id="3684" w:name="__RefHeading__27856_2019284587"/>
      <w:bookmarkStart w:id="3685" w:name="__RefHeading__13894_1225124236"/>
      <w:bookmarkStart w:id="3686" w:name="__RefHeading__41457_1346647022"/>
      <w:bookmarkStart w:id="3687" w:name="__RefHeading__13771_496476382"/>
      <w:bookmarkStart w:id="3688" w:name="__RefHeading__13677_1809317529"/>
      <w:bookmarkStart w:id="3689" w:name="__RefHeading__14065_290397519"/>
      <w:bookmarkStart w:id="3690" w:name="__RefHeading__41971_1267697514"/>
      <w:bookmarkStart w:id="3691" w:name="__RefHeading__13928_1930266477"/>
      <w:bookmarkStart w:id="3692" w:name="__RefHeading__13839_45972407"/>
      <w:bookmarkStart w:id="3693" w:name="__RefHeading__27572_249422993"/>
      <w:bookmarkStart w:id="3694" w:name="__RefHeading__13682_1012810270"/>
      <w:bookmarkStart w:id="3695" w:name="__RefHeading__14137_229397703"/>
      <w:bookmarkStart w:id="3696" w:name="__RefHeading__14045_1636866563"/>
      <w:bookmarkStart w:id="3697" w:name="__RefHeading__13954_1502104212"/>
      <w:bookmarkStart w:id="3698" w:name="__RefHeading__13861_2098013438"/>
      <w:bookmarkStart w:id="3699" w:name="__RefHeading__13770_505666733"/>
      <w:bookmarkStart w:id="3700" w:name="__RefHeading__41348_515576214"/>
      <w:bookmarkStart w:id="3701" w:name="__RefHeading__13787_1240708956"/>
      <w:bookmarkStart w:id="3702" w:name="__RefHeading__27267_1636904563"/>
      <w:bookmarkStart w:id="3703" w:name="__RefHeading__13783_244141072"/>
      <w:bookmarkStart w:id="3704" w:name="__RefHeading__26849_1084382892"/>
      <w:bookmarkStart w:id="3705" w:name="__RefHeading__13357_606139716"/>
      <w:bookmarkStart w:id="3706" w:name="__RefHeading__52996_904347421"/>
      <w:bookmarkStart w:id="3707" w:name="__RefHeading__13173_904347421"/>
      <w:bookmarkStart w:id="3708" w:name="__RefHeading__13088_557020164"/>
      <w:bookmarkStart w:id="3709" w:name="__RefHeading__13047_2084370270"/>
      <w:bookmarkStart w:id="3710" w:name="__RefHeading__26023_1757193124"/>
      <w:bookmarkStart w:id="3711" w:name="__RefHeading__12949_262571599"/>
      <w:bookmarkStart w:id="3712" w:name="__RefHeading__13615_1856128761"/>
      <w:bookmarkStart w:id="3713" w:name="__RefHeading__13302_1447339893"/>
      <w:bookmarkStart w:id="3714" w:name="__RefHeading__13214_5964158"/>
      <w:bookmarkStart w:id="3715" w:name="__RefHeading__26216_1194931429"/>
      <w:bookmarkStart w:id="3716" w:name="__RefHeading__39130_1487382763"/>
      <w:bookmarkStart w:id="3717" w:name="__RefHeading__25939_119749783"/>
      <w:bookmarkStart w:id="3718" w:name="__RefHeading__12824_998619671"/>
      <w:bookmarkStart w:id="3719" w:name="__RefHeading__13212_1454331498"/>
      <w:bookmarkStart w:id="3720" w:name="__RefHeading__12661_2089862681"/>
      <w:bookmarkStart w:id="3721" w:name="__RefHeading__12995_694188508"/>
      <w:bookmarkStart w:id="3722" w:name="__RefHeading__12908_1049452320"/>
      <w:bookmarkStart w:id="3723" w:name="__RefHeading__12812_1467768216"/>
      <w:bookmarkStart w:id="3724" w:name="__RefHeading__12876_677651254"/>
      <w:bookmarkStart w:id="3725" w:name="__RefHeading__12844_698476267"/>
      <w:bookmarkStart w:id="3726" w:name="__RefHeading__12706_1874749678"/>
      <w:bookmarkStart w:id="3727" w:name="__RefHeading__12593_1869074488"/>
      <w:bookmarkStart w:id="3728" w:name="__RefHeading__12566_418006175"/>
      <w:bookmarkStart w:id="3729" w:name="__RefHeading__12473_1082493908"/>
      <w:bookmarkStart w:id="3730" w:name="__RefHeading__12401_1839900510"/>
      <w:bookmarkStart w:id="3731" w:name="__RefHeading__12308_172888509"/>
      <w:bookmarkStart w:id="3732" w:name="__RefHeading__24823_226794484"/>
      <w:bookmarkStart w:id="3733" w:name="__RefHeading__12954_2051180535"/>
      <w:bookmarkStart w:id="3734" w:name="__RefHeading__25688_1949265416"/>
      <w:bookmarkStart w:id="3735" w:name="__RefHeading__38420_1017538697"/>
      <w:bookmarkStart w:id="3736" w:name="__RefHeading__12715_211060483"/>
      <w:bookmarkStart w:id="3737" w:name="__RefHeading__38779_1208412600"/>
      <w:bookmarkStart w:id="3738" w:name="__RefHeading__25040_1709534728"/>
      <w:bookmarkStart w:id="3739" w:name="__RefHeading__12438_319359110"/>
      <w:bookmarkStart w:id="3740" w:name="__RefHeading__12367_1171980548"/>
      <w:bookmarkStart w:id="3741" w:name="__RefHeading__12264_83781013"/>
      <w:bookmarkStart w:id="3742" w:name="__RefHeading__12208_540228354"/>
      <w:bookmarkStart w:id="3743" w:name="__RefHeading__12070_1014036320"/>
      <w:bookmarkStart w:id="3744" w:name="__RefHeading__11990_858519666"/>
      <w:bookmarkStart w:id="3745" w:name="__RefHeading__11897_460047458"/>
      <w:bookmarkStart w:id="3746" w:name="__RefHeading__11805_1668540502"/>
      <w:bookmarkStart w:id="3747" w:name="__RefHeading__11765_320037237"/>
      <w:bookmarkStart w:id="3748" w:name="__RefHeading__11624_2000232392"/>
      <w:bookmarkStart w:id="3749" w:name="__RefHeading__11537_780099646"/>
      <w:bookmarkStart w:id="3750" w:name="__RefHeading__11463_1127322471"/>
      <w:bookmarkStart w:id="3751" w:name="__RefHeading__23371_1270786754"/>
      <w:bookmarkStart w:id="3752" w:name="__RefHeading__23059_2080143299"/>
      <w:bookmarkStart w:id="3753" w:name="__RefHeading__11454_1128876108"/>
      <w:bookmarkStart w:id="3754" w:name="__RefHeading__11317_343512358"/>
      <w:bookmarkStart w:id="3755" w:name="__RefHeading__34065_691304461"/>
      <w:bookmarkStart w:id="3756" w:name="__RefHeading__11418_214445171"/>
      <w:bookmarkStart w:id="3757" w:name="__RefHeading__22449_1589014617"/>
      <w:bookmarkStart w:id="3758" w:name="__RefHeading__11648_1242709663"/>
      <w:bookmarkStart w:id="3759" w:name="__RefHeading__39549_1249245121"/>
      <w:bookmarkStart w:id="3760" w:name="__RefHeading__11352_870959892"/>
      <w:bookmarkStart w:id="3761" w:name="__RefHeading__33791_1235459593"/>
      <w:bookmarkStart w:id="3762" w:name="__RefHeading__11172_1037946109"/>
      <w:bookmarkStart w:id="3763" w:name="__RefHeading__22293_1949808135"/>
      <w:bookmarkStart w:id="3764" w:name="__RefHeading__33018_1853701140"/>
      <w:bookmarkStart w:id="3765" w:name="__RefHeading__10947_2128314228"/>
      <w:bookmarkStart w:id="3766" w:name="__RefHeading__10901_1407864283"/>
      <w:bookmarkStart w:id="3767" w:name="__RefHeading__10813_1940771309"/>
      <w:bookmarkStart w:id="3768" w:name="__RefHeading__10741_891246380"/>
      <w:bookmarkStart w:id="3769" w:name="__RefHeading__10707_1157591735"/>
      <w:bookmarkStart w:id="3770" w:name="__RefHeading__21252_1206098352"/>
      <w:bookmarkStart w:id="3771" w:name="__RefHeading__10528_817486935"/>
      <w:bookmarkStart w:id="3772" w:name="__RefHeading__10528_1444692221"/>
      <w:bookmarkStart w:id="3773" w:name="__RefHeading__20785_434640893"/>
      <w:bookmarkStart w:id="3774" w:name="__RefHeading__21124_344354736"/>
      <w:bookmarkStart w:id="3775" w:name="__RefHeading__31143_544410910"/>
      <w:bookmarkStart w:id="3776" w:name="__RefHeading__10305_1860112943"/>
      <w:bookmarkStart w:id="3777" w:name="__RefHeading__10518_1699186687"/>
      <w:bookmarkStart w:id="3778" w:name="__RefHeading__31285_2127468135"/>
      <w:bookmarkStart w:id="3779" w:name="__RefHeading__10338_2127468135"/>
      <w:bookmarkStart w:id="3780" w:name="__RefHeading__10248_1442153153"/>
      <w:bookmarkStart w:id="3781" w:name="__RefHeading__10306_188102675"/>
      <w:bookmarkStart w:id="3782" w:name="__RefHeading__20413_112635676"/>
      <w:bookmarkStart w:id="3783" w:name="__RefHeading__10128_210110302"/>
      <w:bookmarkStart w:id="3784" w:name="__RefHeading__10038_1134511163"/>
      <w:bookmarkStart w:id="3785" w:name="__RefHeading__10065_498847624"/>
      <w:bookmarkStart w:id="3786" w:name="__RefHeading__9984_1506800638"/>
      <w:bookmarkStart w:id="3787" w:name="__RefHeading__9885_1150864316"/>
      <w:bookmarkStart w:id="3788" w:name="__RefHeading__9879_630472669"/>
      <w:bookmarkStart w:id="3789" w:name="__RefHeading__48721_1139982885"/>
      <w:bookmarkStart w:id="3790" w:name="__RefHeading__29051_1139982885"/>
      <w:bookmarkStart w:id="3791" w:name="__RefHeading__9610_1727239717"/>
      <w:bookmarkStart w:id="3792" w:name="__RefHeading__38007_1745471744"/>
      <w:bookmarkStart w:id="3793" w:name="__RefHeading__37647_83327890"/>
      <w:bookmarkStart w:id="3794" w:name="__RefHeading__18655_90627454"/>
      <w:bookmarkStart w:id="3795" w:name="__RefHeading__9250_142192688"/>
      <w:bookmarkStart w:id="3796" w:name="__RefHeading__18356_1917923544"/>
      <w:bookmarkStart w:id="3797" w:name="__RefHeading__9161_891569316"/>
      <w:bookmarkStart w:id="3798" w:name="__RefHeading__18123_153412504"/>
      <w:bookmarkStart w:id="3799" w:name="__RefHeading__8989_1033649213"/>
      <w:bookmarkStart w:id="3800" w:name="__RefHeading__17865_156537025"/>
      <w:bookmarkStart w:id="3801" w:name="__RefHeading__9006_549004783"/>
      <w:bookmarkStart w:id="3802" w:name="__RefHeading__8915_2016647731"/>
      <w:bookmarkStart w:id="3803" w:name="__RefHeading__17621_1724964822"/>
      <w:bookmarkStart w:id="3804" w:name="__RefHeading__35208_522399401"/>
      <w:bookmarkStart w:id="3805" w:name="__RefHeading__25898_1506166928"/>
      <w:bookmarkStart w:id="3806" w:name="__RefHeading__8598_2095218848"/>
      <w:bookmarkStart w:id="3807" w:name="__RefHeading__8553_271638364"/>
      <w:bookmarkStart w:id="3808" w:name="__RefHeading__8464_2025958540"/>
      <w:bookmarkStart w:id="3809" w:name="__RefHeading__16768_1717722237"/>
      <w:bookmarkStart w:id="3810" w:name="__RefHeading__8282_543541847"/>
      <w:bookmarkStart w:id="3811" w:name="__RefHeading__24628_2018246683"/>
      <w:bookmarkStart w:id="3812" w:name="__RefHeading__24323_254287647"/>
      <w:bookmarkStart w:id="3813" w:name="__RefHeading__8014_1627135239"/>
      <w:bookmarkStart w:id="3814" w:name="__RefHeading__7923_85027430"/>
      <w:bookmarkStart w:id="3815" w:name="__RefHeading__7833_669200646"/>
      <w:bookmarkStart w:id="3816" w:name="__RefHeading__7743_2132066574"/>
      <w:bookmarkStart w:id="3817" w:name="__RefHeading__7653_73271725"/>
      <w:bookmarkStart w:id="3818" w:name="__RefHeading__14653_1341605280"/>
      <w:bookmarkStart w:id="3819" w:name="__RefHeading__80007_209412212"/>
      <w:bookmarkStart w:id="3820" w:name="__RefHeading__50787_209412212"/>
      <w:bookmarkStart w:id="3821" w:name="__RefHeading__7293_1961022233"/>
      <w:bookmarkStart w:id="3822" w:name="__RefHeading__14338_885423014"/>
      <w:bookmarkStart w:id="3823" w:name="__RefHeading__16987_757169780"/>
      <w:bookmarkStart w:id="3824" w:name="__RefHeading__14023_582770679"/>
      <w:bookmarkStart w:id="3825" w:name="__RefHeading__6981_1155482719"/>
      <w:bookmarkStart w:id="3826" w:name="__RefHeading__6892_271671168"/>
      <w:bookmarkStart w:id="3827" w:name="__RefHeading__6987_1813817592"/>
      <w:bookmarkStart w:id="3828" w:name="__RefHeading__15977_1887452815"/>
      <w:bookmarkStart w:id="3829" w:name="__RefHeading__22918_2073502087"/>
      <w:bookmarkStart w:id="3830" w:name="__RefHeading__6896_762482764"/>
      <w:bookmarkStart w:id="3831" w:name="__RefHeading__6853_681953863"/>
      <w:bookmarkStart w:id="3832" w:name="__RefHeading__6759_427569941"/>
      <w:bookmarkStart w:id="3833" w:name="__RefHeading__19970_1862464797"/>
      <w:bookmarkStart w:id="3834" w:name="__RefHeading__6532_617604339"/>
      <w:bookmarkStart w:id="3835" w:name="__RefHeading__6487_1424462593"/>
      <w:bookmarkStart w:id="3836" w:name="__RefHeading__6372_150603740"/>
      <w:bookmarkStart w:id="3837" w:name="__RefHeading__6283_1012431579"/>
      <w:bookmarkStart w:id="3838" w:name="__RefHeading__12373_292251847"/>
      <w:bookmarkStart w:id="3839" w:name="__RefHeading__12227_1072652208"/>
      <w:bookmarkStart w:id="3840" w:name="__RefHeading__6124_1528269470"/>
      <w:bookmarkStart w:id="3841" w:name="__RefHeading__6034_1315031472"/>
      <w:bookmarkStart w:id="3842" w:name="__RefHeading__5897_766206710"/>
      <w:bookmarkStart w:id="3843" w:name="__RefHeading__12131_607837624"/>
      <w:bookmarkStart w:id="3844" w:name="__RefHeading__5922_1243728248"/>
      <w:bookmarkStart w:id="3845" w:name="__RefHeading__5836_1026045091"/>
      <w:bookmarkStart w:id="3846" w:name="__RefHeading__5843_1826014495"/>
      <w:bookmarkStart w:id="3847" w:name="__RefHeading__17516_1919918342"/>
      <w:bookmarkStart w:id="3848" w:name="__RefHeading__11567_1155570387"/>
      <w:bookmarkStart w:id="3849" w:name="__RefHeading__5674_297422910"/>
      <w:bookmarkStart w:id="3850" w:name="__RefHeading__16799_1143030409"/>
      <w:bookmarkStart w:id="3851" w:name="__RefHeading__10838_1206711461"/>
      <w:bookmarkStart w:id="3852" w:name="__RefHeading__5363_486905739"/>
      <w:bookmarkStart w:id="3853" w:name="__RefHeading__21295_392840272"/>
      <w:bookmarkStart w:id="3854" w:name="__RefHeading__10433_1552862317"/>
      <w:bookmarkStart w:id="3855" w:name="__RefHeading__5139_520760946"/>
      <w:bookmarkStart w:id="3856" w:name="__RefHeading__5049_1219207720"/>
      <w:bookmarkStart w:id="3857" w:name="__RefHeading__4960_276317584"/>
      <w:bookmarkStart w:id="3858" w:name="__RefHeading__9764_592187537"/>
      <w:bookmarkStart w:id="3859" w:name="__RefHeading__4778_1502560629"/>
      <w:bookmarkStart w:id="3860" w:name="__RefHeading__4688_2080578496"/>
      <w:bookmarkStart w:id="3861" w:name="__RefHeading__4599_100262283"/>
      <w:bookmarkStart w:id="3862" w:name="__RefHeading__9149_180635038"/>
      <w:bookmarkStart w:id="3863" w:name="__RefHeading__4419_1757110010"/>
      <w:bookmarkStart w:id="3864" w:name="__RefHeading__8707_1939389970"/>
      <w:bookmarkStart w:id="3865" w:name="__RefHeading__4362_6957532"/>
      <w:bookmarkStart w:id="3866" w:name="__RefHeading__4329_1891522387"/>
      <w:bookmarkStart w:id="3867" w:name="__RefHeading__4239_92220861"/>
      <w:bookmarkStart w:id="3868" w:name="__RefHeading__4151_643898020"/>
      <w:bookmarkStart w:id="3869" w:name="__RefHeading__8144_273461763"/>
      <w:bookmarkStart w:id="3870" w:name="__RefHeading__3923_2077720327"/>
      <w:bookmarkStart w:id="3871" w:name="__RefHeading__3833_1098910852"/>
      <w:bookmarkStart w:id="3872" w:name="__RefHeading__11187_1919550153"/>
      <w:bookmarkStart w:id="3873" w:name="__RefHeading__3733_1606123548"/>
      <w:bookmarkStart w:id="3874" w:name="__RefHeading__3681_669656021"/>
      <w:bookmarkStart w:id="3875" w:name="__RefHeading__39816_728988"/>
      <w:bookmarkStart w:id="3876" w:name="__RefHeading__10574_2047705375"/>
      <w:bookmarkStart w:id="3877" w:name="__RefHeading__3549_992963618"/>
      <w:bookmarkStart w:id="3878" w:name="__RefHeading__3570_1089609554"/>
      <w:bookmarkStart w:id="3879" w:name="__RefHeading__3514_82786419"/>
      <w:bookmarkStart w:id="3880" w:name="__RefHeading__6546_1493171927"/>
      <w:bookmarkStart w:id="3881" w:name="__RefHeading__3331_235929315"/>
      <w:bookmarkStart w:id="3882" w:name="__RefHeading__3242_54620315"/>
      <w:bookmarkStart w:id="3883" w:name="__RefHeading__6454_1089855287"/>
      <w:bookmarkStart w:id="3884" w:name="__RefHeading__3102_515291117"/>
      <w:bookmarkStart w:id="3885" w:name="__RefHeading__3095_1212496667"/>
      <w:bookmarkStart w:id="3886" w:name="__RefHeading__11978_1411344471"/>
      <w:bookmarkStart w:id="3887" w:name="__RefHeading__5844_1411344471"/>
      <w:bookmarkStart w:id="3888" w:name="__RefHeading__2991_2046773583"/>
      <w:bookmarkStart w:id="3889" w:name="__RefHeading__2826_978580760"/>
      <w:bookmarkStart w:id="3890" w:name="__RefHeading__2736_1562000459"/>
      <w:bookmarkStart w:id="3891" w:name="__RefHeading__15582_1808173971"/>
      <w:bookmarkStart w:id="3892" w:name="__RefHeading__15410_20213036"/>
      <w:bookmarkStart w:id="3893" w:name="__RefHeading__5048_20213036"/>
      <w:bookmarkStart w:id="3894" w:name="__RefHeading__2483_1533961734"/>
      <w:bookmarkStart w:id="3895" w:name="__RefHeading__17775_925778350"/>
      <w:bookmarkStart w:id="3896" w:name="__RefHeading__7031_424732096"/>
      <w:bookmarkStart w:id="3897" w:name="__RefHeading__2272_1601252270"/>
      <w:bookmarkStart w:id="3898" w:name="__RefHeading__4792_1111597041"/>
      <w:bookmarkStart w:id="3899" w:name="__RefHeading__2199_1688521201"/>
      <w:bookmarkStart w:id="3900" w:name="__RefHeading__2021_1864574647"/>
      <w:bookmarkStart w:id="3901" w:name="__RefHeading__1883_307701943"/>
      <w:bookmarkStart w:id="3902" w:name="__RefHeading__11515_1572604804"/>
      <w:bookmarkStart w:id="3903" w:name="__RefHeading__1789_1572604804"/>
      <w:bookmarkStart w:id="3904" w:name="__RefHeading__1701_590972921"/>
      <w:bookmarkStart w:id="3905" w:name="__RefHeading__1647_728283486"/>
      <w:bookmarkStart w:id="3906" w:name="__RefHeading__1554_1046145716"/>
      <w:bookmarkStart w:id="3907" w:name="__RefHeading__3017_442360666"/>
      <w:bookmarkStart w:id="3908" w:name="__RefHeading__2881_300581247"/>
      <w:bookmarkStart w:id="3909" w:name="__RefHeading__1343_346178580"/>
      <w:bookmarkStart w:id="3910" w:name="__RefHeading__2525_1757534421"/>
      <w:bookmarkStart w:id="3911" w:name="__RefHeading__1174_514557622"/>
      <w:bookmarkStart w:id="3912" w:name="__RefHeading__2164_678975633"/>
      <w:bookmarkStart w:id="3913" w:name="__RefHeading__1113_831832645"/>
      <w:bookmarkStart w:id="3914" w:name="__RefHeading__924_1080191992"/>
      <w:bookmarkStart w:id="3915" w:name="__RefHeading__831_671245960"/>
      <w:bookmarkStart w:id="3916" w:name="__RefHeading__1405_372964288"/>
      <w:bookmarkStart w:id="3917" w:name="__RefHeading__687_1753301269"/>
      <w:bookmarkStart w:id="3918" w:name="__RefHeading__569_1868218936"/>
      <w:bookmarkStart w:id="3919" w:name="__RefHeading__931_984327810"/>
      <w:bookmarkStart w:id="3920" w:name="__RefHeading__1225_9650000"/>
      <w:bookmarkStart w:id="3921" w:name="__RefHeading__1121_645096636"/>
      <w:bookmarkStart w:id="3922" w:name="__RefHeading__421_645096636"/>
      <w:bookmarkStart w:id="3923" w:name="__RefHeading__436_296109302"/>
      <w:bookmarkStart w:id="3924" w:name="__RefHeading__79_821294427"/>
      <w:bookmarkStart w:id="3925" w:name="__RefHeading__751_645096636"/>
      <w:bookmarkStart w:id="3926" w:name="__RefHeading__1537_645096636"/>
      <w:bookmarkStart w:id="3927" w:name="__RefHeading__2564_9650000"/>
      <w:bookmarkStart w:id="3928" w:name="__RefHeading__1022_1996720161"/>
      <w:bookmarkStart w:id="3929" w:name="__RefHeading__2454_1868218936"/>
      <w:bookmarkStart w:id="3930" w:name="__RefHeading__692_1926556398"/>
      <w:bookmarkStart w:id="3931" w:name="__RefHeading__1543_731902828"/>
      <w:bookmarkStart w:id="3932" w:name="__RefHeading__1775_671245960"/>
      <w:bookmarkStart w:id="3933" w:name="__RefHeading__2903_1080191992"/>
      <w:bookmarkStart w:id="3934" w:name="__RefHeading__1061_215400531"/>
      <w:bookmarkStart w:id="3935" w:name="__RefHeading__6760_1011403870"/>
      <w:bookmarkStart w:id="3936" w:name="__RefHeading__1205_1757534421"/>
      <w:bookmarkStart w:id="3937" w:name="__RefHeading__2662_1425458467"/>
      <w:bookmarkStart w:id="3938" w:name="__RefHeading__1391_155320066"/>
      <w:bookmarkStart w:id="3939" w:name="__RefHeading__1452_442360666"/>
      <w:bookmarkStart w:id="3940" w:name="__RefHeading__1508_81801252"/>
      <w:bookmarkStart w:id="3941" w:name="__RefHeading__1662_967827244"/>
      <w:bookmarkStart w:id="3942" w:name="__RefHeading__3275_1677106676"/>
      <w:bookmarkStart w:id="3943" w:name="__RefHeading__1747_320405558"/>
      <w:bookmarkStart w:id="3944" w:name="__RefHeading__7782_1572604804"/>
      <w:bookmarkStart w:id="3945" w:name="__RefHeading__1937_806463001"/>
      <w:bookmarkStart w:id="3946" w:name="__RefHeading__6324_670298846"/>
      <w:bookmarkStart w:id="3947" w:name="__RefHeading__2068_130424434"/>
      <w:bookmarkStart w:id="3948" w:name="__RefHeading__2155_1116106538"/>
      <w:bookmarkStart w:id="3949" w:name="__RefHeading__6720_951930366"/>
      <w:bookmarkStart w:id="3950" w:name="__RefHeading__4612_950803609"/>
      <w:bookmarkStart w:id="3951" w:name="__RefHeading__5455_776676854"/>
      <w:bookmarkStart w:id="3952" w:name="__RefHeading__22692_925778350"/>
      <w:bookmarkStart w:id="3953" w:name="__RefHeading__7828_1533961734"/>
      <w:bookmarkStart w:id="3954" w:name="__RefHeading__7632_20213036"/>
      <w:bookmarkStart w:id="3955" w:name="__RefHeading__7774_1808173971"/>
      <w:bookmarkStart w:id="3956" w:name="__RefHeading__20818_1808173971"/>
      <w:bookmarkStart w:id="3957" w:name="__RefHeading__2691_1094228624"/>
      <w:bookmarkStart w:id="3958" w:name="__RefHeading__6549_190839167"/>
      <w:bookmarkStart w:id="3959" w:name="__RefHeading__2873_1208124320"/>
      <w:bookmarkStart w:id="3960" w:name="__RefHeading__2887_1830305260"/>
      <w:bookmarkStart w:id="3961" w:name="__RefHeading__8888_1411344471"/>
      <w:bookmarkStart w:id="3962" w:name="__RefHeading__15123_1411344471"/>
      <w:bookmarkStart w:id="3963" w:name="__RefHeading__6220_1212496667"/>
      <w:bookmarkStart w:id="3964" w:name="__RefHeading__9443_515291117"/>
      <w:bookmarkStart w:id="3965" w:name="__RefHeading__3239_803789325"/>
      <w:bookmarkStart w:id="3966" w:name="__RefHeading__9675_2131023205"/>
      <w:bookmarkStart w:id="3967" w:name="__RefHeading__3723_1634531325"/>
      <w:bookmarkStart w:id="3968" w:name="__RefHeading__6545_721019451"/>
      <w:bookmarkStart w:id="3969" w:name="__RefHeading__3466_137074894"/>
      <w:bookmarkStart w:id="3970" w:name="__RefHeading__10768_290640239"/>
      <w:bookmarkStart w:id="3971" w:name="__RefHeading__3615_50380772"/>
      <w:bookmarkStart w:id="3972" w:name="__RefHeading__14056_992963618"/>
      <w:bookmarkStart w:id="3973" w:name="__RefHeading__4230_2113749847"/>
      <w:bookmarkStart w:id="3974" w:name="__RefHeading__7371_1359730220"/>
      <w:bookmarkStart w:id="3975" w:name="__RefHeading__3787_661401012"/>
      <w:bookmarkStart w:id="3976" w:name="__RefHeading__7822_1487364641"/>
      <w:bookmarkStart w:id="3977" w:name="__RefHeading__4016_273461763"/>
      <w:bookmarkStart w:id="3978" w:name="__RefHeading__12317_273461763"/>
      <w:bookmarkStart w:id="3979" w:name="__RefHeading__4194_1931336615"/>
      <w:bookmarkStart w:id="3980" w:name="__RefHeading__4284_1081275658"/>
      <w:bookmarkStart w:id="3981" w:name="__RefHeading__4375_1726339223"/>
      <w:bookmarkStart w:id="3982" w:name="__RefHeading__4284_1128167856"/>
      <w:bookmarkStart w:id="3983" w:name="__RefHeading__4374_1495105880"/>
      <w:bookmarkStart w:id="3984" w:name="__RefHeading__4465_1950012331"/>
      <w:bookmarkStart w:id="3985" w:name="__RefHeading__18312_180635038"/>
      <w:bookmarkStart w:id="3986" w:name="__RefHeading__9310_100262283"/>
      <w:bookmarkStart w:id="3987" w:name="__RefHeading__4733_1902920283"/>
      <w:bookmarkStart w:id="3988" w:name="__RefHeading__4824_592187537"/>
      <w:bookmarkStart w:id="3989" w:name="__RefHeading__14765_592187537"/>
      <w:bookmarkStart w:id="3990" w:name="__RefHeading__5003_2062484255"/>
      <w:bookmarkStart w:id="3991" w:name="__RefHeading__5093_341670225"/>
      <w:bookmarkStart w:id="3992" w:name="__RefHeading__5183_2140088063"/>
      <w:bookmarkStart w:id="3993" w:name="__RefHeading__10614_392840272"/>
      <w:bookmarkStart w:id="3994" w:name="__RefHeading__5363_81273045"/>
      <w:bookmarkStart w:id="3995" w:name="__RefHeading__16224_486905739"/>
      <w:bookmarkStart w:id="3996" w:name="__RefHeading__5539_1275287296"/>
      <w:bookmarkStart w:id="3997" w:name="__RefHeading__5629_362792739"/>
      <w:bookmarkStart w:id="3998" w:name="__RefHeading__5721_1155570387"/>
      <w:bookmarkStart w:id="3999" w:name="__RefHeading__17444_1155570387"/>
      <w:bookmarkStart w:id="4000" w:name="__RefHeading__24822_1919918342"/>
      <w:bookmarkStart w:id="4001" w:name="__RefHeading__5789_943020646"/>
      <w:bookmarkStart w:id="4002" w:name="__RefHeading__5881_1190392276"/>
      <w:bookmarkStart w:id="4003" w:name="__RefHeading__5969_316546450"/>
      <w:bookmarkStart w:id="4004" w:name="__RefHeading__23881_607837624"/>
      <w:bookmarkStart w:id="4005" w:name="__RefHeading__11861_471271951"/>
      <w:bookmarkStart w:id="4006" w:name="__RefHeading__6229_1618882530"/>
      <w:bookmarkStart w:id="4007" w:name="__RefHeading__6057_1072652208"/>
      <w:bookmarkStart w:id="4008" w:name="__RefHeading__18451_1072652208"/>
      <w:bookmarkStart w:id="4009" w:name="__RefHeading__18737_292251847"/>
      <w:bookmarkStart w:id="4010" w:name="__RefHeading__12678_1012431579"/>
      <w:bookmarkStart w:id="4011" w:name="__RefHeading__12811_808641411"/>
      <w:bookmarkStart w:id="4012" w:name="__RefHeading__6628_1862464797"/>
      <w:bookmarkStart w:id="4013" w:name="__RefHeading__6714_766116785"/>
      <w:bookmarkStart w:id="4014" w:name="__RefHeading__6804_1273847570"/>
      <w:bookmarkStart w:id="4015" w:name="__RefHeading__6907_61266675"/>
      <w:bookmarkStart w:id="4016" w:name="__RefHeading__7284_2073502087"/>
      <w:bookmarkStart w:id="4017" w:name="__RefHeading__6744_690489547"/>
      <w:bookmarkStart w:id="4018" w:name="__RefHeading__6825_793922820"/>
      <w:bookmarkStart w:id="4019" w:name="__RefHeading__6801_614466961"/>
      <w:bookmarkStart w:id="4020" w:name="__RefHeading__6939_1917687037"/>
      <w:bookmarkStart w:id="4021" w:name="__RefHeading__7663_1896759671"/>
      <w:bookmarkStart w:id="4022" w:name="__RefHeading__7068_1765521837"/>
      <w:bookmarkStart w:id="4023" w:name="__RefHeading__7160_1126444644"/>
      <w:bookmarkStart w:id="4024" w:name="__RefHeading__7248_1700772811"/>
      <w:bookmarkStart w:id="4025" w:name="__RefHeading__7338_209412212"/>
      <w:bookmarkStart w:id="4026" w:name="__RefHeading__65376_209412212"/>
      <w:bookmarkStart w:id="4027" w:name="__RefHeading__15104_1862912178"/>
      <w:bookmarkStart w:id="4028" w:name="__RefHeading__15209_1210011675"/>
      <w:bookmarkStart w:id="4029" w:name="__RefHeading__15376_924477739"/>
      <w:bookmarkStart w:id="4030" w:name="__RefHeading__16528_913945559"/>
      <w:bookmarkStart w:id="4031" w:name="__RefHeading__15779_669200646"/>
      <w:bookmarkStart w:id="4032" w:name="__RefHeading__23858_2084937955"/>
      <w:bookmarkStart w:id="4033" w:name="__RefHeading__8058_254287647"/>
      <w:bookmarkStart w:id="4034" w:name="__RefHeading__32548_254287647"/>
      <w:bookmarkStart w:id="4035" w:name="__RefHeading__8239_640545618"/>
      <w:bookmarkStart w:id="4036" w:name="__RefHeading__8328_1717722237"/>
      <w:bookmarkStart w:id="4037" w:name="__RefHeading__8417_444267795"/>
      <w:bookmarkStart w:id="4038" w:name="__RefHeading__17040_2025958540"/>
      <w:bookmarkStart w:id="4039" w:name="__RefHeading__8555_237400712"/>
      <w:bookmarkStart w:id="4040" w:name="__RefHeading__43323_1506166928"/>
      <w:bookmarkStart w:id="4041" w:name="__RefHeading__17577_722175901"/>
      <w:bookmarkStart w:id="4042" w:name="__RefHeading__8941_2097105472"/>
      <w:bookmarkStart w:id="4043" w:name="__RefHeading__17891_215078794"/>
      <w:bookmarkStart w:id="4044" w:name="__RefHeading__9395_638544167"/>
      <w:bookmarkStart w:id="4045" w:name="__RefHeading__26938_156537025"/>
      <w:bookmarkStart w:id="4046" w:name="__RefHeading__9025_1531976767"/>
      <w:bookmarkStart w:id="4047" w:name="__RefHeading__46647_1765827625"/>
      <w:bookmarkStart w:id="4048" w:name="__RefHeading__9119_1917923544"/>
      <w:bookmarkStart w:id="4049" w:name="__RefHeading__9204_1903262712"/>
      <w:bookmarkStart w:id="4050" w:name="__RefHeading__9294_322937704"/>
      <w:bookmarkStart w:id="4051" w:name="__RefHeading__9384_646281763"/>
      <w:bookmarkStart w:id="4052" w:name="__RefHeading__18925_2007977115"/>
      <w:bookmarkStart w:id="4053" w:name="__RefHeading__9564_1131692080"/>
      <w:bookmarkStart w:id="4054" w:name="__RefHeading__9655_804611796"/>
      <w:bookmarkStart w:id="4055" w:name="__RefHeading__38863_1139982885"/>
      <w:bookmarkStart w:id="4056" w:name="__RefHeading__19645_101521969"/>
      <w:bookmarkStart w:id="4057" w:name="__RefHeading__20255_630472669"/>
      <w:bookmarkStart w:id="4058" w:name="__RefHeading__9935_1106779713"/>
      <w:bookmarkStart w:id="4059" w:name="__RefHeading__15910_572602474"/>
      <w:bookmarkStart w:id="4060" w:name="__RefHeading__20268_304382912"/>
      <w:bookmarkStart w:id="4061" w:name="__RefHeading__20193_1134511163"/>
      <w:bookmarkStart w:id="4062" w:name="__RefHeading__30471_1134036694"/>
      <w:bookmarkStart w:id="4063" w:name="__RefHeading__20521_274308732"/>
      <w:bookmarkStart w:id="4064" w:name="__RefHeading__10734_406587649"/>
      <w:bookmarkStart w:id="4065" w:name="__RefHeading__10297_1918422162"/>
      <w:bookmarkStart w:id="4066" w:name="__RefHeading__20789_2127468135"/>
      <w:bookmarkStart w:id="4067" w:name="__RefHeading__10474_650933198"/>
      <w:bookmarkStart w:id="4068" w:name="__RefHeading__10569_517621806"/>
      <w:bookmarkStart w:id="4069" w:name="__RefHeading__20677_609239755"/>
      <w:bookmarkStart w:id="4070" w:name="__RefHeading__10440_252487688"/>
      <w:bookmarkStart w:id="4071" w:name="__RefHeading__10359_159135668"/>
      <w:bookmarkStart w:id="4072" w:name="__RefHeading__10449_2070150012"/>
      <w:bookmarkStart w:id="4073" w:name="__RefHeading__11653_1789937308"/>
      <w:bookmarkStart w:id="4074" w:name="__RefHeading__10570_1565355061"/>
      <w:bookmarkStart w:id="4075" w:name="__RefHeading__10660_2071213394"/>
      <w:bookmarkStart w:id="4076" w:name="__RefHeading__10699_663661420"/>
      <w:bookmarkStart w:id="4077" w:name="__RefHeading__21510_1654660323"/>
      <w:bookmarkStart w:id="4078" w:name="__RefHeading__10859_265201442"/>
      <w:bookmarkStart w:id="4079" w:name="__RefHeading__32933_2128314228"/>
      <w:bookmarkStart w:id="4080" w:name="__RefHeading__11097_1949808135"/>
      <w:bookmarkStart w:id="4081" w:name="__RefHeading__11223_1235459593"/>
      <w:bookmarkStart w:id="4082" w:name="__RefHeading__11307_1805421528"/>
      <w:bookmarkStart w:id="4083" w:name="__RefHeading__11417_1662320410"/>
      <w:bookmarkStart w:id="4084" w:name="__RefHeading__11474_1333038071"/>
      <w:bookmarkStart w:id="4085" w:name="__RefHeading__11302_1074618013"/>
      <w:bookmarkStart w:id="4086" w:name="__RefHeading__23203_1630928346"/>
      <w:bookmarkStart w:id="4087" w:name="__RefHeading__11278_959256765"/>
      <w:bookmarkStart w:id="4088" w:name="__RefHeading__11414_2005915961"/>
      <w:bookmarkStart w:id="4089" w:name="__RefHeading__22701_2008795337"/>
      <w:bookmarkStart w:id="4090" w:name="__RefHeading__23016_1372964217"/>
      <w:bookmarkStart w:id="4091" w:name="__RefHeading__11499_1892115061"/>
      <w:bookmarkStart w:id="4092" w:name="__RefHeading__11586_452063946"/>
      <w:bookmarkStart w:id="4093" w:name="__RefHeading__11682_832934128"/>
      <w:bookmarkStart w:id="4094" w:name="__RefHeading__11888_1359856172"/>
      <w:bookmarkStart w:id="4095" w:name="__RefHeading__22810_1392246464"/>
      <w:bookmarkStart w:id="4096" w:name="__RefHeading__11490_1734917734"/>
      <w:bookmarkStart w:id="4097" w:name="__RefHeading__11579_661662495"/>
      <w:bookmarkStart w:id="4098" w:name="__RefHeading__11668_307638922"/>
      <w:bookmarkStart w:id="4099" w:name="__RefHeading__11713_1200318307"/>
      <w:bookmarkStart w:id="4100" w:name="__RefHeading__11852_1085493474"/>
      <w:bookmarkStart w:id="4101" w:name="__RefHeading__11948_52748239"/>
      <w:bookmarkStart w:id="4102" w:name="__RefHeading__12038_598509731"/>
      <w:bookmarkStart w:id="4103" w:name="__RefHeading__38218_1641038810"/>
      <w:bookmarkStart w:id="4104" w:name="__RefHeading__12161_1261637999"/>
      <w:bookmarkStart w:id="4105" w:name="__RefHeading__12222_696264007"/>
      <w:bookmarkStart w:id="4106" w:name="__RefHeading__12312_368681867"/>
      <w:bookmarkStart w:id="4107" w:name="__RefHeading__12395_817046617"/>
      <w:bookmarkStart w:id="4108" w:name="__RefHeading__12484_1620799621"/>
      <w:bookmarkStart w:id="4109" w:name="__RefHeading__12576_185786061"/>
      <w:bookmarkStart w:id="4110" w:name="__RefHeading__12668_1080412499"/>
      <w:bookmarkStart w:id="4111" w:name="__RefHeading__12761_1017538697"/>
      <w:bookmarkStart w:id="4112" w:name="__RefHeading__12897_1712524183"/>
      <w:bookmarkStart w:id="4113" w:name="__RefHeading__12937_171874979"/>
      <w:bookmarkStart w:id="4114" w:name="__RefHeading__24500_515732502"/>
      <w:bookmarkStart w:id="4115" w:name="__RefHeading__12355_1352112367"/>
      <w:bookmarkStart w:id="4116" w:name="__RefHeading__24832_1968957010"/>
      <w:bookmarkStart w:id="4117" w:name="__RefHeading__13217_1546488622"/>
      <w:bookmarkStart w:id="4118" w:name="__RefHeading__25201_1917924791"/>
      <w:bookmarkStart w:id="4119" w:name="__RefHeading__12641_1629450000"/>
      <w:bookmarkStart w:id="4120" w:name="__RefHeading__12723_525210983"/>
      <w:bookmarkStart w:id="4121" w:name="__RefHeading__12815_1974893165"/>
      <w:bookmarkStart w:id="4122" w:name="__RefHeading__13514_1543240946"/>
      <w:bookmarkStart w:id="4123" w:name="__RefHeading__12851_614881788"/>
      <w:bookmarkStart w:id="4124" w:name="__RefHeading__12942_1596153650"/>
      <w:bookmarkStart w:id="4125" w:name="__RefHeading__13028_2070088597"/>
      <w:bookmarkStart w:id="4126" w:name="__RefHeading__25566_599661338"/>
      <w:bookmarkStart w:id="4127" w:name="__RefHeading__12750_1650271608"/>
      <w:bookmarkStart w:id="4128" w:name="__RefHeading__12842_1457209050"/>
      <w:bookmarkStart w:id="4129" w:name="__RefHeading__12935_669396355"/>
      <w:bookmarkStart w:id="4130" w:name="__RefHeading__12979_55298827"/>
      <w:bookmarkStart w:id="4131" w:name="__RefHeading__13072_655624349"/>
      <w:bookmarkStart w:id="4132" w:name="__RefHeading__13164_2073583710"/>
      <w:bookmarkStart w:id="4133" w:name="__RefHeading__39729_5964158"/>
      <w:bookmarkStart w:id="4134" w:name="__RefHeading__26676_1334988780"/>
      <w:bookmarkStart w:id="4135" w:name="__RefHeading__26610_356198747"/>
      <w:bookmarkStart w:id="4136" w:name="__RefHeading__25836_1907103531"/>
      <w:bookmarkStart w:id="4137" w:name="__RefHeading__12997_1757193124"/>
      <w:bookmarkStart w:id="4138" w:name="__RefHeading__13062_1942702073"/>
      <w:bookmarkStart w:id="4139" w:name="__RefHeading__13136_418274620"/>
      <w:bookmarkStart w:id="4140" w:name="__RefHeading__39660_904347421"/>
      <w:bookmarkStart w:id="4141" w:name="__RefHeading__13311_2024516880"/>
      <w:bookmarkStart w:id="4142" w:name="__RefHeading__13759_2130673998"/>
      <w:bookmarkStart w:id="4143" w:name="__RefHeading__53861_1084382892"/>
      <w:bookmarkStart w:id="4144" w:name="__RefHeading__54881_244141072"/>
      <w:bookmarkStart w:id="4145" w:name="__RefHeading__13667_1995376071"/>
      <w:bookmarkStart w:id="4146" w:name="__RefHeading__13782_573935094"/>
      <w:bookmarkStart w:id="4147" w:name="__RefHeading__13724_1062653315"/>
      <w:bookmarkStart w:id="4148" w:name="__RefHeading__13815_1149402680"/>
      <w:bookmarkStart w:id="4149" w:name="__RefHeading__13907_1136858783"/>
      <w:bookmarkStart w:id="4150" w:name="__RefHeading__27977_541065709"/>
      <w:bookmarkStart w:id="4151" w:name="__RefHeading__14091_1508737410"/>
      <w:bookmarkStart w:id="4152" w:name="__RefHeading__14184_534884024"/>
      <w:bookmarkStart w:id="4153" w:name="__RefHeading__14200_1298313058"/>
      <w:bookmarkStart w:id="4154" w:name="__RefHeading__13794_1103208845"/>
      <w:bookmarkStart w:id="4155" w:name="__RefHeading__28003_956602421"/>
      <w:bookmarkStart w:id="4156" w:name="__RefHeading__14018_1147390703"/>
      <w:bookmarkStart w:id="4157" w:name="__RefHeading__14712_798541981"/>
      <w:bookmarkStart w:id="4158" w:name="__RefHeading__13722_27766309"/>
      <w:bookmarkStart w:id="4159" w:name="__RefHeading__13853_1768884312"/>
      <w:bookmarkStart w:id="4160" w:name="__RefHeading__13872_2019284587"/>
      <w:bookmarkStart w:id="4161" w:name="__RefHeading__41888_2019284587"/>
      <w:bookmarkStart w:id="4162" w:name="__RefHeading__14013_1916073094"/>
      <w:bookmarkStart w:id="4163" w:name="__RefHeading__14107_399145405"/>
      <w:bookmarkStart w:id="4164" w:name="__RefHeading__14107_416532406"/>
      <w:bookmarkStart w:id="4165" w:name="__RefHeading__14161_1122591958"/>
      <w:bookmarkStart w:id="4166" w:name="__RefHeading__15524_992974957"/>
      <w:bookmarkStart w:id="4167" w:name="__RefHeading__43407_1946510591"/>
      <w:bookmarkStart w:id="4168" w:name="__RefHeading__14286_2020439247"/>
      <w:bookmarkStart w:id="4169" w:name="__RefHeading__14378_442945113"/>
      <w:bookmarkStart w:id="4170" w:name="__RefHeading__28912_1129381434"/>
      <w:bookmarkStart w:id="4171" w:name="__RefHeading__14459_1507307721"/>
      <w:bookmarkStart w:id="4172" w:name="__RefHeading__14554_1499044798"/>
      <w:bookmarkStart w:id="4173" w:name="__RefHeading__29230_539894477"/>
      <w:bookmarkStart w:id="4174" w:name="__RefHeading__14718_1892144680"/>
      <w:bookmarkStart w:id="4175" w:name="__RefHeading__18793_1154923306"/>
      <w:bookmarkStart w:id="4176" w:name="__RefHeading__19009_410578823"/>
      <w:bookmarkStart w:id="4177" w:name="__RefHeading__15196_208921159"/>
      <w:bookmarkStart w:id="4178" w:name="__RefHeading__91029_208921159"/>
      <w:bookmarkStart w:id="4179" w:name="__RefHeading__15270_308572833"/>
      <w:bookmarkStart w:id="4180" w:name="__RefHeading__15363_1544588422"/>
      <w:bookmarkStart w:id="4181" w:name="__RefHeading__15455_1405030803"/>
      <w:bookmarkStart w:id="4182" w:name="__RefHeading__15546_448223435"/>
      <w:bookmarkStart w:id="4183" w:name="__RefHeading__46778_513790883"/>
      <w:bookmarkStart w:id="4184" w:name="__RefHeading__15730_1734366296"/>
      <w:bookmarkEnd w:id="3659"/>
      <w:bookmarkEnd w:id="3660"/>
      <w:bookmarkEnd w:id="3661"/>
      <w:bookmarkEnd w:id="3662"/>
      <w:bookmarkEnd w:id="3663"/>
      <w:bookmarkEnd w:id="3664"/>
      <w:bookmarkEnd w:id="3665"/>
      <w:bookmarkEnd w:id="3666"/>
      <w:bookmarkEnd w:id="3667"/>
      <w:bookmarkEnd w:id="3668"/>
      <w:bookmarkEnd w:id="3669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  <w:bookmarkEnd w:id="3685"/>
      <w:bookmarkEnd w:id="3686"/>
      <w:bookmarkEnd w:id="3687"/>
      <w:bookmarkEnd w:id="3688"/>
      <w:bookmarkEnd w:id="3689"/>
      <w:bookmarkEnd w:id="3690"/>
      <w:bookmarkEnd w:id="3691"/>
      <w:bookmarkEnd w:id="3692"/>
      <w:bookmarkEnd w:id="3693"/>
      <w:bookmarkEnd w:id="3694"/>
      <w:bookmarkEnd w:id="3695"/>
      <w:bookmarkEnd w:id="3696"/>
      <w:bookmarkEnd w:id="3697"/>
      <w:bookmarkEnd w:id="3698"/>
      <w:bookmarkEnd w:id="3699"/>
      <w:bookmarkEnd w:id="3700"/>
      <w:bookmarkEnd w:id="3701"/>
      <w:bookmarkEnd w:id="3702"/>
      <w:bookmarkEnd w:id="3703"/>
      <w:bookmarkEnd w:id="3704"/>
      <w:bookmarkEnd w:id="3705"/>
      <w:bookmarkEnd w:id="3706"/>
      <w:bookmarkEnd w:id="3707"/>
      <w:bookmarkEnd w:id="370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bookmarkEnd w:id="3721"/>
      <w:bookmarkEnd w:id="3722"/>
      <w:bookmarkEnd w:id="3723"/>
      <w:bookmarkEnd w:id="3724"/>
      <w:bookmarkEnd w:id="3725"/>
      <w:bookmarkEnd w:id="3726"/>
      <w:bookmarkEnd w:id="3727"/>
      <w:bookmarkEnd w:id="3728"/>
      <w:bookmarkEnd w:id="3729"/>
      <w:bookmarkEnd w:id="3730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  <w:bookmarkEnd w:id="3749"/>
      <w:bookmarkEnd w:id="3750"/>
      <w:bookmarkEnd w:id="3751"/>
      <w:bookmarkEnd w:id="3752"/>
      <w:bookmarkEnd w:id="3753"/>
      <w:bookmarkEnd w:id="3754"/>
      <w:bookmarkEnd w:id="3755"/>
      <w:bookmarkEnd w:id="3756"/>
      <w:bookmarkEnd w:id="3757"/>
      <w:bookmarkEnd w:id="3758"/>
      <w:bookmarkEnd w:id="3759"/>
      <w:bookmarkEnd w:id="3760"/>
      <w:bookmarkEnd w:id="3761"/>
      <w:bookmarkEnd w:id="3762"/>
      <w:bookmarkEnd w:id="3763"/>
      <w:bookmarkEnd w:id="3764"/>
      <w:bookmarkEnd w:id="3765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bookmarkEnd w:id="3776"/>
      <w:bookmarkEnd w:id="3777"/>
      <w:bookmarkEnd w:id="3778"/>
      <w:bookmarkEnd w:id="3779"/>
      <w:bookmarkEnd w:id="3780"/>
      <w:bookmarkEnd w:id="3781"/>
      <w:bookmarkEnd w:id="3782"/>
      <w:bookmarkEnd w:id="3783"/>
      <w:bookmarkEnd w:id="3784"/>
      <w:bookmarkEnd w:id="3785"/>
      <w:bookmarkEnd w:id="3786"/>
      <w:bookmarkEnd w:id="3787"/>
      <w:bookmarkEnd w:id="3788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bookmarkEnd w:id="3832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bookmarkEnd w:id="3926"/>
      <w:bookmarkEnd w:id="3927"/>
      <w:bookmarkEnd w:id="3928"/>
      <w:bookmarkEnd w:id="3929"/>
      <w:bookmarkEnd w:id="3930"/>
      <w:bookmarkEnd w:id="3931"/>
      <w:bookmarkEnd w:id="3932"/>
      <w:bookmarkEnd w:id="3933"/>
      <w:bookmarkEnd w:id="3934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  <w:bookmarkEnd w:id="3955"/>
      <w:bookmarkEnd w:id="3956"/>
      <w:bookmarkEnd w:id="3957"/>
      <w:bookmarkEnd w:id="3958"/>
      <w:bookmarkEnd w:id="3959"/>
      <w:bookmarkEnd w:id="3960"/>
      <w:bookmarkEnd w:id="3961"/>
      <w:bookmarkEnd w:id="3962"/>
      <w:bookmarkEnd w:id="3963"/>
      <w:bookmarkEnd w:id="3964"/>
      <w:bookmarkEnd w:id="3965"/>
      <w:bookmarkEnd w:id="3966"/>
      <w:bookmarkEnd w:id="3967"/>
      <w:bookmarkEnd w:id="3968"/>
      <w:bookmarkEnd w:id="3969"/>
      <w:bookmarkEnd w:id="3970"/>
      <w:bookmarkEnd w:id="3971"/>
      <w:bookmarkEnd w:id="3972"/>
      <w:bookmarkEnd w:id="3973"/>
      <w:bookmarkEnd w:id="3974"/>
      <w:bookmarkEnd w:id="3975"/>
      <w:bookmarkEnd w:id="3976"/>
      <w:bookmarkEnd w:id="3977"/>
      <w:bookmarkEnd w:id="3978"/>
      <w:bookmarkEnd w:id="3979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bookmarkEnd w:id="3994"/>
      <w:bookmarkEnd w:id="3995"/>
      <w:bookmarkEnd w:id="3996"/>
      <w:bookmarkEnd w:id="3997"/>
      <w:bookmarkEnd w:id="3998"/>
      <w:bookmarkEnd w:id="3999"/>
      <w:bookmarkEnd w:id="4000"/>
      <w:bookmarkEnd w:id="4001"/>
      <w:bookmarkEnd w:id="4002"/>
      <w:bookmarkEnd w:id="4003"/>
      <w:bookmarkEnd w:id="4004"/>
      <w:bookmarkEnd w:id="4005"/>
      <w:bookmarkEnd w:id="4006"/>
      <w:bookmarkEnd w:id="4007"/>
      <w:bookmarkEnd w:id="4008"/>
      <w:bookmarkEnd w:id="4009"/>
      <w:bookmarkEnd w:id="4010"/>
      <w:bookmarkEnd w:id="4011"/>
      <w:bookmarkEnd w:id="4012"/>
      <w:bookmarkEnd w:id="4013"/>
      <w:bookmarkEnd w:id="4014"/>
      <w:bookmarkEnd w:id="4015"/>
      <w:bookmarkEnd w:id="4016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  <w:bookmarkEnd w:id="4036"/>
      <w:bookmarkEnd w:id="4037"/>
      <w:bookmarkEnd w:id="4038"/>
      <w:bookmarkEnd w:id="4039"/>
      <w:bookmarkEnd w:id="4040"/>
      <w:bookmarkEnd w:id="4041"/>
      <w:bookmarkEnd w:id="4042"/>
      <w:bookmarkEnd w:id="4043"/>
      <w:bookmarkEnd w:id="4044"/>
      <w:bookmarkEnd w:id="4045"/>
      <w:bookmarkEnd w:id="4046"/>
      <w:bookmarkEnd w:id="4047"/>
      <w:bookmarkEnd w:id="4048"/>
      <w:bookmarkEnd w:id="4049"/>
      <w:bookmarkEnd w:id="4050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  <w:bookmarkEnd w:id="4087"/>
      <w:bookmarkEnd w:id="4088"/>
      <w:bookmarkEnd w:id="4089"/>
      <w:bookmarkEnd w:id="4090"/>
      <w:bookmarkEnd w:id="4091"/>
      <w:bookmarkEnd w:id="4092"/>
      <w:bookmarkEnd w:id="4093"/>
      <w:bookmarkEnd w:id="4094"/>
      <w:bookmarkEnd w:id="4095"/>
      <w:bookmarkEnd w:id="4096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bookmarkEnd w:id="4114"/>
      <w:bookmarkEnd w:id="4115"/>
      <w:bookmarkEnd w:id="4116"/>
      <w:bookmarkEnd w:id="4117"/>
      <w:bookmarkEnd w:id="4118"/>
      <w:bookmarkEnd w:id="4119"/>
      <w:bookmarkEnd w:id="4120"/>
      <w:bookmarkEnd w:id="412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  <w:bookmarkEnd w:id="4136"/>
      <w:bookmarkEnd w:id="4137"/>
      <w:bookmarkEnd w:id="4138"/>
      <w:bookmarkEnd w:id="4139"/>
      <w:bookmarkEnd w:id="4140"/>
      <w:bookmarkEnd w:id="4141"/>
      <w:bookmarkEnd w:id="4142"/>
      <w:bookmarkEnd w:id="4143"/>
      <w:bookmarkEnd w:id="4144"/>
      <w:bookmarkEnd w:id="4145"/>
      <w:bookmarkEnd w:id="4146"/>
      <w:bookmarkEnd w:id="4147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  <w:bookmarkEnd w:id="4156"/>
      <w:bookmarkEnd w:id="4157"/>
      <w:bookmarkEnd w:id="4158"/>
      <w:bookmarkEnd w:id="4159"/>
      <w:bookmarkEnd w:id="4160"/>
      <w:bookmarkEnd w:id="4161"/>
      <w:bookmarkEnd w:id="4162"/>
      <w:bookmarkEnd w:id="4163"/>
      <w:bookmarkEnd w:id="4164"/>
      <w:bookmarkEnd w:id="4165"/>
      <w:bookmarkEnd w:id="4166"/>
      <w:bookmarkEnd w:id="4167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  <w:bookmarkEnd w:id="4183"/>
      <w:bookmarkEnd w:id="4184"/>
      <w:r>
        <w:rPr>
          <w:lang w:val="el-GR"/>
        </w:rPr>
        <w:t xml:space="preserve">ΠΑΡΑΤΑΞΕΙΣ ΔΗΜΟΤΙΚΟΥ ΣΥΜΒΟΥΛΙΟΥ </w:t>
      </w:r>
      <w:r>
        <w:rPr>
          <w:b w:val="false"/>
          <w:lang w:val="el-GR"/>
        </w:rPr>
        <w:t>ΔΗΜΑΡΧΕΙΟ</w:t>
      </w:r>
      <w:r>
        <w:rPr>
          <w:lang w:val="el-GR"/>
        </w:rPr>
        <w:t xml:space="preserve"> </w:t>
      </w:r>
      <w:r>
        <w:rPr>
          <w:b w:val="false"/>
          <w:lang w:val="el-GR"/>
        </w:rPr>
        <w:t>- ΙΣΟΓΕΙΟ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ΠΡΩΤΟΒΟΥΛΙΑ ΓΙΑ ΤΗ ΘΕΣΣΑΛΟΝΙΚΗ”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ΓΕΩΡΓΑΚΗΣ ΑΠΟΣΤΟΛΟΣ</w:t>
        <w:tab/>
        <w:tab/>
        <w:t>021Ε</w:t>
        <w:tab/>
      </w:r>
      <w:r>
        <w:rPr/>
        <w:t>231331-7883</w:t>
      </w:r>
      <w:r>
        <w:rPr>
          <w:rStyle w:val="StrongEmphasis"/>
          <w:b w:val="false"/>
          <w:bCs w:val="false"/>
        </w:rPr>
        <w:t xml:space="preserve">, </w:t>
      </w:r>
      <w:r>
        <w:rPr/>
        <w:t>231331-7884</w:t>
      </w:r>
    </w:p>
    <w:p>
      <w:pPr>
        <w:pStyle w:val="Tel3new"/>
        <w:rPr/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</w:r>
      <w:r>
        <w:rPr/>
        <w:t>231331-7887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ΕΝΤΑΞΕΙ”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ΔΟΚΑΛΗΣ ΧΡΗΣΤΟΣ</w:t>
        <w:tab/>
        <w:tab/>
        <w:t>023Ε</w:t>
        <w:tab/>
      </w:r>
      <w:r>
        <w:rPr/>
        <w:t>231331-7878</w:t>
      </w:r>
      <w:r>
        <w:rPr>
          <w:rStyle w:val="StrongEmphasis"/>
          <w:rFonts w:eastAsia="Arial"/>
          <w:b w:val="false"/>
          <w:bCs w:val="false"/>
        </w:rPr>
        <w:t xml:space="preserve">, </w:t>
      </w:r>
      <w:r>
        <w:rPr/>
        <w:t>231331-7877</w:t>
      </w:r>
    </w:p>
    <w:p>
      <w:pPr>
        <w:pStyle w:val="Tel3new"/>
        <w:rPr/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</w:r>
      <w:r>
        <w:rPr/>
        <w:t>231331-7886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ΘΕΣΣΑΛΟΝΙΚΗ - ΑΝΟΙΧΤΗ ΠΟΛΗ”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ΓΡΗΓΟΡΙΑΔΗΣ ΠΑΥΛΟΣ</w:t>
        <w:tab/>
        <w:tab/>
        <w:t>019Ε</w:t>
        <w:tab/>
      </w:r>
      <w:r>
        <w:rPr/>
        <w:t>231331-</w:t>
      </w:r>
      <w:r>
        <w:rPr>
          <w:rStyle w:val="StrongEmphasis"/>
          <w:b w:val="false"/>
          <w:bCs w:val="false"/>
        </w:rPr>
        <w:t>7882</w:t>
      </w:r>
    </w:p>
    <w:p>
      <w:pPr>
        <w:pStyle w:val="Tel3new"/>
        <w:rPr/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</w:r>
      <w:r>
        <w:rPr/>
        <w:t>231331-</w:t>
      </w:r>
      <w:r>
        <w:rPr>
          <w:rStyle w:val="StrongEmphasis"/>
          <w:b w:val="false"/>
          <w:bCs w:val="false"/>
        </w:rPr>
        <w:t>788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Fonts w:eastAsia="Arial"/>
        </w:rPr>
        <w:t>“</w:t>
      </w:r>
      <w:r>
        <w:rPr/>
        <w:t>ΕΛΛΗΝΙΚΗ ΑΥΓΗ ΓΙΑ ΤΗ ΘΕΣΣΑΛΟΝΙΚΗ”</w:t>
      </w:r>
    </w:p>
    <w:p>
      <w:pPr>
        <w:pStyle w:val="Tel3new"/>
        <w:rPr/>
      </w:pPr>
      <w:r>
        <w:rPr/>
        <w:tab/>
        <w:tab/>
        <w:t>022Ε</w:t>
        <w:tab/>
        <w:t>231331-7797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ΛΑΪΚΗ ΣΥΣΠΕΙΡΩΣΗ”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ΜΙΧΑΗΛΙΔΗΣ ΛΑΖΑΡΟΣ</w:t>
        <w:tab/>
        <w:tab/>
        <w:t>018Ε</w:t>
        <w:tab/>
      </w:r>
      <w:r>
        <w:rPr/>
        <w:t>231331-7880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ΠΟΛΙΤΗΣ ΒΑΣΙΛΗΣ</w:t>
        <w:tab/>
        <w:tab/>
        <w:t>018Ε</w:t>
        <w:tab/>
      </w:r>
      <w:r>
        <w:rPr/>
        <w:t>231331-7881</w:t>
      </w:r>
    </w:p>
    <w:p>
      <w:pPr>
        <w:pStyle w:val="Tel3new"/>
        <w:rPr/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</w:r>
      <w:r>
        <w:rPr/>
        <w:t>231331-7808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ΣΥΜΜΑΧΙΑ ΠΟΛΙΤΩΝ”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ΓΑΚΗ ΚΩΝΣΤΑΝΤΙΝΑ</w:t>
        <w:tab/>
        <w:tab/>
        <w:t>019Ε</w:t>
        <w:tab/>
      </w:r>
      <w:r>
        <w:rPr/>
        <w:t>231331-</w:t>
      </w:r>
      <w:r>
        <w:rPr>
          <w:rStyle w:val="StrongEmphasis"/>
          <w:b w:val="false"/>
          <w:bCs w:val="false"/>
        </w:rPr>
        <w:t>7879</w:t>
      </w:r>
    </w:p>
    <w:p>
      <w:pPr>
        <w:pStyle w:val="Tel3new"/>
        <w:rPr/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</w:r>
      <w:r>
        <w:rPr/>
        <w:t>231331-</w:t>
      </w:r>
      <w:r>
        <w:rPr>
          <w:rStyle w:val="StrongEmphasis"/>
          <w:b w:val="false"/>
          <w:bCs w:val="false"/>
        </w:rPr>
        <w:t>7885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"/>
          <w:b w:val="false"/>
          <w:b w:val="false"/>
        </w:rPr>
      </w:pPr>
      <w:r>
        <w:rPr>
          <w:rStyle w:val="Strong"/>
          <w:rFonts w:eastAsia="Arial"/>
          <w:b w:val="false"/>
        </w:rPr>
        <w:t>“</w:t>
      </w:r>
      <w:r>
        <w:rPr>
          <w:rStyle w:val="Strong"/>
          <w:b w:val="false"/>
        </w:rPr>
        <w:t>ΓΕΙΤΟΝΙΕΣ ΣΕ ΔΡΑΣΗ – ΟΙΚΟΛΟΓΙΑ, ΑΛΛΗΛΕΓΓΥΗ, ΠΟΛΙΤΙΣΜΟΣ”</w:t>
      </w:r>
    </w:p>
    <w:p>
      <w:pPr>
        <w:pStyle w:val="Tel3new"/>
        <w:rPr/>
      </w:pPr>
      <w:r>
        <w:rPr>
          <w:rStyle w:val="Strong"/>
          <w:b w:val="false"/>
        </w:rPr>
        <w:t>ΣΤΕΦΑΝΗ ΔΩΡΟΘΕΑ</w:t>
        <w:tab/>
        <w:tab/>
        <w:t>017Ε</w:t>
        <w:tab/>
        <w:t>231331-7772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ΜΕΝΟΥΜΕ ΘΕΣΣΑΛΟΝΙΚΗ ΟΥΤΕ ΦΥΓΗ/ΟΥΤΕ ΥΠΟΤΑΓΗ ΠΡΩΤΟΒΟΥΛΙΑ ΝΕΩΝ ΓΙΑ ΤΟ ΔΗΜΟ ΘΕΣΣΑΛΟΝΙΚΗΣ 2014” - ΗΜΙΥΠΟΓΕΙΟ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</w:rPr>
        <w:t>ΤΑΧΟΠΟΥΛΟΣ ΓΙΑΝΝΗΣ</w:t>
        <w:tab/>
        <w:tab/>
        <w:t>Η30</w:t>
        <w:tab/>
        <w:t>231331-7711</w:t>
      </w:r>
    </w:p>
    <w:p>
      <w:pPr>
        <w:pStyle w:val="Tit1"/>
        <w:rPr/>
      </w:pPr>
      <w:bookmarkStart w:id="4185" w:name="__RefHeading__20766_726863015"/>
      <w:bookmarkStart w:id="4186" w:name="__RefHeading__15594_1069961510"/>
      <w:bookmarkStart w:id="4187" w:name="__RefHeading__31029_1405030803"/>
      <w:bookmarkStart w:id="4188" w:name="__RefHeading__15411_266336899"/>
      <w:bookmarkStart w:id="4189" w:name="__RefHeading__15317_1457414450"/>
      <w:bookmarkStart w:id="4190" w:name="__RefHeading__20330_1516562963"/>
      <w:bookmarkStart w:id="4191" w:name="__RefHeading__30401_208921159"/>
      <w:bookmarkStart w:id="4192" w:name="__RefHeading__15042_1480394503"/>
      <w:bookmarkStart w:id="4193" w:name="__RefHeading__33823_1154923306"/>
      <w:bookmarkStart w:id="4194" w:name="__RefHeading__14857_506195714"/>
      <w:bookmarkStart w:id="4195" w:name="__RefHeading__20141_2064959793"/>
      <w:bookmarkStart w:id="4196" w:name="__RefHeading__16295_1718459855"/>
      <w:bookmarkStart w:id="4197" w:name="__RefHeading__14804_915796067"/>
      <w:bookmarkStart w:id="4198" w:name="__RefHeading__14582_1781765133"/>
      <w:bookmarkStart w:id="4199" w:name="__RefHeading__14508_556498910"/>
      <w:bookmarkStart w:id="4200" w:name="__RefHeading__22816_290291262"/>
      <w:bookmarkStart w:id="4201" w:name="__RefHeading__16853_714810788"/>
      <w:bookmarkStart w:id="4202" w:name="__RefHeading__14446_645185201"/>
      <w:bookmarkStart w:id="4203" w:name="__RefHeading__14260_2105491144"/>
      <w:bookmarkStart w:id="4204" w:name="__RefHeading__29317_1842046429"/>
      <w:bookmarkStart w:id="4205" w:name="__RefHeading__14820_1160467650"/>
      <w:bookmarkStart w:id="4206" w:name="__RefHeading__14402_241874556"/>
      <w:bookmarkStart w:id="4207" w:name="__RefHeading__14063_1724342094"/>
      <w:bookmarkStart w:id="4208" w:name="__RefHeading__14070_2003585004"/>
      <w:bookmarkStart w:id="4209" w:name="__RefHeading__14006_1930876001"/>
      <w:bookmarkStart w:id="4210" w:name="__RefHeading__27858_2019284587"/>
      <w:bookmarkStart w:id="4211" w:name="__RefHeading__13896_1225124236"/>
      <w:bookmarkStart w:id="4212" w:name="__RefHeading__41459_1346647022"/>
      <w:bookmarkStart w:id="4213" w:name="__RefHeading__13773_496476382"/>
      <w:bookmarkStart w:id="4214" w:name="__RefHeading__13679_1809317529"/>
      <w:bookmarkStart w:id="4215" w:name="__RefHeading__14067_290397519"/>
      <w:bookmarkStart w:id="4216" w:name="__RefHeading__41973_1267697514"/>
      <w:bookmarkStart w:id="4217" w:name="__RefHeading__13930_1930266477"/>
      <w:bookmarkStart w:id="4218" w:name="__RefHeading__13841_45972407"/>
      <w:bookmarkStart w:id="4219" w:name="__RefHeading__27574_249422993"/>
      <w:bookmarkStart w:id="4220" w:name="__RefHeading__13684_1012810270"/>
      <w:bookmarkStart w:id="4221" w:name="__RefHeading__14139_229397703"/>
      <w:bookmarkStart w:id="4222" w:name="__RefHeading__14047_1636866563"/>
      <w:bookmarkStart w:id="4223" w:name="__RefHeading__13956_1502104212"/>
      <w:bookmarkStart w:id="4224" w:name="__RefHeading__13863_2098013438"/>
      <w:bookmarkStart w:id="4225" w:name="__RefHeading__13772_505666733"/>
      <w:bookmarkStart w:id="4226" w:name="__RefHeading__41350_515576214"/>
      <w:bookmarkStart w:id="4227" w:name="__RefHeading__13789_1240708956"/>
      <w:bookmarkStart w:id="4228" w:name="__RefHeading__27269_1636904563"/>
      <w:bookmarkStart w:id="4229" w:name="__RefHeading__13785_244141072"/>
      <w:bookmarkStart w:id="4230" w:name="__RefHeading__26851_1084382892"/>
      <w:bookmarkStart w:id="4231" w:name="__RefHeading__13359_606139716"/>
      <w:bookmarkStart w:id="4232" w:name="__RefHeading__52998_904347421"/>
      <w:bookmarkStart w:id="4233" w:name="__RefHeading__13175_904347421"/>
      <w:bookmarkStart w:id="4234" w:name="__RefHeading__13090_557020164"/>
      <w:bookmarkStart w:id="4235" w:name="__RefHeading__13049_2084370270"/>
      <w:bookmarkStart w:id="4236" w:name="__RefHeading__26025_1757193124"/>
      <w:bookmarkStart w:id="4237" w:name="__RefHeading__12951_262571599"/>
      <w:bookmarkStart w:id="4238" w:name="__RefHeading__13617_1856128761"/>
      <w:bookmarkStart w:id="4239" w:name="__RefHeading__13304_1447339893"/>
      <w:bookmarkStart w:id="4240" w:name="__RefHeading__13216_5964158"/>
      <w:bookmarkStart w:id="4241" w:name="__RefHeading__26218_1194931429"/>
      <w:bookmarkStart w:id="4242" w:name="__RefHeading__39132_1487382763"/>
      <w:bookmarkStart w:id="4243" w:name="__RefHeading__25941_119749783"/>
      <w:bookmarkStart w:id="4244" w:name="__RefHeading__12826_998619671"/>
      <w:bookmarkStart w:id="4245" w:name="__RefHeading__13214_1454331498"/>
      <w:bookmarkStart w:id="4246" w:name="__RefHeading__12663_2089862681"/>
      <w:bookmarkStart w:id="4247" w:name="__RefHeading__12997_694188508"/>
      <w:bookmarkStart w:id="4248" w:name="__RefHeading__12910_1049452320"/>
      <w:bookmarkStart w:id="4249" w:name="__RefHeading__12814_1467768216"/>
      <w:bookmarkStart w:id="4250" w:name="__RefHeading__12878_677651254"/>
      <w:bookmarkStart w:id="4251" w:name="__RefHeading__12846_698476267"/>
      <w:bookmarkStart w:id="4252" w:name="__RefHeading__12708_1874749678"/>
      <w:bookmarkStart w:id="4253" w:name="__RefHeading__12595_1869074488"/>
      <w:bookmarkStart w:id="4254" w:name="__RefHeading__12568_418006175"/>
      <w:bookmarkStart w:id="4255" w:name="__RefHeading__12475_1082493908"/>
      <w:bookmarkStart w:id="4256" w:name="__RefHeading__12403_1839900510"/>
      <w:bookmarkStart w:id="4257" w:name="__RefHeading__12310_172888509"/>
      <w:bookmarkStart w:id="4258" w:name="__RefHeading__24825_226794484"/>
      <w:bookmarkStart w:id="4259" w:name="__RefHeading__12956_2051180535"/>
      <w:bookmarkStart w:id="4260" w:name="__RefHeading__25690_1949265416"/>
      <w:bookmarkStart w:id="4261" w:name="__RefHeading__38422_1017538697"/>
      <w:bookmarkStart w:id="4262" w:name="__RefHeading__12717_211060483"/>
      <w:bookmarkStart w:id="4263" w:name="__RefHeading__38781_1208412600"/>
      <w:bookmarkStart w:id="4264" w:name="__RefHeading__25042_1709534728"/>
      <w:bookmarkStart w:id="4265" w:name="__RefHeading__12440_319359110"/>
      <w:bookmarkStart w:id="4266" w:name="__RefHeading__12369_1171980548"/>
      <w:bookmarkStart w:id="4267" w:name="__RefHeading__12266_83781013"/>
      <w:bookmarkStart w:id="4268" w:name="__RefHeading__12210_540228354"/>
      <w:bookmarkStart w:id="4269" w:name="__RefHeading__12072_1014036320"/>
      <w:bookmarkStart w:id="4270" w:name="__RefHeading__11992_858519666"/>
      <w:bookmarkStart w:id="4271" w:name="__RefHeading__11899_460047458"/>
      <w:bookmarkStart w:id="4272" w:name="__RefHeading__11807_1668540502"/>
      <w:bookmarkStart w:id="4273" w:name="__RefHeading__11767_320037237"/>
      <w:bookmarkStart w:id="4274" w:name="__RefHeading__11626_2000232392"/>
      <w:bookmarkStart w:id="4275" w:name="__RefHeading__11539_780099646"/>
      <w:bookmarkStart w:id="4276" w:name="__RefHeading__11465_1127322471"/>
      <w:bookmarkStart w:id="4277" w:name="__RefHeading__23373_1270786754"/>
      <w:bookmarkStart w:id="4278" w:name="__RefHeading__23061_2080143299"/>
      <w:bookmarkStart w:id="4279" w:name="__RefHeading__11456_1128876108"/>
      <w:bookmarkStart w:id="4280" w:name="__RefHeading__11319_343512358"/>
      <w:bookmarkStart w:id="4281" w:name="__RefHeading__34067_691304461"/>
      <w:bookmarkStart w:id="4282" w:name="__RefHeading__11420_214445171"/>
      <w:bookmarkStart w:id="4283" w:name="__RefHeading__22451_1589014617"/>
      <w:bookmarkStart w:id="4284" w:name="__RefHeading__11650_1242709663"/>
      <w:bookmarkStart w:id="4285" w:name="__RefHeading__39551_1249245121"/>
      <w:bookmarkStart w:id="4286" w:name="__RefHeading__11354_870959892"/>
      <w:bookmarkStart w:id="4287" w:name="__RefHeading__33793_1235459593"/>
      <w:bookmarkStart w:id="4288" w:name="__RefHeading__11174_1037946109"/>
      <w:bookmarkStart w:id="4289" w:name="__RefHeading__22295_1949808135"/>
      <w:bookmarkStart w:id="4290" w:name="__RefHeading__33020_1853701140"/>
      <w:bookmarkStart w:id="4291" w:name="__RefHeading__10949_2128314228"/>
      <w:bookmarkStart w:id="4292" w:name="__RefHeading__10903_1407864283"/>
      <w:bookmarkStart w:id="4293" w:name="__RefHeading__10815_1940771309"/>
      <w:bookmarkStart w:id="4294" w:name="__RefHeading__10743_891246380"/>
      <w:bookmarkStart w:id="4295" w:name="__RefHeading__10709_1157591735"/>
      <w:bookmarkStart w:id="4296" w:name="__RefHeading__21254_1206098352"/>
      <w:bookmarkStart w:id="4297" w:name="__RefHeading__10530_817486935"/>
      <w:bookmarkStart w:id="4298" w:name="__RefHeading__10530_1444692221"/>
      <w:bookmarkStart w:id="4299" w:name="__RefHeading__20787_434640893"/>
      <w:bookmarkStart w:id="4300" w:name="__RefHeading__21126_344354736"/>
      <w:bookmarkStart w:id="4301" w:name="__RefHeading__31145_544410910"/>
      <w:bookmarkStart w:id="4302" w:name="__RefHeading__10307_1860112943"/>
      <w:bookmarkStart w:id="4303" w:name="__RefHeading__10520_1699186687"/>
      <w:bookmarkStart w:id="4304" w:name="__RefHeading__31287_2127468135"/>
      <w:bookmarkStart w:id="4305" w:name="__RefHeading__10340_2127468135"/>
      <w:bookmarkStart w:id="4306" w:name="__RefHeading__10250_1442153153"/>
      <w:bookmarkStart w:id="4307" w:name="__RefHeading__10308_188102675"/>
      <w:bookmarkStart w:id="4308" w:name="__RefHeading__20415_112635676"/>
      <w:bookmarkStart w:id="4309" w:name="__RefHeading__10130_210110302"/>
      <w:bookmarkStart w:id="4310" w:name="__RefHeading__10040_1134511163"/>
      <w:bookmarkStart w:id="4311" w:name="__RefHeading__10067_498847624"/>
      <w:bookmarkStart w:id="4312" w:name="__RefHeading__9986_1506800638"/>
      <w:bookmarkStart w:id="4313" w:name="__RefHeading__9887_1150864316"/>
      <w:bookmarkStart w:id="4314" w:name="__RefHeading__9881_630472669"/>
      <w:bookmarkStart w:id="4315" w:name="__RefHeading__48723_1139982885"/>
      <w:bookmarkStart w:id="4316" w:name="__RefHeading__29053_1139982885"/>
      <w:bookmarkStart w:id="4317" w:name="__RefHeading__9612_1727239717"/>
      <w:bookmarkStart w:id="4318" w:name="__RefHeading__38009_1745471744"/>
      <w:bookmarkStart w:id="4319" w:name="__RefHeading__37649_83327890"/>
      <w:bookmarkStart w:id="4320" w:name="__RefHeading__18657_90627454"/>
      <w:bookmarkStart w:id="4321" w:name="__RefHeading__9252_142192688"/>
      <w:bookmarkStart w:id="4322" w:name="__RefHeading__18358_1917923544"/>
      <w:bookmarkStart w:id="4323" w:name="__RefHeading__9163_891569316"/>
      <w:bookmarkStart w:id="4324" w:name="__RefHeading__18125_153412504"/>
      <w:bookmarkStart w:id="4325" w:name="__RefHeading__8991_1033649213"/>
      <w:bookmarkStart w:id="4326" w:name="__RefHeading__17867_156537025"/>
      <w:bookmarkStart w:id="4327" w:name="__RefHeading__9008_549004783"/>
      <w:bookmarkStart w:id="4328" w:name="__RefHeading__8917_2016647731"/>
      <w:bookmarkStart w:id="4329" w:name="__RefHeading__17623_1724964822"/>
      <w:bookmarkStart w:id="4330" w:name="__RefHeading__35210_522399401"/>
      <w:bookmarkStart w:id="4331" w:name="__RefHeading__25900_1506166928"/>
      <w:bookmarkStart w:id="4332" w:name="__RefHeading__8600_2095218848"/>
      <w:bookmarkStart w:id="4333" w:name="__RefHeading__8555_271638364"/>
      <w:bookmarkStart w:id="4334" w:name="__RefHeading__8466_2025958540"/>
      <w:bookmarkStart w:id="4335" w:name="__RefHeading__16770_1717722237"/>
      <w:bookmarkStart w:id="4336" w:name="__RefHeading__8284_543541847"/>
      <w:bookmarkStart w:id="4337" w:name="__RefHeading__24630_2018246683"/>
      <w:bookmarkStart w:id="4338" w:name="__RefHeading__24325_254287647"/>
      <w:bookmarkStart w:id="4339" w:name="__RefHeading__8016_1627135239"/>
      <w:bookmarkStart w:id="4340" w:name="__RefHeading__7925_85027430"/>
      <w:bookmarkStart w:id="4341" w:name="__RefHeading__7835_669200646"/>
      <w:bookmarkStart w:id="4342" w:name="__RefHeading__7745_2132066574"/>
      <w:bookmarkStart w:id="4343" w:name="__RefHeading__7655_73271725"/>
      <w:bookmarkStart w:id="4344" w:name="__RefHeading__14655_1341605280"/>
      <w:bookmarkStart w:id="4345" w:name="__RefHeading__80009_209412212"/>
      <w:bookmarkStart w:id="4346" w:name="__RefHeading__50789_209412212"/>
      <w:bookmarkStart w:id="4347" w:name="__RefHeading__7295_1961022233"/>
      <w:bookmarkStart w:id="4348" w:name="__RefHeading__14340_885423014"/>
      <w:bookmarkStart w:id="4349" w:name="__RefHeading__16989_757169780"/>
      <w:bookmarkStart w:id="4350" w:name="__RefHeading__14025_582770679"/>
      <w:bookmarkStart w:id="4351" w:name="__RefHeading__6983_1155482719"/>
      <w:bookmarkStart w:id="4352" w:name="__RefHeading__6894_271671168"/>
      <w:bookmarkStart w:id="4353" w:name="__RefHeading__6989_1813817592"/>
      <w:bookmarkStart w:id="4354" w:name="__RefHeading__15979_1887452815"/>
      <w:bookmarkStart w:id="4355" w:name="__RefHeading__22920_2073502087"/>
      <w:bookmarkStart w:id="4356" w:name="__RefHeading__6898_762482764"/>
      <w:bookmarkStart w:id="4357" w:name="__RefHeading__6855_681953863"/>
      <w:bookmarkStart w:id="4358" w:name="__RefHeading__6761_427569941"/>
      <w:bookmarkStart w:id="4359" w:name="__RefHeading__19972_1862464797"/>
      <w:bookmarkStart w:id="4360" w:name="__RefHeading__6534_617604339"/>
      <w:bookmarkStart w:id="4361" w:name="__RefHeading__6489_1424462593"/>
      <w:bookmarkStart w:id="4362" w:name="__RefHeading__6374_150603740"/>
      <w:bookmarkStart w:id="4363" w:name="__RefHeading__6285_1012431579"/>
      <w:bookmarkStart w:id="4364" w:name="__RefHeading__12375_292251847"/>
      <w:bookmarkStart w:id="4365" w:name="__RefHeading__12229_1072652208"/>
      <w:bookmarkStart w:id="4366" w:name="__RefHeading__6126_1528269470"/>
      <w:bookmarkStart w:id="4367" w:name="__RefHeading__6036_1315031472"/>
      <w:bookmarkStart w:id="4368" w:name="__RefHeading__5899_766206710"/>
      <w:bookmarkStart w:id="4369" w:name="__RefHeading__12133_607837624"/>
      <w:bookmarkStart w:id="4370" w:name="__RefHeading__5924_1243728248"/>
      <w:bookmarkStart w:id="4371" w:name="__RefHeading__5838_1026045091"/>
      <w:bookmarkStart w:id="4372" w:name="__RefHeading__5845_1826014495"/>
      <w:bookmarkStart w:id="4373" w:name="__RefHeading__17518_1919918342"/>
      <w:bookmarkStart w:id="4374" w:name="__RefHeading__11569_1155570387"/>
      <w:bookmarkStart w:id="4375" w:name="__RefHeading__5676_297422910"/>
      <w:bookmarkStart w:id="4376" w:name="__RefHeading__16801_1143030409"/>
      <w:bookmarkStart w:id="4377" w:name="__RefHeading__10840_1206711461"/>
      <w:bookmarkStart w:id="4378" w:name="__RefHeading__5365_486905739"/>
      <w:bookmarkStart w:id="4379" w:name="__RefHeading__21297_392840272"/>
      <w:bookmarkStart w:id="4380" w:name="__RefHeading__10435_1552862317"/>
      <w:bookmarkStart w:id="4381" w:name="__RefHeading__5141_520760946"/>
      <w:bookmarkStart w:id="4382" w:name="__RefHeading__5051_1219207720"/>
      <w:bookmarkStart w:id="4383" w:name="__RefHeading__4962_276317584"/>
      <w:bookmarkStart w:id="4384" w:name="__RefHeading__9766_592187537"/>
      <w:bookmarkStart w:id="4385" w:name="__RefHeading__4780_1502560629"/>
      <w:bookmarkStart w:id="4386" w:name="__RefHeading__4690_2080578496"/>
      <w:bookmarkStart w:id="4387" w:name="__RefHeading__4601_100262283"/>
      <w:bookmarkStart w:id="4388" w:name="__RefHeading__9151_180635038"/>
      <w:bookmarkStart w:id="4389" w:name="__RefHeading__4421_1757110010"/>
      <w:bookmarkStart w:id="4390" w:name="__RefHeading__8709_1939389970"/>
      <w:bookmarkStart w:id="4391" w:name="__RefHeading__4364_6957532"/>
      <w:bookmarkStart w:id="4392" w:name="__RefHeading__4286_1128167856"/>
      <w:bookmarkStart w:id="4393" w:name="__RefHeading__4376_1495105880"/>
      <w:bookmarkStart w:id="4394" w:name="__RefHeading__4467_1950012331"/>
      <w:bookmarkStart w:id="4395" w:name="__RefHeading__18314_180635038"/>
      <w:bookmarkStart w:id="4396" w:name="__RefHeading__9312_100262283"/>
      <w:bookmarkStart w:id="4397" w:name="__RefHeading__4735_1902920283"/>
      <w:bookmarkStart w:id="4398" w:name="__RefHeading__4826_592187537"/>
      <w:bookmarkStart w:id="4399" w:name="__RefHeading__14767_592187537"/>
      <w:bookmarkStart w:id="4400" w:name="__RefHeading__5005_2062484255"/>
      <w:bookmarkStart w:id="4401" w:name="__RefHeading__5095_341670225"/>
      <w:bookmarkStart w:id="4402" w:name="__RefHeading__5185_2140088063"/>
      <w:bookmarkStart w:id="4403" w:name="__RefHeading__10616_392840272"/>
      <w:bookmarkStart w:id="4404" w:name="__RefHeading__5365_81273045"/>
      <w:bookmarkStart w:id="4405" w:name="__RefHeading__16226_486905739"/>
      <w:bookmarkStart w:id="4406" w:name="__RefHeading__5541_1275287296"/>
      <w:bookmarkStart w:id="4407" w:name="__RefHeading__5631_362792739"/>
      <w:bookmarkStart w:id="4408" w:name="__RefHeading__5723_1155570387"/>
      <w:bookmarkStart w:id="4409" w:name="__RefHeading__17446_1155570387"/>
      <w:bookmarkStart w:id="4410" w:name="__RefHeading__24824_1919918342"/>
      <w:bookmarkStart w:id="4411" w:name="__RefHeading__5791_943020646"/>
      <w:bookmarkStart w:id="4412" w:name="__RefHeading__5883_1190392276"/>
      <w:bookmarkStart w:id="4413" w:name="__RefHeading__5971_316546450"/>
      <w:bookmarkStart w:id="4414" w:name="__RefHeading__23883_607837624"/>
      <w:bookmarkStart w:id="4415" w:name="__RefHeading__11863_471271951"/>
      <w:bookmarkStart w:id="4416" w:name="__RefHeading__6231_1618882530"/>
      <w:bookmarkStart w:id="4417" w:name="__RefHeading__6059_1072652208"/>
      <w:bookmarkStart w:id="4418" w:name="__RefHeading__18453_1072652208"/>
      <w:bookmarkStart w:id="4419" w:name="__RefHeading__18739_292251847"/>
      <w:bookmarkStart w:id="4420" w:name="__RefHeading__12680_1012431579"/>
      <w:bookmarkStart w:id="4421" w:name="__RefHeading__12813_808641411"/>
      <w:bookmarkStart w:id="4422" w:name="__RefHeading__6630_1862464797"/>
      <w:bookmarkStart w:id="4423" w:name="__RefHeading__6716_766116785"/>
      <w:bookmarkStart w:id="4424" w:name="__RefHeading__6806_1273847570"/>
      <w:bookmarkStart w:id="4425" w:name="__RefHeading__6909_61266675"/>
      <w:bookmarkStart w:id="4426" w:name="__RefHeading__7286_2073502087"/>
      <w:bookmarkStart w:id="4427" w:name="__RefHeading__6746_690489547"/>
      <w:bookmarkStart w:id="4428" w:name="__RefHeading__6827_793922820"/>
      <w:bookmarkStart w:id="4429" w:name="__RefHeading__6803_614466961"/>
      <w:bookmarkStart w:id="4430" w:name="__RefHeading__6941_1917687037"/>
      <w:bookmarkStart w:id="4431" w:name="__RefHeading__7665_1896759671"/>
      <w:bookmarkStart w:id="4432" w:name="__RefHeading__7070_1765521837"/>
      <w:bookmarkStart w:id="4433" w:name="__RefHeading__7162_1126444644"/>
      <w:bookmarkStart w:id="4434" w:name="__RefHeading__7250_1700772811"/>
      <w:bookmarkStart w:id="4435" w:name="__RefHeading__7340_209412212"/>
      <w:bookmarkStart w:id="4436" w:name="__RefHeading__65378_209412212"/>
      <w:bookmarkStart w:id="4437" w:name="__RefHeading__15106_1862912178"/>
      <w:bookmarkStart w:id="4438" w:name="__RefHeading__15211_1210011675"/>
      <w:bookmarkStart w:id="4439" w:name="__RefHeading__15378_924477739"/>
      <w:bookmarkStart w:id="4440" w:name="__RefHeading__16530_913945559"/>
      <w:bookmarkStart w:id="4441" w:name="__RefHeading__15781_669200646"/>
      <w:bookmarkStart w:id="4442" w:name="__RefHeading__23860_2084937955"/>
      <w:bookmarkStart w:id="4443" w:name="__RefHeading__8060_254287647"/>
      <w:bookmarkStart w:id="4444" w:name="__RefHeading__32550_254287647"/>
      <w:bookmarkStart w:id="4445" w:name="__RefHeading__8241_640545618"/>
      <w:bookmarkStart w:id="4446" w:name="__RefHeading__8330_1717722237"/>
      <w:bookmarkStart w:id="4447" w:name="__RefHeading__8419_444267795"/>
      <w:bookmarkStart w:id="4448" w:name="__RefHeading__17042_2025958540"/>
      <w:bookmarkStart w:id="4449" w:name="__RefHeading__8557_237400712"/>
      <w:bookmarkStart w:id="4450" w:name="__RefHeading__43325_1506166928"/>
      <w:bookmarkStart w:id="4451" w:name="__RefHeading__17579_722175901"/>
      <w:bookmarkStart w:id="4452" w:name="__RefHeading__8943_2097105472"/>
      <w:bookmarkStart w:id="4453" w:name="__RefHeading__17893_215078794"/>
      <w:bookmarkStart w:id="4454" w:name="__RefHeading__9397_638544167"/>
      <w:bookmarkStart w:id="4455" w:name="__RefHeading__26940_156537025"/>
      <w:bookmarkStart w:id="4456" w:name="__RefHeading__9027_1531976767"/>
      <w:bookmarkStart w:id="4457" w:name="__RefHeading__46649_1765827625"/>
      <w:bookmarkStart w:id="4458" w:name="__RefHeading__9121_1917923544"/>
      <w:bookmarkStart w:id="4459" w:name="__RefHeading__9206_1903262712"/>
      <w:bookmarkStart w:id="4460" w:name="__RefHeading__9296_322937704"/>
      <w:bookmarkStart w:id="4461" w:name="__RefHeading__9386_646281763"/>
      <w:bookmarkStart w:id="4462" w:name="__RefHeading__18927_2007977115"/>
      <w:bookmarkStart w:id="4463" w:name="__RefHeading__9566_1131692080"/>
      <w:bookmarkStart w:id="4464" w:name="__RefHeading__9657_804611796"/>
      <w:bookmarkStart w:id="4465" w:name="__RefHeading__38865_1139982885"/>
      <w:bookmarkStart w:id="4466" w:name="__RefHeading__19647_101521969"/>
      <w:bookmarkStart w:id="4467" w:name="__RefHeading__20257_630472669"/>
      <w:bookmarkStart w:id="4468" w:name="__RefHeading__9937_1106779713"/>
      <w:bookmarkStart w:id="4469" w:name="__RefHeading__15912_572602474"/>
      <w:bookmarkStart w:id="4470" w:name="__RefHeading__20270_304382912"/>
      <w:bookmarkStart w:id="4471" w:name="__RefHeading__20195_1134511163"/>
      <w:bookmarkStart w:id="4472" w:name="__RefHeading__30473_1134036694"/>
      <w:bookmarkStart w:id="4473" w:name="__RefHeading__20523_274308732"/>
      <w:bookmarkStart w:id="4474" w:name="__RefHeading__10736_406587649"/>
      <w:bookmarkStart w:id="4475" w:name="__RefHeading__10299_1918422162"/>
      <w:bookmarkStart w:id="4476" w:name="__RefHeading__20791_2127468135"/>
      <w:bookmarkStart w:id="4477" w:name="__RefHeading__10476_650933198"/>
      <w:bookmarkStart w:id="4478" w:name="__RefHeading__10571_517621806"/>
      <w:bookmarkStart w:id="4479" w:name="__RefHeading__20679_609239755"/>
      <w:bookmarkStart w:id="4480" w:name="__RefHeading__10442_252487688"/>
      <w:bookmarkStart w:id="4481" w:name="__RefHeading__10361_159135668"/>
      <w:bookmarkStart w:id="4482" w:name="__RefHeading__10451_2070150012"/>
      <w:bookmarkStart w:id="4483" w:name="__RefHeading__11655_1789937308"/>
      <w:bookmarkStart w:id="4484" w:name="__RefHeading__10572_1565355061"/>
      <w:bookmarkStart w:id="4485" w:name="__RefHeading__10662_2071213394"/>
      <w:bookmarkStart w:id="4486" w:name="__RefHeading__10701_663661420"/>
      <w:bookmarkStart w:id="4487" w:name="__RefHeading__21512_1654660323"/>
      <w:bookmarkStart w:id="4488" w:name="__RefHeading__10861_265201442"/>
      <w:bookmarkStart w:id="4489" w:name="__RefHeading__32935_2128314228"/>
      <w:bookmarkStart w:id="4490" w:name="__RefHeading__11099_1949808135"/>
      <w:bookmarkStart w:id="4491" w:name="__RefHeading__11225_1235459593"/>
      <w:bookmarkStart w:id="4492" w:name="__RefHeading__11309_1805421528"/>
      <w:bookmarkStart w:id="4493" w:name="__RefHeading__11419_1662320410"/>
      <w:bookmarkStart w:id="4494" w:name="__RefHeading__11476_1333038071"/>
      <w:bookmarkStart w:id="4495" w:name="__RefHeading__11304_1074618013"/>
      <w:bookmarkStart w:id="4496" w:name="__RefHeading__23205_1630928346"/>
      <w:bookmarkStart w:id="4497" w:name="__RefHeading__11280_959256765"/>
      <w:bookmarkStart w:id="4498" w:name="__RefHeading__11416_2005915961"/>
      <w:bookmarkStart w:id="4499" w:name="__RefHeading__22703_2008795337"/>
      <w:bookmarkStart w:id="4500" w:name="__RefHeading__23018_1372964217"/>
      <w:bookmarkStart w:id="4501" w:name="__RefHeading__11501_1892115061"/>
      <w:bookmarkStart w:id="4502" w:name="__RefHeading__11588_452063946"/>
      <w:bookmarkStart w:id="4503" w:name="__RefHeading__11684_832934128"/>
      <w:bookmarkStart w:id="4504" w:name="__RefHeading__11890_1359856172"/>
      <w:bookmarkStart w:id="4505" w:name="__RefHeading__22812_1392246464"/>
      <w:bookmarkStart w:id="4506" w:name="__RefHeading__11492_1734917734"/>
      <w:bookmarkStart w:id="4507" w:name="__RefHeading__11581_661662495"/>
      <w:bookmarkStart w:id="4508" w:name="__RefHeading__11670_307638922"/>
      <w:bookmarkStart w:id="4509" w:name="__RefHeading__11715_1200318307"/>
      <w:bookmarkStart w:id="4510" w:name="__RefHeading__11854_1085493474"/>
      <w:bookmarkStart w:id="4511" w:name="__RefHeading__11950_52748239"/>
      <w:bookmarkStart w:id="4512" w:name="__RefHeading__12040_598509731"/>
      <w:bookmarkStart w:id="4513" w:name="__RefHeading__38220_1641038810"/>
      <w:bookmarkStart w:id="4514" w:name="__RefHeading__12163_1261637999"/>
      <w:bookmarkStart w:id="4515" w:name="__RefHeading__12224_696264007"/>
      <w:bookmarkStart w:id="4516" w:name="__RefHeading__12314_368681867"/>
      <w:bookmarkStart w:id="4517" w:name="__RefHeading__12397_817046617"/>
      <w:bookmarkStart w:id="4518" w:name="__RefHeading__12486_1620799621"/>
      <w:bookmarkStart w:id="4519" w:name="__RefHeading__12578_185786061"/>
      <w:bookmarkStart w:id="4520" w:name="__RefHeading__12670_1080412499"/>
      <w:bookmarkStart w:id="4521" w:name="__RefHeading__12763_1017538697"/>
      <w:bookmarkStart w:id="4522" w:name="__RefHeading__12899_1712524183"/>
      <w:bookmarkStart w:id="4523" w:name="__RefHeading__12939_171874979"/>
      <w:bookmarkStart w:id="4524" w:name="__RefHeading__24502_515732502"/>
      <w:bookmarkStart w:id="4525" w:name="__RefHeading__12357_1352112367"/>
      <w:bookmarkStart w:id="4526" w:name="__RefHeading__24834_1968957010"/>
      <w:bookmarkStart w:id="4527" w:name="__RefHeading__13219_1546488622"/>
      <w:bookmarkStart w:id="4528" w:name="__RefHeading__25203_1917924791"/>
      <w:bookmarkStart w:id="4529" w:name="__RefHeading__12643_1629450000"/>
      <w:bookmarkStart w:id="4530" w:name="__RefHeading__12725_525210983"/>
      <w:bookmarkStart w:id="4531" w:name="__RefHeading__12817_1974893165"/>
      <w:bookmarkStart w:id="4532" w:name="__RefHeading__13516_1543240946"/>
      <w:bookmarkStart w:id="4533" w:name="__RefHeading__12853_614881788"/>
      <w:bookmarkStart w:id="4534" w:name="__RefHeading__12944_1596153650"/>
      <w:bookmarkStart w:id="4535" w:name="__RefHeading__13030_2070088597"/>
      <w:bookmarkStart w:id="4536" w:name="__RefHeading__25568_599661338"/>
      <w:bookmarkStart w:id="4537" w:name="__RefHeading__12752_1650271608"/>
      <w:bookmarkStart w:id="4538" w:name="__RefHeading__12844_1457209050"/>
      <w:bookmarkStart w:id="4539" w:name="__RefHeading__12937_669396355"/>
      <w:bookmarkStart w:id="4540" w:name="__RefHeading__12981_55298827"/>
      <w:bookmarkStart w:id="4541" w:name="__RefHeading__13074_655624349"/>
      <w:bookmarkStart w:id="4542" w:name="__RefHeading__13166_2073583710"/>
      <w:bookmarkStart w:id="4543" w:name="__RefHeading__39731_5964158"/>
      <w:bookmarkStart w:id="4544" w:name="__RefHeading__26678_1334988780"/>
      <w:bookmarkStart w:id="4545" w:name="__RefHeading__26612_356198747"/>
      <w:bookmarkStart w:id="4546" w:name="__RefHeading__25838_1907103531"/>
      <w:bookmarkStart w:id="4547" w:name="__RefHeading__12999_1757193124"/>
      <w:bookmarkStart w:id="4548" w:name="__RefHeading__13064_1942702073"/>
      <w:bookmarkStart w:id="4549" w:name="__RefHeading__13138_418274620"/>
      <w:bookmarkStart w:id="4550" w:name="__RefHeading__39662_904347421"/>
      <w:bookmarkStart w:id="4551" w:name="__RefHeading__13313_2024516880"/>
      <w:bookmarkStart w:id="4552" w:name="__RefHeading__13761_2130673998"/>
      <w:bookmarkStart w:id="4553" w:name="__RefHeading__53863_1084382892"/>
      <w:bookmarkStart w:id="4554" w:name="__RefHeading__54883_244141072"/>
      <w:bookmarkStart w:id="4555" w:name="__RefHeading__13669_1995376071"/>
      <w:bookmarkStart w:id="4556" w:name="__RefHeading__13784_573935094"/>
      <w:bookmarkStart w:id="4557" w:name="__RefHeading__13726_1062653315"/>
      <w:bookmarkStart w:id="4558" w:name="__RefHeading__13817_1149402680"/>
      <w:bookmarkStart w:id="4559" w:name="__RefHeading__13909_1136858783"/>
      <w:bookmarkStart w:id="4560" w:name="__RefHeading__27979_541065709"/>
      <w:bookmarkStart w:id="4561" w:name="__RefHeading__14093_1508737410"/>
      <w:bookmarkStart w:id="4562" w:name="__RefHeading__14186_534884024"/>
      <w:bookmarkStart w:id="4563" w:name="__RefHeading__14202_1298313058"/>
      <w:bookmarkStart w:id="4564" w:name="__RefHeading__13796_1103208845"/>
      <w:bookmarkStart w:id="4565" w:name="__RefHeading__28005_956602421"/>
      <w:bookmarkStart w:id="4566" w:name="__RefHeading__14020_1147390703"/>
      <w:bookmarkStart w:id="4567" w:name="__RefHeading__14714_798541981"/>
      <w:bookmarkStart w:id="4568" w:name="__RefHeading__13724_27766309"/>
      <w:bookmarkStart w:id="4569" w:name="__RefHeading__13855_1768884312"/>
      <w:bookmarkStart w:id="4570" w:name="__RefHeading__13874_2019284587"/>
      <w:bookmarkStart w:id="4571" w:name="__RefHeading__41890_2019284587"/>
      <w:bookmarkStart w:id="4572" w:name="__RefHeading__14015_1916073094"/>
      <w:bookmarkStart w:id="4573" w:name="__RefHeading__14109_399145405"/>
      <w:bookmarkStart w:id="4574" w:name="__RefHeading__14109_416532406"/>
      <w:bookmarkStart w:id="4575" w:name="__RefHeading__14163_1122591958"/>
      <w:bookmarkStart w:id="4576" w:name="__RefHeading__15526_992974957"/>
      <w:bookmarkStart w:id="4577" w:name="__RefHeading__43409_1946510591"/>
      <w:bookmarkStart w:id="4578" w:name="__RefHeading__14288_2020439247"/>
      <w:bookmarkStart w:id="4579" w:name="__RefHeading__14380_442945113"/>
      <w:bookmarkStart w:id="4580" w:name="__RefHeading__28914_1129381434"/>
      <w:bookmarkStart w:id="4581" w:name="__RefHeading__14461_1507307721"/>
      <w:bookmarkStart w:id="4582" w:name="__RefHeading__14556_1499044798"/>
      <w:bookmarkStart w:id="4583" w:name="__RefHeading__29232_539894477"/>
      <w:bookmarkStart w:id="4584" w:name="__RefHeading__14720_1892144680"/>
      <w:bookmarkStart w:id="4585" w:name="__RefHeading__18795_1154923306"/>
      <w:bookmarkStart w:id="4586" w:name="__RefHeading__19011_410578823"/>
      <w:bookmarkStart w:id="4587" w:name="__RefHeading__15198_208921159"/>
      <w:bookmarkStart w:id="4588" w:name="__RefHeading__91031_208921159"/>
      <w:bookmarkStart w:id="4589" w:name="__RefHeading__15272_308572833"/>
      <w:bookmarkStart w:id="4590" w:name="__RefHeading__15365_1544588422"/>
      <w:bookmarkStart w:id="4591" w:name="__RefHeading__15457_1405030803"/>
      <w:bookmarkStart w:id="4592" w:name="__RefHeading__15548_448223435"/>
      <w:bookmarkStart w:id="4593" w:name="__RefHeading__46780_513790883"/>
      <w:bookmarkStart w:id="4594" w:name="__RefHeading__15732_1734366296"/>
      <w:bookmarkEnd w:id="418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bookmarkEnd w:id="4195"/>
      <w:bookmarkEnd w:id="4196"/>
      <w:bookmarkEnd w:id="4197"/>
      <w:bookmarkEnd w:id="4198"/>
      <w:bookmarkEnd w:id="4199"/>
      <w:bookmarkEnd w:id="4200"/>
      <w:bookmarkEnd w:id="4201"/>
      <w:bookmarkEnd w:id="4202"/>
      <w:bookmarkEnd w:id="4203"/>
      <w:bookmarkEnd w:id="4204"/>
      <w:bookmarkEnd w:id="4205"/>
      <w:bookmarkEnd w:id="4206"/>
      <w:bookmarkEnd w:id="4207"/>
      <w:bookmarkEnd w:id="4208"/>
      <w:bookmarkEnd w:id="4209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bookmarkEnd w:id="4219"/>
      <w:bookmarkEnd w:id="4220"/>
      <w:bookmarkEnd w:id="4221"/>
      <w:bookmarkEnd w:id="4222"/>
      <w:bookmarkEnd w:id="4223"/>
      <w:bookmarkEnd w:id="4224"/>
      <w:bookmarkEnd w:id="4225"/>
      <w:bookmarkEnd w:id="4226"/>
      <w:bookmarkEnd w:id="4227"/>
      <w:bookmarkEnd w:id="4228"/>
      <w:bookmarkEnd w:id="4229"/>
      <w:bookmarkEnd w:id="4230"/>
      <w:bookmarkEnd w:id="4231"/>
      <w:bookmarkEnd w:id="4232"/>
      <w:bookmarkEnd w:id="4233"/>
      <w:bookmarkEnd w:id="4234"/>
      <w:bookmarkEnd w:id="4235"/>
      <w:bookmarkEnd w:id="4236"/>
      <w:bookmarkEnd w:id="4237"/>
      <w:bookmarkEnd w:id="4238"/>
      <w:bookmarkEnd w:id="4239"/>
      <w:bookmarkEnd w:id="4240"/>
      <w:bookmarkEnd w:id="4241"/>
      <w:bookmarkEnd w:id="4242"/>
      <w:bookmarkEnd w:id="4243"/>
      <w:bookmarkEnd w:id="4244"/>
      <w:bookmarkEnd w:id="4245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  <w:bookmarkEnd w:id="4254"/>
      <w:bookmarkEnd w:id="4255"/>
      <w:bookmarkEnd w:id="4256"/>
      <w:bookmarkEnd w:id="4257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bookmarkEnd w:id="4267"/>
      <w:bookmarkEnd w:id="4268"/>
      <w:bookmarkEnd w:id="4269"/>
      <w:bookmarkEnd w:id="4270"/>
      <w:bookmarkEnd w:id="4271"/>
      <w:bookmarkEnd w:id="4272"/>
      <w:bookmarkEnd w:id="4273"/>
      <w:bookmarkEnd w:id="4274"/>
      <w:bookmarkEnd w:id="4275"/>
      <w:bookmarkEnd w:id="4276"/>
      <w:bookmarkEnd w:id="4277"/>
      <w:bookmarkEnd w:id="4278"/>
      <w:bookmarkEnd w:id="4279"/>
      <w:bookmarkEnd w:id="4280"/>
      <w:bookmarkEnd w:id="4281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bookmarkEnd w:id="4290"/>
      <w:bookmarkEnd w:id="4291"/>
      <w:bookmarkEnd w:id="4292"/>
      <w:bookmarkEnd w:id="4293"/>
      <w:bookmarkEnd w:id="4294"/>
      <w:bookmarkEnd w:id="4295"/>
      <w:bookmarkEnd w:id="4296"/>
      <w:bookmarkEnd w:id="4297"/>
      <w:bookmarkEnd w:id="4298"/>
      <w:bookmarkEnd w:id="4299"/>
      <w:bookmarkEnd w:id="4300"/>
      <w:bookmarkEnd w:id="4301"/>
      <w:bookmarkEnd w:id="4302"/>
      <w:bookmarkEnd w:id="4303"/>
      <w:bookmarkEnd w:id="4304"/>
      <w:bookmarkEnd w:id="4305"/>
      <w:bookmarkEnd w:id="4306"/>
      <w:bookmarkEnd w:id="4307"/>
      <w:bookmarkEnd w:id="4308"/>
      <w:bookmarkEnd w:id="4309"/>
      <w:bookmarkEnd w:id="4310"/>
      <w:bookmarkEnd w:id="4311"/>
      <w:bookmarkEnd w:id="4312"/>
      <w:bookmarkEnd w:id="4313"/>
      <w:bookmarkEnd w:id="4314"/>
      <w:bookmarkEnd w:id="4315"/>
      <w:bookmarkEnd w:id="4316"/>
      <w:bookmarkEnd w:id="4317"/>
      <w:bookmarkEnd w:id="4318"/>
      <w:bookmarkEnd w:id="4319"/>
      <w:bookmarkEnd w:id="4320"/>
      <w:bookmarkEnd w:id="4321"/>
      <w:bookmarkEnd w:id="4322"/>
      <w:bookmarkEnd w:id="4323"/>
      <w:bookmarkEnd w:id="4324"/>
      <w:bookmarkEnd w:id="4325"/>
      <w:bookmarkEnd w:id="4326"/>
      <w:bookmarkEnd w:id="4327"/>
      <w:bookmarkEnd w:id="4328"/>
      <w:bookmarkEnd w:id="4329"/>
      <w:bookmarkEnd w:id="4330"/>
      <w:bookmarkEnd w:id="4331"/>
      <w:bookmarkEnd w:id="4332"/>
      <w:bookmarkEnd w:id="4333"/>
      <w:bookmarkEnd w:id="4334"/>
      <w:bookmarkEnd w:id="4335"/>
      <w:bookmarkEnd w:id="4336"/>
      <w:bookmarkEnd w:id="4337"/>
      <w:bookmarkEnd w:id="4338"/>
      <w:bookmarkEnd w:id="4339"/>
      <w:bookmarkEnd w:id="4340"/>
      <w:bookmarkEnd w:id="4341"/>
      <w:bookmarkEnd w:id="4342"/>
      <w:bookmarkEnd w:id="4343"/>
      <w:bookmarkEnd w:id="4344"/>
      <w:bookmarkEnd w:id="4345"/>
      <w:bookmarkEnd w:id="4346"/>
      <w:bookmarkEnd w:id="4347"/>
      <w:bookmarkEnd w:id="4348"/>
      <w:bookmarkEnd w:id="4349"/>
      <w:bookmarkEnd w:id="4350"/>
      <w:bookmarkEnd w:id="4351"/>
      <w:bookmarkEnd w:id="4352"/>
      <w:bookmarkEnd w:id="4353"/>
      <w:bookmarkEnd w:id="4354"/>
      <w:bookmarkEnd w:id="4355"/>
      <w:bookmarkEnd w:id="4356"/>
      <w:bookmarkEnd w:id="4357"/>
      <w:bookmarkEnd w:id="4358"/>
      <w:bookmarkEnd w:id="4359"/>
      <w:bookmarkEnd w:id="4360"/>
      <w:bookmarkEnd w:id="4361"/>
      <w:bookmarkEnd w:id="4362"/>
      <w:bookmarkEnd w:id="4363"/>
      <w:bookmarkEnd w:id="4364"/>
      <w:bookmarkEnd w:id="4365"/>
      <w:bookmarkEnd w:id="4366"/>
      <w:bookmarkEnd w:id="4367"/>
      <w:bookmarkEnd w:id="4368"/>
      <w:bookmarkEnd w:id="4369"/>
      <w:bookmarkEnd w:id="4370"/>
      <w:bookmarkEnd w:id="4371"/>
      <w:bookmarkEnd w:id="4372"/>
      <w:bookmarkEnd w:id="4373"/>
      <w:bookmarkEnd w:id="4374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  <w:bookmarkEnd w:id="4392"/>
      <w:bookmarkEnd w:id="4393"/>
      <w:bookmarkEnd w:id="4394"/>
      <w:bookmarkEnd w:id="4395"/>
      <w:bookmarkEnd w:id="4396"/>
      <w:bookmarkEnd w:id="4397"/>
      <w:bookmarkEnd w:id="4398"/>
      <w:bookmarkEnd w:id="4399"/>
      <w:bookmarkEnd w:id="4400"/>
      <w:bookmarkEnd w:id="4401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  <w:bookmarkEnd w:id="4411"/>
      <w:bookmarkEnd w:id="4412"/>
      <w:bookmarkEnd w:id="4413"/>
      <w:bookmarkEnd w:id="4414"/>
      <w:bookmarkEnd w:id="4415"/>
      <w:bookmarkEnd w:id="4416"/>
      <w:bookmarkEnd w:id="4417"/>
      <w:bookmarkEnd w:id="4418"/>
      <w:bookmarkEnd w:id="4419"/>
      <w:bookmarkEnd w:id="4420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  <w:bookmarkEnd w:id="4431"/>
      <w:bookmarkEnd w:id="4432"/>
      <w:bookmarkEnd w:id="4433"/>
      <w:bookmarkEnd w:id="4434"/>
      <w:bookmarkEnd w:id="4435"/>
      <w:bookmarkEnd w:id="4436"/>
      <w:bookmarkEnd w:id="4437"/>
      <w:bookmarkEnd w:id="4438"/>
      <w:bookmarkEnd w:id="4439"/>
      <w:bookmarkEnd w:id="4440"/>
      <w:bookmarkEnd w:id="4441"/>
      <w:bookmarkEnd w:id="4442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  <w:bookmarkEnd w:id="4451"/>
      <w:bookmarkEnd w:id="4452"/>
      <w:bookmarkEnd w:id="4453"/>
      <w:bookmarkEnd w:id="4454"/>
      <w:bookmarkEnd w:id="4455"/>
      <w:bookmarkEnd w:id="4456"/>
      <w:bookmarkEnd w:id="4457"/>
      <w:bookmarkEnd w:id="4458"/>
      <w:bookmarkEnd w:id="4459"/>
      <w:bookmarkEnd w:id="4460"/>
      <w:bookmarkEnd w:id="4461"/>
      <w:bookmarkEnd w:id="4462"/>
      <w:bookmarkEnd w:id="4463"/>
      <w:bookmarkEnd w:id="4464"/>
      <w:bookmarkEnd w:id="4465"/>
      <w:bookmarkEnd w:id="4466"/>
      <w:bookmarkEnd w:id="4467"/>
      <w:bookmarkEnd w:id="4468"/>
      <w:bookmarkEnd w:id="4469"/>
      <w:bookmarkEnd w:id="4470"/>
      <w:bookmarkEnd w:id="4471"/>
      <w:bookmarkEnd w:id="4472"/>
      <w:bookmarkEnd w:id="4473"/>
      <w:bookmarkEnd w:id="4474"/>
      <w:bookmarkEnd w:id="4475"/>
      <w:bookmarkEnd w:id="4476"/>
      <w:bookmarkEnd w:id="4477"/>
      <w:bookmarkEnd w:id="4478"/>
      <w:bookmarkEnd w:id="4479"/>
      <w:bookmarkEnd w:id="4480"/>
      <w:bookmarkEnd w:id="4481"/>
      <w:bookmarkEnd w:id="4482"/>
      <w:bookmarkEnd w:id="4483"/>
      <w:bookmarkEnd w:id="4484"/>
      <w:bookmarkEnd w:id="4485"/>
      <w:bookmarkEnd w:id="4486"/>
      <w:bookmarkEnd w:id="4487"/>
      <w:bookmarkEnd w:id="4488"/>
      <w:bookmarkEnd w:id="4489"/>
      <w:bookmarkEnd w:id="4490"/>
      <w:bookmarkEnd w:id="4491"/>
      <w:bookmarkEnd w:id="4492"/>
      <w:bookmarkEnd w:id="4493"/>
      <w:bookmarkEnd w:id="4494"/>
      <w:bookmarkEnd w:id="4495"/>
      <w:bookmarkEnd w:id="4496"/>
      <w:bookmarkEnd w:id="4497"/>
      <w:bookmarkEnd w:id="4498"/>
      <w:bookmarkEnd w:id="4499"/>
      <w:bookmarkEnd w:id="4500"/>
      <w:bookmarkEnd w:id="4501"/>
      <w:bookmarkEnd w:id="4502"/>
      <w:bookmarkEnd w:id="4503"/>
      <w:bookmarkEnd w:id="4504"/>
      <w:bookmarkEnd w:id="4505"/>
      <w:bookmarkEnd w:id="4506"/>
      <w:bookmarkEnd w:id="4507"/>
      <w:bookmarkEnd w:id="4508"/>
      <w:bookmarkEnd w:id="4509"/>
      <w:bookmarkEnd w:id="4510"/>
      <w:bookmarkEnd w:id="4511"/>
      <w:bookmarkEnd w:id="4512"/>
      <w:bookmarkEnd w:id="4513"/>
      <w:bookmarkEnd w:id="4514"/>
      <w:bookmarkEnd w:id="4515"/>
      <w:bookmarkEnd w:id="4516"/>
      <w:bookmarkEnd w:id="4517"/>
      <w:bookmarkEnd w:id="4518"/>
      <w:bookmarkEnd w:id="4519"/>
      <w:bookmarkEnd w:id="4520"/>
      <w:bookmarkEnd w:id="4521"/>
      <w:bookmarkEnd w:id="4522"/>
      <w:bookmarkEnd w:id="4523"/>
      <w:bookmarkEnd w:id="4524"/>
      <w:bookmarkEnd w:id="4525"/>
      <w:bookmarkEnd w:id="4526"/>
      <w:bookmarkEnd w:id="4527"/>
      <w:bookmarkEnd w:id="4528"/>
      <w:bookmarkEnd w:id="4529"/>
      <w:bookmarkEnd w:id="4530"/>
      <w:bookmarkEnd w:id="4531"/>
      <w:bookmarkEnd w:id="4532"/>
      <w:bookmarkEnd w:id="4533"/>
      <w:bookmarkEnd w:id="4534"/>
      <w:bookmarkEnd w:id="4535"/>
      <w:bookmarkEnd w:id="4536"/>
      <w:bookmarkEnd w:id="4537"/>
      <w:bookmarkEnd w:id="4538"/>
      <w:bookmarkEnd w:id="4539"/>
      <w:bookmarkEnd w:id="4540"/>
      <w:bookmarkEnd w:id="4541"/>
      <w:bookmarkEnd w:id="4542"/>
      <w:bookmarkEnd w:id="4543"/>
      <w:bookmarkEnd w:id="4544"/>
      <w:bookmarkEnd w:id="4545"/>
      <w:bookmarkEnd w:id="4546"/>
      <w:bookmarkEnd w:id="4547"/>
      <w:bookmarkEnd w:id="4548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  <w:bookmarkEnd w:id="4557"/>
      <w:bookmarkEnd w:id="4558"/>
      <w:bookmarkEnd w:id="4559"/>
      <w:bookmarkEnd w:id="4560"/>
      <w:bookmarkEnd w:id="4561"/>
      <w:bookmarkEnd w:id="4562"/>
      <w:bookmarkEnd w:id="4563"/>
      <w:bookmarkEnd w:id="4564"/>
      <w:bookmarkEnd w:id="4565"/>
      <w:bookmarkEnd w:id="4566"/>
      <w:bookmarkEnd w:id="4567"/>
      <w:bookmarkEnd w:id="4568"/>
      <w:bookmarkEnd w:id="4569"/>
      <w:bookmarkEnd w:id="4570"/>
      <w:bookmarkEnd w:id="4571"/>
      <w:bookmarkEnd w:id="4572"/>
      <w:bookmarkEnd w:id="4573"/>
      <w:bookmarkEnd w:id="4574"/>
      <w:bookmarkEnd w:id="4575"/>
      <w:bookmarkEnd w:id="4576"/>
      <w:bookmarkEnd w:id="4577"/>
      <w:bookmarkEnd w:id="4578"/>
      <w:bookmarkEnd w:id="4579"/>
      <w:bookmarkEnd w:id="4580"/>
      <w:bookmarkEnd w:id="4581"/>
      <w:bookmarkEnd w:id="4582"/>
      <w:bookmarkEnd w:id="4583"/>
      <w:bookmarkEnd w:id="4584"/>
      <w:bookmarkEnd w:id="4585"/>
      <w:bookmarkEnd w:id="4586"/>
      <w:bookmarkEnd w:id="4587"/>
      <w:bookmarkEnd w:id="4588"/>
      <w:bookmarkEnd w:id="4589"/>
      <w:bookmarkEnd w:id="4590"/>
      <w:bookmarkEnd w:id="4591"/>
      <w:bookmarkEnd w:id="4592"/>
      <w:bookmarkEnd w:id="4593"/>
      <w:bookmarkEnd w:id="4594"/>
      <w:r>
        <w:rPr>
          <w:lang w:val="el-GR"/>
        </w:rPr>
        <w:t xml:space="preserve">ΑΥΤΟΤΕΛΕΣ ΤΜΗΜΑ ΕΣΩΤΕΡΙΚΟΥ ΕΛΕΓΧΟΥ </w:t>
      </w:r>
      <w:r>
        <w:rPr>
          <w:b w:val="false"/>
          <w:lang w:val="el-GR"/>
        </w:rPr>
        <w:t>ΔΗΜΑΡΧΕΙΟ</w:t>
      </w:r>
      <w:r>
        <w:rPr>
          <w:lang w:val="el-GR"/>
        </w:rPr>
        <w:t xml:space="preserve"> - </w:t>
      </w:r>
      <w:r>
        <w:rPr>
          <w:b w:val="false"/>
          <w:lang w:val="el-GR"/>
        </w:rPr>
        <w:t>ΙΣΟΓΕΙΟ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ΝΑΖΙΡΗ ΚΑΤΕΡΙΝΑ – ΠΡΟΪΣΤΑΜΕΝΗ</w:t>
        <w:tab/>
        <w:tab/>
        <w:t>008Γ</w:t>
        <w:tab/>
        <w:t>231331-7662</w:t>
      </w:r>
    </w:p>
    <w:p>
      <w:pPr>
        <w:pStyle w:val="Tel3new"/>
        <w:rPr/>
      </w:pPr>
      <w:r>
        <w:rPr/>
        <w:t>ΓΕΩΡΓΙΑΔΟΥ ΕΙΡΗΝΗ</w:t>
        <w:tab/>
        <w:tab/>
        <w:t xml:space="preserve"> …………. 008Γ</w:t>
        <w:tab/>
        <w:t>231331-748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ΔΑΔΗΡΑ ΠΑΡΑΣΚΕΥΗ</w:t>
        <w:tab/>
        <w:tab/>
        <w:t>008Γ</w:t>
        <w:tab/>
        <w:t>231331-7558</w:t>
      </w:r>
    </w:p>
    <w:p>
      <w:pPr>
        <w:pStyle w:val="Tel3new"/>
        <w:rPr>
          <w:b/>
          <w:b/>
          <w:bCs/>
          <w:szCs w:val="16"/>
          <w:lang w:val="el-GR"/>
        </w:rPr>
      </w:pPr>
      <w:r>
        <w:rPr>
          <w:rStyle w:val="StrongEmphasis"/>
          <w:b w:val="false"/>
          <w:bCs w:val="false"/>
        </w:rPr>
        <w:t>ΝΑΞΑΚΗΣ ΔΗΜΗΤΡΙΟΣ</w:t>
        <w:tab/>
        <w:tab/>
        <w:t>008Γ</w:t>
        <w:tab/>
        <w:t>231331-7486</w:t>
      </w:r>
    </w:p>
    <w:p>
      <w:pPr>
        <w:pStyle w:val="Tit1"/>
        <w:rPr>
          <w:b w:val="false"/>
          <w:b w:val="false"/>
          <w:bCs w:val="false"/>
          <w:szCs w:val="16"/>
        </w:rPr>
      </w:pPr>
      <w:bookmarkStart w:id="4595" w:name="__RefHeading__20768_726863015"/>
      <w:bookmarkStart w:id="4596" w:name="__RefHeading__15596_1069961510"/>
      <w:bookmarkStart w:id="4597" w:name="__RefHeading__31031_1405030803"/>
      <w:bookmarkStart w:id="4598" w:name="__RefHeading__15413_266336899"/>
      <w:bookmarkStart w:id="4599" w:name="__RefHeading__15319_1457414450"/>
      <w:bookmarkStart w:id="4600" w:name="__RefHeading__20332_1516562963"/>
      <w:bookmarkStart w:id="4601" w:name="__RefHeading__30403_208921159"/>
      <w:bookmarkStart w:id="4602" w:name="__RefHeading__15044_1480394503"/>
      <w:bookmarkStart w:id="4603" w:name="__RefHeading__33825_1154923306"/>
      <w:bookmarkStart w:id="4604" w:name="__RefHeading__14859_506195714"/>
      <w:bookmarkStart w:id="4605" w:name="__RefHeading__20143_2064959793"/>
      <w:bookmarkStart w:id="4606" w:name="__RefHeading__16297_1718459855"/>
      <w:bookmarkStart w:id="4607" w:name="__RefHeading__14806_915796067"/>
      <w:bookmarkStart w:id="4608" w:name="__RefHeading__14584_1781765133"/>
      <w:bookmarkStart w:id="4609" w:name="__RefHeading__14558_1499044798"/>
      <w:bookmarkStart w:id="4610" w:name="__RefHeading__29234_539894477"/>
      <w:bookmarkStart w:id="4611" w:name="__RefHeading__14722_1892144680"/>
      <w:bookmarkStart w:id="4612" w:name="__RefHeading__18797_1154923306"/>
      <w:bookmarkStart w:id="4613" w:name="__RefHeading__19013_410578823"/>
      <w:bookmarkStart w:id="4614" w:name="__RefHeading__15200_208921159"/>
      <w:bookmarkStart w:id="4615" w:name="__RefHeading__91033_208921159"/>
      <w:bookmarkStart w:id="4616" w:name="__RefHeading__15274_308572833"/>
      <w:bookmarkStart w:id="4617" w:name="__RefHeading__15367_1544588422"/>
      <w:bookmarkStart w:id="4618" w:name="__RefHeading__15459_1405030803"/>
      <w:bookmarkStart w:id="4619" w:name="__RefHeading__15550_448223435"/>
      <w:bookmarkStart w:id="4620" w:name="__RefHeading__46782_513790883"/>
      <w:bookmarkStart w:id="4621" w:name="__RefHeading__15734_1734366296"/>
      <w:bookmarkEnd w:id="4595"/>
      <w:bookmarkEnd w:id="4596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  <w:bookmarkEnd w:id="4605"/>
      <w:bookmarkEnd w:id="4606"/>
      <w:bookmarkEnd w:id="4607"/>
      <w:bookmarkEnd w:id="4608"/>
      <w:bookmarkEnd w:id="4609"/>
      <w:bookmarkEnd w:id="4610"/>
      <w:bookmarkEnd w:id="4611"/>
      <w:bookmarkEnd w:id="4612"/>
      <w:bookmarkEnd w:id="4613"/>
      <w:bookmarkEnd w:id="4614"/>
      <w:bookmarkEnd w:id="4615"/>
      <w:bookmarkEnd w:id="4616"/>
      <w:bookmarkEnd w:id="4617"/>
      <w:bookmarkEnd w:id="4618"/>
      <w:bookmarkEnd w:id="4619"/>
      <w:bookmarkEnd w:id="4620"/>
      <w:bookmarkEnd w:id="4621"/>
      <w:r>
        <w:rPr>
          <w:b/>
          <w:bCs/>
          <w:szCs w:val="16"/>
          <w:lang w:val="el-GR"/>
        </w:rPr>
        <w:t>ΑΥΤΟΤΕΛΕΣ ΤΜΗΜΑ ΔΗΜΟΣΙΩΝ &amp; ΔΙΕΘΝΩΝ ΣΧΕΣΕΩΝ</w:t>
      </w:r>
      <w:r>
        <w:rPr>
          <w:b w:val="false"/>
          <w:bCs w:val="false"/>
          <w:szCs w:val="16"/>
          <w:lang w:val="el-GR"/>
        </w:rPr>
        <w:t xml:space="preserve"> ΔΗΜΑΡΧΕΙΟ -  3ος ΟΡΟΦΟΣ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l3new"/>
        <w:rPr>
          <w:b w:val="false"/>
          <w:b w:val="false"/>
          <w:bCs w:val="false"/>
          <w:szCs w:val="16"/>
          <w:lang w:val="en-US"/>
        </w:rPr>
      </w:pPr>
      <w:r>
        <w:rPr>
          <w:rFonts w:eastAsia="Andale Sans UI;Arial Unicode MS"/>
          <w:b w:val="false"/>
          <w:bCs w:val="false"/>
          <w:kern w:val="2"/>
          <w:szCs w:val="16"/>
          <w:lang w:eastAsia="en-US" w:bidi="en-US"/>
        </w:rPr>
        <w:t xml:space="preserve">ΤΣΟΥΓΚΟΥ ΕΥΡΥΔΙΚΗ – </w:t>
      </w:r>
      <w:r>
        <w:rPr>
          <w:b w:val="false"/>
          <w:bCs w:val="false"/>
          <w:szCs w:val="16"/>
        </w:rPr>
        <w:t>ΠΡΟΪΣΤΑΜΕΝΗ</w:t>
        <w:tab/>
        <w:tab/>
        <w:t>308Α</w:t>
        <w:tab/>
        <w:t>231331-</w:t>
      </w:r>
      <w:r>
        <w:rPr>
          <w:rStyle w:val="StrongEmphasis"/>
          <w:b w:val="false"/>
          <w:bCs w:val="false"/>
          <w:szCs w:val="16"/>
        </w:rPr>
        <w:t>7182</w:t>
      </w:r>
    </w:p>
    <w:p>
      <w:pPr>
        <w:pStyle w:val="Tel3new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lang w:val="en-US"/>
        </w:rPr>
        <w:t>FAX</w:t>
      </w:r>
      <w:r>
        <w:rPr>
          <w:b w:val="false"/>
          <w:bCs w:val="false"/>
          <w:szCs w:val="16"/>
        </w:rPr>
        <w:tab/>
        <w:tab/>
        <w:tab/>
        <w:t>231331-</w:t>
      </w:r>
      <w:r>
        <w:rPr>
          <w:rStyle w:val="StrongEmphasis"/>
          <w:b w:val="false"/>
          <w:bCs w:val="false"/>
          <w:szCs w:val="16"/>
        </w:rPr>
        <w:t>7185</w:t>
      </w:r>
    </w:p>
    <w:p>
      <w:pPr>
        <w:pStyle w:val="Tel3new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</w:rPr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u w:val="single"/>
        </w:rPr>
        <w:t>ΓΡΑΦΕΙΟ ΤΥΠΟΥ &amp; ΕΠΙΚΟΙΝΩΝΙΑΣ</w:t>
      </w:r>
      <w:r>
        <w:rPr>
          <w:b w:val="false"/>
          <w:bCs w:val="false"/>
          <w:szCs w:val="16"/>
        </w:rPr>
        <w:t xml:space="preserve"> 1</w:t>
      </w:r>
      <w:r>
        <w:rPr>
          <w:b w:val="false"/>
          <w:bCs w:val="false"/>
          <w:szCs w:val="16"/>
          <w:vertAlign w:val="superscript"/>
        </w:rPr>
        <w:t>ος</w:t>
      </w:r>
      <w:r>
        <w:rPr>
          <w:b w:val="false"/>
          <w:bCs w:val="false"/>
          <w:szCs w:val="16"/>
        </w:rPr>
        <w:t xml:space="preserve">  ΟΡΟΦΟΣ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rStyle w:val="StrongEmphasis"/>
          <w:b w:val="false"/>
          <w:bCs w:val="false"/>
          <w:szCs w:val="16"/>
        </w:rPr>
        <w:t>ΓΚΡΕΖΙΟΣ ΚΩΝΣΤΑΝΤΙΝΟΣ……………………</w:t>
        <w:tab/>
        <w:tab/>
        <w:t xml:space="preserve"> 105</w:t>
      </w:r>
      <w:r>
        <w:rPr>
          <w:rStyle w:val="StrongEmphasis"/>
          <w:b w:val="false"/>
          <w:bCs w:val="false"/>
          <w:szCs w:val="16"/>
          <w:lang w:val="en-US"/>
        </w:rPr>
        <w:t>A</w:t>
      </w:r>
      <w:r>
        <w:rPr>
          <w:rStyle w:val="StrongEmphasis"/>
          <w:b w:val="false"/>
          <w:bCs w:val="false"/>
          <w:szCs w:val="16"/>
        </w:rPr>
        <w:tab/>
        <w:t>231331-7172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ΘΕΟΛΟΓΙΔΟΥ ΙΦΙΓΕΝΕΙΑ</w:t>
        <w:tab/>
        <w:tab/>
        <w:t>105</w:t>
      </w:r>
      <w:r>
        <w:rPr>
          <w:b w:val="false"/>
          <w:bCs w:val="false"/>
          <w:szCs w:val="16"/>
          <w:lang w:val="en-US"/>
        </w:rPr>
        <w:t>A</w:t>
      </w:r>
      <w:r>
        <w:rPr>
          <w:b w:val="false"/>
          <w:bCs w:val="false"/>
          <w:szCs w:val="16"/>
        </w:rPr>
        <w:tab/>
        <w:t>231331-7166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ΚΑΔΙΤΗΣ ΙΩΑΚΕΙΜ</w:t>
        <w:tab/>
        <w:tab/>
        <w:t>105Α</w:t>
        <w:tab/>
        <w:t>231331-</w:t>
      </w:r>
      <w:r>
        <w:rPr>
          <w:rStyle w:val="StrongEmphasis"/>
          <w:b w:val="false"/>
          <w:bCs w:val="false"/>
          <w:szCs w:val="16"/>
        </w:rPr>
        <w:t>7168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rStyle w:val="StrongEmphasis"/>
          <w:b w:val="false"/>
          <w:bCs w:val="false"/>
          <w:szCs w:val="16"/>
        </w:rPr>
        <w:t>ΛΕΟΥ ΣΟΦΙΑ</w:t>
        <w:tab/>
        <w:tab/>
        <w:t>105Α</w:t>
        <w:tab/>
        <w:t xml:space="preserve"> 231331-7178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ΜΑΡΓΑΡΙΤΗ ΑΛΕΞΙΑ</w:t>
        <w:tab/>
        <w:tab/>
        <w:t>105Α</w:t>
        <w:tab/>
        <w:t>231331-</w:t>
      </w:r>
      <w:r>
        <w:rPr>
          <w:rStyle w:val="StrongEmphasis"/>
          <w:b w:val="false"/>
          <w:bCs w:val="false"/>
          <w:szCs w:val="16"/>
        </w:rPr>
        <w:t>7165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rStyle w:val="StrongEmphasis"/>
          <w:b w:val="false"/>
          <w:bCs w:val="false"/>
          <w:szCs w:val="16"/>
        </w:rPr>
        <w:t>ΣΟΥΒΑΤΖΗΣ ΙΩΑΝΝΗΣ</w:t>
        <w:tab/>
        <w:tab/>
        <w:t>105Α</w:t>
        <w:tab/>
        <w:t>231331-7509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ΣΦΕΝΔΟΝΗ ΑΦΡΟΔΙΤΗ</w:t>
        <w:tab/>
        <w:tab/>
        <w:t>105Α</w:t>
        <w:tab/>
        <w:t>231331-</w:t>
      </w:r>
      <w:r>
        <w:rPr>
          <w:rStyle w:val="StrongEmphasis"/>
          <w:b w:val="false"/>
          <w:bCs w:val="false"/>
          <w:szCs w:val="16"/>
        </w:rPr>
        <w:t>7170</w:t>
      </w:r>
    </w:p>
    <w:p>
      <w:pPr>
        <w:pStyle w:val="Tel3new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l3new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  <w:u w:val="single"/>
        </w:rPr>
        <w:t xml:space="preserve">ΓΡΑΦΕΙΟ ΕΚΔΗΛΩΣΕΩΝ </w:t>
      </w:r>
      <w:r>
        <w:rPr>
          <w:b w:val="false"/>
          <w:bCs w:val="false"/>
          <w:color w:val="000000"/>
          <w:szCs w:val="16"/>
        </w:rPr>
        <w:t xml:space="preserve"> 3</w:t>
      </w:r>
      <w:r>
        <w:rPr>
          <w:b w:val="false"/>
          <w:bCs w:val="false"/>
          <w:color w:val="000000"/>
          <w:szCs w:val="16"/>
          <w:vertAlign w:val="superscript"/>
        </w:rPr>
        <w:t>ος</w:t>
      </w:r>
      <w:r>
        <w:rPr>
          <w:b w:val="false"/>
          <w:bCs w:val="false"/>
          <w:color w:val="000000"/>
          <w:szCs w:val="16"/>
        </w:rPr>
        <w:t xml:space="preserve"> ΟΡΟΦΟΣ</w:t>
      </w:r>
    </w:p>
    <w:p>
      <w:pPr>
        <w:pStyle w:val="Tel3new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ΖΑΦΕΙΡΟΠΟΥΛΟΥ ΑΛΕΞΙΑ</w:t>
        <w:tab/>
        <w:tab/>
        <w:t>308</w:t>
      </w:r>
      <w:r>
        <w:rPr>
          <w:b w:val="false"/>
          <w:bCs w:val="false"/>
          <w:color w:val="000000"/>
          <w:szCs w:val="16"/>
          <w:lang w:val="en-US"/>
        </w:rPr>
        <w:t>A</w:t>
      </w:r>
      <w:r>
        <w:rPr>
          <w:b w:val="false"/>
          <w:bCs w:val="false"/>
          <w:color w:val="000000"/>
          <w:szCs w:val="16"/>
        </w:rPr>
        <w:tab/>
      </w:r>
    </w:p>
    <w:p>
      <w:pPr>
        <w:pStyle w:val="Tel3new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ΖΟΥΜΠΟΥΡΤΙΚΟΥΔΗΣ ΣΤΑΜΑΤΗΣ</w:t>
        <w:tab/>
        <w:tab/>
        <w:t>308</w:t>
      </w:r>
      <w:r>
        <w:rPr>
          <w:b w:val="false"/>
          <w:bCs w:val="false"/>
          <w:color w:val="000000"/>
          <w:szCs w:val="16"/>
          <w:lang w:val="en-US"/>
        </w:rPr>
        <w:t>A</w:t>
      </w:r>
      <w:r>
        <w:rPr>
          <w:b w:val="false"/>
          <w:bCs w:val="false"/>
          <w:color w:val="000000"/>
          <w:szCs w:val="16"/>
        </w:rPr>
        <w:tab/>
        <w:t>231331-71</w:t>
      </w:r>
      <w:r>
        <w:rPr>
          <w:b w:val="false"/>
          <w:bCs w:val="false"/>
          <w:color w:val="000000"/>
          <w:szCs w:val="16"/>
          <w:lang w:val="en-US"/>
        </w:rPr>
        <w:t>73</w:t>
      </w:r>
    </w:p>
    <w:p>
      <w:pPr>
        <w:pStyle w:val="Tel3new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ΚΑΛΤΣΟΥΝΗ ΑΓΓΕΛΙΚΗ</w:t>
        <w:tab/>
        <w:tab/>
        <w:t>308Α</w:t>
        <w:tab/>
        <w:t>231331-7164</w:t>
      </w:r>
    </w:p>
    <w:p>
      <w:pPr>
        <w:pStyle w:val="Tel3new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ΛΥΚΟΤΡΑΦΙΤΗ ΔΗΜΗΤΡΑ</w:t>
        <w:tab/>
        <w:tab/>
        <w:t>308Α</w:t>
        <w:tab/>
        <w:t>231331-7167</w:t>
      </w:r>
    </w:p>
    <w:p>
      <w:pPr>
        <w:pStyle w:val="Tel3new"/>
        <w:rPr>
          <w:b w:val="false"/>
          <w:b w:val="false"/>
          <w:bCs w:val="false"/>
          <w:color w:val="000000"/>
          <w:szCs w:val="16"/>
        </w:rPr>
      </w:pPr>
      <w:r>
        <w:rPr>
          <w:rStyle w:val="StrongEmphasis"/>
          <w:b w:val="false"/>
          <w:bCs w:val="false"/>
          <w:color w:val="000000"/>
          <w:szCs w:val="16"/>
        </w:rPr>
        <w:t>ΜΠΑΚΗΣ ΔΗΜΗΤΡΗΣ</w:t>
        <w:tab/>
        <w:tab/>
      </w:r>
      <w:r>
        <w:rPr>
          <w:b w:val="false"/>
          <w:bCs w:val="false"/>
          <w:color w:val="000000"/>
          <w:szCs w:val="16"/>
        </w:rPr>
        <w:t>308Α</w:t>
      </w:r>
      <w:r>
        <w:rPr>
          <w:rStyle w:val="StrongEmphasis"/>
          <w:b w:val="false"/>
          <w:bCs w:val="false"/>
          <w:color w:val="000000"/>
          <w:szCs w:val="16"/>
        </w:rPr>
        <w:tab/>
        <w:t>231331-7158</w:t>
      </w:r>
    </w:p>
    <w:p>
      <w:pPr>
        <w:pStyle w:val="Tel3new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ΤΕΡΖΗ ΑΘΗΝΑ</w:t>
        <w:tab/>
        <w:tab/>
        <w:t>308Α</w:t>
        <w:tab/>
        <w:t>231331-7181</w:t>
      </w:r>
    </w:p>
    <w:p>
      <w:pPr>
        <w:pStyle w:val="Tel3new"/>
        <w:rPr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color w:val="000000"/>
          <w:szCs w:val="16"/>
        </w:rPr>
        <w:t>ΧΟΝΤΟΛΙΔΟΥ ΑΘΗΝΑ</w:t>
        <w:tab/>
        <w:tab/>
        <w:t>308Α</w:t>
        <w:tab/>
        <w:t>231331-71</w:t>
      </w:r>
      <w:r>
        <w:rPr>
          <w:rStyle w:val="StrongEmphasis"/>
          <w:b w:val="false"/>
          <w:bCs w:val="false"/>
          <w:color w:val="000000"/>
          <w:szCs w:val="16"/>
          <w:lang w:val="en-US"/>
        </w:rPr>
        <w:t>69</w:t>
      </w:r>
    </w:p>
    <w:p>
      <w:pPr>
        <w:pStyle w:val="Tit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ΚΕΝΤΡΟ ΕΥΡΩΠΑΪΚΗΣ ΠΛΗΡΟΦΟΡΗΣΗΣ – </w:t>
      </w:r>
      <w:r>
        <w:rPr>
          <w:b w:val="false"/>
          <w:bCs w:val="false"/>
          <w:u w:val="single"/>
          <w:lang w:val="en-US"/>
        </w:rPr>
        <w:t>EUROPE DIRECT</w:t>
      </w:r>
      <w:r>
        <w:rPr>
          <w:b w:val="false"/>
          <w:bCs w:val="false"/>
        </w:rPr>
        <w:t xml:space="preserve">  – ΔΗΜΑΡΧΕΙΟ, ΚΤΙΡΙΟ Ε΄ – ΙΣΟΓΕΙΟ</w:t>
      </w:r>
    </w:p>
    <w:p>
      <w:pPr>
        <w:pStyle w:val="Tel3new"/>
        <w:rPr>
          <w:rStyle w:val="Tel3newChar"/>
          <w:b w:val="false"/>
          <w:b w:val="false"/>
          <w:bCs w:val="false"/>
        </w:rPr>
      </w:pPr>
      <w:r>
        <w:rPr>
          <w:b w:val="false"/>
          <w:bCs w:val="false"/>
        </w:rPr>
        <w:t>ΑΝΤΩΝΙΟΥ ΧΡΥΣΑ</w:t>
        <w:tab/>
        <w:tab/>
        <w:t>026Ε</w:t>
        <w:tab/>
        <w:t>231331-7351</w:t>
      </w:r>
    </w:p>
    <w:p>
      <w:pPr>
        <w:pStyle w:val="Tel3new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rStyle w:val="Tel3newChar"/>
          <w:b w:val="false"/>
          <w:bCs w:val="false"/>
        </w:rPr>
        <w:t>ΛΕΜΟΥΣΙΑ ΣΟΦΙΑ</w:t>
        <w:tab/>
        <w:tab/>
      </w:r>
      <w:r>
        <w:rPr>
          <w:b w:val="false"/>
          <w:bCs w:val="false"/>
        </w:rPr>
        <w:t>026Ε</w:t>
        <w:tab/>
        <w:t>231331-7350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  <w:color w:val="000000"/>
          <w:szCs w:val="16"/>
        </w:rPr>
        <w:t>FAX</w:t>
        <w:tab/>
        <w:tab/>
        <w:tab/>
        <w:t>231331-7921</w:t>
      </w:r>
    </w:p>
    <w:p>
      <w:pPr>
        <w:pStyle w:val="Tit1"/>
        <w:rPr/>
      </w:pPr>
      <w:bookmarkStart w:id="4622" w:name="__RefHeading__20770_726863015"/>
      <w:bookmarkStart w:id="4623" w:name="__RefHeading__15598_1069961510"/>
      <w:bookmarkStart w:id="4624" w:name="__RefHeading__31033_1405030803"/>
      <w:bookmarkStart w:id="4625" w:name="__RefHeading__15415_266336899"/>
      <w:bookmarkStart w:id="4626" w:name="__RefHeading__15321_1457414450"/>
      <w:bookmarkStart w:id="4627" w:name="__RefHeading__20334_1516562963"/>
      <w:bookmarkStart w:id="4628" w:name="__RefHeading__30405_208921159"/>
      <w:bookmarkStart w:id="4629" w:name="__RefHeading__15046_1480394503"/>
      <w:bookmarkStart w:id="4630" w:name="__RefHeading__33827_1154923306"/>
      <w:bookmarkStart w:id="4631" w:name="__RefHeading__14861_506195714"/>
      <w:bookmarkStart w:id="4632" w:name="__RefHeading__20145_2064959793"/>
      <w:bookmarkStart w:id="4633" w:name="__RefHeading__16299_1718459855"/>
      <w:bookmarkStart w:id="4634" w:name="__RefHeading__14808_915796067"/>
      <w:bookmarkStart w:id="4635" w:name="__RefHeading__14586_1781765133"/>
      <w:bookmarkStart w:id="4636" w:name="__RefHeading__14512_556498910"/>
      <w:bookmarkStart w:id="4637" w:name="__RefHeading__22820_290291262"/>
      <w:bookmarkStart w:id="4638" w:name="__RefHeading__16857_714810788"/>
      <w:bookmarkStart w:id="4639" w:name="__RefHeading__14450_645185201"/>
      <w:bookmarkStart w:id="4640" w:name="__RefHeading__14264_2105491144"/>
      <w:bookmarkStart w:id="4641" w:name="__RefHeading__29321_1842046429"/>
      <w:bookmarkStart w:id="4642" w:name="__RefHeading__14824_1160467650"/>
      <w:bookmarkStart w:id="4643" w:name="__RefHeading__14406_241874556"/>
      <w:bookmarkStart w:id="4644" w:name="__RefHeading__14067_1724342094"/>
      <w:bookmarkStart w:id="4645" w:name="__RefHeading__14074_2003585004"/>
      <w:bookmarkStart w:id="4646" w:name="__RefHeading__14010_1930876001"/>
      <w:bookmarkStart w:id="4647" w:name="__RefHeading__27862_2019284587"/>
      <w:bookmarkStart w:id="4648" w:name="__RefHeading__13900_1225124236"/>
      <w:bookmarkStart w:id="4649" w:name="__RefHeading__41463_1346647022"/>
      <w:bookmarkStart w:id="4650" w:name="__RefHeading__13777_496476382"/>
      <w:bookmarkStart w:id="4651" w:name="__RefHeading__13683_1809317529"/>
      <w:bookmarkStart w:id="4652" w:name="__RefHeading__14071_290397519"/>
      <w:bookmarkStart w:id="4653" w:name="__RefHeading__41977_1267697514"/>
      <w:bookmarkStart w:id="4654" w:name="__RefHeading__13934_1930266477"/>
      <w:bookmarkStart w:id="4655" w:name="__RefHeading__13845_45972407"/>
      <w:bookmarkStart w:id="4656" w:name="__RefHeading__27578_249422993"/>
      <w:bookmarkStart w:id="4657" w:name="__RefHeading__13688_1012810270"/>
      <w:bookmarkStart w:id="4658" w:name="__RefHeading__14143_229397703"/>
      <w:bookmarkStart w:id="4659" w:name="__RefHeading__14051_1636866563"/>
      <w:bookmarkStart w:id="4660" w:name="__RefHeading__13960_1502104212"/>
      <w:bookmarkStart w:id="4661" w:name="__RefHeading__13867_2098013438"/>
      <w:bookmarkStart w:id="4662" w:name="__RefHeading__13776_505666733"/>
      <w:bookmarkStart w:id="4663" w:name="__RefHeading__41354_515576214"/>
      <w:bookmarkStart w:id="4664" w:name="__RefHeading__13793_1240708956"/>
      <w:bookmarkStart w:id="4665" w:name="__RefHeading__27273_1636904563"/>
      <w:bookmarkStart w:id="4666" w:name="__RefHeading__13789_244141072"/>
      <w:bookmarkStart w:id="4667" w:name="__RefHeading__26855_1084382892"/>
      <w:bookmarkStart w:id="4668" w:name="__RefHeading__13363_606139716"/>
      <w:bookmarkStart w:id="4669" w:name="__RefHeading__53002_904347421"/>
      <w:bookmarkStart w:id="4670" w:name="__RefHeading__13179_904347421"/>
      <w:bookmarkStart w:id="4671" w:name="__RefHeading__13094_557020164"/>
      <w:bookmarkStart w:id="4672" w:name="__RefHeading__13053_2084370270"/>
      <w:bookmarkStart w:id="4673" w:name="__RefHeading__26029_1757193124"/>
      <w:bookmarkStart w:id="4674" w:name="__RefHeading__12955_262571599"/>
      <w:bookmarkStart w:id="4675" w:name="__RefHeading__13621_1856128761"/>
      <w:bookmarkStart w:id="4676" w:name="__RefHeading__13308_1447339893"/>
      <w:bookmarkStart w:id="4677" w:name="__RefHeading__13220_5964158"/>
      <w:bookmarkStart w:id="4678" w:name="__RefHeading__26222_1194931429"/>
      <w:bookmarkStart w:id="4679" w:name="__RefHeading__39136_1487382763"/>
      <w:bookmarkStart w:id="4680" w:name="__RefHeading__25945_119749783"/>
      <w:bookmarkStart w:id="4681" w:name="__RefHeading__12830_998619671"/>
      <w:bookmarkStart w:id="4682" w:name="__RefHeading__13218_1454331498"/>
      <w:bookmarkStart w:id="4683" w:name="__RefHeading__12667_2089862681"/>
      <w:bookmarkStart w:id="4684" w:name="__RefHeading__13001_694188508"/>
      <w:bookmarkStart w:id="4685" w:name="__RefHeading__12914_1049452320"/>
      <w:bookmarkStart w:id="4686" w:name="__RefHeading__12818_1467768216"/>
      <w:bookmarkStart w:id="4687" w:name="__RefHeading__12882_677651254"/>
      <w:bookmarkStart w:id="4688" w:name="__RefHeading__12850_698476267"/>
      <w:bookmarkStart w:id="4689" w:name="__RefHeading__12712_1874749678"/>
      <w:bookmarkStart w:id="4690" w:name="__RefHeading__12599_1869074488"/>
      <w:bookmarkStart w:id="4691" w:name="__RefHeading__12572_418006175"/>
      <w:bookmarkStart w:id="4692" w:name="__RefHeading__12479_1082493908"/>
      <w:bookmarkStart w:id="4693" w:name="__RefHeading__12407_1839900510"/>
      <w:bookmarkStart w:id="4694" w:name="__RefHeading__12314_172888509"/>
      <w:bookmarkStart w:id="4695" w:name="__RefHeading__24829_226794484"/>
      <w:bookmarkStart w:id="4696" w:name="__RefHeading__12960_2051180535"/>
      <w:bookmarkStart w:id="4697" w:name="__RefHeading__25694_1949265416"/>
      <w:bookmarkStart w:id="4698" w:name="__RefHeading__38426_1017538697"/>
      <w:bookmarkStart w:id="4699" w:name="__RefHeading__12721_211060483"/>
      <w:bookmarkStart w:id="4700" w:name="__RefHeading__38785_1208412600"/>
      <w:bookmarkStart w:id="4701" w:name="__RefHeading__25046_1709534728"/>
      <w:bookmarkStart w:id="4702" w:name="__RefHeading__12444_319359110"/>
      <w:bookmarkStart w:id="4703" w:name="__RefHeading__12373_1171980548"/>
      <w:bookmarkStart w:id="4704" w:name="__RefHeading__12270_83781013"/>
      <w:bookmarkStart w:id="4705" w:name="__RefHeading__12214_540228354"/>
      <w:bookmarkStart w:id="4706" w:name="__RefHeading__12076_1014036320"/>
      <w:bookmarkStart w:id="4707" w:name="__RefHeading__11996_858519666"/>
      <w:bookmarkStart w:id="4708" w:name="__RefHeading__11903_460047458"/>
      <w:bookmarkStart w:id="4709" w:name="__RefHeading__11811_1668540502"/>
      <w:bookmarkStart w:id="4710" w:name="__RefHeading__11771_320037237"/>
      <w:bookmarkStart w:id="4711" w:name="__RefHeading__11630_2000232392"/>
      <w:bookmarkStart w:id="4712" w:name="__RefHeading__11543_780099646"/>
      <w:bookmarkStart w:id="4713" w:name="__RefHeading__11469_1127322471"/>
      <w:bookmarkStart w:id="4714" w:name="__RefHeading__23377_1270786754"/>
      <w:bookmarkStart w:id="4715" w:name="__RefHeading__23065_2080143299"/>
      <w:bookmarkStart w:id="4716" w:name="__RefHeading__11460_1128876108"/>
      <w:bookmarkStart w:id="4717" w:name="__RefHeading__11323_343512358"/>
      <w:bookmarkStart w:id="4718" w:name="__RefHeading__34071_691304461"/>
      <w:bookmarkStart w:id="4719" w:name="__RefHeading__11424_214445171"/>
      <w:bookmarkStart w:id="4720" w:name="__RefHeading__22455_1589014617"/>
      <w:bookmarkStart w:id="4721" w:name="__RefHeading__11654_1242709663"/>
      <w:bookmarkStart w:id="4722" w:name="__RefHeading__39555_1249245121"/>
      <w:bookmarkStart w:id="4723" w:name="__RefHeading__11358_870959892"/>
      <w:bookmarkStart w:id="4724" w:name="__RefHeading__33797_1235459593"/>
      <w:bookmarkStart w:id="4725" w:name="__RefHeading__11178_1037946109"/>
      <w:bookmarkStart w:id="4726" w:name="__RefHeading__22299_1949808135"/>
      <w:bookmarkStart w:id="4727" w:name="__RefHeading__33024_1853701140"/>
      <w:bookmarkStart w:id="4728" w:name="__RefHeading__10953_2128314228"/>
      <w:bookmarkStart w:id="4729" w:name="__RefHeading__10907_1407864283"/>
      <w:bookmarkStart w:id="4730" w:name="__RefHeading__10819_1940771309"/>
      <w:bookmarkStart w:id="4731" w:name="__RefHeading__10747_891246380"/>
      <w:bookmarkStart w:id="4732" w:name="__RefHeading__10713_1157591735"/>
      <w:bookmarkStart w:id="4733" w:name="__RefHeading__21258_1206098352"/>
      <w:bookmarkStart w:id="4734" w:name="__RefHeading__10534_817486935"/>
      <w:bookmarkStart w:id="4735" w:name="__RefHeading__10534_1444692221"/>
      <w:bookmarkStart w:id="4736" w:name="__RefHeading__20791_434640893"/>
      <w:bookmarkStart w:id="4737" w:name="__RefHeading__21130_344354736"/>
      <w:bookmarkStart w:id="4738" w:name="__RefHeading__31149_544410910"/>
      <w:bookmarkStart w:id="4739" w:name="__RefHeading__10311_1860112943"/>
      <w:bookmarkStart w:id="4740" w:name="__RefHeading__10524_1699186687"/>
      <w:bookmarkStart w:id="4741" w:name="__RefHeading__31291_2127468135"/>
      <w:bookmarkStart w:id="4742" w:name="__RefHeading__10344_2127468135"/>
      <w:bookmarkStart w:id="4743" w:name="__RefHeading__10254_1442153153"/>
      <w:bookmarkStart w:id="4744" w:name="__RefHeading__10312_188102675"/>
      <w:bookmarkStart w:id="4745" w:name="__RefHeading__20419_112635676"/>
      <w:bookmarkStart w:id="4746" w:name="__RefHeading__10134_210110302"/>
      <w:bookmarkStart w:id="4747" w:name="__RefHeading__10044_1134511163"/>
      <w:bookmarkStart w:id="4748" w:name="__RefHeading__10071_498847624"/>
      <w:bookmarkStart w:id="4749" w:name="__RefHeading__9990_1506800638"/>
      <w:bookmarkStart w:id="4750" w:name="__RefHeading__9891_1150864316"/>
      <w:bookmarkStart w:id="4751" w:name="__RefHeading__9885_630472669"/>
      <w:bookmarkStart w:id="4752" w:name="__RefHeading__48727_1139982885"/>
      <w:bookmarkStart w:id="4753" w:name="__RefHeading__29057_1139982885"/>
      <w:bookmarkStart w:id="4754" w:name="__RefHeading__9616_1727239717"/>
      <w:bookmarkStart w:id="4755" w:name="__RefHeading__38013_1745471744"/>
      <w:bookmarkStart w:id="4756" w:name="__RefHeading__37653_83327890"/>
      <w:bookmarkStart w:id="4757" w:name="__RefHeading__18661_90627454"/>
      <w:bookmarkStart w:id="4758" w:name="__RefHeading__9256_142192688"/>
      <w:bookmarkStart w:id="4759" w:name="__RefHeading__18362_1917923544"/>
      <w:bookmarkStart w:id="4760" w:name="__RefHeading__9167_891569316"/>
      <w:bookmarkStart w:id="4761" w:name="__RefHeading__18129_153412504"/>
      <w:bookmarkStart w:id="4762" w:name="__RefHeading__8995_1033649213"/>
      <w:bookmarkStart w:id="4763" w:name="__RefHeading__17871_156537025"/>
      <w:bookmarkStart w:id="4764" w:name="__RefHeading__9012_549004783"/>
      <w:bookmarkStart w:id="4765" w:name="__RefHeading__8921_2016647731"/>
      <w:bookmarkStart w:id="4766" w:name="__RefHeading__17627_1724964822"/>
      <w:bookmarkStart w:id="4767" w:name="__RefHeading__35214_522399401"/>
      <w:bookmarkStart w:id="4768" w:name="__RefHeading__25904_1506166928"/>
      <w:bookmarkStart w:id="4769" w:name="__RefHeading__8604_2095218848"/>
      <w:bookmarkStart w:id="4770" w:name="__RefHeading__8559_271638364"/>
      <w:bookmarkStart w:id="4771" w:name="__RefHeading__8470_2025958540"/>
      <w:bookmarkStart w:id="4772" w:name="__RefHeading__16774_1717722237"/>
      <w:bookmarkStart w:id="4773" w:name="__RefHeading__8288_543541847"/>
      <w:bookmarkStart w:id="4774" w:name="__RefHeading__24634_2018246683"/>
      <w:bookmarkStart w:id="4775" w:name="__RefHeading__24329_254287647"/>
      <w:bookmarkStart w:id="4776" w:name="__RefHeading__8020_1627135239"/>
      <w:bookmarkStart w:id="4777" w:name="__RefHeading__7929_85027430"/>
      <w:bookmarkStart w:id="4778" w:name="__RefHeading__7839_669200646"/>
      <w:bookmarkStart w:id="4779" w:name="__RefHeading__7749_2132066574"/>
      <w:bookmarkStart w:id="4780" w:name="__RefHeading__7659_73271725"/>
      <w:bookmarkStart w:id="4781" w:name="__RefHeading__14659_1341605280"/>
      <w:bookmarkStart w:id="4782" w:name="__RefHeading__80013_209412212"/>
      <w:bookmarkStart w:id="4783" w:name="__RefHeading__50793_209412212"/>
      <w:bookmarkStart w:id="4784" w:name="__RefHeading__7299_1961022233"/>
      <w:bookmarkStart w:id="4785" w:name="__RefHeading__14344_885423014"/>
      <w:bookmarkStart w:id="4786" w:name="__RefHeading__16993_757169780"/>
      <w:bookmarkStart w:id="4787" w:name="__RefHeading__14029_582770679"/>
      <w:bookmarkStart w:id="4788" w:name="__RefHeading__6987_1155482719"/>
      <w:bookmarkStart w:id="4789" w:name="__RefHeading__6898_271671168"/>
      <w:bookmarkStart w:id="4790" w:name="__RefHeading__6993_1813817592"/>
      <w:bookmarkStart w:id="4791" w:name="__RefHeading__15983_1887452815"/>
      <w:bookmarkStart w:id="4792" w:name="__RefHeading__22924_2073502087"/>
      <w:bookmarkStart w:id="4793" w:name="__RefHeading__6902_762482764"/>
      <w:bookmarkStart w:id="4794" w:name="__RefHeading__6859_681953863"/>
      <w:bookmarkStart w:id="4795" w:name="__RefHeading__6765_427569941"/>
      <w:bookmarkStart w:id="4796" w:name="__RefHeading__19976_1862464797"/>
      <w:bookmarkStart w:id="4797" w:name="__RefHeading__6538_617604339"/>
      <w:bookmarkStart w:id="4798" w:name="__RefHeading__6493_1424462593"/>
      <w:bookmarkStart w:id="4799" w:name="__RefHeading__6378_150603740"/>
      <w:bookmarkStart w:id="4800" w:name="__RefHeading__6289_1012431579"/>
      <w:bookmarkStart w:id="4801" w:name="__RefHeading__12379_292251847"/>
      <w:bookmarkStart w:id="4802" w:name="__RefHeading__12233_1072652208"/>
      <w:bookmarkStart w:id="4803" w:name="__RefHeading__6130_1528269470"/>
      <w:bookmarkStart w:id="4804" w:name="__RefHeading__6040_1315031472"/>
      <w:bookmarkStart w:id="4805" w:name="__RefHeading__5903_766206710"/>
      <w:bookmarkStart w:id="4806" w:name="__RefHeading__12137_607837624"/>
      <w:bookmarkStart w:id="4807" w:name="__RefHeading__23887_607837624"/>
      <w:bookmarkStart w:id="4808" w:name="__RefHeading__11867_471271951"/>
      <w:bookmarkStart w:id="4809" w:name="__RefHeading__6235_1618882530"/>
      <w:bookmarkStart w:id="4810" w:name="__RefHeading__6063_1072652208"/>
      <w:bookmarkStart w:id="4811" w:name="__RefHeading__18457_1072652208"/>
      <w:bookmarkStart w:id="4812" w:name="__RefHeading__18743_292251847"/>
      <w:bookmarkStart w:id="4813" w:name="__RefHeading__12684_1012431579"/>
      <w:bookmarkStart w:id="4814" w:name="__RefHeading__12817_808641411"/>
      <w:bookmarkStart w:id="4815" w:name="__RefHeading__6634_1862464797"/>
      <w:bookmarkStart w:id="4816" w:name="__RefHeading__6720_766116785"/>
      <w:bookmarkStart w:id="4817" w:name="__RefHeading__6810_1273847570"/>
      <w:bookmarkStart w:id="4818" w:name="__RefHeading__6913_61266675"/>
      <w:bookmarkStart w:id="4819" w:name="__RefHeading__7290_2073502087"/>
      <w:bookmarkStart w:id="4820" w:name="__RefHeading__6750_690489547"/>
      <w:bookmarkStart w:id="4821" w:name="__RefHeading__6831_793922820"/>
      <w:bookmarkStart w:id="4822" w:name="__RefHeading__6807_614466961"/>
      <w:bookmarkStart w:id="4823" w:name="__RefHeading__6945_1917687037"/>
      <w:bookmarkStart w:id="4824" w:name="__RefHeading__7669_1896759671"/>
      <w:bookmarkStart w:id="4825" w:name="__RefHeading__7074_1765521837"/>
      <w:bookmarkStart w:id="4826" w:name="__RefHeading__7166_1126444644"/>
      <w:bookmarkStart w:id="4827" w:name="__RefHeading__7254_1700772811"/>
      <w:bookmarkStart w:id="4828" w:name="__RefHeading__7344_209412212"/>
      <w:bookmarkStart w:id="4829" w:name="__RefHeading__65382_209412212"/>
      <w:bookmarkStart w:id="4830" w:name="__RefHeading__15110_1862912178"/>
      <w:bookmarkStart w:id="4831" w:name="__RefHeading__15215_1210011675"/>
      <w:bookmarkStart w:id="4832" w:name="__RefHeading__15382_924477739"/>
      <w:bookmarkStart w:id="4833" w:name="__RefHeading__16534_913945559"/>
      <w:bookmarkStart w:id="4834" w:name="__RefHeading__15785_669200646"/>
      <w:bookmarkStart w:id="4835" w:name="__RefHeading__23864_2084937955"/>
      <w:bookmarkStart w:id="4836" w:name="__RefHeading__8064_254287647"/>
      <w:bookmarkStart w:id="4837" w:name="__RefHeading__32554_254287647"/>
      <w:bookmarkStart w:id="4838" w:name="__RefHeading__8245_640545618"/>
      <w:bookmarkStart w:id="4839" w:name="__RefHeading__8334_1717722237"/>
      <w:bookmarkStart w:id="4840" w:name="__RefHeading__8423_444267795"/>
      <w:bookmarkStart w:id="4841" w:name="__RefHeading__17046_2025958540"/>
      <w:bookmarkStart w:id="4842" w:name="__RefHeading__8561_237400712"/>
      <w:bookmarkStart w:id="4843" w:name="__RefHeading__43329_1506166928"/>
      <w:bookmarkStart w:id="4844" w:name="__RefHeading__17583_722175901"/>
      <w:bookmarkStart w:id="4845" w:name="__RefHeading__8947_2097105472"/>
      <w:bookmarkStart w:id="4846" w:name="__RefHeading__17897_215078794"/>
      <w:bookmarkStart w:id="4847" w:name="__RefHeading__9401_638544167"/>
      <w:bookmarkStart w:id="4848" w:name="__RefHeading__26944_156537025"/>
      <w:bookmarkStart w:id="4849" w:name="__RefHeading__9031_1531976767"/>
      <w:bookmarkStart w:id="4850" w:name="__RefHeading__46653_1765827625"/>
      <w:bookmarkStart w:id="4851" w:name="__RefHeading__9125_1917923544"/>
      <w:bookmarkStart w:id="4852" w:name="__RefHeading__9210_1903262712"/>
      <w:bookmarkStart w:id="4853" w:name="__RefHeading__9300_322937704"/>
      <w:bookmarkStart w:id="4854" w:name="__RefHeading__9390_646281763"/>
      <w:bookmarkStart w:id="4855" w:name="__RefHeading__18931_2007977115"/>
      <w:bookmarkStart w:id="4856" w:name="__RefHeading__9570_1131692080"/>
      <w:bookmarkStart w:id="4857" w:name="__RefHeading__9661_804611796"/>
      <w:bookmarkStart w:id="4858" w:name="__RefHeading__38869_1139982885"/>
      <w:bookmarkStart w:id="4859" w:name="__RefHeading__19651_101521969"/>
      <w:bookmarkStart w:id="4860" w:name="__RefHeading__20261_630472669"/>
      <w:bookmarkStart w:id="4861" w:name="__RefHeading__9941_1106779713"/>
      <w:bookmarkStart w:id="4862" w:name="__RefHeading__15916_572602474"/>
      <w:bookmarkStart w:id="4863" w:name="__RefHeading__20274_304382912"/>
      <w:bookmarkStart w:id="4864" w:name="__RefHeading__20199_1134511163"/>
      <w:bookmarkStart w:id="4865" w:name="__RefHeading__30477_1134036694"/>
      <w:bookmarkStart w:id="4866" w:name="__RefHeading__20527_274308732"/>
      <w:bookmarkStart w:id="4867" w:name="__RefHeading__10740_406587649"/>
      <w:bookmarkStart w:id="4868" w:name="__RefHeading__10303_1918422162"/>
      <w:bookmarkStart w:id="4869" w:name="__RefHeading__20795_2127468135"/>
      <w:bookmarkStart w:id="4870" w:name="__RefHeading__10480_650933198"/>
      <w:bookmarkStart w:id="4871" w:name="__RefHeading__10575_517621806"/>
      <w:bookmarkStart w:id="4872" w:name="__RefHeading__20683_609239755"/>
      <w:bookmarkStart w:id="4873" w:name="__RefHeading__10446_252487688"/>
      <w:bookmarkStart w:id="4874" w:name="__RefHeading__10365_159135668"/>
      <w:bookmarkStart w:id="4875" w:name="__RefHeading__10455_2070150012"/>
      <w:bookmarkStart w:id="4876" w:name="__RefHeading__11659_1789937308"/>
      <w:bookmarkStart w:id="4877" w:name="__RefHeading__10576_1565355061"/>
      <w:bookmarkStart w:id="4878" w:name="__RefHeading__10666_2071213394"/>
      <w:bookmarkStart w:id="4879" w:name="__RefHeading__10705_663661420"/>
      <w:bookmarkStart w:id="4880" w:name="__RefHeading__21516_1654660323"/>
      <w:bookmarkStart w:id="4881" w:name="__RefHeading__10865_265201442"/>
      <w:bookmarkStart w:id="4882" w:name="__RefHeading__32939_2128314228"/>
      <w:bookmarkStart w:id="4883" w:name="__RefHeading__11103_1949808135"/>
      <w:bookmarkStart w:id="4884" w:name="__RefHeading__11229_1235459593"/>
      <w:bookmarkStart w:id="4885" w:name="__RefHeading__11313_1805421528"/>
      <w:bookmarkStart w:id="4886" w:name="__RefHeading__11423_1662320410"/>
      <w:bookmarkStart w:id="4887" w:name="__RefHeading__11480_1333038071"/>
      <w:bookmarkStart w:id="4888" w:name="__RefHeading__11308_1074618013"/>
      <w:bookmarkStart w:id="4889" w:name="__RefHeading__23209_1630928346"/>
      <w:bookmarkStart w:id="4890" w:name="__RefHeading__11284_959256765"/>
      <w:bookmarkStart w:id="4891" w:name="__RefHeading__11420_2005915961"/>
      <w:bookmarkStart w:id="4892" w:name="__RefHeading__22707_2008795337"/>
      <w:bookmarkStart w:id="4893" w:name="__RefHeading__23022_1372964217"/>
      <w:bookmarkStart w:id="4894" w:name="__RefHeading__11505_1892115061"/>
      <w:bookmarkStart w:id="4895" w:name="__RefHeading__11592_452063946"/>
      <w:bookmarkStart w:id="4896" w:name="__RefHeading__11688_832934128"/>
      <w:bookmarkStart w:id="4897" w:name="__RefHeading__11894_1359856172"/>
      <w:bookmarkStart w:id="4898" w:name="__RefHeading__22816_1392246464"/>
      <w:bookmarkStart w:id="4899" w:name="__RefHeading__11496_1734917734"/>
      <w:bookmarkStart w:id="4900" w:name="__RefHeading__11585_661662495"/>
      <w:bookmarkStart w:id="4901" w:name="__RefHeading__11674_307638922"/>
      <w:bookmarkStart w:id="4902" w:name="__RefHeading__11719_1200318307"/>
      <w:bookmarkStart w:id="4903" w:name="__RefHeading__11858_1085493474"/>
      <w:bookmarkStart w:id="4904" w:name="__RefHeading__11954_52748239"/>
      <w:bookmarkStart w:id="4905" w:name="__RefHeading__12044_598509731"/>
      <w:bookmarkStart w:id="4906" w:name="__RefHeading__38224_1641038810"/>
      <w:bookmarkStart w:id="4907" w:name="__RefHeading__12167_1261637999"/>
      <w:bookmarkStart w:id="4908" w:name="__RefHeading__12228_696264007"/>
      <w:bookmarkStart w:id="4909" w:name="__RefHeading__12318_368681867"/>
      <w:bookmarkStart w:id="4910" w:name="__RefHeading__12401_817046617"/>
      <w:bookmarkStart w:id="4911" w:name="__RefHeading__12490_1620799621"/>
      <w:bookmarkStart w:id="4912" w:name="__RefHeading__12582_185786061"/>
      <w:bookmarkStart w:id="4913" w:name="__RefHeading__12674_1080412499"/>
      <w:bookmarkStart w:id="4914" w:name="__RefHeading__12767_1017538697"/>
      <w:bookmarkStart w:id="4915" w:name="__RefHeading__12903_1712524183"/>
      <w:bookmarkStart w:id="4916" w:name="__RefHeading__12943_171874979"/>
      <w:bookmarkStart w:id="4917" w:name="__RefHeading__24506_515732502"/>
      <w:bookmarkStart w:id="4918" w:name="__RefHeading__12361_1352112367"/>
      <w:bookmarkStart w:id="4919" w:name="__RefHeading__24838_1968957010"/>
      <w:bookmarkStart w:id="4920" w:name="__RefHeading__13223_1546488622"/>
      <w:bookmarkStart w:id="4921" w:name="__RefHeading__25207_1917924791"/>
      <w:bookmarkStart w:id="4922" w:name="__RefHeading__12647_1629450000"/>
      <w:bookmarkStart w:id="4923" w:name="__RefHeading__12729_525210983"/>
      <w:bookmarkStart w:id="4924" w:name="__RefHeading__12821_1974893165"/>
      <w:bookmarkStart w:id="4925" w:name="__RefHeading__13520_1543240946"/>
      <w:bookmarkStart w:id="4926" w:name="__RefHeading__12857_614881788"/>
      <w:bookmarkStart w:id="4927" w:name="__RefHeading__12948_1596153650"/>
      <w:bookmarkStart w:id="4928" w:name="__RefHeading__13034_2070088597"/>
      <w:bookmarkStart w:id="4929" w:name="__RefHeading__25572_599661338"/>
      <w:bookmarkStart w:id="4930" w:name="__RefHeading__12756_1650271608"/>
      <w:bookmarkStart w:id="4931" w:name="__RefHeading__12848_1457209050"/>
      <w:bookmarkStart w:id="4932" w:name="__RefHeading__12941_669396355"/>
      <w:bookmarkStart w:id="4933" w:name="__RefHeading__12985_55298827"/>
      <w:bookmarkStart w:id="4934" w:name="__RefHeading__13078_655624349"/>
      <w:bookmarkStart w:id="4935" w:name="__RefHeading__13170_2073583710"/>
      <w:bookmarkStart w:id="4936" w:name="__RefHeading__39735_5964158"/>
      <w:bookmarkStart w:id="4937" w:name="__RefHeading__26682_1334988780"/>
      <w:bookmarkStart w:id="4938" w:name="__RefHeading__26616_356198747"/>
      <w:bookmarkStart w:id="4939" w:name="__RefHeading__25842_1907103531"/>
      <w:bookmarkStart w:id="4940" w:name="__RefHeading__13003_1757193124"/>
      <w:bookmarkStart w:id="4941" w:name="__RefHeading__13068_1942702073"/>
      <w:bookmarkStart w:id="4942" w:name="__RefHeading__13142_418274620"/>
      <w:bookmarkStart w:id="4943" w:name="__RefHeading__39666_904347421"/>
      <w:bookmarkStart w:id="4944" w:name="__RefHeading__13317_2024516880"/>
      <w:bookmarkStart w:id="4945" w:name="__RefHeading__13765_2130673998"/>
      <w:bookmarkStart w:id="4946" w:name="__RefHeading__53867_1084382892"/>
      <w:bookmarkStart w:id="4947" w:name="__RefHeading__54887_244141072"/>
      <w:bookmarkStart w:id="4948" w:name="__RefHeading__13673_1995376071"/>
      <w:bookmarkStart w:id="4949" w:name="__RefHeading__13788_573935094"/>
      <w:bookmarkStart w:id="4950" w:name="__RefHeading__13730_1062653315"/>
      <w:bookmarkStart w:id="4951" w:name="__RefHeading__13821_1149402680"/>
      <w:bookmarkStart w:id="4952" w:name="__RefHeading__13913_1136858783"/>
      <w:bookmarkStart w:id="4953" w:name="__RefHeading__27983_541065709"/>
      <w:bookmarkStart w:id="4954" w:name="__RefHeading__14097_1508737410"/>
      <w:bookmarkStart w:id="4955" w:name="__RefHeading__14190_534884024"/>
      <w:bookmarkStart w:id="4956" w:name="__RefHeading__14206_1298313058"/>
      <w:bookmarkStart w:id="4957" w:name="__RefHeading__13800_1103208845"/>
      <w:bookmarkStart w:id="4958" w:name="__RefHeading__28009_956602421"/>
      <w:bookmarkStart w:id="4959" w:name="__RefHeading__14024_1147390703"/>
      <w:bookmarkStart w:id="4960" w:name="__RefHeading__14718_798541981"/>
      <w:bookmarkStart w:id="4961" w:name="__RefHeading__13728_27766309"/>
      <w:bookmarkStart w:id="4962" w:name="__RefHeading__13859_1768884312"/>
      <w:bookmarkStart w:id="4963" w:name="__RefHeading__13878_2019284587"/>
      <w:bookmarkStart w:id="4964" w:name="__RefHeading__41894_2019284587"/>
      <w:bookmarkStart w:id="4965" w:name="__RefHeading__14019_1916073094"/>
      <w:bookmarkStart w:id="4966" w:name="__RefHeading__14113_399145405"/>
      <w:bookmarkStart w:id="4967" w:name="__RefHeading__14113_416532406"/>
      <w:bookmarkStart w:id="4968" w:name="__RefHeading__14167_1122591958"/>
      <w:bookmarkStart w:id="4969" w:name="__RefHeading__15530_992974957"/>
      <w:bookmarkStart w:id="4970" w:name="__RefHeading__43413_1946510591"/>
      <w:bookmarkStart w:id="4971" w:name="__RefHeading__14292_2020439247"/>
      <w:bookmarkStart w:id="4972" w:name="__RefHeading__14384_442945113"/>
      <w:bookmarkStart w:id="4973" w:name="__RefHeading__28918_1129381434"/>
      <w:bookmarkStart w:id="4974" w:name="__RefHeading__14465_1507307721"/>
      <w:bookmarkStart w:id="4975" w:name="__RefHeading__14560_1499044798"/>
      <w:bookmarkStart w:id="4976" w:name="__RefHeading__29236_539894477"/>
      <w:bookmarkStart w:id="4977" w:name="__RefHeading__14724_1892144680"/>
      <w:bookmarkStart w:id="4978" w:name="__RefHeading__18799_1154923306"/>
      <w:bookmarkStart w:id="4979" w:name="__RefHeading__19015_410578823"/>
      <w:bookmarkStart w:id="4980" w:name="__RefHeading__15202_208921159"/>
      <w:bookmarkStart w:id="4981" w:name="__RefHeading__91035_208921159"/>
      <w:bookmarkStart w:id="4982" w:name="__RefHeading__15276_308572833"/>
      <w:bookmarkStart w:id="4983" w:name="__RefHeading__15369_1544588422"/>
      <w:bookmarkStart w:id="4984" w:name="__RefHeading__15461_1405030803"/>
      <w:bookmarkStart w:id="4985" w:name="__RefHeading__15552_448223435"/>
      <w:bookmarkStart w:id="4986" w:name="__RefHeading__46784_513790883"/>
      <w:bookmarkStart w:id="4987" w:name="__RefHeading__15736_1734366296"/>
      <w:bookmarkEnd w:id="4622"/>
      <w:bookmarkEnd w:id="4623"/>
      <w:bookmarkEnd w:id="4624"/>
      <w:bookmarkEnd w:id="4625"/>
      <w:bookmarkEnd w:id="4626"/>
      <w:bookmarkEnd w:id="4627"/>
      <w:bookmarkEnd w:id="4628"/>
      <w:bookmarkEnd w:id="4629"/>
      <w:bookmarkEnd w:id="4630"/>
      <w:bookmarkEnd w:id="4631"/>
      <w:bookmarkEnd w:id="4632"/>
      <w:bookmarkEnd w:id="4633"/>
      <w:bookmarkEnd w:id="4634"/>
      <w:bookmarkEnd w:id="4635"/>
      <w:bookmarkEnd w:id="4636"/>
      <w:bookmarkEnd w:id="4637"/>
      <w:bookmarkEnd w:id="4638"/>
      <w:bookmarkEnd w:id="4639"/>
      <w:bookmarkEnd w:id="4640"/>
      <w:bookmarkEnd w:id="4641"/>
      <w:bookmarkEnd w:id="4642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  <w:bookmarkEnd w:id="4651"/>
      <w:bookmarkEnd w:id="4652"/>
      <w:bookmarkEnd w:id="4653"/>
      <w:bookmarkEnd w:id="4654"/>
      <w:bookmarkEnd w:id="4655"/>
      <w:bookmarkEnd w:id="4656"/>
      <w:bookmarkEnd w:id="4657"/>
      <w:bookmarkEnd w:id="4658"/>
      <w:bookmarkEnd w:id="4659"/>
      <w:bookmarkEnd w:id="4660"/>
      <w:bookmarkEnd w:id="4661"/>
      <w:bookmarkEnd w:id="4662"/>
      <w:bookmarkEnd w:id="4663"/>
      <w:bookmarkEnd w:id="4664"/>
      <w:bookmarkEnd w:id="4665"/>
      <w:bookmarkEnd w:id="4666"/>
      <w:bookmarkEnd w:id="4667"/>
      <w:bookmarkEnd w:id="4668"/>
      <w:bookmarkEnd w:id="4669"/>
      <w:bookmarkEnd w:id="4670"/>
      <w:bookmarkEnd w:id="4671"/>
      <w:bookmarkEnd w:id="4672"/>
      <w:bookmarkEnd w:id="4673"/>
      <w:bookmarkEnd w:id="4674"/>
      <w:bookmarkEnd w:id="4675"/>
      <w:bookmarkEnd w:id="4676"/>
      <w:bookmarkEnd w:id="4677"/>
      <w:bookmarkEnd w:id="4678"/>
      <w:bookmarkEnd w:id="4679"/>
      <w:bookmarkEnd w:id="4680"/>
      <w:bookmarkEnd w:id="4681"/>
      <w:bookmarkEnd w:id="4682"/>
      <w:bookmarkEnd w:id="4683"/>
      <w:bookmarkEnd w:id="4684"/>
      <w:bookmarkEnd w:id="4685"/>
      <w:bookmarkEnd w:id="4686"/>
      <w:bookmarkEnd w:id="4687"/>
      <w:bookmarkEnd w:id="4688"/>
      <w:bookmarkEnd w:id="4689"/>
      <w:bookmarkEnd w:id="4690"/>
      <w:bookmarkEnd w:id="4691"/>
      <w:bookmarkEnd w:id="4692"/>
      <w:bookmarkEnd w:id="4693"/>
      <w:bookmarkEnd w:id="4694"/>
      <w:bookmarkEnd w:id="4695"/>
      <w:bookmarkEnd w:id="4696"/>
      <w:bookmarkEnd w:id="4697"/>
      <w:bookmarkEnd w:id="4698"/>
      <w:bookmarkEnd w:id="4699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  <w:bookmarkEnd w:id="4709"/>
      <w:bookmarkEnd w:id="4710"/>
      <w:bookmarkEnd w:id="4711"/>
      <w:bookmarkEnd w:id="4712"/>
      <w:bookmarkEnd w:id="4713"/>
      <w:bookmarkEnd w:id="4714"/>
      <w:bookmarkEnd w:id="4715"/>
      <w:bookmarkEnd w:id="4716"/>
      <w:bookmarkEnd w:id="4717"/>
      <w:bookmarkEnd w:id="4718"/>
      <w:bookmarkEnd w:id="4719"/>
      <w:bookmarkEnd w:id="4720"/>
      <w:bookmarkEnd w:id="4721"/>
      <w:bookmarkEnd w:id="4722"/>
      <w:bookmarkEnd w:id="4723"/>
      <w:bookmarkEnd w:id="4724"/>
      <w:bookmarkEnd w:id="4725"/>
      <w:bookmarkEnd w:id="4726"/>
      <w:bookmarkEnd w:id="4727"/>
      <w:bookmarkEnd w:id="4728"/>
      <w:bookmarkEnd w:id="4729"/>
      <w:bookmarkEnd w:id="4730"/>
      <w:bookmarkEnd w:id="4731"/>
      <w:bookmarkEnd w:id="4732"/>
      <w:bookmarkEnd w:id="4733"/>
      <w:bookmarkEnd w:id="4734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bookmarkEnd w:id="4750"/>
      <w:bookmarkEnd w:id="4751"/>
      <w:bookmarkEnd w:id="4752"/>
      <w:bookmarkEnd w:id="4753"/>
      <w:bookmarkEnd w:id="4754"/>
      <w:bookmarkEnd w:id="4755"/>
      <w:bookmarkEnd w:id="4756"/>
      <w:bookmarkEnd w:id="4757"/>
      <w:bookmarkEnd w:id="4758"/>
      <w:bookmarkEnd w:id="4759"/>
      <w:bookmarkEnd w:id="4760"/>
      <w:bookmarkEnd w:id="4761"/>
      <w:bookmarkEnd w:id="4762"/>
      <w:bookmarkEnd w:id="4763"/>
      <w:bookmarkEnd w:id="4764"/>
      <w:bookmarkEnd w:id="4765"/>
      <w:bookmarkEnd w:id="4766"/>
      <w:bookmarkEnd w:id="4767"/>
      <w:bookmarkEnd w:id="4768"/>
      <w:bookmarkEnd w:id="4769"/>
      <w:bookmarkEnd w:id="4770"/>
      <w:bookmarkEnd w:id="4771"/>
      <w:bookmarkEnd w:id="4772"/>
      <w:bookmarkEnd w:id="4773"/>
      <w:bookmarkEnd w:id="4774"/>
      <w:bookmarkEnd w:id="4775"/>
      <w:bookmarkEnd w:id="4776"/>
      <w:bookmarkEnd w:id="4777"/>
      <w:bookmarkEnd w:id="4778"/>
      <w:bookmarkEnd w:id="4779"/>
      <w:bookmarkEnd w:id="4780"/>
      <w:bookmarkEnd w:id="4781"/>
      <w:bookmarkEnd w:id="4782"/>
      <w:bookmarkEnd w:id="4783"/>
      <w:bookmarkEnd w:id="4784"/>
      <w:bookmarkEnd w:id="4785"/>
      <w:bookmarkEnd w:id="4786"/>
      <w:bookmarkEnd w:id="4787"/>
      <w:bookmarkEnd w:id="4788"/>
      <w:bookmarkEnd w:id="4789"/>
      <w:bookmarkEnd w:id="4790"/>
      <w:bookmarkEnd w:id="4791"/>
      <w:bookmarkEnd w:id="4792"/>
      <w:bookmarkEnd w:id="4793"/>
      <w:bookmarkEnd w:id="4794"/>
      <w:bookmarkEnd w:id="4795"/>
      <w:bookmarkEnd w:id="4796"/>
      <w:bookmarkEnd w:id="4797"/>
      <w:bookmarkEnd w:id="4798"/>
      <w:bookmarkEnd w:id="4799"/>
      <w:bookmarkEnd w:id="4800"/>
      <w:bookmarkEnd w:id="4801"/>
      <w:bookmarkEnd w:id="4802"/>
      <w:bookmarkEnd w:id="4803"/>
      <w:bookmarkEnd w:id="4804"/>
      <w:bookmarkEnd w:id="4805"/>
      <w:bookmarkEnd w:id="4806"/>
      <w:bookmarkEnd w:id="4807"/>
      <w:bookmarkEnd w:id="4808"/>
      <w:bookmarkEnd w:id="4809"/>
      <w:bookmarkEnd w:id="4810"/>
      <w:bookmarkEnd w:id="4811"/>
      <w:bookmarkEnd w:id="4812"/>
      <w:bookmarkEnd w:id="4813"/>
      <w:bookmarkEnd w:id="4814"/>
      <w:bookmarkEnd w:id="4815"/>
      <w:bookmarkEnd w:id="4816"/>
      <w:bookmarkEnd w:id="4817"/>
      <w:bookmarkEnd w:id="4818"/>
      <w:bookmarkEnd w:id="4819"/>
      <w:bookmarkEnd w:id="4820"/>
      <w:bookmarkEnd w:id="4821"/>
      <w:bookmarkEnd w:id="4822"/>
      <w:bookmarkEnd w:id="4823"/>
      <w:bookmarkEnd w:id="4824"/>
      <w:bookmarkEnd w:id="4825"/>
      <w:bookmarkEnd w:id="4826"/>
      <w:bookmarkEnd w:id="4827"/>
      <w:bookmarkEnd w:id="4828"/>
      <w:bookmarkEnd w:id="4829"/>
      <w:bookmarkEnd w:id="4830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  <w:bookmarkEnd w:id="4839"/>
      <w:bookmarkEnd w:id="4840"/>
      <w:bookmarkEnd w:id="4841"/>
      <w:bookmarkEnd w:id="4842"/>
      <w:bookmarkEnd w:id="4843"/>
      <w:bookmarkEnd w:id="4844"/>
      <w:bookmarkEnd w:id="4845"/>
      <w:bookmarkEnd w:id="4846"/>
      <w:bookmarkEnd w:id="4847"/>
      <w:bookmarkEnd w:id="4848"/>
      <w:bookmarkEnd w:id="4849"/>
      <w:bookmarkEnd w:id="4850"/>
      <w:bookmarkEnd w:id="4851"/>
      <w:bookmarkEnd w:id="4852"/>
      <w:bookmarkEnd w:id="4853"/>
      <w:bookmarkEnd w:id="4854"/>
      <w:bookmarkEnd w:id="4855"/>
      <w:bookmarkEnd w:id="4856"/>
      <w:bookmarkEnd w:id="4857"/>
      <w:bookmarkEnd w:id="4858"/>
      <w:bookmarkEnd w:id="4859"/>
      <w:bookmarkEnd w:id="4860"/>
      <w:bookmarkEnd w:id="4861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  <w:bookmarkEnd w:id="4870"/>
      <w:bookmarkEnd w:id="4871"/>
      <w:bookmarkEnd w:id="4872"/>
      <w:bookmarkEnd w:id="4873"/>
      <w:bookmarkEnd w:id="4874"/>
      <w:bookmarkEnd w:id="4875"/>
      <w:bookmarkEnd w:id="4876"/>
      <w:bookmarkEnd w:id="4877"/>
      <w:bookmarkEnd w:id="4878"/>
      <w:bookmarkEnd w:id="4879"/>
      <w:bookmarkEnd w:id="4880"/>
      <w:bookmarkEnd w:id="4881"/>
      <w:bookmarkEnd w:id="4882"/>
      <w:bookmarkEnd w:id="4883"/>
      <w:bookmarkEnd w:id="4884"/>
      <w:bookmarkEnd w:id="4885"/>
      <w:bookmarkEnd w:id="4886"/>
      <w:bookmarkEnd w:id="4887"/>
      <w:bookmarkEnd w:id="4888"/>
      <w:bookmarkEnd w:id="4889"/>
      <w:bookmarkEnd w:id="4890"/>
      <w:bookmarkEnd w:id="4891"/>
      <w:bookmarkEnd w:id="4892"/>
      <w:bookmarkEnd w:id="4893"/>
      <w:bookmarkEnd w:id="4894"/>
      <w:bookmarkEnd w:id="4895"/>
      <w:bookmarkEnd w:id="4896"/>
      <w:bookmarkEnd w:id="4897"/>
      <w:bookmarkEnd w:id="4898"/>
      <w:bookmarkEnd w:id="4899"/>
      <w:bookmarkEnd w:id="4900"/>
      <w:bookmarkEnd w:id="4901"/>
      <w:bookmarkEnd w:id="4902"/>
      <w:bookmarkEnd w:id="4903"/>
      <w:bookmarkEnd w:id="4904"/>
      <w:bookmarkEnd w:id="4905"/>
      <w:bookmarkEnd w:id="4906"/>
      <w:bookmarkEnd w:id="4907"/>
      <w:bookmarkEnd w:id="4908"/>
      <w:bookmarkEnd w:id="4909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bookmarkEnd w:id="4918"/>
      <w:bookmarkEnd w:id="4919"/>
      <w:bookmarkEnd w:id="4920"/>
      <w:bookmarkEnd w:id="4921"/>
      <w:bookmarkEnd w:id="4922"/>
      <w:bookmarkEnd w:id="4923"/>
      <w:bookmarkEnd w:id="4924"/>
      <w:bookmarkEnd w:id="4925"/>
      <w:bookmarkEnd w:id="4926"/>
      <w:bookmarkEnd w:id="4927"/>
      <w:bookmarkEnd w:id="4928"/>
      <w:bookmarkEnd w:id="4929"/>
      <w:bookmarkEnd w:id="4930"/>
      <w:bookmarkEnd w:id="4931"/>
      <w:bookmarkEnd w:id="4932"/>
      <w:bookmarkEnd w:id="4933"/>
      <w:bookmarkEnd w:id="4934"/>
      <w:bookmarkEnd w:id="4935"/>
      <w:bookmarkEnd w:id="4936"/>
      <w:bookmarkEnd w:id="4937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  <w:bookmarkEnd w:id="4949"/>
      <w:bookmarkEnd w:id="4950"/>
      <w:bookmarkEnd w:id="4951"/>
      <w:bookmarkEnd w:id="4952"/>
      <w:bookmarkEnd w:id="4953"/>
      <w:bookmarkEnd w:id="4954"/>
      <w:bookmarkEnd w:id="4955"/>
      <w:bookmarkEnd w:id="4956"/>
      <w:bookmarkEnd w:id="4957"/>
      <w:bookmarkEnd w:id="4958"/>
      <w:bookmarkEnd w:id="4959"/>
      <w:bookmarkEnd w:id="4960"/>
      <w:bookmarkEnd w:id="4961"/>
      <w:bookmarkEnd w:id="4962"/>
      <w:bookmarkEnd w:id="4963"/>
      <w:bookmarkEnd w:id="4964"/>
      <w:bookmarkEnd w:id="4965"/>
      <w:bookmarkEnd w:id="4966"/>
      <w:bookmarkEnd w:id="4967"/>
      <w:bookmarkEnd w:id="4968"/>
      <w:bookmarkEnd w:id="4969"/>
      <w:bookmarkEnd w:id="4970"/>
      <w:bookmarkEnd w:id="4971"/>
      <w:bookmarkEnd w:id="4972"/>
      <w:bookmarkEnd w:id="4973"/>
      <w:bookmarkEnd w:id="4974"/>
      <w:bookmarkEnd w:id="4975"/>
      <w:bookmarkEnd w:id="4976"/>
      <w:bookmarkEnd w:id="4977"/>
      <w:bookmarkEnd w:id="4978"/>
      <w:bookmarkEnd w:id="4979"/>
      <w:bookmarkEnd w:id="4980"/>
      <w:bookmarkEnd w:id="4981"/>
      <w:bookmarkEnd w:id="4982"/>
      <w:bookmarkEnd w:id="4983"/>
      <w:bookmarkEnd w:id="4984"/>
      <w:bookmarkEnd w:id="4985"/>
      <w:bookmarkEnd w:id="4986"/>
      <w:bookmarkEnd w:id="4987"/>
      <w:r>
        <w:rPr>
          <w:lang w:val="el-GR"/>
        </w:rPr>
        <w:t xml:space="preserve">ΔΙΕΥΘΥΝΣΗ ΝΟΜΙΚΗΣ ΥΠΟΣΤΗΡΙΞΗΣ </w:t>
      </w:r>
      <w:r>
        <w:rPr>
          <w:b w:val="false"/>
          <w:lang w:val="el-GR"/>
        </w:rPr>
        <w:t>ΔΗΜΑΡΧΕΙΟ - 4ος ΟΡΟΦΟΣ</w:t>
      </w:r>
    </w:p>
    <w:p>
      <w:pPr>
        <w:pStyle w:val="Tit2"/>
        <w:rPr/>
      </w:pPr>
      <w:r>
        <w:rPr/>
        <w:t>ΠΡΟΪΣΤΑΜΕΝΟΣ ΔΙΕΥΘΥΝΣΗΣ</w:t>
      </w:r>
    </w:p>
    <w:p>
      <w:pPr>
        <w:pStyle w:val="Tel3new"/>
        <w:rPr/>
      </w:pPr>
      <w:r>
        <w:rPr/>
        <w:t>ΧΡΥΣΙΚΟΣ ΝΙΚΟΣ</w:t>
        <w:tab/>
        <w:tab/>
        <w:t>407Β</w:t>
        <w:tab/>
        <w:t>231331-7745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ΝΟΜΙΚΟΣ ΣΥΜΒΟΥΛΟΣ</w:t>
      </w:r>
    </w:p>
    <w:p>
      <w:pPr>
        <w:pStyle w:val="Tel3new"/>
        <w:rPr/>
      </w:pPr>
      <w:r>
        <w:rPr/>
        <w:t>ΧΡΥΣΙΚΟΣ ΝΙΚΟΣ</w:t>
        <w:tab/>
        <w:tab/>
        <w:t>407Β</w:t>
        <w:tab/>
        <w:t>231331-7745</w:t>
      </w:r>
    </w:p>
    <w:p>
      <w:pPr>
        <w:pStyle w:val="Tit2"/>
        <w:rPr/>
      </w:pPr>
      <w:r>
        <w:rPr/>
        <w:t>ΤΜΗΜΑ ΔΙΚΑΣΤΙΚΟΥ</w:t>
      </w:r>
    </w:p>
    <w:p>
      <w:pPr>
        <w:pStyle w:val="Tel3new"/>
        <w:rPr>
          <w:u w:val="single"/>
        </w:rPr>
      </w:pPr>
      <w:r>
        <w:rPr/>
        <w:t xml:space="preserve">ΤΣΙΝΤΖΑ ΕΛΕΥΘΕΡΙΑ - ΠΡΟΪΣΤΑΜΕΝΗ </w:t>
        <w:tab/>
        <w:tab/>
        <w:t>408Β</w:t>
        <w:tab/>
        <w:t>231331-</w:t>
      </w:r>
      <w:r>
        <w:rPr>
          <w:rStyle w:val="StrongEmphasis"/>
          <w:b w:val="false"/>
        </w:rPr>
        <w:t>7737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ΔΙΚΗΓΟΡΟΙ</w:t>
      </w:r>
    </w:p>
    <w:p>
      <w:pPr>
        <w:pStyle w:val="Tel3new"/>
        <w:rPr/>
      </w:pPr>
      <w:r>
        <w:rPr/>
        <w:t>ΒΛΑΔΙΚΑ ΒΑΣΙΛΙΚΗ</w:t>
        <w:tab/>
        <w:tab/>
        <w:t>405Β</w:t>
        <w:tab/>
        <w:t>231331-</w:t>
      </w:r>
      <w:r>
        <w:rPr>
          <w:rStyle w:val="StrongEmphasis"/>
          <w:b w:val="false"/>
        </w:rPr>
        <w:t>7352</w:t>
      </w:r>
    </w:p>
    <w:p>
      <w:pPr>
        <w:pStyle w:val="Tel3new"/>
        <w:rPr/>
      </w:pPr>
      <w:r>
        <w:rPr/>
        <w:t>ΚΑΖΑΝΤΖΗΣ ΧΡΗΣΤΟΣ</w:t>
        <w:tab/>
        <w:tab/>
        <w:t>409Β</w:t>
        <w:tab/>
        <w:t>231331-</w:t>
      </w:r>
      <w:r>
        <w:rPr>
          <w:rStyle w:val="StrongEmphasis"/>
          <w:b w:val="false"/>
        </w:rPr>
        <w:t>7752</w:t>
      </w:r>
    </w:p>
    <w:p>
      <w:pPr>
        <w:pStyle w:val="Tel3new"/>
        <w:rPr/>
      </w:pPr>
      <w:r>
        <w:rPr/>
        <w:t>ΚΟΥΤΣΟΧΗΝΑΣ ΣΤΑΘΗΣ</w:t>
        <w:tab/>
        <w:tab/>
        <w:t>406Β</w:t>
        <w:tab/>
        <w:t>231331-7741</w:t>
      </w:r>
    </w:p>
    <w:p>
      <w:pPr>
        <w:pStyle w:val="Tel3new"/>
        <w:rPr/>
      </w:pPr>
      <w:r>
        <w:rPr/>
        <w:t>ΚΩΣΤΑΒΑΡΑ ΒΑΣΙΛΙΚΗ………………………………………………………….404Β</w:t>
        <w:tab/>
        <w:tab/>
        <w:t>231331-</w:t>
      </w:r>
      <w:r>
        <w:rPr>
          <w:rStyle w:val="StrongEmphasis"/>
          <w:b w:val="false"/>
        </w:rPr>
        <w:t>7736</w:t>
      </w:r>
    </w:p>
    <w:p>
      <w:pPr>
        <w:pStyle w:val="Tel3new"/>
        <w:rPr/>
      </w:pPr>
      <w:r>
        <w:rPr/>
        <w:t>ΜΑΝΟΠΟΥΛΟΣ ΠΑΝΑΓΙΩΤΗΣ</w:t>
        <w:tab/>
        <w:tab/>
        <w:t>406Β</w:t>
        <w:tab/>
        <w:t>. 231331-7743</w:t>
      </w:r>
    </w:p>
    <w:p>
      <w:pPr>
        <w:pStyle w:val="Tel3new"/>
        <w:rPr/>
      </w:pPr>
      <w:r>
        <w:rPr/>
        <w:t>ΝΕΣΤΟΡΙΔΗΣ ΙΟΡΔΑΝΗΣ</w:t>
        <w:tab/>
        <w:tab/>
        <w:t>408Β</w:t>
        <w:tab/>
        <w:t>231331-7739</w:t>
      </w:r>
    </w:p>
    <w:p>
      <w:pPr>
        <w:pStyle w:val="Tel3new"/>
        <w:rPr/>
      </w:pPr>
      <w:r>
        <w:rPr/>
        <w:t>ΠΑΠΑΔΗΜΗΤΡΙΟΥ ΕΥΑΓΓΕΛΙΑ</w:t>
        <w:tab/>
        <w:tab/>
        <w:t>405Β</w:t>
        <w:tab/>
        <w:t>231331-7749</w:t>
      </w:r>
    </w:p>
    <w:p>
      <w:pPr>
        <w:pStyle w:val="Tel3new"/>
        <w:rPr/>
      </w:pPr>
      <w:r>
        <w:rPr/>
        <w:t>ΤΣΕΡΚΕΖΗΣ ΓΙΩΡΓΟΣ</w:t>
        <w:tab/>
        <w:tab/>
        <w:t>407Β</w:t>
        <w:tab/>
        <w:t>231331-7744</w:t>
      </w:r>
    </w:p>
    <w:p>
      <w:pPr>
        <w:pStyle w:val="Tel3new"/>
        <w:rPr>
          <w:bCs/>
        </w:rPr>
      </w:pPr>
      <w:r>
        <w:rPr/>
        <w:t>ΤΣΙΓΑΡΙΔΑ ΑΓΓΕΛΙΚΗ</w:t>
        <w:tab/>
        <w:tab/>
        <w:t>406Β</w:t>
        <w:tab/>
        <w:t>231331-7740</w:t>
      </w:r>
    </w:p>
    <w:p>
      <w:pPr>
        <w:pStyle w:val="Tit2"/>
        <w:rPr>
          <w:bCs/>
        </w:rPr>
      </w:pPr>
      <w:r>
        <w:rPr>
          <w:bCs/>
        </w:rPr>
        <w:t>ΤΜΗΜΑ ΓΡΑΜΜΑΤΕΙΑΣ ΚΑΙ ΑΡΧΕΙΟΥ</w:t>
      </w:r>
    </w:p>
    <w:p>
      <w:pPr>
        <w:pStyle w:val="Tel3new"/>
        <w:rPr/>
      </w:pPr>
      <w:r>
        <w:rPr/>
        <w:t>ΦΑΡΜΑΚΗ ΑΝΑΣΤΑΣΙΑ - ΠΡΟΪΣΤΑΜΕΝΗ</w:t>
        <w:tab/>
        <w:tab/>
        <w:t>401Β</w:t>
        <w:tab/>
      </w:r>
      <w:r>
        <w:rPr>
          <w:rStyle w:val="StrongEmphasis"/>
          <w:b w:val="false"/>
          <w:lang w:val="en-US"/>
        </w:rPr>
        <w:t>231331-7728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ΙΩΑΝΝΙΔΗΣ ΣΤΕΦΑΝΟΣ</w:t>
        <w:tab/>
        <w:tab/>
        <w:t>401Β</w:t>
        <w:tab/>
        <w:t>231331-</w:t>
      </w:r>
      <w:r>
        <w:rPr>
          <w:rStyle w:val="StrongEmphasis"/>
          <w:b w:val="false"/>
        </w:rPr>
        <w:t>7730</w:t>
      </w:r>
    </w:p>
    <w:p>
      <w:pPr>
        <w:pStyle w:val="Tel3new"/>
        <w:rPr/>
      </w:pPr>
      <w:r>
        <w:rPr>
          <w:rStyle w:val="StrongEmphasis"/>
          <w:b w:val="false"/>
        </w:rPr>
        <w:t>ΜΟΣΧΟΒΙΤΗ ΟΛΥΜΠΙΑ</w:t>
        <w:tab/>
        <w:tab/>
        <w:t xml:space="preserve"> 403Β</w:t>
        <w:tab/>
        <w:t>231331-77</w:t>
      </w:r>
      <w:r>
        <w:rPr>
          <w:rStyle w:val="StrongEmphasis"/>
          <w:b w:val="false"/>
          <w:lang w:val="en-US"/>
        </w:rPr>
        <w:t>13</w:t>
      </w:r>
    </w:p>
    <w:p>
      <w:pPr>
        <w:pStyle w:val="Tel3new"/>
        <w:rPr>
          <w:rStyle w:val="StrongEmphasis"/>
          <w:b w:val="false"/>
          <w:b w:val="false"/>
          <w:szCs w:val="16"/>
        </w:rPr>
      </w:pPr>
      <w:r>
        <w:rPr/>
        <w:t>ΜΠΟΤΣΟΓΛΟΥ ΕΥΘΥΜΙΑ</w:t>
        <w:tab/>
        <w:tab/>
        <w:t>401Β</w:t>
        <w:tab/>
        <w:t>231331-</w:t>
      </w:r>
      <w:r>
        <w:rPr>
          <w:rStyle w:val="StrongEmphasis"/>
          <w:b w:val="false"/>
        </w:rPr>
        <w:t>7731</w:t>
      </w:r>
    </w:p>
    <w:p>
      <w:pPr>
        <w:pStyle w:val="Tel3new"/>
        <w:rPr/>
      </w:pPr>
      <w:r>
        <w:rPr>
          <w:rStyle w:val="StrongEmphasis"/>
          <w:b w:val="false"/>
          <w:szCs w:val="16"/>
        </w:rPr>
        <w:t>ΝΟΤΑ - ΜΟΣΧΟΥ ΑΡΤΕΜΙΣ</w:t>
      </w:r>
      <w:r>
        <w:rPr>
          <w:rStyle w:val="StrongEmphasis"/>
          <w:b w:val="false"/>
        </w:rPr>
        <w:tab/>
        <w:tab/>
        <w:t>401Β</w:t>
        <w:tab/>
        <w:t>231331-7733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ΣΙΜΟΜΩΚΙΟΥ ΠΑΡΑΣΚΕΥΗ</w:t>
        <w:tab/>
        <w:tab/>
        <w:t>403Β</w:t>
        <w:tab/>
        <w:t>231331-7742</w:t>
      </w:r>
    </w:p>
    <w:p>
      <w:pPr>
        <w:pStyle w:val="Tel3new"/>
        <w:rPr/>
      </w:pPr>
      <w:r>
        <w:rPr>
          <w:rStyle w:val="StrongEmphasis"/>
          <w:b w:val="false"/>
        </w:rPr>
        <w:t>ΤΡΙΧΑ ΒΑΣΙΛΙΚΗ</w:t>
        <w:tab/>
        <w:tab/>
        <w:t>401Β</w:t>
        <w:tab/>
        <w:t>231331-7729</w:t>
      </w:r>
    </w:p>
    <w:p>
      <w:pPr>
        <w:pStyle w:val="Tel3new"/>
        <w:rPr/>
      </w:pPr>
      <w:r>
        <w:rPr/>
        <w:t>ΤΣΙΚΩΤΗ ΚΑΤΕΡΙΝΑ</w:t>
        <w:tab/>
        <w:tab/>
        <w:t>401Β</w:t>
        <w:tab/>
        <w:t>231331-</w:t>
      </w:r>
      <w:r>
        <w:rPr>
          <w:rStyle w:val="StrongEmphasis"/>
          <w:b w:val="false"/>
        </w:rPr>
        <w:t>7734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ΦΩΤΙΟΥ ΜΑΡΙΝΑ</w:t>
        <w:tab/>
        <w:tab/>
        <w:t>401Β</w:t>
        <w:tab/>
        <w:t>231331-</w:t>
      </w:r>
      <w:r>
        <w:rPr>
          <w:rStyle w:val="StrongEmphasis"/>
          <w:b w:val="false"/>
        </w:rPr>
        <w:t>7746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b w:val="false"/>
          <w:lang w:val="en-US"/>
        </w:rPr>
        <w:t>401B</w:t>
        <w:tab/>
        <w:t>231331-7747</w:t>
      </w:r>
    </w:p>
    <w:p>
      <w:pPr>
        <w:pStyle w:val="Tel3new"/>
        <w:rPr>
          <w:rStyle w:val="StrongEmphasis"/>
          <w:lang w:val="el-GR"/>
        </w:rPr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</w:rPr>
        <w:t>7748</w:t>
      </w:r>
    </w:p>
    <w:p>
      <w:pPr>
        <w:pStyle w:val="Tit1"/>
        <w:rPr/>
      </w:pPr>
      <w:bookmarkStart w:id="4988" w:name="__RefHeading__20772_726863015"/>
      <w:bookmarkStart w:id="4989" w:name="__RefHeading__15600_1069961510"/>
      <w:bookmarkStart w:id="4990" w:name="__RefHeading__31035_1405030803"/>
      <w:bookmarkStart w:id="4991" w:name="__RefHeading__15417_266336899"/>
      <w:bookmarkStart w:id="4992" w:name="__RefHeading__15323_1457414450"/>
      <w:bookmarkStart w:id="4993" w:name="__RefHeading__20336_1516562963"/>
      <w:bookmarkStart w:id="4994" w:name="__RefHeading__30407_208921159"/>
      <w:bookmarkStart w:id="4995" w:name="__RefHeading__15048_1480394503"/>
      <w:bookmarkStart w:id="4996" w:name="__RefHeading__33829_1154923306"/>
      <w:bookmarkStart w:id="4997" w:name="__RefHeading__14863_506195714"/>
      <w:bookmarkStart w:id="4998" w:name="__RefHeading__20147_2064959793"/>
      <w:bookmarkStart w:id="4999" w:name="__RefHeading__16301_1718459855"/>
      <w:bookmarkStart w:id="5000" w:name="__RefHeading__14810_915796067"/>
      <w:bookmarkStart w:id="5001" w:name="__RefHeading__14588_1781765133"/>
      <w:bookmarkStart w:id="5002" w:name="__RefHeading__14514_556498910"/>
      <w:bookmarkStart w:id="5003" w:name="__RefHeading__22822_290291262"/>
      <w:bookmarkStart w:id="5004" w:name="__RefHeading__16859_714810788"/>
      <w:bookmarkStart w:id="5005" w:name="__RefHeading__14452_645185201"/>
      <w:bookmarkStart w:id="5006" w:name="__RefHeading__14266_2105491144"/>
      <w:bookmarkStart w:id="5007" w:name="__RefHeading__29323_1842046429"/>
      <w:bookmarkStart w:id="5008" w:name="__RefHeading__14826_1160467650"/>
      <w:bookmarkStart w:id="5009" w:name="__RefHeading__14408_241874556"/>
      <w:bookmarkStart w:id="5010" w:name="__RefHeading__14069_1724342094"/>
      <w:bookmarkStart w:id="5011" w:name="__RefHeading__14076_2003585004"/>
      <w:bookmarkStart w:id="5012" w:name="__RefHeading__14012_1930876001"/>
      <w:bookmarkStart w:id="5013" w:name="__RefHeading__27864_2019284587"/>
      <w:bookmarkStart w:id="5014" w:name="__RefHeading__13902_1225124236"/>
      <w:bookmarkStart w:id="5015" w:name="__RefHeading__41465_1346647022"/>
      <w:bookmarkStart w:id="5016" w:name="__RefHeading__13779_496476382"/>
      <w:bookmarkStart w:id="5017" w:name="__RefHeading__13685_1809317529"/>
      <w:bookmarkStart w:id="5018" w:name="__RefHeading__14073_290397519"/>
      <w:bookmarkStart w:id="5019" w:name="__RefHeading__41979_1267697514"/>
      <w:bookmarkStart w:id="5020" w:name="__RefHeading__13936_1930266477"/>
      <w:bookmarkStart w:id="5021" w:name="__RefHeading__13847_45972407"/>
      <w:bookmarkStart w:id="5022" w:name="__RefHeading__27580_249422993"/>
      <w:bookmarkStart w:id="5023" w:name="__RefHeading__13690_1012810270"/>
      <w:bookmarkStart w:id="5024" w:name="__RefHeading__14145_229397703"/>
      <w:bookmarkStart w:id="5025" w:name="__RefHeading__14053_1636866563"/>
      <w:bookmarkStart w:id="5026" w:name="__RefHeading__13962_1502104212"/>
      <w:bookmarkStart w:id="5027" w:name="__RefHeading__13869_2098013438"/>
      <w:bookmarkStart w:id="5028" w:name="__RefHeading__13778_505666733"/>
      <w:bookmarkStart w:id="5029" w:name="__RefHeading__41356_515576214"/>
      <w:bookmarkStart w:id="5030" w:name="__RefHeading__13795_1240708956"/>
      <w:bookmarkStart w:id="5031" w:name="__RefHeading__27275_1636904563"/>
      <w:bookmarkStart w:id="5032" w:name="__RefHeading__13791_244141072"/>
      <w:bookmarkStart w:id="5033" w:name="__RefHeading__26857_1084382892"/>
      <w:bookmarkStart w:id="5034" w:name="__RefHeading__13365_606139716"/>
      <w:bookmarkStart w:id="5035" w:name="__RefHeading__53004_904347421"/>
      <w:bookmarkStart w:id="5036" w:name="__RefHeading__13181_904347421"/>
      <w:bookmarkStart w:id="5037" w:name="__RefHeading__13096_557020164"/>
      <w:bookmarkStart w:id="5038" w:name="__RefHeading__13055_2084370270"/>
      <w:bookmarkStart w:id="5039" w:name="__RefHeading__26031_1757193124"/>
      <w:bookmarkStart w:id="5040" w:name="__RefHeading__12957_262571599"/>
      <w:bookmarkStart w:id="5041" w:name="__RefHeading__13623_1856128761"/>
      <w:bookmarkStart w:id="5042" w:name="__RefHeading__13310_1447339893"/>
      <w:bookmarkStart w:id="5043" w:name="__RefHeading__13222_5964158"/>
      <w:bookmarkStart w:id="5044" w:name="__RefHeading__26224_1194931429"/>
      <w:bookmarkStart w:id="5045" w:name="__RefHeading__39138_1487382763"/>
      <w:bookmarkStart w:id="5046" w:name="__RefHeading__25947_119749783"/>
      <w:bookmarkStart w:id="5047" w:name="__RefHeading__12832_998619671"/>
      <w:bookmarkStart w:id="5048" w:name="__RefHeading__13220_1454331498"/>
      <w:bookmarkStart w:id="5049" w:name="__RefHeading__12669_2089862681"/>
      <w:bookmarkStart w:id="5050" w:name="__RefHeading__13003_694188508"/>
      <w:bookmarkStart w:id="5051" w:name="__RefHeading__12916_1049452320"/>
      <w:bookmarkStart w:id="5052" w:name="__RefHeading__12820_1467768216"/>
      <w:bookmarkStart w:id="5053" w:name="__RefHeading__12884_677651254"/>
      <w:bookmarkStart w:id="5054" w:name="__RefHeading__12852_698476267"/>
      <w:bookmarkStart w:id="5055" w:name="__RefHeading__12714_1874749678"/>
      <w:bookmarkStart w:id="5056" w:name="__RefHeading__12601_1869074488"/>
      <w:bookmarkStart w:id="5057" w:name="__RefHeading__12574_418006175"/>
      <w:bookmarkStart w:id="5058" w:name="__RefHeading__12481_1082493908"/>
      <w:bookmarkStart w:id="5059" w:name="__RefHeading__12409_1839900510"/>
      <w:bookmarkStart w:id="5060" w:name="__RefHeading__12316_172888509"/>
      <w:bookmarkStart w:id="5061" w:name="__RefHeading__24831_226794484"/>
      <w:bookmarkStart w:id="5062" w:name="__RefHeading__12962_2051180535"/>
      <w:bookmarkStart w:id="5063" w:name="__RefHeading__25696_1949265416"/>
      <w:bookmarkStart w:id="5064" w:name="__RefHeading__38428_1017538697"/>
      <w:bookmarkStart w:id="5065" w:name="__RefHeading__12723_211060483"/>
      <w:bookmarkStart w:id="5066" w:name="__RefHeading__38787_1208412600"/>
      <w:bookmarkStart w:id="5067" w:name="__RefHeading__25048_1709534728"/>
      <w:bookmarkStart w:id="5068" w:name="__RefHeading__12446_319359110"/>
      <w:bookmarkStart w:id="5069" w:name="__RefHeading__12375_1171980548"/>
      <w:bookmarkStart w:id="5070" w:name="__RefHeading__12272_83781013"/>
      <w:bookmarkStart w:id="5071" w:name="__RefHeading__12216_540228354"/>
      <w:bookmarkStart w:id="5072" w:name="__RefHeading__12078_1014036320"/>
      <w:bookmarkStart w:id="5073" w:name="__RefHeading__11998_858519666"/>
      <w:bookmarkStart w:id="5074" w:name="__RefHeading__11905_460047458"/>
      <w:bookmarkStart w:id="5075" w:name="__RefHeading__11813_1668540502"/>
      <w:bookmarkStart w:id="5076" w:name="__RefHeading__11773_320037237"/>
      <w:bookmarkStart w:id="5077" w:name="__RefHeading__11632_2000232392"/>
      <w:bookmarkStart w:id="5078" w:name="__RefHeading__11545_780099646"/>
      <w:bookmarkStart w:id="5079" w:name="__RefHeading__11471_1127322471"/>
      <w:bookmarkStart w:id="5080" w:name="__RefHeading__23379_1270786754"/>
      <w:bookmarkStart w:id="5081" w:name="__RefHeading__23067_2080143299"/>
      <w:bookmarkStart w:id="5082" w:name="__RefHeading__11462_1128876108"/>
      <w:bookmarkStart w:id="5083" w:name="__RefHeading__11325_343512358"/>
      <w:bookmarkStart w:id="5084" w:name="__RefHeading__34073_691304461"/>
      <w:bookmarkStart w:id="5085" w:name="__RefHeading__11426_214445171"/>
      <w:bookmarkStart w:id="5086" w:name="__RefHeading__22457_1589014617"/>
      <w:bookmarkStart w:id="5087" w:name="__RefHeading__11656_1242709663"/>
      <w:bookmarkStart w:id="5088" w:name="__RefHeading__39557_1249245121"/>
      <w:bookmarkStart w:id="5089" w:name="__RefHeading__11360_870959892"/>
      <w:bookmarkStart w:id="5090" w:name="__RefHeading__33799_1235459593"/>
      <w:bookmarkStart w:id="5091" w:name="__RefHeading__11180_1037946109"/>
      <w:bookmarkStart w:id="5092" w:name="__RefHeading__22301_1949808135"/>
      <w:bookmarkStart w:id="5093" w:name="__RefHeading__33026_1853701140"/>
      <w:bookmarkStart w:id="5094" w:name="__RefHeading__10955_2128314228"/>
      <w:bookmarkStart w:id="5095" w:name="__RefHeading__10909_1407864283"/>
      <w:bookmarkStart w:id="5096" w:name="__RefHeading__10821_1940771309"/>
      <w:bookmarkStart w:id="5097" w:name="__RefHeading__10749_891246380"/>
      <w:bookmarkStart w:id="5098" w:name="__RefHeading__10715_1157591735"/>
      <w:bookmarkStart w:id="5099" w:name="__RefHeading__21260_1206098352"/>
      <w:bookmarkStart w:id="5100" w:name="__RefHeading__10536_817486935"/>
      <w:bookmarkStart w:id="5101" w:name="__RefHeading__10536_1444692221"/>
      <w:bookmarkStart w:id="5102" w:name="__RefHeading__20793_434640893"/>
      <w:bookmarkStart w:id="5103" w:name="__RefHeading__21132_344354736"/>
      <w:bookmarkStart w:id="5104" w:name="__RefHeading__31151_544410910"/>
      <w:bookmarkStart w:id="5105" w:name="__RefHeading__10313_1860112943"/>
      <w:bookmarkStart w:id="5106" w:name="__RefHeading__10526_1699186687"/>
      <w:bookmarkStart w:id="5107" w:name="__RefHeading__31293_2127468135"/>
      <w:bookmarkStart w:id="5108" w:name="__RefHeading__10346_2127468135"/>
      <w:bookmarkStart w:id="5109" w:name="__RefHeading__10256_1442153153"/>
      <w:bookmarkStart w:id="5110" w:name="__RefHeading__10314_188102675"/>
      <w:bookmarkStart w:id="5111" w:name="__RefHeading__20421_112635676"/>
      <w:bookmarkStart w:id="5112" w:name="__RefHeading__10136_210110302"/>
      <w:bookmarkStart w:id="5113" w:name="__RefHeading__10046_1134511163"/>
      <w:bookmarkStart w:id="5114" w:name="__RefHeading__10073_498847624"/>
      <w:bookmarkStart w:id="5115" w:name="__RefHeading__9992_1506800638"/>
      <w:bookmarkStart w:id="5116" w:name="__RefHeading__9893_1150864316"/>
      <w:bookmarkStart w:id="5117" w:name="__RefHeading__9887_630472669"/>
      <w:bookmarkStart w:id="5118" w:name="__RefHeading__48729_1139982885"/>
      <w:bookmarkStart w:id="5119" w:name="__RefHeading__29059_1139982885"/>
      <w:bookmarkStart w:id="5120" w:name="__RefHeading__9618_1727239717"/>
      <w:bookmarkStart w:id="5121" w:name="__RefHeading__38015_1745471744"/>
      <w:bookmarkStart w:id="5122" w:name="__RefHeading__37655_83327890"/>
      <w:bookmarkStart w:id="5123" w:name="__RefHeading__18663_90627454"/>
      <w:bookmarkStart w:id="5124" w:name="__RefHeading__9258_142192688"/>
      <w:bookmarkStart w:id="5125" w:name="__RefHeading__18364_1917923544"/>
      <w:bookmarkStart w:id="5126" w:name="__RefHeading__9169_891569316"/>
      <w:bookmarkStart w:id="5127" w:name="__RefHeading__18131_153412504"/>
      <w:bookmarkStart w:id="5128" w:name="__RefHeading__8997_1033649213"/>
      <w:bookmarkStart w:id="5129" w:name="__RefHeading__17873_156537025"/>
      <w:bookmarkStart w:id="5130" w:name="__RefHeading__9014_549004783"/>
      <w:bookmarkStart w:id="5131" w:name="__RefHeading__8923_2016647731"/>
      <w:bookmarkStart w:id="5132" w:name="__RefHeading__17629_1724964822"/>
      <w:bookmarkStart w:id="5133" w:name="__RefHeading__35216_522399401"/>
      <w:bookmarkStart w:id="5134" w:name="__RefHeading__25906_1506166928"/>
      <w:bookmarkStart w:id="5135" w:name="__RefHeading__8606_2095218848"/>
      <w:bookmarkStart w:id="5136" w:name="__RefHeading__8561_271638364"/>
      <w:bookmarkStart w:id="5137" w:name="__RefHeading__8472_2025958540"/>
      <w:bookmarkStart w:id="5138" w:name="__RefHeading__16776_1717722237"/>
      <w:bookmarkStart w:id="5139" w:name="__RefHeading__8290_543541847"/>
      <w:bookmarkStart w:id="5140" w:name="__RefHeading__24636_2018246683"/>
      <w:bookmarkStart w:id="5141" w:name="__RefHeading__24331_254287647"/>
      <w:bookmarkStart w:id="5142" w:name="__RefHeading__8022_1627135239"/>
      <w:bookmarkStart w:id="5143" w:name="__RefHeading__7931_85027430"/>
      <w:bookmarkStart w:id="5144" w:name="__RefHeading__7841_669200646"/>
      <w:bookmarkStart w:id="5145" w:name="__RefHeading__7751_2132066574"/>
      <w:bookmarkStart w:id="5146" w:name="__RefHeading__7661_73271725"/>
      <w:bookmarkStart w:id="5147" w:name="__RefHeading__14661_1341605280"/>
      <w:bookmarkStart w:id="5148" w:name="__RefHeading__80015_209412212"/>
      <w:bookmarkStart w:id="5149" w:name="__RefHeading__50795_209412212"/>
      <w:bookmarkStart w:id="5150" w:name="__RefHeading__7301_1961022233"/>
      <w:bookmarkStart w:id="5151" w:name="__RefHeading__14346_885423014"/>
      <w:bookmarkStart w:id="5152" w:name="__RefHeading__16995_757169780"/>
      <w:bookmarkStart w:id="5153" w:name="__RefHeading__14031_582770679"/>
      <w:bookmarkStart w:id="5154" w:name="__RefHeading__6989_1155482719"/>
      <w:bookmarkStart w:id="5155" w:name="__RefHeading__6900_271671168"/>
      <w:bookmarkStart w:id="5156" w:name="__RefHeading__6995_1813817592"/>
      <w:bookmarkStart w:id="5157" w:name="__RefHeading__15985_1887452815"/>
      <w:bookmarkStart w:id="5158" w:name="__RefHeading__22926_2073502087"/>
      <w:bookmarkStart w:id="5159" w:name="__RefHeading__6904_762482764"/>
      <w:bookmarkStart w:id="5160" w:name="__RefHeading__6861_681953863"/>
      <w:bookmarkStart w:id="5161" w:name="__RefHeading__6767_427569941"/>
      <w:bookmarkStart w:id="5162" w:name="__RefHeading__19978_1862464797"/>
      <w:bookmarkStart w:id="5163" w:name="__RefHeading__6540_617604339"/>
      <w:bookmarkStart w:id="5164" w:name="__RefHeading__6495_1424462593"/>
      <w:bookmarkStart w:id="5165" w:name="__RefHeading__6380_150603740"/>
      <w:bookmarkStart w:id="5166" w:name="__RefHeading__6291_1012431579"/>
      <w:bookmarkStart w:id="5167" w:name="__RefHeading__12381_292251847"/>
      <w:bookmarkStart w:id="5168" w:name="__RefHeading__12235_1072652208"/>
      <w:bookmarkStart w:id="5169" w:name="__RefHeading__6132_1528269470"/>
      <w:bookmarkStart w:id="5170" w:name="__RefHeading__6042_1315031472"/>
      <w:bookmarkStart w:id="5171" w:name="__RefHeading__5905_766206710"/>
      <w:bookmarkStart w:id="5172" w:name="__RefHeading__12139_607837624"/>
      <w:bookmarkStart w:id="5173" w:name="__RefHeading__5930_1243728248"/>
      <w:bookmarkStart w:id="5174" w:name="__RefHeading__5844_1026045091"/>
      <w:bookmarkStart w:id="5175" w:name="__RefHeading__5851_1826014495"/>
      <w:bookmarkStart w:id="5176" w:name="__RefHeading__17524_1919918342"/>
      <w:bookmarkStart w:id="5177" w:name="__RefHeading__11575_1155570387"/>
      <w:bookmarkStart w:id="5178" w:name="__RefHeading__5682_297422910"/>
      <w:bookmarkStart w:id="5179" w:name="__RefHeading__16807_1143030409"/>
      <w:bookmarkStart w:id="5180" w:name="__RefHeading__10846_1206711461"/>
      <w:bookmarkStart w:id="5181" w:name="__RefHeading__5371_486905739"/>
      <w:bookmarkStart w:id="5182" w:name="__RefHeading__21303_392840272"/>
      <w:bookmarkStart w:id="5183" w:name="__RefHeading__10441_1552862317"/>
      <w:bookmarkStart w:id="5184" w:name="__RefHeading__5147_520760946"/>
      <w:bookmarkStart w:id="5185" w:name="__RefHeading__5057_1219207720"/>
      <w:bookmarkStart w:id="5186" w:name="__RefHeading__4968_276317584"/>
      <w:bookmarkStart w:id="5187" w:name="__RefHeading__9772_592187537"/>
      <w:bookmarkStart w:id="5188" w:name="__RefHeading__4786_1502560629"/>
      <w:bookmarkStart w:id="5189" w:name="__RefHeading__4696_2080578496"/>
      <w:bookmarkStart w:id="5190" w:name="__RefHeading__4607_100262283"/>
      <w:bookmarkStart w:id="5191" w:name="__RefHeading__9157_180635038"/>
      <w:bookmarkStart w:id="5192" w:name="__RefHeading__4427_1757110010"/>
      <w:bookmarkStart w:id="5193" w:name="__RefHeading__8715_1939389970"/>
      <w:bookmarkStart w:id="5194" w:name="__RefHeading__4370_6957532"/>
      <w:bookmarkStart w:id="5195" w:name="__RefHeading__4337_1891522387"/>
      <w:bookmarkStart w:id="5196" w:name="__RefHeading__4247_92220861"/>
      <w:bookmarkStart w:id="5197" w:name="__RefHeading__4159_643898020"/>
      <w:bookmarkStart w:id="5198" w:name="__RefHeading__8152_273461763"/>
      <w:bookmarkStart w:id="5199" w:name="__RefHeading__3931_2077720327"/>
      <w:bookmarkStart w:id="5200" w:name="__RefHeading__3841_1098910852"/>
      <w:bookmarkStart w:id="5201" w:name="__RefHeading__11195_1919550153"/>
      <w:bookmarkStart w:id="5202" w:name="__RefHeading__3741_1606123548"/>
      <w:bookmarkStart w:id="5203" w:name="__RefHeading__3689_669656021"/>
      <w:bookmarkStart w:id="5204" w:name="__RefHeading__39824_728988"/>
      <w:bookmarkStart w:id="5205" w:name="__RefHeading__10582_2047705375"/>
      <w:bookmarkStart w:id="5206" w:name="__RefHeading__3557_992963618"/>
      <w:bookmarkStart w:id="5207" w:name="__RefHeading__3578_1089609554"/>
      <w:bookmarkStart w:id="5208" w:name="__RefHeading__3522_82786419"/>
      <w:bookmarkStart w:id="5209" w:name="__RefHeading__6554_1493171927"/>
      <w:bookmarkStart w:id="5210" w:name="__RefHeading__3339_235929315"/>
      <w:bookmarkStart w:id="5211" w:name="__RefHeading__3250_54620315"/>
      <w:bookmarkStart w:id="5212" w:name="__RefHeading__6462_1089855287"/>
      <w:bookmarkStart w:id="5213" w:name="__RefHeading__3110_515291117"/>
      <w:bookmarkStart w:id="5214" w:name="__RefHeading__3103_1212496667"/>
      <w:bookmarkStart w:id="5215" w:name="__RefHeading__11986_1411344471"/>
      <w:bookmarkStart w:id="5216" w:name="__RefHeading__5852_1411344471"/>
      <w:bookmarkStart w:id="5217" w:name="__RefHeading__2999_2046773583"/>
      <w:bookmarkStart w:id="5218" w:name="__RefHeading__2834_978580760"/>
      <w:bookmarkStart w:id="5219" w:name="__RefHeading__2744_1562000459"/>
      <w:bookmarkStart w:id="5220" w:name="__RefHeading__15590_1808173971"/>
      <w:bookmarkStart w:id="5221" w:name="__RefHeading__15418_20213036"/>
      <w:bookmarkStart w:id="5222" w:name="__RefHeading__5056_20213036"/>
      <w:bookmarkStart w:id="5223" w:name="__RefHeading__2491_1533961734"/>
      <w:bookmarkStart w:id="5224" w:name="__RefHeading__17783_925778350"/>
      <w:bookmarkStart w:id="5225" w:name="__RefHeading__7039_424732096"/>
      <w:bookmarkStart w:id="5226" w:name="__RefHeading__2280_1601252270"/>
      <w:bookmarkStart w:id="5227" w:name="__RefHeading__4800_1111597041"/>
      <w:bookmarkStart w:id="5228" w:name="__RefHeading__2207_1688521201"/>
      <w:bookmarkStart w:id="5229" w:name="__RefHeading__2029_1864574647"/>
      <w:bookmarkStart w:id="5230" w:name="__RefHeading__1891_307701943"/>
      <w:bookmarkStart w:id="5231" w:name="__RefHeading__11523_1572604804"/>
      <w:bookmarkStart w:id="5232" w:name="__RefHeading__1797_1572604804"/>
      <w:bookmarkStart w:id="5233" w:name="__RefHeading__1709_590972921"/>
      <w:bookmarkStart w:id="5234" w:name="__RefHeading__1655_728283486"/>
      <w:bookmarkStart w:id="5235" w:name="__RefHeading__1562_1046145716"/>
      <w:bookmarkStart w:id="5236" w:name="__RefHeading__3025_442360666"/>
      <w:bookmarkStart w:id="5237" w:name="__RefHeading__2889_300581247"/>
      <w:bookmarkStart w:id="5238" w:name="__RefHeading__1351_346178580"/>
      <w:bookmarkStart w:id="5239" w:name="__RefHeading__2533_1757534421"/>
      <w:bookmarkStart w:id="5240" w:name="__RefHeading__1182_514557622"/>
      <w:bookmarkStart w:id="5241" w:name="__RefHeading__2172_678975633"/>
      <w:bookmarkStart w:id="5242" w:name="__RefHeading__1121_831832645"/>
      <w:bookmarkStart w:id="5243" w:name="__RefHeading__932_1080191992"/>
      <w:bookmarkStart w:id="5244" w:name="__RefHeading__839_671245960"/>
      <w:bookmarkStart w:id="5245" w:name="__RefHeading__1413_372964288"/>
      <w:bookmarkStart w:id="5246" w:name="__RefHeading__695_1753301269"/>
      <w:bookmarkStart w:id="5247" w:name="__RefHeading__577_1868218936"/>
      <w:bookmarkStart w:id="5248" w:name="__RefHeading__939_984327810"/>
      <w:bookmarkStart w:id="5249" w:name="__RefHeading__1233_9650000"/>
      <w:bookmarkStart w:id="5250" w:name="__RefHeading__1129_645096636"/>
      <w:bookmarkStart w:id="5251" w:name="__RefHeading__429_645096636"/>
      <w:bookmarkStart w:id="5252" w:name="__RefHeading__444_296109302"/>
      <w:bookmarkStart w:id="5253" w:name="__RefHeading__87_821294427"/>
      <w:bookmarkStart w:id="5254" w:name="__RefHeading__759_645096636"/>
      <w:bookmarkStart w:id="5255" w:name="__RefHeading__1545_645096636"/>
      <w:bookmarkStart w:id="5256" w:name="__RefHeading__2572_9650000"/>
      <w:bookmarkStart w:id="5257" w:name="__RefHeading__1030_1996720161"/>
      <w:bookmarkStart w:id="5258" w:name="__RefHeading__2462_1868218936"/>
      <w:bookmarkStart w:id="5259" w:name="__RefHeading__700_1926556398"/>
      <w:bookmarkStart w:id="5260" w:name="__RefHeading__1551_731902828"/>
      <w:bookmarkStart w:id="5261" w:name="__RefHeading__1783_671245960"/>
      <w:bookmarkStart w:id="5262" w:name="__RefHeading__2911_1080191992"/>
      <w:bookmarkStart w:id="5263" w:name="__RefHeading__1069_215400531"/>
      <w:bookmarkStart w:id="5264" w:name="__RefHeading__6768_1011403870"/>
      <w:bookmarkStart w:id="5265" w:name="__RefHeading__1213_1757534421"/>
      <w:bookmarkStart w:id="5266" w:name="__RefHeading__2670_1425458467"/>
      <w:bookmarkStart w:id="5267" w:name="__RefHeading__1399_155320066"/>
      <w:bookmarkStart w:id="5268" w:name="__RefHeading__1460_442360666"/>
      <w:bookmarkStart w:id="5269" w:name="__RefHeading__1516_81801252"/>
      <w:bookmarkStart w:id="5270" w:name="__RefHeading__1670_967827244"/>
      <w:bookmarkStart w:id="5271" w:name="__RefHeading__3283_1677106676"/>
      <w:bookmarkStart w:id="5272" w:name="__RefHeading__1755_320405558"/>
      <w:bookmarkStart w:id="5273" w:name="__RefHeading__7790_1572604804"/>
      <w:bookmarkStart w:id="5274" w:name="__RefHeading__1945_806463001"/>
      <w:bookmarkStart w:id="5275" w:name="__RefHeading__6332_670298846"/>
      <w:bookmarkStart w:id="5276" w:name="__RefHeading__2076_130424434"/>
      <w:bookmarkStart w:id="5277" w:name="__RefHeading__2163_1116106538"/>
      <w:bookmarkStart w:id="5278" w:name="__RefHeading__6728_951930366"/>
      <w:bookmarkStart w:id="5279" w:name="__RefHeading__4620_950803609"/>
      <w:bookmarkStart w:id="5280" w:name="__RefHeading__5463_776676854"/>
      <w:bookmarkStart w:id="5281" w:name="__RefHeading__22700_925778350"/>
      <w:bookmarkStart w:id="5282" w:name="__RefHeading__7836_1533961734"/>
      <w:bookmarkStart w:id="5283" w:name="__RefHeading__7640_20213036"/>
      <w:bookmarkStart w:id="5284" w:name="__RefHeading__7782_1808173971"/>
      <w:bookmarkStart w:id="5285" w:name="__RefHeading__20826_1808173971"/>
      <w:bookmarkStart w:id="5286" w:name="__RefHeading__2699_1094228624"/>
      <w:bookmarkStart w:id="5287" w:name="__RefHeading__6557_190839167"/>
      <w:bookmarkStart w:id="5288" w:name="__RefHeading__2881_1208124320"/>
      <w:bookmarkStart w:id="5289" w:name="__RefHeading__2895_1830305260"/>
      <w:bookmarkStart w:id="5290" w:name="__RefHeading__8896_1411344471"/>
      <w:bookmarkStart w:id="5291" w:name="__RefHeading__15131_1411344471"/>
      <w:bookmarkStart w:id="5292" w:name="__RefHeading__6228_1212496667"/>
      <w:bookmarkStart w:id="5293" w:name="__RefHeading__9451_515291117"/>
      <w:bookmarkStart w:id="5294" w:name="__RefHeading__3247_803789325"/>
      <w:bookmarkStart w:id="5295" w:name="__RefHeading__9683_2131023205"/>
      <w:bookmarkStart w:id="5296" w:name="__RefHeading__3731_1634531325"/>
      <w:bookmarkStart w:id="5297" w:name="__RefHeading__6553_721019451"/>
      <w:bookmarkStart w:id="5298" w:name="__RefHeading__3474_137074894"/>
      <w:bookmarkStart w:id="5299" w:name="__RefHeading__10776_290640239"/>
      <w:bookmarkStart w:id="5300" w:name="__RefHeading__3623_50380772"/>
      <w:bookmarkStart w:id="5301" w:name="__RefHeading__14064_992963618"/>
      <w:bookmarkStart w:id="5302" w:name="__RefHeading__4238_2113749847"/>
      <w:bookmarkStart w:id="5303" w:name="__RefHeading__7379_1359730220"/>
      <w:bookmarkStart w:id="5304" w:name="__RefHeading__3795_661401012"/>
      <w:bookmarkStart w:id="5305" w:name="__RefHeading__7830_1487364641"/>
      <w:bookmarkStart w:id="5306" w:name="__RefHeading__4024_273461763"/>
      <w:bookmarkStart w:id="5307" w:name="__RefHeading__12325_273461763"/>
      <w:bookmarkStart w:id="5308" w:name="__RefHeading__4202_1931336615"/>
      <w:bookmarkStart w:id="5309" w:name="__RefHeading__4292_1081275658"/>
      <w:bookmarkStart w:id="5310" w:name="__RefHeading__4383_1726339223"/>
      <w:bookmarkStart w:id="5311" w:name="__RefHeading__4292_1128167856"/>
      <w:bookmarkStart w:id="5312" w:name="__RefHeading__4382_1495105880"/>
      <w:bookmarkStart w:id="5313" w:name="__RefHeading__4473_1950012331"/>
      <w:bookmarkStart w:id="5314" w:name="__RefHeading__18320_180635038"/>
      <w:bookmarkStart w:id="5315" w:name="__RefHeading__9318_100262283"/>
      <w:bookmarkStart w:id="5316" w:name="__RefHeading__4741_1902920283"/>
      <w:bookmarkStart w:id="5317" w:name="__RefHeading__4832_592187537"/>
      <w:bookmarkStart w:id="5318" w:name="__RefHeading__14773_592187537"/>
      <w:bookmarkStart w:id="5319" w:name="__RefHeading__5011_2062484255"/>
      <w:bookmarkStart w:id="5320" w:name="__RefHeading__5101_341670225"/>
      <w:bookmarkStart w:id="5321" w:name="__RefHeading__5191_2140088063"/>
      <w:bookmarkStart w:id="5322" w:name="__RefHeading__10622_392840272"/>
      <w:bookmarkStart w:id="5323" w:name="__RefHeading__5371_81273045"/>
      <w:bookmarkStart w:id="5324" w:name="__RefHeading__16232_486905739"/>
      <w:bookmarkStart w:id="5325" w:name="__RefHeading__5547_1275287296"/>
      <w:bookmarkStart w:id="5326" w:name="__RefHeading__5637_362792739"/>
      <w:bookmarkStart w:id="5327" w:name="__RefHeading__5729_1155570387"/>
      <w:bookmarkStart w:id="5328" w:name="__RefHeading__17452_1155570387"/>
      <w:bookmarkStart w:id="5329" w:name="__RefHeading__24830_1919918342"/>
      <w:bookmarkStart w:id="5330" w:name="__RefHeading__5797_943020646"/>
      <w:bookmarkStart w:id="5331" w:name="__RefHeading__5889_1190392276"/>
      <w:bookmarkStart w:id="5332" w:name="__RefHeading__5977_316546450"/>
      <w:bookmarkStart w:id="5333" w:name="__RefHeading__23889_607837624"/>
      <w:bookmarkStart w:id="5334" w:name="__RefHeading__11869_471271951"/>
      <w:bookmarkStart w:id="5335" w:name="__RefHeading__6237_1618882530"/>
      <w:bookmarkStart w:id="5336" w:name="__RefHeading__6065_1072652208"/>
      <w:bookmarkStart w:id="5337" w:name="__RefHeading__18459_1072652208"/>
      <w:bookmarkStart w:id="5338" w:name="__RefHeading__18745_292251847"/>
      <w:bookmarkStart w:id="5339" w:name="__RefHeading__12686_1012431579"/>
      <w:bookmarkStart w:id="5340" w:name="__RefHeading__12819_808641411"/>
      <w:bookmarkStart w:id="5341" w:name="__RefHeading__6636_1862464797"/>
      <w:bookmarkStart w:id="5342" w:name="__RefHeading__6722_766116785"/>
      <w:bookmarkStart w:id="5343" w:name="__RefHeading__6812_1273847570"/>
      <w:bookmarkStart w:id="5344" w:name="__RefHeading__6915_61266675"/>
      <w:bookmarkStart w:id="5345" w:name="__RefHeading__7292_2073502087"/>
      <w:bookmarkStart w:id="5346" w:name="__RefHeading__6752_690489547"/>
      <w:bookmarkStart w:id="5347" w:name="__RefHeading__6833_793922820"/>
      <w:bookmarkStart w:id="5348" w:name="__RefHeading__6809_614466961"/>
      <w:bookmarkStart w:id="5349" w:name="__RefHeading__6947_1917687037"/>
      <w:bookmarkStart w:id="5350" w:name="__RefHeading__7671_1896759671"/>
      <w:bookmarkStart w:id="5351" w:name="__RefHeading__7076_1765521837"/>
      <w:bookmarkStart w:id="5352" w:name="__RefHeading__7168_1126444644"/>
      <w:bookmarkStart w:id="5353" w:name="__RefHeading__7256_1700772811"/>
      <w:bookmarkStart w:id="5354" w:name="__RefHeading__7346_209412212"/>
      <w:bookmarkStart w:id="5355" w:name="__RefHeading__65384_209412212"/>
      <w:bookmarkStart w:id="5356" w:name="__RefHeading__15112_1862912178"/>
      <w:bookmarkStart w:id="5357" w:name="__RefHeading__15217_1210011675"/>
      <w:bookmarkStart w:id="5358" w:name="__RefHeading__15384_924477739"/>
      <w:bookmarkStart w:id="5359" w:name="__RefHeading__16536_913945559"/>
      <w:bookmarkStart w:id="5360" w:name="__RefHeading__15787_669200646"/>
      <w:bookmarkStart w:id="5361" w:name="__RefHeading__23866_2084937955"/>
      <w:bookmarkStart w:id="5362" w:name="__RefHeading__8066_254287647"/>
      <w:bookmarkStart w:id="5363" w:name="__RefHeading__32556_254287647"/>
      <w:bookmarkStart w:id="5364" w:name="__RefHeading__8247_640545618"/>
      <w:bookmarkStart w:id="5365" w:name="__RefHeading__8336_1717722237"/>
      <w:bookmarkStart w:id="5366" w:name="__RefHeading__8425_444267795"/>
      <w:bookmarkStart w:id="5367" w:name="__RefHeading__17048_2025958540"/>
      <w:bookmarkStart w:id="5368" w:name="__RefHeading__8563_237400712"/>
      <w:bookmarkStart w:id="5369" w:name="__RefHeading__43331_1506166928"/>
      <w:bookmarkStart w:id="5370" w:name="__RefHeading__17585_722175901"/>
      <w:bookmarkStart w:id="5371" w:name="__RefHeading__8949_2097105472"/>
      <w:bookmarkStart w:id="5372" w:name="__RefHeading__17899_215078794"/>
      <w:bookmarkStart w:id="5373" w:name="__RefHeading__9403_638544167"/>
      <w:bookmarkStart w:id="5374" w:name="__RefHeading__26946_156537025"/>
      <w:bookmarkStart w:id="5375" w:name="__RefHeading__9033_1531976767"/>
      <w:bookmarkStart w:id="5376" w:name="__RefHeading__46655_1765827625"/>
      <w:bookmarkStart w:id="5377" w:name="__RefHeading__9127_1917923544"/>
      <w:bookmarkStart w:id="5378" w:name="__RefHeading__9212_1903262712"/>
      <w:bookmarkStart w:id="5379" w:name="__RefHeading__9302_322937704"/>
      <w:bookmarkStart w:id="5380" w:name="__RefHeading__9392_646281763"/>
      <w:bookmarkStart w:id="5381" w:name="__RefHeading__18933_2007977115"/>
      <w:bookmarkStart w:id="5382" w:name="__RefHeading__9572_1131692080"/>
      <w:bookmarkStart w:id="5383" w:name="__RefHeading__9663_804611796"/>
      <w:bookmarkStart w:id="5384" w:name="__RefHeading__38871_1139982885"/>
      <w:bookmarkStart w:id="5385" w:name="__RefHeading__19653_101521969"/>
      <w:bookmarkStart w:id="5386" w:name="__RefHeading__20263_630472669"/>
      <w:bookmarkStart w:id="5387" w:name="__RefHeading__9943_1106779713"/>
      <w:bookmarkStart w:id="5388" w:name="__RefHeading__15918_572602474"/>
      <w:bookmarkStart w:id="5389" w:name="__RefHeading__20276_304382912"/>
      <w:bookmarkStart w:id="5390" w:name="__RefHeading__20201_1134511163"/>
      <w:bookmarkStart w:id="5391" w:name="__RefHeading__30479_1134036694"/>
      <w:bookmarkStart w:id="5392" w:name="__RefHeading__20529_274308732"/>
      <w:bookmarkStart w:id="5393" w:name="__RefHeading__10742_406587649"/>
      <w:bookmarkStart w:id="5394" w:name="__RefHeading__10305_1918422162"/>
      <w:bookmarkStart w:id="5395" w:name="__RefHeading__20797_2127468135"/>
      <w:bookmarkStart w:id="5396" w:name="__RefHeading__10482_650933198"/>
      <w:bookmarkStart w:id="5397" w:name="__RefHeading__10577_517621806"/>
      <w:bookmarkStart w:id="5398" w:name="__RefHeading__20685_609239755"/>
      <w:bookmarkStart w:id="5399" w:name="__RefHeading__10448_252487688"/>
      <w:bookmarkStart w:id="5400" w:name="__RefHeading__10367_159135668"/>
      <w:bookmarkStart w:id="5401" w:name="__RefHeading__10457_2070150012"/>
      <w:bookmarkStart w:id="5402" w:name="__RefHeading__11661_1789937308"/>
      <w:bookmarkStart w:id="5403" w:name="__RefHeading__10578_1565355061"/>
      <w:bookmarkStart w:id="5404" w:name="__RefHeading__10668_2071213394"/>
      <w:bookmarkStart w:id="5405" w:name="__RefHeading__10707_663661420"/>
      <w:bookmarkStart w:id="5406" w:name="__RefHeading__21518_1654660323"/>
      <w:bookmarkStart w:id="5407" w:name="__RefHeading__10867_265201442"/>
      <w:bookmarkStart w:id="5408" w:name="__RefHeading__32941_2128314228"/>
      <w:bookmarkStart w:id="5409" w:name="__RefHeading__11105_1949808135"/>
      <w:bookmarkStart w:id="5410" w:name="__RefHeading__11231_1235459593"/>
      <w:bookmarkStart w:id="5411" w:name="__RefHeading__11315_1805421528"/>
      <w:bookmarkStart w:id="5412" w:name="__RefHeading__11425_1662320410"/>
      <w:bookmarkStart w:id="5413" w:name="__RefHeading__11482_1333038071"/>
      <w:bookmarkStart w:id="5414" w:name="__RefHeading__11310_1074618013"/>
      <w:bookmarkStart w:id="5415" w:name="__RefHeading__23211_1630928346"/>
      <w:bookmarkStart w:id="5416" w:name="__RefHeading__11286_959256765"/>
      <w:bookmarkStart w:id="5417" w:name="__RefHeading__11422_2005915961"/>
      <w:bookmarkStart w:id="5418" w:name="__RefHeading__22709_2008795337"/>
      <w:bookmarkStart w:id="5419" w:name="__RefHeading__23024_1372964217"/>
      <w:bookmarkStart w:id="5420" w:name="__RefHeading__11507_1892115061"/>
      <w:bookmarkStart w:id="5421" w:name="__RefHeading__11594_452063946"/>
      <w:bookmarkStart w:id="5422" w:name="__RefHeading__11690_832934128"/>
      <w:bookmarkStart w:id="5423" w:name="__RefHeading__11896_1359856172"/>
      <w:bookmarkStart w:id="5424" w:name="__RefHeading__22818_1392246464"/>
      <w:bookmarkStart w:id="5425" w:name="__RefHeading__11498_1734917734"/>
      <w:bookmarkStart w:id="5426" w:name="__RefHeading__11587_661662495"/>
      <w:bookmarkStart w:id="5427" w:name="__RefHeading__11676_307638922"/>
      <w:bookmarkStart w:id="5428" w:name="__RefHeading__11721_1200318307"/>
      <w:bookmarkStart w:id="5429" w:name="__RefHeading__11860_1085493474"/>
      <w:bookmarkStart w:id="5430" w:name="__RefHeading__11956_52748239"/>
      <w:bookmarkStart w:id="5431" w:name="__RefHeading__12046_598509731"/>
      <w:bookmarkStart w:id="5432" w:name="__RefHeading__38226_1641038810"/>
      <w:bookmarkStart w:id="5433" w:name="__RefHeading__12169_1261637999"/>
      <w:bookmarkStart w:id="5434" w:name="__RefHeading__12230_696264007"/>
      <w:bookmarkStart w:id="5435" w:name="__RefHeading__12320_368681867"/>
      <w:bookmarkStart w:id="5436" w:name="__RefHeading__12403_817046617"/>
      <w:bookmarkStart w:id="5437" w:name="__RefHeading__12492_1620799621"/>
      <w:bookmarkStart w:id="5438" w:name="__RefHeading__12584_185786061"/>
      <w:bookmarkStart w:id="5439" w:name="__RefHeading__12676_1080412499"/>
      <w:bookmarkStart w:id="5440" w:name="__RefHeading__12769_1017538697"/>
      <w:bookmarkStart w:id="5441" w:name="__RefHeading__12905_1712524183"/>
      <w:bookmarkStart w:id="5442" w:name="__RefHeading__12945_171874979"/>
      <w:bookmarkStart w:id="5443" w:name="__RefHeading__24508_515732502"/>
      <w:bookmarkStart w:id="5444" w:name="__RefHeading__12363_1352112367"/>
      <w:bookmarkStart w:id="5445" w:name="__RefHeading__24840_1968957010"/>
      <w:bookmarkStart w:id="5446" w:name="__RefHeading__13225_1546488622"/>
      <w:bookmarkStart w:id="5447" w:name="__RefHeading__25209_1917924791"/>
      <w:bookmarkStart w:id="5448" w:name="__RefHeading__12649_1629450000"/>
      <w:bookmarkStart w:id="5449" w:name="__RefHeading__12731_525210983"/>
      <w:bookmarkStart w:id="5450" w:name="__RefHeading__12823_1974893165"/>
      <w:bookmarkStart w:id="5451" w:name="__RefHeading__13522_1543240946"/>
      <w:bookmarkStart w:id="5452" w:name="__RefHeading__12859_614881788"/>
      <w:bookmarkStart w:id="5453" w:name="__RefHeading__12950_1596153650"/>
      <w:bookmarkStart w:id="5454" w:name="__RefHeading__13036_2070088597"/>
      <w:bookmarkStart w:id="5455" w:name="__RefHeading__25574_599661338"/>
      <w:bookmarkStart w:id="5456" w:name="__RefHeading__12758_1650271608"/>
      <w:bookmarkStart w:id="5457" w:name="__RefHeading__12850_1457209050"/>
      <w:bookmarkStart w:id="5458" w:name="__RefHeading__12943_669396355"/>
      <w:bookmarkStart w:id="5459" w:name="__RefHeading__12987_55298827"/>
      <w:bookmarkStart w:id="5460" w:name="__RefHeading__13080_655624349"/>
      <w:bookmarkStart w:id="5461" w:name="__RefHeading__13172_2073583710"/>
      <w:bookmarkStart w:id="5462" w:name="__RefHeading__39737_5964158"/>
      <w:bookmarkStart w:id="5463" w:name="__RefHeading__26684_1334988780"/>
      <w:bookmarkStart w:id="5464" w:name="__RefHeading__26618_356198747"/>
      <w:bookmarkStart w:id="5465" w:name="__RefHeading__25844_1907103531"/>
      <w:bookmarkStart w:id="5466" w:name="__RefHeading__13005_1757193124"/>
      <w:bookmarkStart w:id="5467" w:name="__RefHeading__13070_1942702073"/>
      <w:bookmarkStart w:id="5468" w:name="__RefHeading__13144_418274620"/>
      <w:bookmarkStart w:id="5469" w:name="__RefHeading__39668_904347421"/>
      <w:bookmarkStart w:id="5470" w:name="__RefHeading__13319_2024516880"/>
      <w:bookmarkStart w:id="5471" w:name="__RefHeading__13767_2130673998"/>
      <w:bookmarkStart w:id="5472" w:name="__RefHeading__53869_1084382892"/>
      <w:bookmarkStart w:id="5473" w:name="__RefHeading__54889_244141072"/>
      <w:bookmarkStart w:id="5474" w:name="__RefHeading__13675_1995376071"/>
      <w:bookmarkStart w:id="5475" w:name="__RefHeading__13790_573935094"/>
      <w:bookmarkStart w:id="5476" w:name="__RefHeading__13732_1062653315"/>
      <w:bookmarkStart w:id="5477" w:name="__RefHeading__13823_1149402680"/>
      <w:bookmarkStart w:id="5478" w:name="__RefHeading__13915_1136858783"/>
      <w:bookmarkStart w:id="5479" w:name="__RefHeading__27985_541065709"/>
      <w:bookmarkStart w:id="5480" w:name="__RefHeading__14099_1508737410"/>
      <w:bookmarkStart w:id="5481" w:name="__RefHeading__14192_534884024"/>
      <w:bookmarkStart w:id="5482" w:name="__RefHeading__14208_1298313058"/>
      <w:bookmarkStart w:id="5483" w:name="__RefHeading__13802_1103208845"/>
      <w:bookmarkStart w:id="5484" w:name="__RefHeading__28011_956602421"/>
      <w:bookmarkStart w:id="5485" w:name="__RefHeading__14026_1147390703"/>
      <w:bookmarkStart w:id="5486" w:name="__RefHeading__14720_798541981"/>
      <w:bookmarkStart w:id="5487" w:name="__RefHeading__13730_27766309"/>
      <w:bookmarkStart w:id="5488" w:name="__RefHeading__13861_1768884312"/>
      <w:bookmarkStart w:id="5489" w:name="__RefHeading__13880_2019284587"/>
      <w:bookmarkStart w:id="5490" w:name="__RefHeading__41896_2019284587"/>
      <w:bookmarkStart w:id="5491" w:name="__RefHeading__14021_1916073094"/>
      <w:bookmarkStart w:id="5492" w:name="__RefHeading__14115_399145405"/>
      <w:bookmarkStart w:id="5493" w:name="__RefHeading__14115_416532406"/>
      <w:bookmarkStart w:id="5494" w:name="__RefHeading__14169_1122591958"/>
      <w:bookmarkStart w:id="5495" w:name="__RefHeading__15532_992974957"/>
      <w:bookmarkStart w:id="5496" w:name="__RefHeading__43415_1946510591"/>
      <w:bookmarkStart w:id="5497" w:name="__RefHeading__14294_2020439247"/>
      <w:bookmarkStart w:id="5498" w:name="__RefHeading__14386_442945113"/>
      <w:bookmarkStart w:id="5499" w:name="__RefHeading__28920_1129381434"/>
      <w:bookmarkStart w:id="5500" w:name="__RefHeading__14467_1507307721"/>
      <w:bookmarkStart w:id="5501" w:name="__RefHeading__14562_1499044798"/>
      <w:bookmarkStart w:id="5502" w:name="__RefHeading__29238_539894477"/>
      <w:bookmarkStart w:id="5503" w:name="__RefHeading__14726_1892144680"/>
      <w:bookmarkStart w:id="5504" w:name="__RefHeading__18801_1154923306"/>
      <w:bookmarkStart w:id="5505" w:name="__RefHeading__19017_410578823"/>
      <w:bookmarkStart w:id="5506" w:name="__RefHeading__15204_208921159"/>
      <w:bookmarkStart w:id="5507" w:name="__RefHeading__91037_208921159"/>
      <w:bookmarkStart w:id="5508" w:name="__RefHeading__15278_308572833"/>
      <w:bookmarkStart w:id="5509" w:name="__RefHeading__15371_1544588422"/>
      <w:bookmarkStart w:id="5510" w:name="__RefHeading__15463_1405030803"/>
      <w:bookmarkStart w:id="5511" w:name="__RefHeading__15554_448223435"/>
      <w:bookmarkStart w:id="5512" w:name="__RefHeading__46786_513790883"/>
      <w:bookmarkStart w:id="5513" w:name="__RefHeading__15738_1734366296"/>
      <w:bookmarkEnd w:id="4988"/>
      <w:bookmarkEnd w:id="4989"/>
      <w:bookmarkEnd w:id="4990"/>
      <w:bookmarkEnd w:id="4991"/>
      <w:bookmarkEnd w:id="4992"/>
      <w:bookmarkEnd w:id="4993"/>
      <w:bookmarkEnd w:id="4994"/>
      <w:bookmarkEnd w:id="4995"/>
      <w:bookmarkEnd w:id="4996"/>
      <w:bookmarkEnd w:id="4997"/>
      <w:bookmarkEnd w:id="4998"/>
      <w:bookmarkEnd w:id="4999"/>
      <w:bookmarkEnd w:id="5000"/>
      <w:bookmarkEnd w:id="5001"/>
      <w:bookmarkEnd w:id="5002"/>
      <w:bookmarkEnd w:id="5003"/>
      <w:bookmarkEnd w:id="5004"/>
      <w:bookmarkEnd w:id="5005"/>
      <w:bookmarkEnd w:id="5006"/>
      <w:bookmarkEnd w:id="5007"/>
      <w:bookmarkEnd w:id="5008"/>
      <w:bookmarkEnd w:id="5009"/>
      <w:bookmarkEnd w:id="5010"/>
      <w:bookmarkEnd w:id="5011"/>
      <w:bookmarkEnd w:id="5012"/>
      <w:bookmarkEnd w:id="5013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  <w:bookmarkEnd w:id="5022"/>
      <w:bookmarkEnd w:id="5023"/>
      <w:bookmarkEnd w:id="5024"/>
      <w:bookmarkEnd w:id="5025"/>
      <w:bookmarkEnd w:id="5026"/>
      <w:bookmarkEnd w:id="5027"/>
      <w:bookmarkEnd w:id="5028"/>
      <w:bookmarkEnd w:id="5029"/>
      <w:bookmarkEnd w:id="5030"/>
      <w:bookmarkEnd w:id="5031"/>
      <w:bookmarkEnd w:id="5032"/>
      <w:bookmarkEnd w:id="5033"/>
      <w:bookmarkEnd w:id="5034"/>
      <w:bookmarkEnd w:id="5035"/>
      <w:bookmarkEnd w:id="5036"/>
      <w:bookmarkEnd w:id="5037"/>
      <w:bookmarkEnd w:id="5038"/>
      <w:bookmarkEnd w:id="5039"/>
      <w:bookmarkEnd w:id="5040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  <w:bookmarkEnd w:id="5049"/>
      <w:bookmarkEnd w:id="5050"/>
      <w:bookmarkEnd w:id="5051"/>
      <w:bookmarkEnd w:id="5052"/>
      <w:bookmarkEnd w:id="5053"/>
      <w:bookmarkEnd w:id="5054"/>
      <w:bookmarkEnd w:id="5055"/>
      <w:bookmarkEnd w:id="5056"/>
      <w:bookmarkEnd w:id="5057"/>
      <w:bookmarkEnd w:id="5058"/>
      <w:bookmarkEnd w:id="5059"/>
      <w:bookmarkEnd w:id="5060"/>
      <w:bookmarkEnd w:id="5061"/>
      <w:bookmarkEnd w:id="5062"/>
      <w:bookmarkEnd w:id="5063"/>
      <w:bookmarkEnd w:id="5064"/>
      <w:bookmarkEnd w:id="5065"/>
      <w:bookmarkEnd w:id="5066"/>
      <w:bookmarkEnd w:id="5067"/>
      <w:bookmarkEnd w:id="5068"/>
      <w:bookmarkEnd w:id="5069"/>
      <w:bookmarkEnd w:id="5070"/>
      <w:bookmarkEnd w:id="5071"/>
      <w:bookmarkEnd w:id="5072"/>
      <w:bookmarkEnd w:id="5073"/>
      <w:bookmarkEnd w:id="5074"/>
      <w:bookmarkEnd w:id="5075"/>
      <w:bookmarkEnd w:id="5076"/>
      <w:bookmarkEnd w:id="5077"/>
      <w:bookmarkEnd w:id="5078"/>
      <w:bookmarkEnd w:id="5079"/>
      <w:bookmarkEnd w:id="5080"/>
      <w:bookmarkEnd w:id="5081"/>
      <w:bookmarkEnd w:id="5082"/>
      <w:bookmarkEnd w:id="5083"/>
      <w:bookmarkEnd w:id="5084"/>
      <w:bookmarkEnd w:id="5085"/>
      <w:bookmarkEnd w:id="5086"/>
      <w:bookmarkEnd w:id="5087"/>
      <w:bookmarkEnd w:id="5088"/>
      <w:bookmarkEnd w:id="5089"/>
      <w:bookmarkEnd w:id="5090"/>
      <w:bookmarkEnd w:id="5091"/>
      <w:bookmarkEnd w:id="5092"/>
      <w:bookmarkEnd w:id="5093"/>
      <w:bookmarkEnd w:id="5094"/>
      <w:bookmarkEnd w:id="5095"/>
      <w:bookmarkEnd w:id="5096"/>
      <w:bookmarkEnd w:id="5097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  <w:bookmarkEnd w:id="5107"/>
      <w:bookmarkEnd w:id="5108"/>
      <w:bookmarkEnd w:id="5109"/>
      <w:bookmarkEnd w:id="5110"/>
      <w:bookmarkEnd w:id="5111"/>
      <w:bookmarkEnd w:id="5112"/>
      <w:bookmarkEnd w:id="5113"/>
      <w:bookmarkEnd w:id="5114"/>
      <w:bookmarkEnd w:id="5115"/>
      <w:bookmarkEnd w:id="5116"/>
      <w:bookmarkEnd w:id="5117"/>
      <w:bookmarkEnd w:id="5118"/>
      <w:bookmarkEnd w:id="5119"/>
      <w:bookmarkEnd w:id="5120"/>
      <w:bookmarkEnd w:id="5121"/>
      <w:bookmarkEnd w:id="5122"/>
      <w:bookmarkEnd w:id="5123"/>
      <w:bookmarkEnd w:id="5124"/>
      <w:bookmarkEnd w:id="5125"/>
      <w:bookmarkEnd w:id="5126"/>
      <w:bookmarkEnd w:id="5127"/>
      <w:bookmarkEnd w:id="5128"/>
      <w:bookmarkEnd w:id="5129"/>
      <w:bookmarkEnd w:id="5130"/>
      <w:bookmarkEnd w:id="5131"/>
      <w:bookmarkEnd w:id="5132"/>
      <w:bookmarkEnd w:id="5133"/>
      <w:bookmarkEnd w:id="5134"/>
      <w:bookmarkEnd w:id="5135"/>
      <w:bookmarkEnd w:id="5136"/>
      <w:bookmarkEnd w:id="5137"/>
      <w:bookmarkEnd w:id="5138"/>
      <w:bookmarkEnd w:id="5139"/>
      <w:bookmarkEnd w:id="5140"/>
      <w:bookmarkEnd w:id="5141"/>
      <w:bookmarkEnd w:id="5142"/>
      <w:bookmarkEnd w:id="5143"/>
      <w:bookmarkEnd w:id="5144"/>
      <w:bookmarkEnd w:id="5145"/>
      <w:bookmarkEnd w:id="5146"/>
      <w:bookmarkEnd w:id="5147"/>
      <w:bookmarkEnd w:id="5148"/>
      <w:bookmarkEnd w:id="5149"/>
      <w:bookmarkEnd w:id="5150"/>
      <w:bookmarkEnd w:id="5151"/>
      <w:bookmarkEnd w:id="5152"/>
      <w:bookmarkEnd w:id="5153"/>
      <w:bookmarkEnd w:id="5154"/>
      <w:bookmarkEnd w:id="5155"/>
      <w:bookmarkEnd w:id="5156"/>
      <w:bookmarkEnd w:id="5157"/>
      <w:bookmarkEnd w:id="5158"/>
      <w:bookmarkEnd w:id="5159"/>
      <w:bookmarkEnd w:id="5160"/>
      <w:bookmarkEnd w:id="5161"/>
      <w:bookmarkEnd w:id="5162"/>
      <w:bookmarkEnd w:id="5163"/>
      <w:bookmarkEnd w:id="5164"/>
      <w:bookmarkEnd w:id="5165"/>
      <w:bookmarkEnd w:id="5166"/>
      <w:bookmarkEnd w:id="5167"/>
      <w:bookmarkEnd w:id="5168"/>
      <w:bookmarkEnd w:id="5169"/>
      <w:bookmarkEnd w:id="5170"/>
      <w:bookmarkEnd w:id="5171"/>
      <w:bookmarkEnd w:id="5172"/>
      <w:bookmarkEnd w:id="5173"/>
      <w:bookmarkEnd w:id="5174"/>
      <w:bookmarkEnd w:id="5175"/>
      <w:bookmarkEnd w:id="5176"/>
      <w:bookmarkEnd w:id="5177"/>
      <w:bookmarkEnd w:id="5178"/>
      <w:bookmarkEnd w:id="5179"/>
      <w:bookmarkEnd w:id="5180"/>
      <w:bookmarkEnd w:id="5181"/>
      <w:bookmarkEnd w:id="5182"/>
      <w:bookmarkEnd w:id="5183"/>
      <w:bookmarkEnd w:id="5184"/>
      <w:bookmarkEnd w:id="5185"/>
      <w:bookmarkEnd w:id="5186"/>
      <w:bookmarkEnd w:id="5187"/>
      <w:bookmarkEnd w:id="5188"/>
      <w:bookmarkEnd w:id="5189"/>
      <w:bookmarkEnd w:id="5190"/>
      <w:bookmarkEnd w:id="5191"/>
      <w:bookmarkEnd w:id="5192"/>
      <w:bookmarkEnd w:id="5193"/>
      <w:bookmarkEnd w:id="5194"/>
      <w:bookmarkEnd w:id="5195"/>
      <w:bookmarkEnd w:id="5196"/>
      <w:bookmarkEnd w:id="5197"/>
      <w:bookmarkEnd w:id="5198"/>
      <w:bookmarkEnd w:id="5199"/>
      <w:bookmarkEnd w:id="5200"/>
      <w:bookmarkEnd w:id="5201"/>
      <w:bookmarkEnd w:id="5202"/>
      <w:bookmarkEnd w:id="5203"/>
      <w:bookmarkEnd w:id="5204"/>
      <w:bookmarkEnd w:id="5205"/>
      <w:bookmarkEnd w:id="5206"/>
      <w:bookmarkEnd w:id="5207"/>
      <w:bookmarkEnd w:id="5208"/>
      <w:bookmarkEnd w:id="5209"/>
      <w:bookmarkEnd w:id="5210"/>
      <w:bookmarkEnd w:id="5211"/>
      <w:bookmarkEnd w:id="5212"/>
      <w:bookmarkEnd w:id="5213"/>
      <w:bookmarkEnd w:id="5214"/>
      <w:bookmarkEnd w:id="5215"/>
      <w:bookmarkEnd w:id="5216"/>
      <w:bookmarkEnd w:id="5217"/>
      <w:bookmarkEnd w:id="5218"/>
      <w:bookmarkEnd w:id="5219"/>
      <w:bookmarkEnd w:id="5220"/>
      <w:bookmarkEnd w:id="5221"/>
      <w:bookmarkEnd w:id="5222"/>
      <w:bookmarkEnd w:id="5223"/>
      <w:bookmarkEnd w:id="5224"/>
      <w:bookmarkEnd w:id="5225"/>
      <w:bookmarkEnd w:id="5226"/>
      <w:bookmarkEnd w:id="5227"/>
      <w:bookmarkEnd w:id="5228"/>
      <w:bookmarkEnd w:id="5229"/>
      <w:bookmarkEnd w:id="5230"/>
      <w:bookmarkEnd w:id="5231"/>
      <w:bookmarkEnd w:id="5232"/>
      <w:bookmarkEnd w:id="5233"/>
      <w:bookmarkEnd w:id="5234"/>
      <w:bookmarkEnd w:id="5235"/>
      <w:bookmarkEnd w:id="5236"/>
      <w:bookmarkEnd w:id="5237"/>
      <w:bookmarkEnd w:id="5238"/>
      <w:bookmarkEnd w:id="5239"/>
      <w:bookmarkEnd w:id="5240"/>
      <w:bookmarkEnd w:id="5241"/>
      <w:bookmarkEnd w:id="5242"/>
      <w:bookmarkEnd w:id="5243"/>
      <w:bookmarkEnd w:id="5244"/>
      <w:bookmarkEnd w:id="5245"/>
      <w:bookmarkEnd w:id="5246"/>
      <w:bookmarkEnd w:id="5247"/>
      <w:bookmarkEnd w:id="5248"/>
      <w:bookmarkEnd w:id="5249"/>
      <w:bookmarkEnd w:id="5250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bookmarkEnd w:id="5267"/>
      <w:bookmarkEnd w:id="5268"/>
      <w:bookmarkEnd w:id="5269"/>
      <w:bookmarkEnd w:id="5270"/>
      <w:bookmarkEnd w:id="5271"/>
      <w:bookmarkEnd w:id="5272"/>
      <w:bookmarkEnd w:id="5273"/>
      <w:bookmarkEnd w:id="5274"/>
      <w:bookmarkEnd w:id="5275"/>
      <w:bookmarkEnd w:id="5276"/>
      <w:bookmarkEnd w:id="5277"/>
      <w:bookmarkEnd w:id="5278"/>
      <w:bookmarkEnd w:id="5279"/>
      <w:bookmarkEnd w:id="5280"/>
      <w:bookmarkEnd w:id="5281"/>
      <w:bookmarkEnd w:id="5282"/>
      <w:bookmarkEnd w:id="5283"/>
      <w:bookmarkEnd w:id="5284"/>
      <w:bookmarkEnd w:id="5285"/>
      <w:bookmarkEnd w:id="5286"/>
      <w:bookmarkEnd w:id="5287"/>
      <w:bookmarkEnd w:id="5288"/>
      <w:bookmarkEnd w:id="5289"/>
      <w:bookmarkEnd w:id="5290"/>
      <w:bookmarkEnd w:id="5291"/>
      <w:bookmarkEnd w:id="5292"/>
      <w:bookmarkEnd w:id="5293"/>
      <w:bookmarkEnd w:id="5294"/>
      <w:bookmarkEnd w:id="5295"/>
      <w:bookmarkEnd w:id="5296"/>
      <w:bookmarkEnd w:id="5297"/>
      <w:bookmarkEnd w:id="5298"/>
      <w:bookmarkEnd w:id="5299"/>
      <w:bookmarkEnd w:id="5300"/>
      <w:bookmarkEnd w:id="5301"/>
      <w:bookmarkEnd w:id="5302"/>
      <w:bookmarkEnd w:id="5303"/>
      <w:bookmarkEnd w:id="5304"/>
      <w:bookmarkEnd w:id="5305"/>
      <w:bookmarkEnd w:id="5306"/>
      <w:bookmarkEnd w:id="5307"/>
      <w:bookmarkEnd w:id="5308"/>
      <w:bookmarkEnd w:id="5309"/>
      <w:bookmarkEnd w:id="5310"/>
      <w:bookmarkEnd w:id="5311"/>
      <w:bookmarkEnd w:id="5312"/>
      <w:bookmarkEnd w:id="5313"/>
      <w:bookmarkEnd w:id="5314"/>
      <w:bookmarkEnd w:id="5315"/>
      <w:bookmarkEnd w:id="5316"/>
      <w:bookmarkEnd w:id="5317"/>
      <w:bookmarkEnd w:id="5318"/>
      <w:bookmarkEnd w:id="5319"/>
      <w:bookmarkEnd w:id="5320"/>
      <w:bookmarkEnd w:id="5321"/>
      <w:bookmarkEnd w:id="5322"/>
      <w:bookmarkEnd w:id="5323"/>
      <w:bookmarkEnd w:id="5324"/>
      <w:bookmarkEnd w:id="5325"/>
      <w:bookmarkEnd w:id="5326"/>
      <w:bookmarkEnd w:id="5327"/>
      <w:bookmarkEnd w:id="5328"/>
      <w:bookmarkEnd w:id="5329"/>
      <w:bookmarkEnd w:id="5330"/>
      <w:bookmarkEnd w:id="5331"/>
      <w:bookmarkEnd w:id="5332"/>
      <w:bookmarkEnd w:id="5333"/>
      <w:bookmarkEnd w:id="5334"/>
      <w:bookmarkEnd w:id="5335"/>
      <w:bookmarkEnd w:id="5336"/>
      <w:bookmarkEnd w:id="5337"/>
      <w:bookmarkEnd w:id="5338"/>
      <w:bookmarkEnd w:id="5339"/>
      <w:bookmarkEnd w:id="5340"/>
      <w:bookmarkEnd w:id="5341"/>
      <w:bookmarkEnd w:id="5342"/>
      <w:bookmarkEnd w:id="5343"/>
      <w:bookmarkEnd w:id="5344"/>
      <w:bookmarkEnd w:id="5345"/>
      <w:bookmarkEnd w:id="5346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  <w:bookmarkEnd w:id="5385"/>
      <w:bookmarkEnd w:id="5386"/>
      <w:bookmarkEnd w:id="5387"/>
      <w:bookmarkEnd w:id="5388"/>
      <w:bookmarkEnd w:id="5389"/>
      <w:bookmarkEnd w:id="5390"/>
      <w:bookmarkEnd w:id="5391"/>
      <w:bookmarkEnd w:id="5392"/>
      <w:bookmarkEnd w:id="5393"/>
      <w:bookmarkEnd w:id="5394"/>
      <w:bookmarkEnd w:id="5395"/>
      <w:bookmarkEnd w:id="5396"/>
      <w:bookmarkEnd w:id="5397"/>
      <w:bookmarkEnd w:id="5398"/>
      <w:bookmarkEnd w:id="5399"/>
      <w:bookmarkEnd w:id="5400"/>
      <w:bookmarkEnd w:id="5401"/>
      <w:bookmarkEnd w:id="5402"/>
      <w:bookmarkEnd w:id="5403"/>
      <w:bookmarkEnd w:id="5404"/>
      <w:bookmarkEnd w:id="5405"/>
      <w:bookmarkEnd w:id="5406"/>
      <w:bookmarkEnd w:id="5407"/>
      <w:bookmarkEnd w:id="5408"/>
      <w:bookmarkEnd w:id="5409"/>
      <w:bookmarkEnd w:id="5410"/>
      <w:bookmarkEnd w:id="5411"/>
      <w:bookmarkEnd w:id="5412"/>
      <w:bookmarkEnd w:id="5413"/>
      <w:bookmarkEnd w:id="5414"/>
      <w:bookmarkEnd w:id="5415"/>
      <w:bookmarkEnd w:id="5416"/>
      <w:bookmarkEnd w:id="5417"/>
      <w:bookmarkEnd w:id="5418"/>
      <w:bookmarkEnd w:id="5419"/>
      <w:bookmarkEnd w:id="5420"/>
      <w:bookmarkEnd w:id="5421"/>
      <w:bookmarkEnd w:id="5422"/>
      <w:bookmarkEnd w:id="5423"/>
      <w:bookmarkEnd w:id="5424"/>
      <w:bookmarkEnd w:id="5425"/>
      <w:bookmarkEnd w:id="5426"/>
      <w:bookmarkEnd w:id="5427"/>
      <w:bookmarkEnd w:id="5428"/>
      <w:bookmarkEnd w:id="5429"/>
      <w:bookmarkEnd w:id="5430"/>
      <w:bookmarkEnd w:id="5431"/>
      <w:bookmarkEnd w:id="5432"/>
      <w:bookmarkEnd w:id="5433"/>
      <w:bookmarkEnd w:id="5434"/>
      <w:bookmarkEnd w:id="5435"/>
      <w:bookmarkEnd w:id="5436"/>
      <w:bookmarkEnd w:id="5437"/>
      <w:bookmarkEnd w:id="5438"/>
      <w:bookmarkEnd w:id="5439"/>
      <w:bookmarkEnd w:id="5440"/>
      <w:bookmarkEnd w:id="5441"/>
      <w:bookmarkEnd w:id="5442"/>
      <w:bookmarkEnd w:id="5443"/>
      <w:bookmarkEnd w:id="5444"/>
      <w:bookmarkEnd w:id="5445"/>
      <w:bookmarkEnd w:id="5446"/>
      <w:bookmarkEnd w:id="5447"/>
      <w:bookmarkEnd w:id="5448"/>
      <w:bookmarkEnd w:id="5449"/>
      <w:bookmarkEnd w:id="5450"/>
      <w:bookmarkEnd w:id="5451"/>
      <w:bookmarkEnd w:id="5452"/>
      <w:bookmarkEnd w:id="5453"/>
      <w:bookmarkEnd w:id="5454"/>
      <w:bookmarkEnd w:id="5455"/>
      <w:bookmarkEnd w:id="5456"/>
      <w:bookmarkEnd w:id="5457"/>
      <w:bookmarkEnd w:id="5458"/>
      <w:bookmarkEnd w:id="5459"/>
      <w:bookmarkEnd w:id="5460"/>
      <w:bookmarkEnd w:id="5461"/>
      <w:bookmarkEnd w:id="5462"/>
      <w:bookmarkEnd w:id="5463"/>
      <w:bookmarkEnd w:id="5464"/>
      <w:bookmarkEnd w:id="5465"/>
      <w:bookmarkEnd w:id="5466"/>
      <w:bookmarkEnd w:id="5467"/>
      <w:bookmarkEnd w:id="5468"/>
      <w:bookmarkEnd w:id="5469"/>
      <w:bookmarkEnd w:id="5470"/>
      <w:bookmarkEnd w:id="5471"/>
      <w:bookmarkEnd w:id="5472"/>
      <w:bookmarkEnd w:id="5473"/>
      <w:bookmarkEnd w:id="5474"/>
      <w:bookmarkEnd w:id="5475"/>
      <w:bookmarkEnd w:id="5476"/>
      <w:bookmarkEnd w:id="5477"/>
      <w:bookmarkEnd w:id="5478"/>
      <w:bookmarkEnd w:id="5479"/>
      <w:bookmarkEnd w:id="5480"/>
      <w:bookmarkEnd w:id="5481"/>
      <w:bookmarkEnd w:id="5482"/>
      <w:bookmarkEnd w:id="5483"/>
      <w:bookmarkEnd w:id="5484"/>
      <w:bookmarkEnd w:id="5485"/>
      <w:bookmarkEnd w:id="5486"/>
      <w:bookmarkEnd w:id="5487"/>
      <w:bookmarkEnd w:id="5488"/>
      <w:bookmarkEnd w:id="5489"/>
      <w:bookmarkEnd w:id="5490"/>
      <w:bookmarkEnd w:id="5491"/>
      <w:bookmarkEnd w:id="5492"/>
      <w:bookmarkEnd w:id="5493"/>
      <w:bookmarkEnd w:id="5494"/>
      <w:bookmarkEnd w:id="5495"/>
      <w:bookmarkEnd w:id="5496"/>
      <w:bookmarkEnd w:id="5497"/>
      <w:bookmarkEnd w:id="5498"/>
      <w:bookmarkEnd w:id="5499"/>
      <w:bookmarkEnd w:id="5500"/>
      <w:bookmarkEnd w:id="5501"/>
      <w:bookmarkEnd w:id="5502"/>
      <w:bookmarkEnd w:id="5503"/>
      <w:bookmarkEnd w:id="5504"/>
      <w:bookmarkEnd w:id="5505"/>
      <w:bookmarkEnd w:id="5506"/>
      <w:bookmarkEnd w:id="5507"/>
      <w:bookmarkEnd w:id="5508"/>
      <w:bookmarkEnd w:id="5509"/>
      <w:bookmarkEnd w:id="5510"/>
      <w:bookmarkEnd w:id="5511"/>
      <w:bookmarkEnd w:id="5512"/>
      <w:bookmarkEnd w:id="5513"/>
      <w:r>
        <w:rPr>
          <w:rStyle w:val="StrongEmphasis"/>
          <w:b/>
          <w:lang w:val="el-GR"/>
        </w:rPr>
        <w:t xml:space="preserve">ΑΥΤΟΤΕΛΕΣ ΤΜΗΜΑ ΠΟΛΙΤΙΚΗΣ ΠΡΟΣΤΑΣΙΑΣ </w:t>
      </w:r>
      <w:r>
        <w:rPr>
          <w:rStyle w:val="StrongEmphasis"/>
          <w:b w:val="false"/>
          <w:bCs w:val="false"/>
          <w:lang w:val="el-GR"/>
        </w:rPr>
        <w:t>ΔΗΜΑΡΧΕΙΟ - ΙΣΟΓΕΙΟ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rFonts w:eastAsia="Arial"/>
          <w:b w:val="false"/>
          <w:b w:val="false"/>
          <w:bCs w:val="false"/>
          <w:szCs w:val="16"/>
        </w:rPr>
      </w:pPr>
      <w:r>
        <w:rPr>
          <w:rStyle w:val="StrongEmphasis"/>
          <w:b w:val="false"/>
          <w:bCs w:val="false"/>
        </w:rPr>
        <w:t>ΕΥΔΩΡΙΔΗΣ ΚΩΝΣΤΑΝΤΙΝΟΣ – ΠΡΟΪΣΤΑΜΕΝΟΣ</w:t>
        <w:tab/>
        <w:tab/>
        <w:t>011Γ</w:t>
        <w:tab/>
        <w:t>231331-8260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  <w:szCs w:val="16"/>
        </w:rPr>
        <w:t>ΑΔΑΜΟΥ ΣΤΥΛΙΑΝΗ</w:t>
        <w:tab/>
        <w:tab/>
        <w:t>011Γ</w:t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ΕΥΑΓΓΕΛΟΥ ΑΝΕΣΤΗΣ</w:t>
        <w:tab/>
        <w:tab/>
        <w:t>011Γ</w:t>
        <w:tab/>
        <w:t>231331-8200</w:t>
      </w:r>
    </w:p>
    <w:p>
      <w:pPr>
        <w:pStyle w:val="Tel3new"/>
        <w:rPr>
          <w:szCs w:val="16"/>
          <w:lang w:val="en-US"/>
        </w:rPr>
      </w:pPr>
      <w:r>
        <w:rPr>
          <w:rStyle w:val="StrongEmphasis"/>
          <w:b w:val="false"/>
          <w:bCs w:val="false"/>
        </w:rPr>
        <w:t>ΤΣΙΤΣΙΚΑΣ ΑΡΙΣΤΕΙΔΗΣ</w:t>
        <w:tab/>
        <w:tab/>
        <w:t>011Γ</w:t>
        <w:tab/>
        <w:t>2313 31-8258</w:t>
      </w:r>
    </w:p>
    <w:p>
      <w:pPr>
        <w:pStyle w:val="Tel3new"/>
        <w:rPr>
          <w:szCs w:val="16"/>
          <w:lang w:val="el-GR"/>
        </w:rPr>
      </w:pPr>
      <w:r>
        <w:rPr>
          <w:szCs w:val="16"/>
          <w:lang w:val="en-US"/>
        </w:rPr>
        <w:t>FAX</w:t>
      </w:r>
      <w:r>
        <w:rPr>
          <w:szCs w:val="16"/>
        </w:rPr>
        <w:tab/>
        <w:tab/>
      </w:r>
      <w:r>
        <w:rPr>
          <w:rStyle w:val="StrongEmphasis"/>
          <w:b w:val="false"/>
          <w:bCs w:val="false"/>
        </w:rPr>
        <w:t>011Γ</w:t>
      </w:r>
      <w:r>
        <w:rPr>
          <w:szCs w:val="16"/>
        </w:rPr>
        <w:tab/>
        <w:t>2313 31-7338</w:t>
      </w:r>
    </w:p>
    <w:p>
      <w:pPr>
        <w:pStyle w:val="Tit1"/>
        <w:rPr>
          <w:b/>
          <w:b/>
          <w:szCs w:val="16"/>
        </w:rPr>
      </w:pPr>
      <w:bookmarkStart w:id="5514" w:name="__RefHeading__20774_726863015"/>
      <w:bookmarkStart w:id="5515" w:name="__RefHeading__15602_1069961510"/>
      <w:bookmarkStart w:id="5516" w:name="__RefHeading__31037_1405030803"/>
      <w:bookmarkStart w:id="5517" w:name="__RefHeading__15419_266336899"/>
      <w:bookmarkStart w:id="5518" w:name="__RefHeading__15325_1457414450"/>
      <w:bookmarkStart w:id="5519" w:name="__RefHeading__20338_1516562963"/>
      <w:bookmarkStart w:id="5520" w:name="__RefHeading__30409_208921159"/>
      <w:bookmarkStart w:id="5521" w:name="__RefHeading__15050_1480394503"/>
      <w:bookmarkStart w:id="5522" w:name="__RefHeading__33831_1154923306"/>
      <w:bookmarkStart w:id="5523" w:name="__RefHeading__14865_506195714"/>
      <w:bookmarkStart w:id="5524" w:name="__RefHeading__20149_2064959793"/>
      <w:bookmarkStart w:id="5525" w:name="__RefHeading__16303_1718459855"/>
      <w:bookmarkStart w:id="5526" w:name="__RefHeading__14812_915796067"/>
      <w:bookmarkStart w:id="5527" w:name="__RefHeading__14590_1781765133"/>
      <w:bookmarkStart w:id="5528" w:name="__RefHeading__14516_556498910"/>
      <w:bookmarkStart w:id="5529" w:name="__RefHeading__22824_290291262"/>
      <w:bookmarkStart w:id="5530" w:name="__RefHeading__16861_714810788"/>
      <w:bookmarkStart w:id="5531" w:name="__RefHeading__28922_1129381434"/>
      <w:bookmarkStart w:id="5532" w:name="__RefHeading__14469_1507307721"/>
      <w:bookmarkStart w:id="5533" w:name="__RefHeading__14564_1499044798"/>
      <w:bookmarkStart w:id="5534" w:name="__RefHeading__29240_539894477"/>
      <w:bookmarkStart w:id="5535" w:name="__RefHeading__14728_1892144680"/>
      <w:bookmarkStart w:id="5536" w:name="__RefHeading__18803_1154923306"/>
      <w:bookmarkStart w:id="5537" w:name="__RefHeading__19019_410578823"/>
      <w:bookmarkStart w:id="5538" w:name="__RefHeading__15206_208921159"/>
      <w:bookmarkStart w:id="5539" w:name="__RefHeading__91039_208921159"/>
      <w:bookmarkStart w:id="5540" w:name="__RefHeading__15280_308572833"/>
      <w:bookmarkStart w:id="5541" w:name="__RefHeading__15373_1544588422"/>
      <w:bookmarkStart w:id="5542" w:name="__RefHeading__15465_1405030803"/>
      <w:bookmarkStart w:id="5543" w:name="__RefHeading__15556_448223435"/>
      <w:bookmarkStart w:id="5544" w:name="__RefHeading__46788_513790883"/>
      <w:bookmarkStart w:id="5545" w:name="__RefHeading__15740_1734366296"/>
      <w:bookmarkEnd w:id="5514"/>
      <w:bookmarkEnd w:id="5515"/>
      <w:bookmarkEnd w:id="5516"/>
      <w:bookmarkEnd w:id="5517"/>
      <w:bookmarkEnd w:id="5518"/>
      <w:bookmarkEnd w:id="5519"/>
      <w:bookmarkEnd w:id="5520"/>
      <w:bookmarkEnd w:id="5521"/>
      <w:bookmarkEnd w:id="5522"/>
      <w:bookmarkEnd w:id="5523"/>
      <w:bookmarkEnd w:id="5524"/>
      <w:bookmarkEnd w:id="5525"/>
      <w:bookmarkEnd w:id="5526"/>
      <w:bookmarkEnd w:id="5527"/>
      <w:bookmarkEnd w:id="5528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bookmarkEnd w:id="5537"/>
      <w:bookmarkEnd w:id="5538"/>
      <w:bookmarkEnd w:id="5539"/>
      <w:bookmarkEnd w:id="5540"/>
      <w:bookmarkEnd w:id="5541"/>
      <w:bookmarkEnd w:id="5542"/>
      <w:bookmarkEnd w:id="5543"/>
      <w:bookmarkEnd w:id="5544"/>
      <w:bookmarkEnd w:id="5545"/>
      <w:r>
        <w:rPr>
          <w:szCs w:val="16"/>
          <w:lang w:val="el-GR"/>
        </w:rPr>
        <w:t xml:space="preserve">ΔΙΕΥΘΥΝΣΗ ΔΗΜΟΤΙΚΗΣ ΑΣΤΥΝΟΜΙΑΣ </w:t>
      </w:r>
      <w:r>
        <w:rPr>
          <w:b w:val="false"/>
          <w:szCs w:val="16"/>
          <w:lang w:val="el-GR"/>
        </w:rPr>
        <w:t>ΔΗΜΑΡΧΕΙΟ - ΙΣΟΓΕΙΟ</w:t>
      </w:r>
    </w:p>
    <w:p>
      <w:pPr>
        <w:pStyle w:val="Tel3new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l3new"/>
        <w:rPr>
          <w:szCs w:val="16"/>
          <w:u w:val="single"/>
        </w:rPr>
      </w:pPr>
      <w:r>
        <w:rPr>
          <w:b/>
          <w:szCs w:val="16"/>
        </w:rPr>
        <w:t>ΤΗΛΕΦΩΝΙΚΟ ΚΕΝΤΡΟ</w:t>
      </w:r>
      <w:r>
        <w:rPr>
          <w:szCs w:val="16"/>
        </w:rPr>
        <w:tab/>
        <w:tab/>
        <w:t>012Γ</w:t>
        <w:tab/>
        <w:t>231331-7930</w:t>
      </w:r>
    </w:p>
    <w:p>
      <w:pPr>
        <w:pStyle w:val="Tel3new"/>
        <w:rPr>
          <w:szCs w:val="16"/>
        </w:rPr>
      </w:pPr>
      <w:r>
        <w:rPr>
          <w:szCs w:val="16"/>
          <w:u w:val="single"/>
        </w:rPr>
        <w:t>ΤΗΛΕΦΩΝΟ ΕΝΣΤΑΣΕΩΝ</w:t>
      </w:r>
      <w:r>
        <w:rPr>
          <w:szCs w:val="16"/>
        </w:rPr>
        <w:tab/>
        <w:tab/>
        <w:t>012Γ</w:t>
        <w:tab/>
        <w:t>231331-7935</w:t>
      </w:r>
    </w:p>
    <w:p>
      <w:pPr>
        <w:pStyle w:val="Tel3new"/>
        <w:rPr>
          <w:szCs w:val="16"/>
        </w:rPr>
      </w:pPr>
      <w:r>
        <w:rPr>
          <w:szCs w:val="16"/>
        </w:rPr>
        <w:t>ΑΡΙΘΜΟΣ ΤΗΛΕΟΜΟΙΟΤΥΠΙΑΣ (</w:t>
      </w:r>
      <w:r>
        <w:rPr>
          <w:szCs w:val="16"/>
          <w:lang w:val="en-US"/>
        </w:rPr>
        <w:t>FAX</w:t>
      </w:r>
      <w:r>
        <w:rPr>
          <w:szCs w:val="16"/>
        </w:rPr>
        <w:t xml:space="preserve"> ΓΕΝ.ΠΡΩΤΟΚΟΛΟΥ)</w:t>
        <w:tab/>
        <w:tab/>
        <w:t>012Γ</w:t>
        <w:tab/>
        <w:t>231331-7462</w:t>
      </w:r>
    </w:p>
    <w:p>
      <w:pPr>
        <w:pStyle w:val="Tit2"/>
        <w:rPr>
          <w:szCs w:val="16"/>
        </w:rPr>
      </w:pPr>
      <w:r>
        <w:rPr>
          <w:szCs w:val="16"/>
        </w:rPr>
        <w:t>ΠΡΟΪΣΤΑΜΕΝΟΣ ΔΙΕΥΘΥΝΣΗΣ</w:t>
      </w:r>
    </w:p>
    <w:p>
      <w:pPr>
        <w:pStyle w:val="Tel3new"/>
        <w:rPr>
          <w:szCs w:val="16"/>
        </w:rPr>
      </w:pPr>
      <w:r>
        <w:rPr>
          <w:szCs w:val="16"/>
        </w:rPr>
        <w:t>ΠΑΠΑΦΙΛΗΣ ΠΕΤΡΟΣ</w:t>
        <w:tab/>
        <w:tab/>
        <w:t>011Γ</w:t>
        <w:tab/>
        <w:t>231331-7936</w:t>
      </w:r>
    </w:p>
    <w:p>
      <w:pPr>
        <w:pStyle w:val="Tit2"/>
        <w:rPr>
          <w:szCs w:val="16"/>
        </w:rPr>
      </w:pPr>
      <w:r>
        <w:rPr/>
        <w:t>ΤΜΗΜΑ ΕΠΙΧΕΙΡΗΣΙΑΚΟΥ ΣΧΕΔΙΑΣΜΟΥ ΔΗΜΟΤΙΚΗΣ ΑΣΤΥΝΟΜΙΑΣ</w:t>
      </w:r>
    </w:p>
    <w:p>
      <w:pPr>
        <w:pStyle w:val="Tel3new"/>
        <w:rPr>
          <w:rStyle w:val="StrongEmphasis"/>
          <w:b w:val="false"/>
          <w:b w:val="false"/>
          <w:szCs w:val="16"/>
        </w:rPr>
      </w:pPr>
      <w:r>
        <w:rPr>
          <w:szCs w:val="16"/>
        </w:rPr>
        <w:t>ΧΑΡΙΣΤΕΣ ΧΡΙΣΤΑΝΤΩΝΗΣ - ΠΡΟΪΣΤΑΜΕΝΟΣ</w:t>
        <w:tab/>
        <w:tab/>
        <w:t>011Γ</w:t>
        <w:tab/>
        <w:t>231331-793</w:t>
      </w:r>
      <w:r>
        <w:rPr>
          <w:szCs w:val="16"/>
          <w:lang w:val="en-US"/>
        </w:rPr>
        <w:t>9</w:t>
      </w:r>
    </w:p>
    <w:p>
      <w:pPr>
        <w:pStyle w:val="Tel3new"/>
        <w:rPr>
          <w:szCs w:val="16"/>
        </w:rPr>
      </w:pPr>
      <w:r>
        <w:rPr>
          <w:rStyle w:val="StrongEmphasis"/>
          <w:b w:val="false"/>
          <w:szCs w:val="16"/>
        </w:rPr>
        <w:t>ΚΑΛΤΖΙΔΟΥ ΧΡΙΣΤΙΝΑ</w:t>
        <w:tab/>
        <w:tab/>
        <w:t>012Γ</w:t>
        <w:tab/>
        <w:t>231331-7933</w:t>
      </w:r>
    </w:p>
    <w:p>
      <w:pPr>
        <w:pStyle w:val="Tel3new"/>
        <w:rPr>
          <w:szCs w:val="16"/>
        </w:rPr>
      </w:pPr>
      <w:r>
        <w:rPr>
          <w:szCs w:val="16"/>
        </w:rPr>
        <w:t>ΚΑΤΣΑΒΕΛΗΣ ΔΗΜΗΤΡΙΟΣ</w:t>
        <w:tab/>
        <w:tab/>
        <w:t>012Γ</w:t>
        <w:tab/>
      </w:r>
    </w:p>
    <w:p>
      <w:pPr>
        <w:pStyle w:val="Tel3new"/>
        <w:rPr>
          <w:szCs w:val="16"/>
        </w:rPr>
      </w:pPr>
      <w:r>
        <w:rPr>
          <w:szCs w:val="16"/>
        </w:rPr>
        <w:t>ΤΕΚΙΔΗΣ ΧΑΡΑΛΑΜΠΟΣ</w:t>
        <w:tab/>
        <w:tab/>
        <w:t>012Γ</w:t>
        <w:tab/>
      </w:r>
      <w:r>
        <w:rPr>
          <w:rStyle w:val="StrongEmphasis"/>
          <w:b w:val="false"/>
          <w:szCs w:val="16"/>
        </w:rPr>
        <w:t>231331-793</w:t>
      </w:r>
      <w:r>
        <w:rPr>
          <w:rStyle w:val="StrongEmphasis"/>
          <w:b w:val="false"/>
          <w:szCs w:val="16"/>
          <w:lang w:val="en-US"/>
        </w:rPr>
        <w:t>8</w:t>
      </w:r>
    </w:p>
    <w:p>
      <w:pPr>
        <w:pStyle w:val="Tit2"/>
        <w:rPr>
          <w:szCs w:val="16"/>
        </w:rPr>
      </w:pPr>
      <w:r>
        <w:rPr>
          <w:szCs w:val="16"/>
        </w:rPr>
        <w:t>ΤΜΗΜΑ ΔΙΟΙΚΗΤΙΚΗΣ ΥΠΟΣΤΗΡΙΞΗΣ</w:t>
      </w:r>
    </w:p>
    <w:p>
      <w:pPr>
        <w:pStyle w:val="Tel3new"/>
        <w:rPr>
          <w:szCs w:val="16"/>
        </w:rPr>
      </w:pPr>
      <w:r>
        <w:rPr>
          <w:szCs w:val="16"/>
        </w:rPr>
        <w:t>ΣΟΥΛΙΩΤΗΣ ΒΑΣΙΛΕΙΟΣ - ΠΡΟΪΣΤΑΜΕΝΟΣ</w:t>
        <w:tab/>
        <w:tab/>
        <w:t>012Γ</w:t>
        <w:tab/>
        <w:t>231331-7937</w:t>
      </w:r>
    </w:p>
    <w:p>
      <w:pPr>
        <w:pStyle w:val="Tel3new"/>
        <w:rPr>
          <w:szCs w:val="16"/>
        </w:rPr>
      </w:pPr>
      <w:r>
        <w:rPr>
          <w:szCs w:val="16"/>
        </w:rPr>
        <w:t>ΚΟΝΤΟΣ ΒΑΣΙΛΗΣ</w:t>
        <w:tab/>
        <w:tab/>
        <w:t>012Γ</w:t>
        <w:tab/>
        <w:t>231331-7934</w:t>
      </w:r>
    </w:p>
    <w:p>
      <w:pPr>
        <w:pStyle w:val="Tel3new"/>
        <w:rPr>
          <w:szCs w:val="16"/>
        </w:rPr>
      </w:pPr>
      <w:r>
        <w:rPr>
          <w:szCs w:val="16"/>
        </w:rPr>
        <w:t>ΚΩΣΤΟΥΛΙΔΗΣ ΣΤ</w:t>
      </w:r>
      <w:r>
        <w:rPr>
          <w:szCs w:val="16"/>
          <w:lang w:val="en-US"/>
        </w:rPr>
        <w:t>Y</w:t>
      </w:r>
      <w:r>
        <w:rPr>
          <w:szCs w:val="16"/>
        </w:rPr>
        <w:t>ΛΙ</w:t>
      </w:r>
      <w:r>
        <w:rPr>
          <w:szCs w:val="16"/>
          <w:lang w:val="en-US"/>
        </w:rPr>
        <w:t>AN</w:t>
      </w:r>
      <w:r>
        <w:rPr>
          <w:szCs w:val="16"/>
        </w:rPr>
        <w:t>ΟΣ</w:t>
        <w:tab/>
        <w:tab/>
        <w:t>012Γ</w:t>
        <w:tab/>
        <w:t>231331-7934</w:t>
      </w:r>
    </w:p>
    <w:p>
      <w:pPr>
        <w:pStyle w:val="Tel3new"/>
        <w:rPr>
          <w:szCs w:val="16"/>
        </w:rPr>
      </w:pPr>
      <w:r>
        <w:rPr>
          <w:szCs w:val="16"/>
        </w:rPr>
        <w:t>ΠΑΝΑΓΙΩΤΟΠΟΥΛΟΥ ΑΝΑΣΤΑΣΙΑ</w:t>
        <w:tab/>
        <w:tab/>
        <w:t>012Γ</w:t>
        <w:tab/>
        <w:t>231331-7934</w:t>
      </w:r>
    </w:p>
    <w:p>
      <w:pPr>
        <w:pStyle w:val="Tel3new"/>
        <w:rPr>
          <w:szCs w:val="16"/>
        </w:rPr>
      </w:pPr>
      <w:r>
        <w:rPr>
          <w:szCs w:val="16"/>
        </w:rPr>
        <w:t>ΠΑΤΙΝΕΑΣ ΔΗΜΗΤΡΙΟΣ</w:t>
        <w:tab/>
        <w:tab/>
        <w:t>008Γ</w:t>
        <w:tab/>
        <w:t>231331-7932</w:t>
      </w:r>
    </w:p>
    <w:p>
      <w:pPr>
        <w:pStyle w:val="Tit2"/>
        <w:rPr>
          <w:szCs w:val="16"/>
        </w:rPr>
      </w:pPr>
      <w:r>
        <w:rPr>
          <w:szCs w:val="16"/>
        </w:rPr>
        <w:t>ΤΜΗΜΑ ΑΣΤΥΝΟΜΕΥΣΗΣ</w:t>
      </w:r>
    </w:p>
    <w:p>
      <w:pPr>
        <w:pStyle w:val="Tel3new"/>
        <w:rPr>
          <w:szCs w:val="16"/>
        </w:rPr>
      </w:pPr>
      <w:r>
        <w:rPr>
          <w:szCs w:val="16"/>
        </w:rPr>
        <w:t>ΑΛΛΑΓΙΩΤΗΣ ΜΙΧΑΗΛ – ΠΡΟΙΣΤΑΜΕΝΟΣ</w:t>
        <w:tab/>
        <w:tab/>
        <w:t>011Γ</w:t>
        <w:tab/>
        <w:t>231331-7931</w:t>
      </w:r>
    </w:p>
    <w:p>
      <w:pPr>
        <w:pStyle w:val="Tel3new"/>
        <w:rPr>
          <w:szCs w:val="16"/>
        </w:rPr>
      </w:pPr>
      <w:r>
        <w:rPr>
          <w:szCs w:val="16"/>
        </w:rPr>
        <w:t>ΚΕΤΙΚΙΔΟΥ ΕΛΙΣΑΒΕΤ</w:t>
        <w:tab/>
        <w:tab/>
        <w:t>012Γ</w:t>
        <w:tab/>
      </w:r>
    </w:p>
    <w:p>
      <w:pPr>
        <w:pStyle w:val="Tel3new"/>
        <w:rPr>
          <w:lang w:val="el-GR"/>
        </w:rPr>
      </w:pPr>
      <w:r>
        <w:rPr>
          <w:szCs w:val="16"/>
        </w:rPr>
        <w:t>ΣΑΚΑΛΙΔΗΣ ΣΤΑΥΡΟΣ</w:t>
        <w:tab/>
        <w:tab/>
        <w:t>012Γ</w:t>
        <w:tab/>
      </w:r>
    </w:p>
    <w:p>
      <w:pPr>
        <w:pStyle w:val="Tit1"/>
        <w:rPr/>
      </w:pPr>
      <w:bookmarkStart w:id="5546" w:name="__RefHeading__20776_726863015"/>
      <w:bookmarkStart w:id="5547" w:name="__RefHeading__15604_1069961510"/>
      <w:bookmarkStart w:id="5548" w:name="__RefHeading__31039_1405030803"/>
      <w:bookmarkStart w:id="5549" w:name="__RefHeading__15421_266336899"/>
      <w:bookmarkStart w:id="5550" w:name="__RefHeading__15327_1457414450"/>
      <w:bookmarkStart w:id="5551" w:name="__RefHeading__20340_1516562963"/>
      <w:bookmarkStart w:id="5552" w:name="__RefHeading__30411_208921159"/>
      <w:bookmarkStart w:id="5553" w:name="__RefHeading__15052_1480394503"/>
      <w:bookmarkStart w:id="5554" w:name="__RefHeading__33833_1154923306"/>
      <w:bookmarkStart w:id="5555" w:name="__RefHeading__14867_506195714"/>
      <w:bookmarkStart w:id="5556" w:name="__RefHeading__20151_2064959793"/>
      <w:bookmarkStart w:id="5557" w:name="__RefHeading__16305_1718459855"/>
      <w:bookmarkStart w:id="5558" w:name="__RefHeading__14814_915796067"/>
      <w:bookmarkStart w:id="5559" w:name="__RefHeading__14592_1781765133"/>
      <w:bookmarkStart w:id="5560" w:name="__RefHeading__14518_556498910"/>
      <w:bookmarkStart w:id="5561" w:name="__RefHeading__22826_290291262"/>
      <w:bookmarkStart w:id="5562" w:name="__RefHeading__16863_714810788"/>
      <w:bookmarkStart w:id="5563" w:name="__RefHeading__14456_645185201"/>
      <w:bookmarkStart w:id="5564" w:name="__RefHeading__14270_2105491144"/>
      <w:bookmarkStart w:id="5565" w:name="__RefHeading__29327_1842046429"/>
      <w:bookmarkStart w:id="5566" w:name="__RefHeading__14830_1160467650"/>
      <w:bookmarkStart w:id="5567" w:name="__RefHeading__14412_241874556"/>
      <w:bookmarkStart w:id="5568" w:name="__RefHeading__14073_1724342094"/>
      <w:bookmarkStart w:id="5569" w:name="__RefHeading__14080_2003585004"/>
      <w:bookmarkStart w:id="5570" w:name="__RefHeading__14016_1930876001"/>
      <w:bookmarkStart w:id="5571" w:name="__RefHeading__27868_2019284587"/>
      <w:bookmarkStart w:id="5572" w:name="__RefHeading__13906_1225124236"/>
      <w:bookmarkStart w:id="5573" w:name="__RefHeading__41469_1346647022"/>
      <w:bookmarkStart w:id="5574" w:name="__RefHeading__13783_496476382"/>
      <w:bookmarkStart w:id="5575" w:name="__RefHeading__13689_1809317529"/>
      <w:bookmarkStart w:id="5576" w:name="__RefHeading__14077_290397519"/>
      <w:bookmarkStart w:id="5577" w:name="__RefHeading__41983_1267697514"/>
      <w:bookmarkStart w:id="5578" w:name="__RefHeading__13940_1930266477"/>
      <w:bookmarkStart w:id="5579" w:name="__RefHeading__13851_45972407"/>
      <w:bookmarkStart w:id="5580" w:name="__RefHeading__27584_249422993"/>
      <w:bookmarkStart w:id="5581" w:name="__RefHeading__13694_1012810270"/>
      <w:bookmarkStart w:id="5582" w:name="__RefHeading__14149_229397703"/>
      <w:bookmarkStart w:id="5583" w:name="__RefHeading__14057_1636866563"/>
      <w:bookmarkStart w:id="5584" w:name="__RefHeading__13966_1502104212"/>
      <w:bookmarkStart w:id="5585" w:name="__RefHeading__13873_2098013438"/>
      <w:bookmarkStart w:id="5586" w:name="__RefHeading__13782_505666733"/>
      <w:bookmarkStart w:id="5587" w:name="__RefHeading__41360_515576214"/>
      <w:bookmarkStart w:id="5588" w:name="__RefHeading__13799_1240708956"/>
      <w:bookmarkStart w:id="5589" w:name="__RefHeading__27279_1636904563"/>
      <w:bookmarkStart w:id="5590" w:name="__RefHeading__13795_244141072"/>
      <w:bookmarkStart w:id="5591" w:name="__RefHeading__26861_1084382892"/>
      <w:bookmarkStart w:id="5592" w:name="__RefHeading__13369_606139716"/>
      <w:bookmarkStart w:id="5593" w:name="__RefHeading__53008_904347421"/>
      <w:bookmarkStart w:id="5594" w:name="__RefHeading__13185_904347421"/>
      <w:bookmarkStart w:id="5595" w:name="__RefHeading__13100_557020164"/>
      <w:bookmarkStart w:id="5596" w:name="__RefHeading__13059_2084370270"/>
      <w:bookmarkStart w:id="5597" w:name="__RefHeading__26035_1757193124"/>
      <w:bookmarkStart w:id="5598" w:name="__RefHeading__12961_262571599"/>
      <w:bookmarkStart w:id="5599" w:name="__RefHeading__13627_1856128761"/>
      <w:bookmarkStart w:id="5600" w:name="__RefHeading__13314_1447339893"/>
      <w:bookmarkStart w:id="5601" w:name="__RefHeading__13226_5964158"/>
      <w:bookmarkStart w:id="5602" w:name="__RefHeading__26228_1194931429"/>
      <w:bookmarkStart w:id="5603" w:name="__RefHeading__39142_1487382763"/>
      <w:bookmarkStart w:id="5604" w:name="__RefHeading__25951_119749783"/>
      <w:bookmarkStart w:id="5605" w:name="__RefHeading__12836_998619671"/>
      <w:bookmarkStart w:id="5606" w:name="__RefHeading__13224_1454331498"/>
      <w:bookmarkStart w:id="5607" w:name="__RefHeading__12673_2089862681"/>
      <w:bookmarkStart w:id="5608" w:name="__RefHeading__13007_694188508"/>
      <w:bookmarkStart w:id="5609" w:name="__RefHeading__12920_1049452320"/>
      <w:bookmarkStart w:id="5610" w:name="__RefHeading__12824_1467768216"/>
      <w:bookmarkStart w:id="5611" w:name="__RefHeading__12888_677651254"/>
      <w:bookmarkStart w:id="5612" w:name="__RefHeading__12856_698476267"/>
      <w:bookmarkStart w:id="5613" w:name="__RefHeading__12718_1874749678"/>
      <w:bookmarkStart w:id="5614" w:name="__RefHeading__12605_1869074488"/>
      <w:bookmarkStart w:id="5615" w:name="__RefHeading__12578_418006175"/>
      <w:bookmarkStart w:id="5616" w:name="__RefHeading__12485_1082493908"/>
      <w:bookmarkStart w:id="5617" w:name="__RefHeading__12413_1839900510"/>
      <w:bookmarkStart w:id="5618" w:name="__RefHeading__12320_172888509"/>
      <w:bookmarkStart w:id="5619" w:name="__RefHeading__24835_226794484"/>
      <w:bookmarkStart w:id="5620" w:name="__RefHeading__12966_2051180535"/>
      <w:bookmarkStart w:id="5621" w:name="__RefHeading__25700_1949265416"/>
      <w:bookmarkStart w:id="5622" w:name="__RefHeading__38432_1017538697"/>
      <w:bookmarkStart w:id="5623" w:name="__RefHeading__12727_211060483"/>
      <w:bookmarkStart w:id="5624" w:name="__RefHeading__38791_1208412600"/>
      <w:bookmarkStart w:id="5625" w:name="__RefHeading__25052_1709534728"/>
      <w:bookmarkStart w:id="5626" w:name="__RefHeading__12450_319359110"/>
      <w:bookmarkStart w:id="5627" w:name="__RefHeading__12379_1171980548"/>
      <w:bookmarkStart w:id="5628" w:name="__RefHeading__12276_83781013"/>
      <w:bookmarkStart w:id="5629" w:name="__RefHeading__12220_540228354"/>
      <w:bookmarkStart w:id="5630" w:name="__RefHeading__12082_1014036320"/>
      <w:bookmarkStart w:id="5631" w:name="__RefHeading__12002_858519666"/>
      <w:bookmarkStart w:id="5632" w:name="__RefHeading__11909_460047458"/>
      <w:bookmarkStart w:id="5633" w:name="__RefHeading__11817_1668540502"/>
      <w:bookmarkStart w:id="5634" w:name="__RefHeading__11777_320037237"/>
      <w:bookmarkStart w:id="5635" w:name="__RefHeading__11636_2000232392"/>
      <w:bookmarkStart w:id="5636" w:name="__RefHeading__11549_780099646"/>
      <w:bookmarkStart w:id="5637" w:name="__RefHeading__11473_1127322471"/>
      <w:bookmarkStart w:id="5638" w:name="__RefHeading__23381_1270786754"/>
      <w:bookmarkStart w:id="5639" w:name="__RefHeading__23069_2080143299"/>
      <w:bookmarkStart w:id="5640" w:name="__RefHeading__11464_1128876108"/>
      <w:bookmarkStart w:id="5641" w:name="__RefHeading__11327_343512358"/>
      <w:bookmarkStart w:id="5642" w:name="__RefHeading__34075_691304461"/>
      <w:bookmarkStart w:id="5643" w:name="__RefHeading__11428_214445171"/>
      <w:bookmarkStart w:id="5644" w:name="__RefHeading__22459_1589014617"/>
      <w:bookmarkStart w:id="5645" w:name="__RefHeading__11658_1242709663"/>
      <w:bookmarkStart w:id="5646" w:name="__RefHeading__39559_1249245121"/>
      <w:bookmarkStart w:id="5647" w:name="__RefHeading__11362_870959892"/>
      <w:bookmarkStart w:id="5648" w:name="__RefHeading__33801_1235459593"/>
      <w:bookmarkStart w:id="5649" w:name="__RefHeading__11182_1037946109"/>
      <w:bookmarkStart w:id="5650" w:name="__RefHeading__22303_1949808135"/>
      <w:bookmarkStart w:id="5651" w:name="__RefHeading__33028_1853701140"/>
      <w:bookmarkStart w:id="5652" w:name="__RefHeading__10957_2128314228"/>
      <w:bookmarkStart w:id="5653" w:name="__RefHeading__10911_1407864283"/>
      <w:bookmarkStart w:id="5654" w:name="__RefHeading__10823_1940771309"/>
      <w:bookmarkStart w:id="5655" w:name="__RefHeading__10751_891246380"/>
      <w:bookmarkStart w:id="5656" w:name="__RefHeading__10717_1157591735"/>
      <w:bookmarkStart w:id="5657" w:name="__RefHeading__21262_1206098352"/>
      <w:bookmarkStart w:id="5658" w:name="__RefHeading__10538_817486935"/>
      <w:bookmarkStart w:id="5659" w:name="__RefHeading__10538_1444692221"/>
      <w:bookmarkStart w:id="5660" w:name="__RefHeading__20795_434640893"/>
      <w:bookmarkStart w:id="5661" w:name="__RefHeading__21134_344354736"/>
      <w:bookmarkStart w:id="5662" w:name="__RefHeading__31153_544410910"/>
      <w:bookmarkStart w:id="5663" w:name="__RefHeading__10315_1860112943"/>
      <w:bookmarkStart w:id="5664" w:name="__RefHeading__10528_1699186687"/>
      <w:bookmarkStart w:id="5665" w:name="__RefHeading__31295_2127468135"/>
      <w:bookmarkStart w:id="5666" w:name="__RefHeading__10348_2127468135"/>
      <w:bookmarkStart w:id="5667" w:name="__RefHeading__10258_1442153153"/>
      <w:bookmarkStart w:id="5668" w:name="__RefHeading__10316_188102675"/>
      <w:bookmarkStart w:id="5669" w:name="__RefHeading__20423_112635676"/>
      <w:bookmarkStart w:id="5670" w:name="__RefHeading__10138_210110302"/>
      <w:bookmarkStart w:id="5671" w:name="__RefHeading__10048_1134511163"/>
      <w:bookmarkStart w:id="5672" w:name="__RefHeading__10075_498847624"/>
      <w:bookmarkStart w:id="5673" w:name="__RefHeading__9994_1506800638"/>
      <w:bookmarkStart w:id="5674" w:name="__RefHeading__9895_1150864316"/>
      <w:bookmarkStart w:id="5675" w:name="__RefHeading__9889_630472669"/>
      <w:bookmarkStart w:id="5676" w:name="__RefHeading__48731_1139982885"/>
      <w:bookmarkStart w:id="5677" w:name="__RefHeading__29061_1139982885"/>
      <w:bookmarkStart w:id="5678" w:name="__RefHeading__9620_1727239717"/>
      <w:bookmarkStart w:id="5679" w:name="__RefHeading__38017_1745471744"/>
      <w:bookmarkStart w:id="5680" w:name="__RefHeading__37657_83327890"/>
      <w:bookmarkStart w:id="5681" w:name="__RefHeading__18665_90627454"/>
      <w:bookmarkStart w:id="5682" w:name="__RefHeading__9260_142192688"/>
      <w:bookmarkStart w:id="5683" w:name="__RefHeading__18366_1917923544"/>
      <w:bookmarkStart w:id="5684" w:name="__RefHeading__9171_891569316"/>
      <w:bookmarkStart w:id="5685" w:name="__RefHeading__18133_153412504"/>
      <w:bookmarkStart w:id="5686" w:name="__RefHeading__8999_1033649213"/>
      <w:bookmarkStart w:id="5687" w:name="__RefHeading__17875_156537025"/>
      <w:bookmarkStart w:id="5688" w:name="__RefHeading__9016_549004783"/>
      <w:bookmarkStart w:id="5689" w:name="__RefHeading__8925_2016647731"/>
      <w:bookmarkStart w:id="5690" w:name="__RefHeading__17631_1724964822"/>
      <w:bookmarkStart w:id="5691" w:name="__RefHeading__35218_522399401"/>
      <w:bookmarkStart w:id="5692" w:name="__RefHeading__25908_1506166928"/>
      <w:bookmarkStart w:id="5693" w:name="__RefHeading__8608_2095218848"/>
      <w:bookmarkStart w:id="5694" w:name="__RefHeading__8563_271638364"/>
      <w:bookmarkStart w:id="5695" w:name="__RefHeading__8474_2025958540"/>
      <w:bookmarkStart w:id="5696" w:name="__RefHeading__16778_1717722237"/>
      <w:bookmarkStart w:id="5697" w:name="__RefHeading__8292_543541847"/>
      <w:bookmarkStart w:id="5698" w:name="__RefHeading__24638_2018246683"/>
      <w:bookmarkStart w:id="5699" w:name="__RefHeading__24333_254287647"/>
      <w:bookmarkStart w:id="5700" w:name="__RefHeading__8024_1627135239"/>
      <w:bookmarkStart w:id="5701" w:name="__RefHeading__7933_85027430"/>
      <w:bookmarkStart w:id="5702" w:name="__RefHeading__7843_669200646"/>
      <w:bookmarkStart w:id="5703" w:name="__RefHeading__7753_2132066574"/>
      <w:bookmarkStart w:id="5704" w:name="__RefHeading__7663_73271725"/>
      <w:bookmarkStart w:id="5705" w:name="__RefHeading__14663_1341605280"/>
      <w:bookmarkStart w:id="5706" w:name="__RefHeading__80017_209412212"/>
      <w:bookmarkStart w:id="5707" w:name="__RefHeading__50797_209412212"/>
      <w:bookmarkStart w:id="5708" w:name="__RefHeading__7303_1961022233"/>
      <w:bookmarkStart w:id="5709" w:name="__RefHeading__14348_885423014"/>
      <w:bookmarkStart w:id="5710" w:name="__RefHeading__16997_757169780"/>
      <w:bookmarkStart w:id="5711" w:name="__RefHeading__14033_582770679"/>
      <w:bookmarkStart w:id="5712" w:name="__RefHeading__6991_1155482719"/>
      <w:bookmarkStart w:id="5713" w:name="__RefHeading__6902_271671168"/>
      <w:bookmarkStart w:id="5714" w:name="__RefHeading__6997_1813817592"/>
      <w:bookmarkStart w:id="5715" w:name="__RefHeading__15987_1887452815"/>
      <w:bookmarkStart w:id="5716" w:name="__RefHeading__22928_2073502087"/>
      <w:bookmarkStart w:id="5717" w:name="__RefHeading__6906_762482764"/>
      <w:bookmarkStart w:id="5718" w:name="__RefHeading__6863_681953863"/>
      <w:bookmarkStart w:id="5719" w:name="__RefHeading__6769_427569941"/>
      <w:bookmarkStart w:id="5720" w:name="__RefHeading__19980_1862464797"/>
      <w:bookmarkStart w:id="5721" w:name="__RefHeading__6542_617604339"/>
      <w:bookmarkStart w:id="5722" w:name="__RefHeading__6497_1424462593"/>
      <w:bookmarkStart w:id="5723" w:name="__RefHeading__6382_150603740"/>
      <w:bookmarkStart w:id="5724" w:name="__RefHeading__6293_1012431579"/>
      <w:bookmarkStart w:id="5725" w:name="__RefHeading__12383_292251847"/>
      <w:bookmarkStart w:id="5726" w:name="__RefHeading__12237_1072652208"/>
      <w:bookmarkStart w:id="5727" w:name="__RefHeading__6134_1528269470"/>
      <w:bookmarkStart w:id="5728" w:name="__RefHeading__6044_1315031472"/>
      <w:bookmarkStart w:id="5729" w:name="__RefHeading__5907_766206710"/>
      <w:bookmarkStart w:id="5730" w:name="__RefHeading__12141_607837624"/>
      <w:bookmarkStart w:id="5731" w:name="__RefHeading__5932_1243728248"/>
      <w:bookmarkStart w:id="5732" w:name="__RefHeading__5846_1026045091"/>
      <w:bookmarkStart w:id="5733" w:name="__RefHeading__5853_1826014495"/>
      <w:bookmarkStart w:id="5734" w:name="__RefHeading__17526_1919918342"/>
      <w:bookmarkStart w:id="5735" w:name="__RefHeading__11577_1155570387"/>
      <w:bookmarkStart w:id="5736" w:name="__RefHeading__5684_297422910"/>
      <w:bookmarkStart w:id="5737" w:name="__RefHeading__16809_1143030409"/>
      <w:bookmarkStart w:id="5738" w:name="__RefHeading__10848_1206711461"/>
      <w:bookmarkStart w:id="5739" w:name="__RefHeading__5373_486905739"/>
      <w:bookmarkStart w:id="5740" w:name="__RefHeading__21305_392840272"/>
      <w:bookmarkStart w:id="5741" w:name="__RefHeading__10443_1552862317"/>
      <w:bookmarkStart w:id="5742" w:name="__RefHeading__5149_520760946"/>
      <w:bookmarkStart w:id="5743" w:name="__RefHeading__5059_1219207720"/>
      <w:bookmarkStart w:id="5744" w:name="__RefHeading__4970_276317584"/>
      <w:bookmarkStart w:id="5745" w:name="__RefHeading__9774_592187537"/>
      <w:bookmarkStart w:id="5746" w:name="__RefHeading__4788_1502560629"/>
      <w:bookmarkStart w:id="5747" w:name="__RefHeading__4698_2080578496"/>
      <w:bookmarkStart w:id="5748" w:name="__RefHeading__4609_100262283"/>
      <w:bookmarkStart w:id="5749" w:name="__RefHeading__9159_180635038"/>
      <w:bookmarkStart w:id="5750" w:name="__RefHeading__4429_1757110010"/>
      <w:bookmarkStart w:id="5751" w:name="__RefHeading__8717_1939389970"/>
      <w:bookmarkStart w:id="5752" w:name="__RefHeading__4372_6957532"/>
      <w:bookmarkStart w:id="5753" w:name="__RefHeading__4339_1891522387"/>
      <w:bookmarkStart w:id="5754" w:name="__RefHeading__4249_92220861"/>
      <w:bookmarkStart w:id="5755" w:name="__RefHeading__4161_643898020"/>
      <w:bookmarkStart w:id="5756" w:name="__RefHeading__8154_273461763"/>
      <w:bookmarkStart w:id="5757" w:name="__RefHeading__3933_2077720327"/>
      <w:bookmarkStart w:id="5758" w:name="__RefHeading__3843_1098910852"/>
      <w:bookmarkStart w:id="5759" w:name="__RefHeading__11197_1919550153"/>
      <w:bookmarkStart w:id="5760" w:name="__RefHeading__3743_1606123548"/>
      <w:bookmarkStart w:id="5761" w:name="__RefHeading__3691_669656021"/>
      <w:bookmarkStart w:id="5762" w:name="__RefHeading__39826_728988"/>
      <w:bookmarkStart w:id="5763" w:name="__RefHeading__10584_2047705375"/>
      <w:bookmarkStart w:id="5764" w:name="__RefHeading__3559_992963618"/>
      <w:bookmarkStart w:id="5765" w:name="__RefHeading__3580_1089609554"/>
      <w:bookmarkStart w:id="5766" w:name="__RefHeading__3524_82786419"/>
      <w:bookmarkStart w:id="5767" w:name="__RefHeading__6556_1493171927"/>
      <w:bookmarkStart w:id="5768" w:name="__RefHeading__3341_235929315"/>
      <w:bookmarkStart w:id="5769" w:name="__RefHeading__3252_54620315"/>
      <w:bookmarkStart w:id="5770" w:name="__RefHeading__6464_1089855287"/>
      <w:bookmarkStart w:id="5771" w:name="__RefHeading__3112_515291117"/>
      <w:bookmarkStart w:id="5772" w:name="__RefHeading__3105_1212496667"/>
      <w:bookmarkStart w:id="5773" w:name="__RefHeading__11988_1411344471"/>
      <w:bookmarkStart w:id="5774" w:name="__RefHeading__5854_1411344471"/>
      <w:bookmarkStart w:id="5775" w:name="__RefHeading__3001_2046773583"/>
      <w:bookmarkStart w:id="5776" w:name="__RefHeading__2836_978580760"/>
      <w:bookmarkStart w:id="5777" w:name="__RefHeading__2746_1562000459"/>
      <w:bookmarkStart w:id="5778" w:name="__RefHeading__15592_1808173971"/>
      <w:bookmarkStart w:id="5779" w:name="__RefHeading__15420_20213036"/>
      <w:bookmarkStart w:id="5780" w:name="__RefHeading__5058_20213036"/>
      <w:bookmarkStart w:id="5781" w:name="__RefHeading__2493_1533961734"/>
      <w:bookmarkStart w:id="5782" w:name="__RefHeading__17785_925778350"/>
      <w:bookmarkStart w:id="5783" w:name="__RefHeading__7041_424732096"/>
      <w:bookmarkStart w:id="5784" w:name="__RefHeading__2282_1601252270"/>
      <w:bookmarkStart w:id="5785" w:name="__RefHeading__4802_1111597041"/>
      <w:bookmarkStart w:id="5786" w:name="__RefHeading__2209_1688521201"/>
      <w:bookmarkStart w:id="5787" w:name="__RefHeading__2031_1864574647"/>
      <w:bookmarkStart w:id="5788" w:name="__RefHeading__1893_307701943"/>
      <w:bookmarkStart w:id="5789" w:name="__RefHeading__11525_1572604804"/>
      <w:bookmarkStart w:id="5790" w:name="__RefHeading__1799_1572604804"/>
      <w:bookmarkStart w:id="5791" w:name="__RefHeading__1711_590972921"/>
      <w:bookmarkStart w:id="5792" w:name="__RefHeading__1657_728283486"/>
      <w:bookmarkStart w:id="5793" w:name="__RefHeading__1564_1046145716"/>
      <w:bookmarkStart w:id="5794" w:name="__RefHeading__3027_442360666"/>
      <w:bookmarkStart w:id="5795" w:name="__RefHeading__2891_300581247"/>
      <w:bookmarkStart w:id="5796" w:name="__RefHeading__1353_346178580"/>
      <w:bookmarkStart w:id="5797" w:name="__RefHeading__2535_1757534421"/>
      <w:bookmarkStart w:id="5798" w:name="__RefHeading__1184_514557622"/>
      <w:bookmarkStart w:id="5799" w:name="__RefHeading__2174_678975633"/>
      <w:bookmarkStart w:id="5800" w:name="__RefHeading__1123_831832645"/>
      <w:bookmarkStart w:id="5801" w:name="__RefHeading__934_1080191992"/>
      <w:bookmarkStart w:id="5802" w:name="__RefHeading__841_671245960"/>
      <w:bookmarkStart w:id="5803" w:name="__RefHeading__1415_372964288"/>
      <w:bookmarkStart w:id="5804" w:name="__RefHeading__697_1753301269"/>
      <w:bookmarkStart w:id="5805" w:name="__RefHeading__579_1868218936"/>
      <w:bookmarkStart w:id="5806" w:name="__RefHeading__941_984327810"/>
      <w:bookmarkStart w:id="5807" w:name="__RefHeading__1235_9650000"/>
      <w:bookmarkStart w:id="5808" w:name="__RefHeading__1131_645096636"/>
      <w:bookmarkStart w:id="5809" w:name="__RefHeading__431_645096636"/>
      <w:bookmarkStart w:id="5810" w:name="__RefHeading__446_296109302"/>
      <w:bookmarkStart w:id="5811" w:name="__RefHeading__89_821294427"/>
      <w:bookmarkStart w:id="5812" w:name="__RefHeading__761_645096636"/>
      <w:bookmarkStart w:id="5813" w:name="__RefHeading__1547_645096636"/>
      <w:bookmarkStart w:id="5814" w:name="__RefHeading__2574_9650000"/>
      <w:bookmarkStart w:id="5815" w:name="__RefHeading__1032_1996720161"/>
      <w:bookmarkStart w:id="5816" w:name="__RefHeading__2464_1868218936"/>
      <w:bookmarkStart w:id="5817" w:name="__RefHeading__702_1926556398"/>
      <w:bookmarkStart w:id="5818" w:name="__RefHeading__1553_731902828"/>
      <w:bookmarkStart w:id="5819" w:name="__RefHeading__1785_671245960"/>
      <w:bookmarkStart w:id="5820" w:name="__RefHeading__2913_1080191992"/>
      <w:bookmarkStart w:id="5821" w:name="__RefHeading__1071_215400531"/>
      <w:bookmarkStart w:id="5822" w:name="__RefHeading__6770_1011403870"/>
      <w:bookmarkStart w:id="5823" w:name="__RefHeading__1215_1757534421"/>
      <w:bookmarkStart w:id="5824" w:name="__RefHeading__2672_1425458467"/>
      <w:bookmarkStart w:id="5825" w:name="__RefHeading__1401_155320066"/>
      <w:bookmarkStart w:id="5826" w:name="__RefHeading__1462_442360666"/>
      <w:bookmarkStart w:id="5827" w:name="__RefHeading__1518_81801252"/>
      <w:bookmarkStart w:id="5828" w:name="__RefHeading__1672_967827244"/>
      <w:bookmarkStart w:id="5829" w:name="__RefHeading__3285_1677106676"/>
      <w:bookmarkStart w:id="5830" w:name="__RefHeading__1757_320405558"/>
      <w:bookmarkStart w:id="5831" w:name="__RefHeading__7792_1572604804"/>
      <w:bookmarkStart w:id="5832" w:name="__RefHeading__1947_806463001"/>
      <w:bookmarkStart w:id="5833" w:name="__RefHeading__6334_670298846"/>
      <w:bookmarkStart w:id="5834" w:name="__RefHeading__2078_130424434"/>
      <w:bookmarkStart w:id="5835" w:name="__RefHeading__2165_1116106538"/>
      <w:bookmarkStart w:id="5836" w:name="__RefHeading__6730_951930366"/>
      <w:bookmarkStart w:id="5837" w:name="__RefHeading__4622_950803609"/>
      <w:bookmarkStart w:id="5838" w:name="__RefHeading__5465_776676854"/>
      <w:bookmarkStart w:id="5839" w:name="__RefHeading__22702_925778350"/>
      <w:bookmarkStart w:id="5840" w:name="__RefHeading__7838_1533961734"/>
      <w:bookmarkStart w:id="5841" w:name="__RefHeading__7642_20213036"/>
      <w:bookmarkStart w:id="5842" w:name="__RefHeading__7784_1808173971"/>
      <w:bookmarkStart w:id="5843" w:name="__RefHeading__20828_1808173971"/>
      <w:bookmarkStart w:id="5844" w:name="__RefHeading__2701_1094228624"/>
      <w:bookmarkStart w:id="5845" w:name="__RefHeading__6559_190839167"/>
      <w:bookmarkStart w:id="5846" w:name="__RefHeading__2883_1208124320"/>
      <w:bookmarkStart w:id="5847" w:name="__RefHeading__2897_1830305260"/>
      <w:bookmarkStart w:id="5848" w:name="__RefHeading__8898_1411344471"/>
      <w:bookmarkStart w:id="5849" w:name="__RefHeading__15133_1411344471"/>
      <w:bookmarkStart w:id="5850" w:name="__RefHeading__6230_1212496667"/>
      <w:bookmarkStart w:id="5851" w:name="__RefHeading__9453_515291117"/>
      <w:bookmarkStart w:id="5852" w:name="__RefHeading__3249_803789325"/>
      <w:bookmarkStart w:id="5853" w:name="__RefHeading__9685_2131023205"/>
      <w:bookmarkStart w:id="5854" w:name="__RefHeading__3733_1634531325"/>
      <w:bookmarkStart w:id="5855" w:name="__RefHeading__6555_721019451"/>
      <w:bookmarkStart w:id="5856" w:name="__RefHeading__3476_137074894"/>
      <w:bookmarkStart w:id="5857" w:name="__RefHeading__10778_290640239"/>
      <w:bookmarkStart w:id="5858" w:name="__RefHeading__3625_50380772"/>
      <w:bookmarkStart w:id="5859" w:name="__RefHeading__14066_992963618"/>
      <w:bookmarkStart w:id="5860" w:name="__RefHeading__4240_2113749847"/>
      <w:bookmarkStart w:id="5861" w:name="__RefHeading__7381_1359730220"/>
      <w:bookmarkStart w:id="5862" w:name="__RefHeading__3797_661401012"/>
      <w:bookmarkStart w:id="5863" w:name="__RefHeading__7832_1487364641"/>
      <w:bookmarkStart w:id="5864" w:name="__RefHeading__4026_273461763"/>
      <w:bookmarkStart w:id="5865" w:name="__RefHeading__12327_273461763"/>
      <w:bookmarkStart w:id="5866" w:name="__RefHeading__4204_1931336615"/>
      <w:bookmarkStart w:id="5867" w:name="__RefHeading__4294_1081275658"/>
      <w:bookmarkStart w:id="5868" w:name="__RefHeading__4385_1726339223"/>
      <w:bookmarkStart w:id="5869" w:name="__RefHeading__4294_1128167856"/>
      <w:bookmarkStart w:id="5870" w:name="__RefHeading__4384_1495105880"/>
      <w:bookmarkStart w:id="5871" w:name="__RefHeading__4475_1950012331"/>
      <w:bookmarkStart w:id="5872" w:name="__RefHeading__18322_180635038"/>
      <w:bookmarkStart w:id="5873" w:name="__RefHeading__9320_100262283"/>
      <w:bookmarkStart w:id="5874" w:name="__RefHeading__4743_1902920283"/>
      <w:bookmarkStart w:id="5875" w:name="__RefHeading__4834_592187537"/>
      <w:bookmarkStart w:id="5876" w:name="__RefHeading__14775_592187537"/>
      <w:bookmarkStart w:id="5877" w:name="__RefHeading__5013_2062484255"/>
      <w:bookmarkStart w:id="5878" w:name="__RefHeading__5103_341670225"/>
      <w:bookmarkStart w:id="5879" w:name="__RefHeading__5193_2140088063"/>
      <w:bookmarkStart w:id="5880" w:name="__RefHeading__10624_392840272"/>
      <w:bookmarkStart w:id="5881" w:name="__RefHeading__5373_81273045"/>
      <w:bookmarkStart w:id="5882" w:name="__RefHeading__16234_486905739"/>
      <w:bookmarkStart w:id="5883" w:name="__RefHeading__5549_1275287296"/>
      <w:bookmarkStart w:id="5884" w:name="__RefHeading__5639_362792739"/>
      <w:bookmarkStart w:id="5885" w:name="__RefHeading__5731_1155570387"/>
      <w:bookmarkStart w:id="5886" w:name="__RefHeading__17454_1155570387"/>
      <w:bookmarkStart w:id="5887" w:name="__RefHeading__24832_1919918342"/>
      <w:bookmarkStart w:id="5888" w:name="__RefHeading__5799_943020646"/>
      <w:bookmarkStart w:id="5889" w:name="__RefHeading__5891_1190392276"/>
      <w:bookmarkStart w:id="5890" w:name="__RefHeading__5979_316546450"/>
      <w:bookmarkStart w:id="5891" w:name="__RefHeading__23891_607837624"/>
      <w:bookmarkStart w:id="5892" w:name="__RefHeading__11871_471271951"/>
      <w:bookmarkStart w:id="5893" w:name="__RefHeading__6239_1618882530"/>
      <w:bookmarkStart w:id="5894" w:name="__RefHeading__6067_1072652208"/>
      <w:bookmarkStart w:id="5895" w:name="__RefHeading__18461_1072652208"/>
      <w:bookmarkStart w:id="5896" w:name="__RefHeading__18747_292251847"/>
      <w:bookmarkStart w:id="5897" w:name="__RefHeading__12688_1012431579"/>
      <w:bookmarkStart w:id="5898" w:name="__RefHeading__12821_808641411"/>
      <w:bookmarkStart w:id="5899" w:name="__RefHeading__6638_1862464797"/>
      <w:bookmarkStart w:id="5900" w:name="__RefHeading__6724_766116785"/>
      <w:bookmarkStart w:id="5901" w:name="__RefHeading__6814_1273847570"/>
      <w:bookmarkStart w:id="5902" w:name="__RefHeading__6917_61266675"/>
      <w:bookmarkStart w:id="5903" w:name="__RefHeading__7294_2073502087"/>
      <w:bookmarkStart w:id="5904" w:name="__RefHeading__6754_690489547"/>
      <w:bookmarkStart w:id="5905" w:name="__RefHeading__6835_793922820"/>
      <w:bookmarkStart w:id="5906" w:name="__RefHeading__6811_614466961"/>
      <w:bookmarkStart w:id="5907" w:name="__RefHeading__6949_1917687037"/>
      <w:bookmarkStart w:id="5908" w:name="__RefHeading__7673_1896759671"/>
      <w:bookmarkStart w:id="5909" w:name="__RefHeading__7078_1765521837"/>
      <w:bookmarkStart w:id="5910" w:name="__RefHeading__7170_1126444644"/>
      <w:bookmarkStart w:id="5911" w:name="__RefHeading__7258_1700772811"/>
      <w:bookmarkStart w:id="5912" w:name="__RefHeading__7348_209412212"/>
      <w:bookmarkStart w:id="5913" w:name="__RefHeading__65386_209412212"/>
      <w:bookmarkStart w:id="5914" w:name="__RefHeading__15114_1862912178"/>
      <w:bookmarkStart w:id="5915" w:name="__RefHeading__15219_1210011675"/>
      <w:bookmarkStart w:id="5916" w:name="__RefHeading__15386_924477739"/>
      <w:bookmarkStart w:id="5917" w:name="__RefHeading__16538_913945559"/>
      <w:bookmarkStart w:id="5918" w:name="__RefHeading__15789_669200646"/>
      <w:bookmarkStart w:id="5919" w:name="__RefHeading__23868_2084937955"/>
      <w:bookmarkStart w:id="5920" w:name="__RefHeading__8068_254287647"/>
      <w:bookmarkStart w:id="5921" w:name="__RefHeading__32558_254287647"/>
      <w:bookmarkStart w:id="5922" w:name="__RefHeading__8249_640545618"/>
      <w:bookmarkStart w:id="5923" w:name="__RefHeading__8338_1717722237"/>
      <w:bookmarkStart w:id="5924" w:name="__RefHeading__8427_444267795"/>
      <w:bookmarkStart w:id="5925" w:name="__RefHeading__17050_2025958540"/>
      <w:bookmarkStart w:id="5926" w:name="__RefHeading__8565_237400712"/>
      <w:bookmarkStart w:id="5927" w:name="__RefHeading__43333_1506166928"/>
      <w:bookmarkStart w:id="5928" w:name="__RefHeading__17587_722175901"/>
      <w:bookmarkStart w:id="5929" w:name="__RefHeading__8951_2097105472"/>
      <w:bookmarkStart w:id="5930" w:name="__RefHeading__17901_215078794"/>
      <w:bookmarkStart w:id="5931" w:name="__RefHeading__9405_638544167"/>
      <w:bookmarkStart w:id="5932" w:name="__RefHeading__26948_156537025"/>
      <w:bookmarkStart w:id="5933" w:name="__RefHeading__9035_1531976767"/>
      <w:bookmarkStart w:id="5934" w:name="__RefHeading__46657_1765827625"/>
      <w:bookmarkStart w:id="5935" w:name="__RefHeading__9129_1917923544"/>
      <w:bookmarkStart w:id="5936" w:name="__RefHeading__9214_1903262712"/>
      <w:bookmarkStart w:id="5937" w:name="__RefHeading__9304_322937704"/>
      <w:bookmarkStart w:id="5938" w:name="__RefHeading__9394_646281763"/>
      <w:bookmarkStart w:id="5939" w:name="__RefHeading__18935_2007977115"/>
      <w:bookmarkStart w:id="5940" w:name="__RefHeading__9574_1131692080"/>
      <w:bookmarkStart w:id="5941" w:name="__RefHeading__9665_804611796"/>
      <w:bookmarkStart w:id="5942" w:name="__RefHeading__38873_1139982885"/>
      <w:bookmarkStart w:id="5943" w:name="__RefHeading__19655_101521969"/>
      <w:bookmarkStart w:id="5944" w:name="__RefHeading__20265_630472669"/>
      <w:bookmarkStart w:id="5945" w:name="__RefHeading__9945_1106779713"/>
      <w:bookmarkStart w:id="5946" w:name="__RefHeading__15920_572602474"/>
      <w:bookmarkStart w:id="5947" w:name="__RefHeading__20278_304382912"/>
      <w:bookmarkStart w:id="5948" w:name="__RefHeading__20203_1134511163"/>
      <w:bookmarkStart w:id="5949" w:name="__RefHeading__30481_1134036694"/>
      <w:bookmarkStart w:id="5950" w:name="__RefHeading__20531_274308732"/>
      <w:bookmarkStart w:id="5951" w:name="__RefHeading__10744_406587649"/>
      <w:bookmarkStart w:id="5952" w:name="__RefHeading__10307_1918422162"/>
      <w:bookmarkStart w:id="5953" w:name="__RefHeading__20799_2127468135"/>
      <w:bookmarkStart w:id="5954" w:name="__RefHeading__10484_650933198"/>
      <w:bookmarkStart w:id="5955" w:name="__RefHeading__10579_517621806"/>
      <w:bookmarkStart w:id="5956" w:name="__RefHeading__20687_609239755"/>
      <w:bookmarkStart w:id="5957" w:name="__RefHeading__10450_252487688"/>
      <w:bookmarkStart w:id="5958" w:name="__RefHeading__10369_159135668"/>
      <w:bookmarkStart w:id="5959" w:name="__RefHeading__10459_2070150012"/>
      <w:bookmarkStart w:id="5960" w:name="__RefHeading__11663_1789937308"/>
      <w:bookmarkStart w:id="5961" w:name="__RefHeading__10580_1565355061"/>
      <w:bookmarkStart w:id="5962" w:name="__RefHeading__10670_2071213394"/>
      <w:bookmarkStart w:id="5963" w:name="__RefHeading__10709_663661420"/>
      <w:bookmarkStart w:id="5964" w:name="__RefHeading__21520_1654660323"/>
      <w:bookmarkStart w:id="5965" w:name="__RefHeading__10869_265201442"/>
      <w:bookmarkStart w:id="5966" w:name="__RefHeading__32943_2128314228"/>
      <w:bookmarkStart w:id="5967" w:name="__RefHeading__11107_1949808135"/>
      <w:bookmarkStart w:id="5968" w:name="__RefHeading__11233_1235459593"/>
      <w:bookmarkStart w:id="5969" w:name="__RefHeading__11317_1805421528"/>
      <w:bookmarkStart w:id="5970" w:name="__RefHeading__11427_1662320410"/>
      <w:bookmarkStart w:id="5971" w:name="__RefHeading__11484_1333038071"/>
      <w:bookmarkStart w:id="5972" w:name="__RefHeading__11312_1074618013"/>
      <w:bookmarkStart w:id="5973" w:name="__RefHeading__23213_1630928346"/>
      <w:bookmarkStart w:id="5974" w:name="__RefHeading__11288_959256765"/>
      <w:bookmarkStart w:id="5975" w:name="__RefHeading__11424_2005915961"/>
      <w:bookmarkStart w:id="5976" w:name="__RefHeading__22711_2008795337"/>
      <w:bookmarkStart w:id="5977" w:name="__RefHeading__23026_1372964217"/>
      <w:bookmarkStart w:id="5978" w:name="__RefHeading__11509_1892115061"/>
      <w:bookmarkStart w:id="5979" w:name="__RefHeading__11596_452063946"/>
      <w:bookmarkStart w:id="5980" w:name="__RefHeading__11692_832934128"/>
      <w:bookmarkStart w:id="5981" w:name="__RefHeading__11898_1359856172"/>
      <w:bookmarkStart w:id="5982" w:name="__RefHeading__22820_1392246464"/>
      <w:bookmarkStart w:id="5983" w:name="__RefHeading__11502_1734917734"/>
      <w:bookmarkStart w:id="5984" w:name="__RefHeading__11591_661662495"/>
      <w:bookmarkStart w:id="5985" w:name="__RefHeading__11680_307638922"/>
      <w:bookmarkStart w:id="5986" w:name="__RefHeading__11725_1200318307"/>
      <w:bookmarkStart w:id="5987" w:name="__RefHeading__11864_1085493474"/>
      <w:bookmarkStart w:id="5988" w:name="__RefHeading__11960_52748239"/>
      <w:bookmarkStart w:id="5989" w:name="__RefHeading__12050_598509731"/>
      <w:bookmarkStart w:id="5990" w:name="__RefHeading__38230_1641038810"/>
      <w:bookmarkStart w:id="5991" w:name="__RefHeading__12173_1261637999"/>
      <w:bookmarkStart w:id="5992" w:name="__RefHeading__12234_696264007"/>
      <w:bookmarkStart w:id="5993" w:name="__RefHeading__12324_368681867"/>
      <w:bookmarkStart w:id="5994" w:name="__RefHeading__12407_817046617"/>
      <w:bookmarkStart w:id="5995" w:name="__RefHeading__12496_1620799621"/>
      <w:bookmarkStart w:id="5996" w:name="__RefHeading__12588_185786061"/>
      <w:bookmarkStart w:id="5997" w:name="__RefHeading__12680_1080412499"/>
      <w:bookmarkStart w:id="5998" w:name="__RefHeading__12773_1017538697"/>
      <w:bookmarkStart w:id="5999" w:name="__RefHeading__12909_1712524183"/>
      <w:bookmarkStart w:id="6000" w:name="__RefHeading__12949_171874979"/>
      <w:bookmarkStart w:id="6001" w:name="__RefHeading__24512_515732502"/>
      <w:bookmarkStart w:id="6002" w:name="__RefHeading__12367_1352112367"/>
      <w:bookmarkStart w:id="6003" w:name="__RefHeading__24844_1968957010"/>
      <w:bookmarkStart w:id="6004" w:name="__RefHeading__13229_1546488622"/>
      <w:bookmarkStart w:id="6005" w:name="__RefHeading__25213_1917924791"/>
      <w:bookmarkStart w:id="6006" w:name="__RefHeading__12653_1629450000"/>
      <w:bookmarkStart w:id="6007" w:name="__RefHeading__12735_525210983"/>
      <w:bookmarkStart w:id="6008" w:name="__RefHeading__12827_1974893165"/>
      <w:bookmarkStart w:id="6009" w:name="__RefHeading__13526_1543240946"/>
      <w:bookmarkStart w:id="6010" w:name="__RefHeading__12863_614881788"/>
      <w:bookmarkStart w:id="6011" w:name="__RefHeading__12954_1596153650"/>
      <w:bookmarkStart w:id="6012" w:name="__RefHeading__13040_2070088597"/>
      <w:bookmarkStart w:id="6013" w:name="__RefHeading__25578_599661338"/>
      <w:bookmarkStart w:id="6014" w:name="__RefHeading__12762_1650271608"/>
      <w:bookmarkStart w:id="6015" w:name="__RefHeading__12854_1457209050"/>
      <w:bookmarkStart w:id="6016" w:name="__RefHeading__12947_669396355"/>
      <w:bookmarkStart w:id="6017" w:name="__RefHeading__12991_55298827"/>
      <w:bookmarkStart w:id="6018" w:name="__RefHeading__13084_655624349"/>
      <w:bookmarkStart w:id="6019" w:name="__RefHeading__13176_2073583710"/>
      <w:bookmarkStart w:id="6020" w:name="__RefHeading__39741_5964158"/>
      <w:bookmarkStart w:id="6021" w:name="__RefHeading__26688_1334988780"/>
      <w:bookmarkStart w:id="6022" w:name="__RefHeading__26622_356198747"/>
      <w:bookmarkStart w:id="6023" w:name="__RefHeading__25848_1907103531"/>
      <w:bookmarkStart w:id="6024" w:name="__RefHeading__13009_1757193124"/>
      <w:bookmarkStart w:id="6025" w:name="__RefHeading__13074_1942702073"/>
      <w:bookmarkStart w:id="6026" w:name="__RefHeading__13148_418274620"/>
      <w:bookmarkStart w:id="6027" w:name="__RefHeading__39672_904347421"/>
      <w:bookmarkStart w:id="6028" w:name="__RefHeading__13323_2024516880"/>
      <w:bookmarkStart w:id="6029" w:name="__RefHeading__13771_2130673998"/>
      <w:bookmarkStart w:id="6030" w:name="__RefHeading__53873_1084382892"/>
      <w:bookmarkStart w:id="6031" w:name="__RefHeading__54893_244141072"/>
      <w:bookmarkStart w:id="6032" w:name="__RefHeading__13679_1995376071"/>
      <w:bookmarkStart w:id="6033" w:name="__RefHeading__13794_573935094"/>
      <w:bookmarkStart w:id="6034" w:name="__RefHeading__13736_1062653315"/>
      <w:bookmarkStart w:id="6035" w:name="__RefHeading__13827_1149402680"/>
      <w:bookmarkStart w:id="6036" w:name="__RefHeading__13919_1136858783"/>
      <w:bookmarkStart w:id="6037" w:name="__RefHeading__27989_541065709"/>
      <w:bookmarkStart w:id="6038" w:name="__RefHeading__14103_1508737410"/>
      <w:bookmarkStart w:id="6039" w:name="__RefHeading__14196_534884024"/>
      <w:bookmarkStart w:id="6040" w:name="__RefHeading__14212_1298313058"/>
      <w:bookmarkStart w:id="6041" w:name="__RefHeading__13806_1103208845"/>
      <w:bookmarkStart w:id="6042" w:name="__RefHeading__28015_956602421"/>
      <w:bookmarkStart w:id="6043" w:name="__RefHeading__14030_1147390703"/>
      <w:bookmarkStart w:id="6044" w:name="__RefHeading__14724_798541981"/>
      <w:bookmarkStart w:id="6045" w:name="__RefHeading__13734_27766309"/>
      <w:bookmarkStart w:id="6046" w:name="__RefHeading__13865_1768884312"/>
      <w:bookmarkStart w:id="6047" w:name="__RefHeading__13884_2019284587"/>
      <w:bookmarkStart w:id="6048" w:name="__RefHeading__41900_2019284587"/>
      <w:bookmarkStart w:id="6049" w:name="__RefHeading__14025_1916073094"/>
      <w:bookmarkStart w:id="6050" w:name="__RefHeading__14119_399145405"/>
      <w:bookmarkStart w:id="6051" w:name="__RefHeading__14119_416532406"/>
      <w:bookmarkStart w:id="6052" w:name="__RefHeading__14173_1122591958"/>
      <w:bookmarkStart w:id="6053" w:name="__RefHeading__15536_992974957"/>
      <w:bookmarkStart w:id="6054" w:name="__RefHeading__43419_1946510591"/>
      <w:bookmarkStart w:id="6055" w:name="__RefHeading__14298_2020439247"/>
      <w:bookmarkStart w:id="6056" w:name="__RefHeading__14390_442945113"/>
      <w:bookmarkStart w:id="6057" w:name="__RefHeading__28924_1129381434"/>
      <w:bookmarkStart w:id="6058" w:name="__RefHeading__14471_1507307721"/>
      <w:bookmarkStart w:id="6059" w:name="__RefHeading__14566_1499044798"/>
      <w:bookmarkStart w:id="6060" w:name="__RefHeading__29242_539894477"/>
      <w:bookmarkStart w:id="6061" w:name="__RefHeading__14730_1892144680"/>
      <w:bookmarkStart w:id="6062" w:name="__RefHeading__18805_1154923306"/>
      <w:bookmarkStart w:id="6063" w:name="__RefHeading__19021_410578823"/>
      <w:bookmarkStart w:id="6064" w:name="__RefHeading__15208_208921159"/>
      <w:bookmarkStart w:id="6065" w:name="__RefHeading__91041_208921159"/>
      <w:bookmarkStart w:id="6066" w:name="__RefHeading__15282_308572833"/>
      <w:bookmarkStart w:id="6067" w:name="__RefHeading__15375_1544588422"/>
      <w:bookmarkStart w:id="6068" w:name="__RefHeading__15467_1405030803"/>
      <w:bookmarkStart w:id="6069" w:name="__RefHeading__15558_448223435"/>
      <w:bookmarkStart w:id="6070" w:name="__RefHeading__46790_513790883"/>
      <w:bookmarkStart w:id="6071" w:name="__RefHeading__15742_1734366296"/>
      <w:bookmarkEnd w:id="5546"/>
      <w:bookmarkEnd w:id="5547"/>
      <w:bookmarkEnd w:id="5548"/>
      <w:bookmarkEnd w:id="5549"/>
      <w:bookmarkEnd w:id="5550"/>
      <w:bookmarkEnd w:id="5551"/>
      <w:bookmarkEnd w:id="5552"/>
      <w:bookmarkEnd w:id="5553"/>
      <w:bookmarkEnd w:id="5554"/>
      <w:bookmarkEnd w:id="5555"/>
      <w:bookmarkEnd w:id="5556"/>
      <w:bookmarkEnd w:id="5557"/>
      <w:bookmarkEnd w:id="5558"/>
      <w:bookmarkEnd w:id="5559"/>
      <w:bookmarkEnd w:id="5560"/>
      <w:bookmarkEnd w:id="5561"/>
      <w:bookmarkEnd w:id="5562"/>
      <w:bookmarkEnd w:id="5563"/>
      <w:bookmarkEnd w:id="5564"/>
      <w:bookmarkEnd w:id="5565"/>
      <w:bookmarkEnd w:id="5566"/>
      <w:bookmarkEnd w:id="5567"/>
      <w:bookmarkEnd w:id="5568"/>
      <w:bookmarkEnd w:id="5569"/>
      <w:bookmarkEnd w:id="5570"/>
      <w:bookmarkEnd w:id="5571"/>
      <w:bookmarkEnd w:id="5572"/>
      <w:bookmarkEnd w:id="5573"/>
      <w:bookmarkEnd w:id="5574"/>
      <w:bookmarkEnd w:id="5575"/>
      <w:bookmarkEnd w:id="5576"/>
      <w:bookmarkEnd w:id="5577"/>
      <w:bookmarkEnd w:id="5578"/>
      <w:bookmarkEnd w:id="5579"/>
      <w:bookmarkEnd w:id="5580"/>
      <w:bookmarkEnd w:id="5581"/>
      <w:bookmarkEnd w:id="5582"/>
      <w:bookmarkEnd w:id="5583"/>
      <w:bookmarkEnd w:id="5584"/>
      <w:bookmarkEnd w:id="5585"/>
      <w:bookmarkEnd w:id="5586"/>
      <w:bookmarkEnd w:id="5587"/>
      <w:bookmarkEnd w:id="5588"/>
      <w:bookmarkEnd w:id="5589"/>
      <w:bookmarkEnd w:id="5590"/>
      <w:bookmarkEnd w:id="5591"/>
      <w:bookmarkEnd w:id="5592"/>
      <w:bookmarkEnd w:id="5593"/>
      <w:bookmarkEnd w:id="5594"/>
      <w:bookmarkEnd w:id="5595"/>
      <w:bookmarkEnd w:id="5596"/>
      <w:bookmarkEnd w:id="5597"/>
      <w:bookmarkEnd w:id="5598"/>
      <w:bookmarkEnd w:id="5599"/>
      <w:bookmarkEnd w:id="5600"/>
      <w:bookmarkEnd w:id="5601"/>
      <w:bookmarkEnd w:id="5602"/>
      <w:bookmarkEnd w:id="5603"/>
      <w:bookmarkEnd w:id="5604"/>
      <w:bookmarkEnd w:id="5605"/>
      <w:bookmarkEnd w:id="5606"/>
      <w:bookmarkEnd w:id="5607"/>
      <w:bookmarkEnd w:id="5608"/>
      <w:bookmarkEnd w:id="5609"/>
      <w:bookmarkEnd w:id="5610"/>
      <w:bookmarkEnd w:id="5611"/>
      <w:bookmarkEnd w:id="5612"/>
      <w:bookmarkEnd w:id="5613"/>
      <w:bookmarkEnd w:id="5614"/>
      <w:bookmarkEnd w:id="5615"/>
      <w:bookmarkEnd w:id="5616"/>
      <w:bookmarkEnd w:id="5617"/>
      <w:bookmarkEnd w:id="5618"/>
      <w:bookmarkEnd w:id="5619"/>
      <w:bookmarkEnd w:id="5620"/>
      <w:bookmarkEnd w:id="5621"/>
      <w:bookmarkEnd w:id="5622"/>
      <w:bookmarkEnd w:id="5623"/>
      <w:bookmarkEnd w:id="5624"/>
      <w:bookmarkEnd w:id="5625"/>
      <w:bookmarkEnd w:id="5626"/>
      <w:bookmarkEnd w:id="5627"/>
      <w:bookmarkEnd w:id="5628"/>
      <w:bookmarkEnd w:id="5629"/>
      <w:bookmarkEnd w:id="5630"/>
      <w:bookmarkEnd w:id="5631"/>
      <w:bookmarkEnd w:id="5632"/>
      <w:bookmarkEnd w:id="5633"/>
      <w:bookmarkEnd w:id="5634"/>
      <w:bookmarkEnd w:id="5635"/>
      <w:bookmarkEnd w:id="5636"/>
      <w:bookmarkEnd w:id="5637"/>
      <w:bookmarkEnd w:id="5638"/>
      <w:bookmarkEnd w:id="5639"/>
      <w:bookmarkEnd w:id="5640"/>
      <w:bookmarkEnd w:id="5641"/>
      <w:bookmarkEnd w:id="5642"/>
      <w:bookmarkEnd w:id="5643"/>
      <w:bookmarkEnd w:id="5644"/>
      <w:bookmarkEnd w:id="5645"/>
      <w:bookmarkEnd w:id="5646"/>
      <w:bookmarkEnd w:id="5647"/>
      <w:bookmarkEnd w:id="5648"/>
      <w:bookmarkEnd w:id="5649"/>
      <w:bookmarkEnd w:id="5650"/>
      <w:bookmarkEnd w:id="5651"/>
      <w:bookmarkEnd w:id="5652"/>
      <w:bookmarkEnd w:id="5653"/>
      <w:bookmarkEnd w:id="5654"/>
      <w:bookmarkEnd w:id="5655"/>
      <w:bookmarkEnd w:id="5656"/>
      <w:bookmarkEnd w:id="5657"/>
      <w:bookmarkEnd w:id="5658"/>
      <w:bookmarkEnd w:id="5659"/>
      <w:bookmarkEnd w:id="5660"/>
      <w:bookmarkEnd w:id="5661"/>
      <w:bookmarkEnd w:id="5662"/>
      <w:bookmarkEnd w:id="5663"/>
      <w:bookmarkEnd w:id="5664"/>
      <w:bookmarkEnd w:id="5665"/>
      <w:bookmarkEnd w:id="5666"/>
      <w:bookmarkEnd w:id="5667"/>
      <w:bookmarkEnd w:id="5668"/>
      <w:bookmarkEnd w:id="5669"/>
      <w:bookmarkEnd w:id="5670"/>
      <w:bookmarkEnd w:id="5671"/>
      <w:bookmarkEnd w:id="5672"/>
      <w:bookmarkEnd w:id="5673"/>
      <w:bookmarkEnd w:id="5674"/>
      <w:bookmarkEnd w:id="5675"/>
      <w:bookmarkEnd w:id="5676"/>
      <w:bookmarkEnd w:id="5677"/>
      <w:bookmarkEnd w:id="5678"/>
      <w:bookmarkEnd w:id="5679"/>
      <w:bookmarkEnd w:id="5680"/>
      <w:bookmarkEnd w:id="5681"/>
      <w:bookmarkEnd w:id="5682"/>
      <w:bookmarkEnd w:id="5683"/>
      <w:bookmarkEnd w:id="5684"/>
      <w:bookmarkEnd w:id="5685"/>
      <w:bookmarkEnd w:id="5686"/>
      <w:bookmarkEnd w:id="5687"/>
      <w:bookmarkEnd w:id="5688"/>
      <w:bookmarkEnd w:id="5689"/>
      <w:bookmarkEnd w:id="5690"/>
      <w:bookmarkEnd w:id="5691"/>
      <w:bookmarkEnd w:id="5692"/>
      <w:bookmarkEnd w:id="5693"/>
      <w:bookmarkEnd w:id="5694"/>
      <w:bookmarkEnd w:id="5695"/>
      <w:bookmarkEnd w:id="5696"/>
      <w:bookmarkEnd w:id="5697"/>
      <w:bookmarkEnd w:id="5698"/>
      <w:bookmarkEnd w:id="5699"/>
      <w:bookmarkEnd w:id="5700"/>
      <w:bookmarkEnd w:id="5701"/>
      <w:bookmarkEnd w:id="5702"/>
      <w:bookmarkEnd w:id="5703"/>
      <w:bookmarkEnd w:id="5704"/>
      <w:bookmarkEnd w:id="5705"/>
      <w:bookmarkEnd w:id="5706"/>
      <w:bookmarkEnd w:id="5707"/>
      <w:bookmarkEnd w:id="5708"/>
      <w:bookmarkEnd w:id="5709"/>
      <w:bookmarkEnd w:id="5710"/>
      <w:bookmarkEnd w:id="5711"/>
      <w:bookmarkEnd w:id="5712"/>
      <w:bookmarkEnd w:id="5713"/>
      <w:bookmarkEnd w:id="5714"/>
      <w:bookmarkEnd w:id="5715"/>
      <w:bookmarkEnd w:id="5716"/>
      <w:bookmarkEnd w:id="5717"/>
      <w:bookmarkEnd w:id="5718"/>
      <w:bookmarkEnd w:id="5719"/>
      <w:bookmarkEnd w:id="5720"/>
      <w:bookmarkEnd w:id="5721"/>
      <w:bookmarkEnd w:id="5722"/>
      <w:bookmarkEnd w:id="5723"/>
      <w:bookmarkEnd w:id="5724"/>
      <w:bookmarkEnd w:id="5725"/>
      <w:bookmarkEnd w:id="5726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  <w:bookmarkEnd w:id="5735"/>
      <w:bookmarkEnd w:id="5736"/>
      <w:bookmarkEnd w:id="5737"/>
      <w:bookmarkEnd w:id="5738"/>
      <w:bookmarkEnd w:id="5739"/>
      <w:bookmarkEnd w:id="5740"/>
      <w:bookmarkEnd w:id="5741"/>
      <w:bookmarkEnd w:id="5742"/>
      <w:bookmarkEnd w:id="5743"/>
      <w:bookmarkEnd w:id="5744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  <w:bookmarkEnd w:id="5753"/>
      <w:bookmarkEnd w:id="5754"/>
      <w:bookmarkEnd w:id="5755"/>
      <w:bookmarkEnd w:id="5756"/>
      <w:bookmarkEnd w:id="5757"/>
      <w:bookmarkEnd w:id="5758"/>
      <w:bookmarkEnd w:id="5759"/>
      <w:bookmarkEnd w:id="5760"/>
      <w:bookmarkEnd w:id="5761"/>
      <w:bookmarkEnd w:id="5762"/>
      <w:bookmarkEnd w:id="5763"/>
      <w:bookmarkEnd w:id="5764"/>
      <w:bookmarkEnd w:id="5765"/>
      <w:bookmarkEnd w:id="5766"/>
      <w:bookmarkEnd w:id="5767"/>
      <w:bookmarkEnd w:id="5768"/>
      <w:bookmarkEnd w:id="5769"/>
      <w:bookmarkEnd w:id="5770"/>
      <w:bookmarkEnd w:id="5771"/>
      <w:bookmarkEnd w:id="5772"/>
      <w:bookmarkEnd w:id="5773"/>
      <w:bookmarkEnd w:id="5774"/>
      <w:bookmarkEnd w:id="5775"/>
      <w:bookmarkEnd w:id="5776"/>
      <w:bookmarkEnd w:id="5777"/>
      <w:bookmarkEnd w:id="5778"/>
      <w:bookmarkEnd w:id="5779"/>
      <w:bookmarkEnd w:id="5780"/>
      <w:bookmarkEnd w:id="5781"/>
      <w:bookmarkEnd w:id="5782"/>
      <w:bookmarkEnd w:id="5783"/>
      <w:bookmarkEnd w:id="5784"/>
      <w:bookmarkEnd w:id="5785"/>
      <w:bookmarkEnd w:id="5786"/>
      <w:bookmarkEnd w:id="5787"/>
      <w:bookmarkEnd w:id="5788"/>
      <w:bookmarkEnd w:id="5789"/>
      <w:bookmarkEnd w:id="5790"/>
      <w:bookmarkEnd w:id="5791"/>
      <w:bookmarkEnd w:id="5792"/>
      <w:bookmarkEnd w:id="5793"/>
      <w:bookmarkEnd w:id="5794"/>
      <w:bookmarkEnd w:id="5795"/>
      <w:bookmarkEnd w:id="5796"/>
      <w:bookmarkEnd w:id="5797"/>
      <w:bookmarkEnd w:id="5798"/>
      <w:bookmarkEnd w:id="5799"/>
      <w:bookmarkEnd w:id="5800"/>
      <w:bookmarkEnd w:id="5801"/>
      <w:bookmarkEnd w:id="5802"/>
      <w:bookmarkEnd w:id="5803"/>
      <w:bookmarkEnd w:id="5804"/>
      <w:bookmarkEnd w:id="5805"/>
      <w:bookmarkEnd w:id="5806"/>
      <w:bookmarkEnd w:id="5807"/>
      <w:bookmarkEnd w:id="5808"/>
      <w:bookmarkEnd w:id="5809"/>
      <w:bookmarkEnd w:id="5810"/>
      <w:bookmarkEnd w:id="5811"/>
      <w:bookmarkEnd w:id="5812"/>
      <w:bookmarkEnd w:id="5813"/>
      <w:bookmarkEnd w:id="5814"/>
      <w:bookmarkEnd w:id="5815"/>
      <w:bookmarkEnd w:id="5816"/>
      <w:bookmarkEnd w:id="5817"/>
      <w:bookmarkEnd w:id="5818"/>
      <w:bookmarkEnd w:id="5819"/>
      <w:bookmarkEnd w:id="5820"/>
      <w:bookmarkEnd w:id="5821"/>
      <w:bookmarkEnd w:id="5822"/>
      <w:bookmarkEnd w:id="5823"/>
      <w:bookmarkEnd w:id="5824"/>
      <w:bookmarkEnd w:id="5825"/>
      <w:bookmarkEnd w:id="5826"/>
      <w:bookmarkEnd w:id="5827"/>
      <w:bookmarkEnd w:id="5828"/>
      <w:bookmarkEnd w:id="5829"/>
      <w:bookmarkEnd w:id="5830"/>
      <w:bookmarkEnd w:id="5831"/>
      <w:bookmarkEnd w:id="5832"/>
      <w:bookmarkEnd w:id="5833"/>
      <w:bookmarkEnd w:id="5834"/>
      <w:bookmarkEnd w:id="5835"/>
      <w:bookmarkEnd w:id="5836"/>
      <w:bookmarkEnd w:id="5837"/>
      <w:bookmarkEnd w:id="5838"/>
      <w:bookmarkEnd w:id="5839"/>
      <w:bookmarkEnd w:id="5840"/>
      <w:bookmarkEnd w:id="5841"/>
      <w:bookmarkEnd w:id="5842"/>
      <w:bookmarkEnd w:id="5843"/>
      <w:bookmarkEnd w:id="5844"/>
      <w:bookmarkEnd w:id="5845"/>
      <w:bookmarkEnd w:id="5846"/>
      <w:bookmarkEnd w:id="5847"/>
      <w:bookmarkEnd w:id="5848"/>
      <w:bookmarkEnd w:id="5849"/>
      <w:bookmarkEnd w:id="5850"/>
      <w:bookmarkEnd w:id="5851"/>
      <w:bookmarkEnd w:id="5852"/>
      <w:bookmarkEnd w:id="5853"/>
      <w:bookmarkEnd w:id="5854"/>
      <w:bookmarkEnd w:id="5855"/>
      <w:bookmarkEnd w:id="5856"/>
      <w:bookmarkEnd w:id="5857"/>
      <w:bookmarkEnd w:id="5858"/>
      <w:bookmarkEnd w:id="5859"/>
      <w:bookmarkEnd w:id="5860"/>
      <w:bookmarkEnd w:id="5861"/>
      <w:bookmarkEnd w:id="5862"/>
      <w:bookmarkEnd w:id="5863"/>
      <w:bookmarkEnd w:id="5864"/>
      <w:bookmarkEnd w:id="5865"/>
      <w:bookmarkEnd w:id="5866"/>
      <w:bookmarkEnd w:id="5867"/>
      <w:bookmarkEnd w:id="5868"/>
      <w:bookmarkEnd w:id="5869"/>
      <w:bookmarkEnd w:id="5870"/>
      <w:bookmarkEnd w:id="5871"/>
      <w:bookmarkEnd w:id="5872"/>
      <w:bookmarkEnd w:id="5873"/>
      <w:bookmarkEnd w:id="5874"/>
      <w:bookmarkEnd w:id="5875"/>
      <w:bookmarkEnd w:id="5876"/>
      <w:bookmarkEnd w:id="5877"/>
      <w:bookmarkEnd w:id="5878"/>
      <w:bookmarkEnd w:id="5879"/>
      <w:bookmarkEnd w:id="5880"/>
      <w:bookmarkEnd w:id="5881"/>
      <w:bookmarkEnd w:id="5882"/>
      <w:bookmarkEnd w:id="5883"/>
      <w:bookmarkEnd w:id="5884"/>
      <w:bookmarkEnd w:id="5885"/>
      <w:bookmarkEnd w:id="5886"/>
      <w:bookmarkEnd w:id="5887"/>
      <w:bookmarkEnd w:id="5888"/>
      <w:bookmarkEnd w:id="5889"/>
      <w:bookmarkEnd w:id="5890"/>
      <w:bookmarkEnd w:id="5891"/>
      <w:bookmarkEnd w:id="5892"/>
      <w:bookmarkEnd w:id="5893"/>
      <w:bookmarkEnd w:id="5894"/>
      <w:bookmarkEnd w:id="5895"/>
      <w:bookmarkEnd w:id="5896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  <w:bookmarkEnd w:id="5905"/>
      <w:bookmarkEnd w:id="5906"/>
      <w:bookmarkEnd w:id="5907"/>
      <w:bookmarkEnd w:id="5908"/>
      <w:bookmarkEnd w:id="5909"/>
      <w:bookmarkEnd w:id="5910"/>
      <w:bookmarkEnd w:id="5911"/>
      <w:bookmarkEnd w:id="5912"/>
      <w:bookmarkEnd w:id="5913"/>
      <w:bookmarkEnd w:id="5914"/>
      <w:bookmarkEnd w:id="5915"/>
      <w:bookmarkEnd w:id="5916"/>
      <w:bookmarkEnd w:id="5917"/>
      <w:bookmarkEnd w:id="5918"/>
      <w:bookmarkEnd w:id="5919"/>
      <w:bookmarkEnd w:id="5920"/>
      <w:bookmarkEnd w:id="5921"/>
      <w:bookmarkEnd w:id="5922"/>
      <w:bookmarkEnd w:id="5923"/>
      <w:bookmarkEnd w:id="5924"/>
      <w:bookmarkEnd w:id="5925"/>
      <w:bookmarkEnd w:id="5926"/>
      <w:bookmarkEnd w:id="5927"/>
      <w:bookmarkEnd w:id="5928"/>
      <w:bookmarkEnd w:id="5929"/>
      <w:bookmarkEnd w:id="5930"/>
      <w:bookmarkEnd w:id="5931"/>
      <w:bookmarkEnd w:id="5932"/>
      <w:bookmarkEnd w:id="5933"/>
      <w:bookmarkEnd w:id="5934"/>
      <w:bookmarkEnd w:id="5935"/>
      <w:bookmarkEnd w:id="5936"/>
      <w:bookmarkEnd w:id="5937"/>
      <w:bookmarkEnd w:id="5938"/>
      <w:bookmarkEnd w:id="5939"/>
      <w:bookmarkEnd w:id="5940"/>
      <w:bookmarkEnd w:id="5941"/>
      <w:bookmarkEnd w:id="5942"/>
      <w:bookmarkEnd w:id="5943"/>
      <w:bookmarkEnd w:id="5944"/>
      <w:bookmarkEnd w:id="5945"/>
      <w:bookmarkEnd w:id="5946"/>
      <w:bookmarkEnd w:id="5947"/>
      <w:bookmarkEnd w:id="5948"/>
      <w:bookmarkEnd w:id="5949"/>
      <w:bookmarkEnd w:id="5950"/>
      <w:bookmarkEnd w:id="5951"/>
      <w:bookmarkEnd w:id="5952"/>
      <w:bookmarkEnd w:id="5953"/>
      <w:bookmarkEnd w:id="5954"/>
      <w:bookmarkEnd w:id="5955"/>
      <w:bookmarkEnd w:id="5956"/>
      <w:bookmarkEnd w:id="5957"/>
      <w:bookmarkEnd w:id="5958"/>
      <w:bookmarkEnd w:id="5959"/>
      <w:bookmarkEnd w:id="5960"/>
      <w:bookmarkEnd w:id="5961"/>
      <w:bookmarkEnd w:id="5962"/>
      <w:bookmarkEnd w:id="5963"/>
      <w:bookmarkEnd w:id="5964"/>
      <w:bookmarkEnd w:id="5965"/>
      <w:bookmarkEnd w:id="5966"/>
      <w:bookmarkEnd w:id="5967"/>
      <w:bookmarkEnd w:id="5968"/>
      <w:bookmarkEnd w:id="5969"/>
      <w:bookmarkEnd w:id="5970"/>
      <w:bookmarkEnd w:id="5971"/>
      <w:bookmarkEnd w:id="5972"/>
      <w:bookmarkEnd w:id="5973"/>
      <w:bookmarkEnd w:id="5974"/>
      <w:bookmarkEnd w:id="5975"/>
      <w:bookmarkEnd w:id="5976"/>
      <w:bookmarkEnd w:id="5977"/>
      <w:bookmarkEnd w:id="5978"/>
      <w:bookmarkEnd w:id="5979"/>
      <w:bookmarkEnd w:id="5980"/>
      <w:bookmarkEnd w:id="5981"/>
      <w:bookmarkEnd w:id="5982"/>
      <w:bookmarkEnd w:id="5983"/>
      <w:bookmarkEnd w:id="5984"/>
      <w:bookmarkEnd w:id="5985"/>
      <w:bookmarkEnd w:id="5986"/>
      <w:bookmarkEnd w:id="5987"/>
      <w:bookmarkEnd w:id="5988"/>
      <w:bookmarkEnd w:id="5989"/>
      <w:bookmarkEnd w:id="5990"/>
      <w:bookmarkEnd w:id="5991"/>
      <w:bookmarkEnd w:id="5992"/>
      <w:bookmarkEnd w:id="5993"/>
      <w:bookmarkEnd w:id="5994"/>
      <w:bookmarkEnd w:id="5995"/>
      <w:bookmarkEnd w:id="5996"/>
      <w:bookmarkEnd w:id="5997"/>
      <w:bookmarkEnd w:id="5998"/>
      <w:bookmarkEnd w:id="5999"/>
      <w:bookmarkEnd w:id="6000"/>
      <w:bookmarkEnd w:id="6001"/>
      <w:bookmarkEnd w:id="6002"/>
      <w:bookmarkEnd w:id="6003"/>
      <w:bookmarkEnd w:id="6004"/>
      <w:bookmarkEnd w:id="6005"/>
      <w:bookmarkEnd w:id="6006"/>
      <w:bookmarkEnd w:id="6007"/>
      <w:bookmarkEnd w:id="6008"/>
      <w:bookmarkEnd w:id="6009"/>
      <w:bookmarkEnd w:id="6010"/>
      <w:bookmarkEnd w:id="6011"/>
      <w:bookmarkEnd w:id="6012"/>
      <w:bookmarkEnd w:id="6013"/>
      <w:bookmarkEnd w:id="6014"/>
      <w:bookmarkEnd w:id="6015"/>
      <w:bookmarkEnd w:id="6016"/>
      <w:bookmarkEnd w:id="6017"/>
      <w:bookmarkEnd w:id="6018"/>
      <w:bookmarkEnd w:id="6019"/>
      <w:bookmarkEnd w:id="6020"/>
      <w:bookmarkEnd w:id="6021"/>
      <w:bookmarkEnd w:id="6022"/>
      <w:bookmarkEnd w:id="6023"/>
      <w:bookmarkEnd w:id="6024"/>
      <w:bookmarkEnd w:id="6025"/>
      <w:bookmarkEnd w:id="6026"/>
      <w:bookmarkEnd w:id="6027"/>
      <w:bookmarkEnd w:id="6028"/>
      <w:bookmarkEnd w:id="6029"/>
      <w:bookmarkEnd w:id="6030"/>
      <w:bookmarkEnd w:id="6031"/>
      <w:bookmarkEnd w:id="6032"/>
      <w:bookmarkEnd w:id="6033"/>
      <w:bookmarkEnd w:id="6034"/>
      <w:bookmarkEnd w:id="6035"/>
      <w:bookmarkEnd w:id="6036"/>
      <w:bookmarkEnd w:id="6037"/>
      <w:bookmarkEnd w:id="6038"/>
      <w:bookmarkEnd w:id="6039"/>
      <w:bookmarkEnd w:id="6040"/>
      <w:bookmarkEnd w:id="6041"/>
      <w:bookmarkEnd w:id="6042"/>
      <w:bookmarkEnd w:id="6043"/>
      <w:bookmarkEnd w:id="6044"/>
      <w:bookmarkEnd w:id="6045"/>
      <w:bookmarkEnd w:id="6046"/>
      <w:bookmarkEnd w:id="6047"/>
      <w:bookmarkEnd w:id="6048"/>
      <w:bookmarkEnd w:id="6049"/>
      <w:bookmarkEnd w:id="6050"/>
      <w:bookmarkEnd w:id="6051"/>
      <w:bookmarkEnd w:id="6052"/>
      <w:bookmarkEnd w:id="6053"/>
      <w:bookmarkEnd w:id="6054"/>
      <w:bookmarkEnd w:id="6055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  <w:bookmarkEnd w:id="6065"/>
      <w:bookmarkEnd w:id="6066"/>
      <w:bookmarkEnd w:id="6067"/>
      <w:bookmarkEnd w:id="6068"/>
      <w:bookmarkEnd w:id="6069"/>
      <w:bookmarkEnd w:id="6070"/>
      <w:bookmarkEnd w:id="6071"/>
      <w:r>
        <w:rPr>
          <w:lang w:val="el-GR"/>
        </w:rPr>
        <w:t xml:space="preserve">ΔΙΕΥΘΥΝΣΗ ΕΠΙΧΕΙΡΗΣΙΑΚΟΥ ΠΡΟΓΡΑΜΜΑΤΙΣΜΟΥ &amp; ΣΥΣΤΗΜΑΤΩΝ  ΤΕΧΝΟΛΟΓΙΩΝ ΠΛΗΡΟΦΟΡΙΚΗΣ &amp; ΕΠΙΚΟΙΝΩΝΙΩΝ (ΤΠΕ)  </w:t>
      </w:r>
      <w:r>
        <w:rPr>
          <w:b w:val="false"/>
          <w:lang w:val="el-GR"/>
        </w:rPr>
        <w:t>ΔΗΜΑΡΧΕΙΟ - 4ος ΟΡΟΦΟΣ</w:t>
      </w:r>
    </w:p>
    <w:p>
      <w:pPr>
        <w:pStyle w:val="Tit2"/>
        <w:rPr/>
      </w:pPr>
      <w:r>
        <w:rPr/>
        <w:t>ΠΡΟΪΣΤΑΜΕΝΟΣ ΔΙΕΥΘΥΝΣΗΣ</w:t>
      </w:r>
    </w:p>
    <w:p>
      <w:pPr>
        <w:pStyle w:val="Tel3new"/>
        <w:rPr/>
      </w:pPr>
      <w:r>
        <w:rPr/>
        <w:t>ΑΛΕΞΑΝΔΡΑΤΟΣ ΣΑΒΒΑΣ</w:t>
        <w:tab/>
        <w:tab/>
        <w:t xml:space="preserve"> 413Γ</w:t>
        <w:tab/>
        <w:t>231331-7821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>411Γ</w:t>
        <w:tab/>
        <w:t>231331-7857</w:t>
      </w:r>
    </w:p>
    <w:p>
      <w:pPr>
        <w:pStyle w:val="Tit2"/>
        <w:rPr>
          <w:color w:val="000000"/>
        </w:rPr>
      </w:pPr>
      <w:r>
        <w:rPr/>
        <w:t>ΤΜΗΜΑ ΕΠΙΧΕΙΡΗΣΙΑΚΟΥ ΣΧΕΔΙΑΣΜΟΥ ΚΑΙ ΠΑΡΑΚΟΛΟΥΘΗΣΗΣ ΑΝΑΠΤΥΞΙΑΚΩΝ ΠΡΟΓΡΑΜΜΑΤΩΝ</w:t>
      </w:r>
    </w:p>
    <w:p>
      <w:pPr>
        <w:pStyle w:val="Tel3new"/>
        <w:rPr>
          <w:rStyle w:val="18"/>
          <w:b w:val="false"/>
          <w:b w:val="false"/>
          <w:color w:val="000000"/>
          <w:szCs w:val="20"/>
        </w:rPr>
      </w:pPr>
      <w:r>
        <w:rPr>
          <w:color w:val="000000"/>
        </w:rPr>
        <w:t>ΚΟΡΝΑΡΑΚΗ ΚΥΡΙΑΚΗ - ΠΡΟΪΣΤΑΜΕΝΗ</w:t>
      </w:r>
      <w:r>
        <w:rPr/>
        <w:tab/>
        <w:tab/>
        <w:t>414Γ</w:t>
        <w:tab/>
        <w:t>231331</w:t>
      </w:r>
      <w:r>
        <w:rPr>
          <w:color w:val="000000"/>
        </w:rPr>
        <w:t>-7852</w:t>
      </w:r>
    </w:p>
    <w:p>
      <w:pPr>
        <w:pStyle w:val="Tel3new"/>
        <w:rPr>
          <w:color w:val="000000"/>
        </w:rPr>
      </w:pPr>
      <w:r>
        <w:rPr>
          <w:rStyle w:val="18"/>
          <w:b w:val="false"/>
          <w:color w:val="000000"/>
          <w:szCs w:val="20"/>
        </w:rPr>
        <w:t>ΑΪΒΑΤΟΓΛΟΥ ΜΑΡΙΑ</w:t>
        <w:tab/>
        <w:tab/>
      </w:r>
      <w:r>
        <w:rPr>
          <w:color w:val="000000"/>
        </w:rPr>
        <w:t>414Γ</w:t>
        <w:tab/>
        <w:t>231331-7141</w:t>
      </w:r>
    </w:p>
    <w:p>
      <w:pPr>
        <w:pStyle w:val="Tel3new"/>
        <w:rPr>
          <w:color w:val="000000"/>
        </w:rPr>
      </w:pPr>
      <w:r>
        <w:rPr>
          <w:color w:val="000000"/>
        </w:rPr>
        <w:t>ΒΑΡΘΗ ΜΑΡΙΑ</w:t>
        <w:tab/>
        <w:tab/>
        <w:t>414Γ</w:t>
        <w:tab/>
        <w:t>231331-7138</w:t>
      </w:r>
    </w:p>
    <w:p>
      <w:pPr>
        <w:pStyle w:val="Tel3new"/>
        <w:rPr>
          <w:color w:val="000000"/>
        </w:rPr>
      </w:pPr>
      <w:r>
        <w:rPr>
          <w:color w:val="000000"/>
        </w:rPr>
        <w:t>ΖΙΩΓΑ ΕΛΕΝΗ</w:t>
        <w:tab/>
        <w:tab/>
        <w:t>414Γ</w:t>
        <w:tab/>
        <w:t>231331-7134</w:t>
      </w:r>
    </w:p>
    <w:p>
      <w:pPr>
        <w:pStyle w:val="Tel3new"/>
        <w:rPr>
          <w:color w:val="000000"/>
        </w:rPr>
      </w:pPr>
      <w:r>
        <w:rPr>
          <w:color w:val="000000"/>
        </w:rPr>
        <w:t>ΖΟΥΡΝΑΤΖΙΔΟΥ ΧΡΥΣΟΥΛΑ</w:t>
        <w:tab/>
        <w:tab/>
        <w:t>414Γ</w:t>
        <w:tab/>
        <w:t>231331-7142</w:t>
      </w:r>
    </w:p>
    <w:p>
      <w:pPr>
        <w:pStyle w:val="Tel3new"/>
        <w:rPr>
          <w:color w:val="000000"/>
        </w:rPr>
      </w:pPr>
      <w:r>
        <w:rPr>
          <w:color w:val="000000"/>
        </w:rPr>
        <w:t>ΚΑΡΑΔΑΚΗΣ ΑΝΔΡΕΑΣ</w:t>
        <w:tab/>
        <w:tab/>
        <w:t>414Γ</w:t>
        <w:tab/>
        <w:t>231331-7570</w:t>
      </w:r>
    </w:p>
    <w:p>
      <w:pPr>
        <w:pStyle w:val="Tel3new"/>
        <w:rPr>
          <w:color w:val="000000"/>
        </w:rPr>
      </w:pPr>
      <w:r>
        <w:rPr>
          <w:color w:val="000000"/>
        </w:rPr>
        <w:t>ΝΤΟΥΡΜΑ ΔΗΜΗΤΡΑ</w:t>
        <w:tab/>
        <w:tab/>
        <w:t>414Γ</w:t>
        <w:tab/>
        <w:t>231331-7140</w:t>
      </w:r>
    </w:p>
    <w:p>
      <w:pPr>
        <w:pStyle w:val="Tel3new"/>
        <w:rPr>
          <w:color w:val="000000"/>
        </w:rPr>
      </w:pPr>
      <w:r>
        <w:rPr>
          <w:color w:val="000000"/>
        </w:rPr>
        <w:t>ΠΑΝΑΓΙΩΤΙΔΗΣ ΛΑΖΑΡΟΣ</w:t>
        <w:tab/>
        <w:tab/>
        <w:t>414Γ</w:t>
        <w:tab/>
        <w:t>231331-7832</w:t>
      </w:r>
    </w:p>
    <w:p>
      <w:pPr>
        <w:pStyle w:val="Tel3new"/>
        <w:rPr>
          <w:color w:val="000000"/>
        </w:rPr>
      </w:pPr>
      <w:r>
        <w:rPr/>
        <w:t>ΠΑΠΑΣΤΕΡΓΙΟΣ ΓΕΩΡΓΙΟΣ</w:t>
        <w:tab/>
        <w:tab/>
      </w:r>
      <w:r>
        <w:rPr>
          <w:color w:val="000000"/>
        </w:rPr>
        <w:t>414Γ</w:t>
      </w:r>
      <w:r>
        <w:rPr/>
        <w:tab/>
        <w:t>231331-</w:t>
      </w:r>
      <w:r>
        <w:rPr>
          <w:color w:val="000000"/>
        </w:rPr>
        <w:t>7136</w:t>
      </w:r>
    </w:p>
    <w:p>
      <w:pPr>
        <w:pStyle w:val="Tel3new"/>
        <w:rPr>
          <w:color w:val="000000"/>
        </w:rPr>
      </w:pPr>
      <w:r>
        <w:rPr>
          <w:color w:val="000000"/>
        </w:rPr>
        <w:t>ΤΣΑΡΑ ΧΡΥΣΟΥΛΑ – ΧΡΙΣΤΙ</w:t>
        <w:tab/>
        <w:tab/>
        <w:t>414Γ</w:t>
        <w:tab/>
        <w:t>231331-7175</w:t>
      </w:r>
    </w:p>
    <w:p>
      <w:pPr>
        <w:pStyle w:val="Tit2"/>
        <w:rPr>
          <w:color w:val="000000"/>
        </w:rPr>
      </w:pPr>
      <w:r>
        <w:rPr/>
        <w:t>ΤΜΗΜΑ ΔΙΑΧΕΙΡΙΣΗΣ ΠΟΙΟΤΗΤΑΣ ΥΠΗΡΕΣΙΩΝ</w:t>
      </w:r>
    </w:p>
    <w:p>
      <w:pPr>
        <w:pStyle w:val="Tel3new"/>
        <w:rPr>
          <w:color w:val="000000"/>
        </w:rPr>
      </w:pPr>
      <w:r>
        <w:rPr>
          <w:color w:val="000000"/>
        </w:rPr>
        <w:t>ΛΟΗ ΣΤΥΛΙΑΝΗ – ΣΤΑΜΑ - ΠΡΟΪΣΤΑΜΕΝΗ</w:t>
        <w:tab/>
        <w:tab/>
        <w:t>422Γ</w:t>
        <w:tab/>
        <w:t>231331-7148</w:t>
      </w:r>
    </w:p>
    <w:p>
      <w:pPr>
        <w:pStyle w:val="Tel3new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ΓΚΙΜΠΕΡΙΤΟΥ ΜΑΡΙΑ</w:t>
        <w:tab/>
        <w:tab/>
        <w:t>422Γ</w:t>
        <w:tab/>
        <w:t>231331-7152</w:t>
      </w:r>
    </w:p>
    <w:p>
      <w:pPr>
        <w:pStyle w:val="Tel3new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ΚΑΪΜΑΚΑΜΗ ΑΙΚΑΤΕΡΙΝΗ</w:t>
        <w:tab/>
        <w:tab/>
        <w:t>422Γ</w:t>
        <w:tab/>
        <w:t>231331-7154</w:t>
      </w:r>
    </w:p>
    <w:p>
      <w:pPr>
        <w:pStyle w:val="Tel3new"/>
        <w:rPr>
          <w:color w:val="000000"/>
        </w:rPr>
      </w:pPr>
      <w:r>
        <w:rPr>
          <w:color w:val="000000"/>
        </w:rPr>
        <w:t>ΠΑΖΒΑΝΤΗ ΕΛΠΙΔΑ</w:t>
        <w:tab/>
        <w:tab/>
        <w:t>422Γ</w:t>
        <w:tab/>
        <w:t>231331-7587</w:t>
      </w:r>
    </w:p>
    <w:p>
      <w:pPr>
        <w:pStyle w:val="Tit2"/>
        <w:rPr/>
      </w:pPr>
      <w:r>
        <w:rPr/>
        <w:t>ΤΜΗΜΑ ΜΗΧΑΝΟΓΡΑΦΙΚΗΣ ΥΠΟΣΤΗΡΙΞΗΣ</w:t>
      </w:r>
    </w:p>
    <w:p>
      <w:pPr>
        <w:pStyle w:val="Tel3new"/>
        <w:rPr/>
      </w:pPr>
      <w:r>
        <w:rPr/>
        <w:t>ΠΑΠΑΔΟΠΟΥΛΟΣ ΠΑΝΑΓΙΩΤΗΣ - ΠΡΟΪΣΤΑΜΕΝΟΣ</w:t>
        <w:tab/>
        <w:tab/>
        <w:t>416Γ</w:t>
        <w:tab/>
      </w:r>
      <w:r>
        <w:rPr>
          <w:color w:val="000000"/>
        </w:rPr>
        <w:t>231331</w:t>
      </w:r>
      <w:r>
        <w:rPr/>
        <w:t>-7847</w:t>
      </w:r>
    </w:p>
    <w:p>
      <w:pPr>
        <w:pStyle w:val="Tel3new"/>
        <w:rPr/>
      </w:pPr>
      <w:r>
        <w:rPr/>
        <w:t>ΑΝΤΩΝΙΑΔΗΣ ΕΥΑΓΓΕΛΟΣ</w:t>
        <w:tab/>
        <w:tab/>
        <w:t>416Γ</w:t>
        <w:tab/>
        <w:t>231331-7284</w:t>
      </w:r>
    </w:p>
    <w:p>
      <w:pPr>
        <w:pStyle w:val="Tel3new"/>
        <w:rPr/>
      </w:pPr>
      <w:r>
        <w:rPr/>
        <w:t>ΒΡΕΤΤΟΣ ΔΗΜΗΤΡΗΣ</w:t>
        <w:tab/>
        <w:tab/>
        <w:t>420Γ</w:t>
        <w:tab/>
        <w:t>231331-7827</w:t>
      </w:r>
    </w:p>
    <w:p>
      <w:pPr>
        <w:pStyle w:val="Tel3new"/>
        <w:rPr/>
      </w:pPr>
      <w:r>
        <w:rPr/>
        <w:t>ΓΚΑΤΖΩΛΗΣ ΓΙΑΝΝΗΣ</w:t>
        <w:tab/>
        <w:tab/>
        <w:t>419Γ</w:t>
        <w:tab/>
        <w:t>231331-7824</w:t>
      </w:r>
    </w:p>
    <w:p>
      <w:pPr>
        <w:pStyle w:val="Tel3new"/>
        <w:rPr/>
      </w:pPr>
      <w:r>
        <w:rPr/>
        <w:t>ΔΙΑΜΑΝΤΟΠΟΥΛΟΣ ΓΙΩΡΓΟΣ</w:t>
        <w:tab/>
        <w:tab/>
        <w:t>416Γ</w:t>
        <w:tab/>
        <w:t>231331-7839</w:t>
      </w:r>
    </w:p>
    <w:p>
      <w:pPr>
        <w:pStyle w:val="Tel3new"/>
        <w:rPr/>
      </w:pPr>
      <w:r>
        <w:rPr/>
        <w:t>ΔΟΥΒΛΕΤΗΣ ΙΟΡΔΑΝΗΣ</w:t>
        <w:tab/>
        <w:tab/>
        <w:t>416Γ</w:t>
        <w:tab/>
        <w:t>231331-7865</w:t>
      </w:r>
    </w:p>
    <w:p>
      <w:pPr>
        <w:pStyle w:val="Tel3new"/>
        <w:rPr/>
      </w:pPr>
      <w:r>
        <w:rPr/>
        <w:t>ΔΡΙΛΛΙΑΣ ΓΙΩΡΓΟΣ</w:t>
        <w:tab/>
        <w:tab/>
        <w:t>416Γ</w:t>
        <w:tab/>
        <w:t>231331-7834</w:t>
      </w:r>
    </w:p>
    <w:p>
      <w:pPr>
        <w:pStyle w:val="Tel3new"/>
        <w:rPr/>
      </w:pPr>
      <w:r>
        <w:rPr/>
        <w:t>ΖΑΡΚΑΝΤΖΙΑΣ ΣΤΕΦΑΝΟΣ</w:t>
        <w:tab/>
        <w:tab/>
        <w:t>420Γ</w:t>
        <w:tab/>
        <w:t>231331-7826</w:t>
      </w:r>
    </w:p>
    <w:p>
      <w:pPr>
        <w:pStyle w:val="Tel3new"/>
        <w:rPr/>
      </w:pPr>
      <w:r>
        <w:rPr/>
        <w:t>ΚΑΡΓΑΚΗ ΔΩΡΑ</w:t>
        <w:tab/>
        <w:tab/>
        <w:t>416Γ</w:t>
        <w:tab/>
        <w:t>231331-7835</w:t>
      </w:r>
    </w:p>
    <w:p>
      <w:pPr>
        <w:pStyle w:val="Tel3new"/>
        <w:rPr/>
      </w:pPr>
      <w:r>
        <w:rPr/>
        <w:t>ΚΛΕΤΣΙΔΗΣ ΛΑΖΑΡΟΣ</w:t>
        <w:tab/>
        <w:tab/>
        <w:t>419Γ</w:t>
        <w:tab/>
        <w:t>231331-782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ΟΡΔΟΝΟΥΡΗΣ ΑΝΔΡΕΑΣ</w:t>
        <w:tab/>
        <w:tab/>
        <w:t>416Γ</w:t>
        <w:tab/>
        <w:t>231331-7846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ΜΑΡΑΚΗΣ ΜΑΝΟΣ</w:t>
        <w:tab/>
        <w:tab/>
        <w:t>416Γ</w:t>
        <w:tab/>
        <w:t>231331-7836</w:t>
      </w:r>
    </w:p>
    <w:p>
      <w:pPr>
        <w:pStyle w:val="Tel3new"/>
        <w:rPr>
          <w:color w:val="000000"/>
        </w:rPr>
      </w:pPr>
      <w:r>
        <w:rPr/>
        <w:t>ΜΗΤΡΟΥΣΗΣ ΙΩΑΝΝΗΣ – ΠΡΑΚΤΙΚΗ ΑΣΚΗΣΗ</w:t>
        <w:tab/>
        <w:tab/>
      </w:r>
      <w:r>
        <w:rPr>
          <w:lang w:val="en-US"/>
        </w:rPr>
        <w:t>424Γ</w:t>
      </w:r>
      <w:r>
        <w:rPr/>
        <w:tab/>
        <w:t>231331-78</w:t>
      </w:r>
      <w:r>
        <w:rPr>
          <w:lang w:val="en-US"/>
        </w:rPr>
        <w:t>71</w:t>
      </w:r>
    </w:p>
    <w:p>
      <w:pPr>
        <w:pStyle w:val="Tel3new"/>
        <w:rPr>
          <w:caps/>
        </w:rPr>
      </w:pPr>
      <w:r>
        <w:rPr>
          <w:color w:val="000000"/>
        </w:rPr>
        <w:t>ΜΠΑΤΟΥ ΣΤΕΛΛΑ</w:t>
        <w:tab/>
        <w:tab/>
        <w:t>416Γ</w:t>
        <w:tab/>
      </w:r>
      <w:r>
        <w:rPr/>
        <w:t>231331-7837</w:t>
      </w:r>
    </w:p>
    <w:p>
      <w:pPr>
        <w:pStyle w:val="Tel3new"/>
        <w:rPr/>
      </w:pPr>
      <w:r>
        <w:rPr>
          <w:caps/>
        </w:rPr>
        <w:t xml:space="preserve">ΟΥΡΟΥΜΗ ΣΕΒΗ </w:t>
      </w:r>
      <w:r>
        <w:rPr/>
        <w:tab/>
        <w:tab/>
        <w:t>419Γ</w:t>
        <w:tab/>
        <w:t>231331-7823</w:t>
      </w:r>
    </w:p>
    <w:p>
      <w:pPr>
        <w:pStyle w:val="Tel3new"/>
        <w:rPr/>
      </w:pPr>
      <w:r>
        <w:rPr/>
        <w:t>ΠΑΠΑΔΟΠΟΥΛΟΥ ΜΠΟΥΛΑ..</w:t>
        <w:tab/>
        <w:tab/>
        <w:t>416Γ</w:t>
        <w:tab/>
        <w:t>231331-7831</w:t>
      </w:r>
    </w:p>
    <w:p>
      <w:pPr>
        <w:pStyle w:val="Tel3new"/>
        <w:rPr>
          <w:caps/>
        </w:rPr>
      </w:pPr>
      <w:r>
        <w:rPr/>
        <w:t>ΡΟΥΣΗΣ ΒΑΓΓΕΛΗΣ</w:t>
        <w:tab/>
        <w:tab/>
        <w:t>419Γ</w:t>
        <w:tab/>
        <w:t>231331-7855</w:t>
      </w:r>
    </w:p>
    <w:p>
      <w:pPr>
        <w:pStyle w:val="Tel3new"/>
        <w:rPr/>
      </w:pPr>
      <w:r>
        <w:rPr>
          <w:caps/>
        </w:rPr>
        <w:t>Σιμιτοπουλος δημητρης</w:t>
        <w:tab/>
        <w:tab/>
      </w:r>
      <w:r>
        <w:rPr/>
        <w:t>420Γ</w:t>
        <w:tab/>
        <w:t>231331-7829</w:t>
      </w:r>
    </w:p>
    <w:p>
      <w:pPr>
        <w:pStyle w:val="Tel3new"/>
        <w:rPr/>
      </w:pPr>
      <w:r>
        <w:rPr/>
        <w:t>ΣΤΡΑΒΑΚΟΣ ΗΛΙΑΣ</w:t>
        <w:tab/>
        <w:tab/>
        <w:t>417Γ</w:t>
        <w:tab/>
        <w:t>231331-7828</w:t>
      </w:r>
    </w:p>
    <w:p>
      <w:pPr>
        <w:pStyle w:val="Tel3new"/>
        <w:rPr/>
      </w:pPr>
      <w:r>
        <w:rPr/>
        <w:t>ΤΣΙΑΝΤΑΡΛΗΣ ΒΑΓΓΕΛΗΣ</w:t>
        <w:tab/>
        <w:tab/>
        <w:t>419Γ</w:t>
        <w:tab/>
        <w:t>231331-7862</w:t>
      </w:r>
    </w:p>
    <w:p>
      <w:pPr>
        <w:pStyle w:val="Tel3new"/>
        <w:rPr/>
      </w:pPr>
      <w:r>
        <w:rPr/>
        <w:t xml:space="preserve">ΤΣΙΚΑΛΗΣ ΧΡΗΣΤΟΣ </w:t>
        <w:tab/>
        <w:tab/>
        <w:t>419Γ</w:t>
        <w:tab/>
        <w:t>231331-7870</w:t>
      </w:r>
    </w:p>
    <w:p>
      <w:pPr>
        <w:pStyle w:val="Tit2"/>
        <w:rPr/>
      </w:pPr>
      <w:r>
        <w:rPr/>
        <w:t>ΤΜΗΜΑ ΗΛΕΚΤΡΟΝΙΚΗΣ ΔΙΑΚΥΒΕΡΝΗΣΗΣ</w:t>
      </w:r>
    </w:p>
    <w:p>
      <w:pPr>
        <w:pStyle w:val="Tel3new"/>
        <w:rPr/>
      </w:pPr>
      <w:r>
        <w:rPr/>
        <w:t>ΧΑΤΖΗΣ ΧΑΡΑΛΑΜΠΟΣ - ΠΡΟΪΣΤΑΜΕΝΟΣ</w:t>
        <w:tab/>
        <w:tab/>
        <w:t>424Γ</w:t>
        <w:tab/>
        <w:t>231331-7850</w:t>
      </w:r>
    </w:p>
    <w:p>
      <w:pPr>
        <w:pStyle w:val="Tel3new"/>
        <w:rPr/>
      </w:pPr>
      <w:r>
        <w:rPr/>
        <w:t>ΑΛΜΠΑΝΗΣ ΝΙΚΟΣ</w:t>
        <w:tab/>
        <w:tab/>
        <w:t>424Γ</w:t>
        <w:tab/>
        <w:t>231331</w:t>
      </w:r>
      <w:r>
        <w:rPr>
          <w:color w:val="000000"/>
        </w:rPr>
        <w:t>-7854</w:t>
      </w:r>
    </w:p>
    <w:p>
      <w:pPr>
        <w:pStyle w:val="Tel3new"/>
        <w:rPr/>
      </w:pPr>
      <w:r>
        <w:rPr/>
        <w:t>ΜΙΜΙΛΙΔΗΣ ΕΜΑΝΝΟΥΗΛ</w:t>
        <w:tab/>
        <w:tab/>
        <w:t>424Γ</w:t>
        <w:tab/>
        <w:t>231331-7833</w:t>
      </w:r>
    </w:p>
    <w:p>
      <w:pPr>
        <w:pStyle w:val="Tel3new"/>
        <w:rPr/>
      </w:pPr>
      <w:r>
        <w:rPr/>
        <w:t>ΤΣΙΤΛΑΚΙΔΗΣ ΧΑΡΑΛΑΜΠΟΣ</w:t>
        <w:tab/>
        <w:tab/>
        <w:t>424Γ</w:t>
        <w:tab/>
        <w:t>231331-7838</w:t>
      </w:r>
    </w:p>
    <w:p>
      <w:pPr>
        <w:pStyle w:val="Tit2"/>
        <w:rPr>
          <w:color w:val="000000"/>
        </w:rPr>
      </w:pPr>
      <w:r>
        <w:rPr/>
        <w:t>ΤΜΗΜΑ ΔΙΟΙΚΗΤΙΚΗΣ ΥΠΟΣΤΗΡΙΞΗΣ</w:t>
      </w:r>
    </w:p>
    <w:p>
      <w:pPr>
        <w:pStyle w:val="Tel3new"/>
        <w:rPr>
          <w:color w:val="000000"/>
        </w:rPr>
      </w:pPr>
      <w:r>
        <w:rPr>
          <w:color w:val="000000"/>
        </w:rPr>
        <w:t>ΠΑΡΑΣΥΡΗ ΑΙΚΑΤΕΡΙΝΗ – ΠΡΟΪΣΤΑΜΕΝΗ</w:t>
        <w:tab/>
        <w:tab/>
        <w:t>412Γ</w:t>
        <w:tab/>
        <w:t>231331-7822</w:t>
      </w:r>
    </w:p>
    <w:p>
      <w:pPr>
        <w:pStyle w:val="Tel3new"/>
        <w:rPr>
          <w:color w:val="000000"/>
        </w:rPr>
      </w:pPr>
      <w:r>
        <w:rPr>
          <w:color w:val="000000"/>
        </w:rPr>
        <w:t>ΑΛΕΞΙΟΥ ΙΩΑΝΝΑ</w:t>
        <w:tab/>
        <w:tab/>
        <w:t>411Γ</w:t>
        <w:tab/>
      </w:r>
      <w:r>
        <w:rPr/>
        <w:t>231331</w:t>
      </w:r>
      <w:r>
        <w:rPr>
          <w:color w:val="000000"/>
        </w:rPr>
        <w:t>-7853</w:t>
      </w:r>
    </w:p>
    <w:p>
      <w:pPr>
        <w:pStyle w:val="Tel3new"/>
        <w:rPr>
          <w:color w:val="000000"/>
        </w:rPr>
      </w:pPr>
      <w:r>
        <w:rPr>
          <w:color w:val="000000"/>
        </w:rPr>
        <w:t>ΜΠΕΣΗΜΟΓΛΟΥ ΖΩΗ</w:t>
        <w:tab/>
        <w:tab/>
        <w:t>411Γ</w:t>
        <w:tab/>
        <w:t>231331-7156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ΠΥΡΠΙΛΗ ΑΙΚΑΤΕΡΙΝΗ</w:t>
        <w:tab/>
        <w:tab/>
        <w:t>412Γ</w:t>
        <w:tab/>
        <w:t>231331-7811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</w:rPr>
        <w:t>ΧΑΣΕΚΙΔΟΥ ΜΑΡΙΑ</w:t>
        <w:tab/>
        <w:tab/>
        <w:t>411Γ</w:t>
        <w:tab/>
        <w:t>231331-7860</w:t>
      </w:r>
    </w:p>
    <w:p>
      <w:pPr>
        <w:pStyle w:val="Tit1"/>
        <w:rPr/>
      </w:pPr>
      <w:bookmarkStart w:id="6072" w:name="__RefHeading__20778_726863015"/>
      <w:bookmarkStart w:id="6073" w:name="__RefHeading__15606_1069961510"/>
      <w:bookmarkStart w:id="6074" w:name="__RefHeading__31041_1405030803"/>
      <w:bookmarkStart w:id="6075" w:name="__RefHeading__15423_266336899"/>
      <w:bookmarkStart w:id="6076" w:name="__RefHeading__15329_1457414450"/>
      <w:bookmarkStart w:id="6077" w:name="__RefHeading__20342_1516562963"/>
      <w:bookmarkStart w:id="6078" w:name="__RefHeading__30413_208921159"/>
      <w:bookmarkStart w:id="6079" w:name="__RefHeading__15054_1480394503"/>
      <w:bookmarkStart w:id="6080" w:name="__RefHeading__33835_1154923306"/>
      <w:bookmarkStart w:id="6081" w:name="__RefHeading__14869_506195714"/>
      <w:bookmarkStart w:id="6082" w:name="__RefHeading__20153_2064959793"/>
      <w:bookmarkStart w:id="6083" w:name="__RefHeading__16307_1718459855"/>
      <w:bookmarkStart w:id="6084" w:name="__RefHeading__14816_915796067"/>
      <w:bookmarkStart w:id="6085" w:name="__RefHeading__14594_1781765133"/>
      <w:bookmarkStart w:id="6086" w:name="__RefHeading__14520_556498910"/>
      <w:bookmarkStart w:id="6087" w:name="__RefHeading__22828_290291262"/>
      <w:bookmarkStart w:id="6088" w:name="__RefHeading__16865_714810788"/>
      <w:bookmarkStart w:id="6089" w:name="__RefHeading__14458_645185201"/>
      <w:bookmarkStart w:id="6090" w:name="__RefHeading__14272_2105491144"/>
      <w:bookmarkStart w:id="6091" w:name="__RefHeading__29329_1842046429"/>
      <w:bookmarkStart w:id="6092" w:name="__RefHeading__14832_1160467650"/>
      <w:bookmarkStart w:id="6093" w:name="__RefHeading__14414_241874556"/>
      <w:bookmarkStart w:id="6094" w:name="__RefHeading__14075_1724342094"/>
      <w:bookmarkStart w:id="6095" w:name="__RefHeading__14082_2003585004"/>
      <w:bookmarkStart w:id="6096" w:name="__RefHeading__14018_1930876001"/>
      <w:bookmarkStart w:id="6097" w:name="__RefHeading__27870_2019284587"/>
      <w:bookmarkStart w:id="6098" w:name="__RefHeading__13908_1225124236"/>
      <w:bookmarkStart w:id="6099" w:name="__RefHeading__41471_1346647022"/>
      <w:bookmarkStart w:id="6100" w:name="__RefHeading__13785_496476382"/>
      <w:bookmarkStart w:id="6101" w:name="__RefHeading__13691_1809317529"/>
      <w:bookmarkStart w:id="6102" w:name="__RefHeading__14079_290397519"/>
      <w:bookmarkStart w:id="6103" w:name="__RefHeading__41985_1267697514"/>
      <w:bookmarkStart w:id="6104" w:name="__RefHeading__13942_1930266477"/>
      <w:bookmarkStart w:id="6105" w:name="__RefHeading__13853_45972407"/>
      <w:bookmarkStart w:id="6106" w:name="__RefHeading__27586_249422993"/>
      <w:bookmarkStart w:id="6107" w:name="__RefHeading__13696_1012810270"/>
      <w:bookmarkStart w:id="6108" w:name="__RefHeading__14151_229397703"/>
      <w:bookmarkStart w:id="6109" w:name="__RefHeading__14059_1636866563"/>
      <w:bookmarkStart w:id="6110" w:name="__RefHeading__13968_1502104212"/>
      <w:bookmarkStart w:id="6111" w:name="__RefHeading__13875_2098013438"/>
      <w:bookmarkStart w:id="6112" w:name="__RefHeading__13784_505666733"/>
      <w:bookmarkStart w:id="6113" w:name="__RefHeading__41362_515576214"/>
      <w:bookmarkStart w:id="6114" w:name="__RefHeading__13801_1240708956"/>
      <w:bookmarkStart w:id="6115" w:name="__RefHeading__27281_1636904563"/>
      <w:bookmarkStart w:id="6116" w:name="__RefHeading__13797_244141072"/>
      <w:bookmarkStart w:id="6117" w:name="__RefHeading__26863_1084382892"/>
      <w:bookmarkStart w:id="6118" w:name="__RefHeading__13371_606139716"/>
      <w:bookmarkStart w:id="6119" w:name="__RefHeading__53010_904347421"/>
      <w:bookmarkStart w:id="6120" w:name="__RefHeading__13187_904347421"/>
      <w:bookmarkStart w:id="6121" w:name="__RefHeading__13102_557020164"/>
      <w:bookmarkStart w:id="6122" w:name="__RefHeading__13061_2084370270"/>
      <w:bookmarkStart w:id="6123" w:name="__RefHeading__26037_1757193124"/>
      <w:bookmarkStart w:id="6124" w:name="__RefHeading__12963_262571599"/>
      <w:bookmarkStart w:id="6125" w:name="__RefHeading__13629_1856128761"/>
      <w:bookmarkStart w:id="6126" w:name="__RefHeading__13316_1447339893"/>
      <w:bookmarkStart w:id="6127" w:name="__RefHeading__13228_5964158"/>
      <w:bookmarkStart w:id="6128" w:name="__RefHeading__26230_1194931429"/>
      <w:bookmarkStart w:id="6129" w:name="__RefHeading__39144_1487382763"/>
      <w:bookmarkStart w:id="6130" w:name="__RefHeading__25953_119749783"/>
      <w:bookmarkStart w:id="6131" w:name="__RefHeading__12838_998619671"/>
      <w:bookmarkStart w:id="6132" w:name="__RefHeading__13226_1454331498"/>
      <w:bookmarkStart w:id="6133" w:name="__RefHeading__12675_2089862681"/>
      <w:bookmarkStart w:id="6134" w:name="__RefHeading__13009_694188508"/>
      <w:bookmarkStart w:id="6135" w:name="__RefHeading__12922_1049452320"/>
      <w:bookmarkStart w:id="6136" w:name="__RefHeading__12826_1467768216"/>
      <w:bookmarkStart w:id="6137" w:name="__RefHeading__12890_677651254"/>
      <w:bookmarkStart w:id="6138" w:name="__RefHeading__12858_698476267"/>
      <w:bookmarkStart w:id="6139" w:name="__RefHeading__12720_1874749678"/>
      <w:bookmarkStart w:id="6140" w:name="__RefHeading__12607_1869074488"/>
      <w:bookmarkStart w:id="6141" w:name="__RefHeading__12580_418006175"/>
      <w:bookmarkStart w:id="6142" w:name="__RefHeading__12487_1082493908"/>
      <w:bookmarkStart w:id="6143" w:name="__RefHeading__12415_1839900510"/>
      <w:bookmarkStart w:id="6144" w:name="__RefHeading__12322_172888509"/>
      <w:bookmarkStart w:id="6145" w:name="__RefHeading__24837_226794484"/>
      <w:bookmarkStart w:id="6146" w:name="__RefHeading__12968_2051180535"/>
      <w:bookmarkStart w:id="6147" w:name="__RefHeading__25702_1949265416"/>
      <w:bookmarkStart w:id="6148" w:name="__RefHeading__38434_1017538697"/>
      <w:bookmarkStart w:id="6149" w:name="__RefHeading__12729_211060483"/>
      <w:bookmarkStart w:id="6150" w:name="__RefHeading__38793_1208412600"/>
      <w:bookmarkStart w:id="6151" w:name="__RefHeading__25054_1709534728"/>
      <w:bookmarkStart w:id="6152" w:name="__RefHeading__12452_319359110"/>
      <w:bookmarkStart w:id="6153" w:name="__RefHeading__12381_1171980548"/>
      <w:bookmarkStart w:id="6154" w:name="__RefHeading__12278_83781013"/>
      <w:bookmarkStart w:id="6155" w:name="__RefHeading__12222_540228354"/>
      <w:bookmarkStart w:id="6156" w:name="__RefHeading__12084_1014036320"/>
      <w:bookmarkStart w:id="6157" w:name="__RefHeading__12004_858519666"/>
      <w:bookmarkStart w:id="6158" w:name="__RefHeading__11911_460047458"/>
      <w:bookmarkStart w:id="6159" w:name="__RefHeading__11819_1668540502"/>
      <w:bookmarkStart w:id="6160" w:name="__RefHeading__11779_320037237"/>
      <w:bookmarkStart w:id="6161" w:name="__RefHeading__11638_2000232392"/>
      <w:bookmarkStart w:id="6162" w:name="__RefHeading__11551_780099646"/>
      <w:bookmarkStart w:id="6163" w:name="__RefHeading__11475_1127322471"/>
      <w:bookmarkStart w:id="6164" w:name="__RefHeading__23383_1270786754"/>
      <w:bookmarkStart w:id="6165" w:name="__RefHeading__23071_2080143299"/>
      <w:bookmarkStart w:id="6166" w:name="__RefHeading__11466_1128876108"/>
      <w:bookmarkStart w:id="6167" w:name="__RefHeading__11329_343512358"/>
      <w:bookmarkStart w:id="6168" w:name="__RefHeading__34077_691304461"/>
      <w:bookmarkStart w:id="6169" w:name="__RefHeading__11430_214445171"/>
      <w:bookmarkStart w:id="6170" w:name="__RefHeading__22461_1589014617"/>
      <w:bookmarkStart w:id="6171" w:name="__RefHeading__11660_1242709663"/>
      <w:bookmarkStart w:id="6172" w:name="__RefHeading__39561_1249245121"/>
      <w:bookmarkStart w:id="6173" w:name="__RefHeading__11364_870959892"/>
      <w:bookmarkStart w:id="6174" w:name="__RefHeading__33803_1235459593"/>
      <w:bookmarkStart w:id="6175" w:name="__RefHeading__11184_1037946109"/>
      <w:bookmarkStart w:id="6176" w:name="__RefHeading__22305_1949808135"/>
      <w:bookmarkStart w:id="6177" w:name="__RefHeading__33030_1853701140"/>
      <w:bookmarkStart w:id="6178" w:name="__RefHeading__10959_2128314228"/>
      <w:bookmarkStart w:id="6179" w:name="__RefHeading__10913_1407864283"/>
      <w:bookmarkStart w:id="6180" w:name="__RefHeading__10825_1940771309"/>
      <w:bookmarkStart w:id="6181" w:name="__RefHeading__10753_891246380"/>
      <w:bookmarkStart w:id="6182" w:name="__RefHeading__10719_1157591735"/>
      <w:bookmarkStart w:id="6183" w:name="__RefHeading__21264_1206098352"/>
      <w:bookmarkStart w:id="6184" w:name="__RefHeading__10540_817486935"/>
      <w:bookmarkStart w:id="6185" w:name="__RefHeading__10540_1444692221"/>
      <w:bookmarkStart w:id="6186" w:name="__RefHeading__20797_434640893"/>
      <w:bookmarkStart w:id="6187" w:name="__RefHeading__21136_344354736"/>
      <w:bookmarkStart w:id="6188" w:name="__RefHeading__31155_544410910"/>
      <w:bookmarkStart w:id="6189" w:name="__RefHeading__10317_1860112943"/>
      <w:bookmarkStart w:id="6190" w:name="__RefHeading__10530_1699186687"/>
      <w:bookmarkStart w:id="6191" w:name="__RefHeading__31297_2127468135"/>
      <w:bookmarkStart w:id="6192" w:name="__RefHeading__10350_2127468135"/>
      <w:bookmarkStart w:id="6193" w:name="__RefHeading__10260_1442153153"/>
      <w:bookmarkStart w:id="6194" w:name="__RefHeading__10318_188102675"/>
      <w:bookmarkStart w:id="6195" w:name="__RefHeading__20425_112635676"/>
      <w:bookmarkStart w:id="6196" w:name="__RefHeading__10140_210110302"/>
      <w:bookmarkStart w:id="6197" w:name="__RefHeading__10050_1134511163"/>
      <w:bookmarkStart w:id="6198" w:name="__RefHeading__10077_498847624"/>
      <w:bookmarkStart w:id="6199" w:name="__RefHeading__9996_1506800638"/>
      <w:bookmarkStart w:id="6200" w:name="__RefHeading__9897_1150864316"/>
      <w:bookmarkStart w:id="6201" w:name="__RefHeading__9891_630472669"/>
      <w:bookmarkStart w:id="6202" w:name="__RefHeading__48733_1139982885"/>
      <w:bookmarkStart w:id="6203" w:name="__RefHeading__29063_1139982885"/>
      <w:bookmarkStart w:id="6204" w:name="__RefHeading__9622_1727239717"/>
      <w:bookmarkStart w:id="6205" w:name="__RefHeading__38019_1745471744"/>
      <w:bookmarkStart w:id="6206" w:name="__RefHeading__37659_83327890"/>
      <w:bookmarkStart w:id="6207" w:name="__RefHeading__18667_90627454"/>
      <w:bookmarkStart w:id="6208" w:name="__RefHeading__9262_142192688"/>
      <w:bookmarkStart w:id="6209" w:name="__RefHeading__18368_1917923544"/>
      <w:bookmarkStart w:id="6210" w:name="__RefHeading__9173_891569316"/>
      <w:bookmarkStart w:id="6211" w:name="__RefHeading__18135_153412504"/>
      <w:bookmarkStart w:id="6212" w:name="__RefHeading__9001_1033649213"/>
      <w:bookmarkStart w:id="6213" w:name="__RefHeading__17877_156537025"/>
      <w:bookmarkStart w:id="6214" w:name="__RefHeading__9018_549004783"/>
      <w:bookmarkStart w:id="6215" w:name="__RefHeading__8927_2016647731"/>
      <w:bookmarkStart w:id="6216" w:name="__RefHeading__17633_1724964822"/>
      <w:bookmarkStart w:id="6217" w:name="__RefHeading__35220_522399401"/>
      <w:bookmarkStart w:id="6218" w:name="__RefHeading__25910_1506166928"/>
      <w:bookmarkStart w:id="6219" w:name="__RefHeading__8610_2095218848"/>
      <w:bookmarkStart w:id="6220" w:name="__RefHeading__8565_271638364"/>
      <w:bookmarkStart w:id="6221" w:name="__RefHeading__8476_2025958540"/>
      <w:bookmarkStart w:id="6222" w:name="__RefHeading__16780_1717722237"/>
      <w:bookmarkStart w:id="6223" w:name="__RefHeading__8294_543541847"/>
      <w:bookmarkStart w:id="6224" w:name="__RefHeading__24640_2018246683"/>
      <w:bookmarkStart w:id="6225" w:name="__RefHeading__24335_254287647"/>
      <w:bookmarkStart w:id="6226" w:name="__RefHeading__8026_1627135239"/>
      <w:bookmarkStart w:id="6227" w:name="__RefHeading__7935_85027430"/>
      <w:bookmarkStart w:id="6228" w:name="__RefHeading__7845_669200646"/>
      <w:bookmarkStart w:id="6229" w:name="__RefHeading__7755_2132066574"/>
      <w:bookmarkStart w:id="6230" w:name="__RefHeading__7665_73271725"/>
      <w:bookmarkStart w:id="6231" w:name="__RefHeading__14665_1341605280"/>
      <w:bookmarkStart w:id="6232" w:name="__RefHeading__80019_209412212"/>
      <w:bookmarkStart w:id="6233" w:name="__RefHeading__50799_209412212"/>
      <w:bookmarkStart w:id="6234" w:name="__RefHeading__7305_1961022233"/>
      <w:bookmarkStart w:id="6235" w:name="__RefHeading__14350_885423014"/>
      <w:bookmarkStart w:id="6236" w:name="__RefHeading__16999_757169780"/>
      <w:bookmarkStart w:id="6237" w:name="__RefHeading__14035_582770679"/>
      <w:bookmarkStart w:id="6238" w:name="__RefHeading__6993_1155482719"/>
      <w:bookmarkStart w:id="6239" w:name="__RefHeading__6904_271671168"/>
      <w:bookmarkStart w:id="6240" w:name="__RefHeading__6999_1813817592"/>
      <w:bookmarkStart w:id="6241" w:name="__RefHeading__15989_1887452815"/>
      <w:bookmarkStart w:id="6242" w:name="__RefHeading__22930_2073502087"/>
      <w:bookmarkStart w:id="6243" w:name="__RefHeading__6908_762482764"/>
      <w:bookmarkStart w:id="6244" w:name="__RefHeading__6865_681953863"/>
      <w:bookmarkStart w:id="6245" w:name="__RefHeading__6771_427569941"/>
      <w:bookmarkStart w:id="6246" w:name="__RefHeading__19982_1862464797"/>
      <w:bookmarkStart w:id="6247" w:name="__RefHeading__6544_617604339"/>
      <w:bookmarkStart w:id="6248" w:name="__RefHeading__6499_1424462593"/>
      <w:bookmarkStart w:id="6249" w:name="__RefHeading__6384_150603740"/>
      <w:bookmarkStart w:id="6250" w:name="__RefHeading__6295_1012431579"/>
      <w:bookmarkStart w:id="6251" w:name="__RefHeading__12385_292251847"/>
      <w:bookmarkStart w:id="6252" w:name="__RefHeading__12239_1072652208"/>
      <w:bookmarkStart w:id="6253" w:name="__RefHeading__6136_1528269470"/>
      <w:bookmarkStart w:id="6254" w:name="__RefHeading__6046_1315031472"/>
      <w:bookmarkStart w:id="6255" w:name="__RefHeading__5909_766206710"/>
      <w:bookmarkStart w:id="6256" w:name="__RefHeading__12143_607837624"/>
      <w:bookmarkStart w:id="6257" w:name="__RefHeading__5934_1243728248"/>
      <w:bookmarkStart w:id="6258" w:name="__RefHeading__5848_1026045091"/>
      <w:bookmarkStart w:id="6259" w:name="__RefHeading__5855_1826014495"/>
      <w:bookmarkStart w:id="6260" w:name="__RefHeading__17528_1919918342"/>
      <w:bookmarkStart w:id="6261" w:name="__RefHeading__11579_1155570387"/>
      <w:bookmarkStart w:id="6262" w:name="__RefHeading__5686_297422910"/>
      <w:bookmarkStart w:id="6263" w:name="__RefHeading__16811_1143030409"/>
      <w:bookmarkStart w:id="6264" w:name="__RefHeading__10850_1206711461"/>
      <w:bookmarkStart w:id="6265" w:name="__RefHeading__5375_486905739"/>
      <w:bookmarkStart w:id="6266" w:name="__RefHeading__21307_392840272"/>
      <w:bookmarkStart w:id="6267" w:name="__RefHeading__10445_1552862317"/>
      <w:bookmarkStart w:id="6268" w:name="__RefHeading__5151_520760946"/>
      <w:bookmarkStart w:id="6269" w:name="__RefHeading__5061_1219207720"/>
      <w:bookmarkStart w:id="6270" w:name="__RefHeading__4972_276317584"/>
      <w:bookmarkStart w:id="6271" w:name="__RefHeading__9776_592187537"/>
      <w:bookmarkStart w:id="6272" w:name="__RefHeading__4790_1502560629"/>
      <w:bookmarkStart w:id="6273" w:name="__RefHeading__4700_2080578496"/>
      <w:bookmarkStart w:id="6274" w:name="__RefHeading__4611_100262283"/>
      <w:bookmarkStart w:id="6275" w:name="__RefHeading__9161_180635038"/>
      <w:bookmarkStart w:id="6276" w:name="__RefHeading__4431_1757110010"/>
      <w:bookmarkStart w:id="6277" w:name="__RefHeading__8719_1939389970"/>
      <w:bookmarkStart w:id="6278" w:name="__RefHeading__4374_6957532"/>
      <w:bookmarkStart w:id="6279" w:name="__RefHeading__4341_1891522387"/>
      <w:bookmarkStart w:id="6280" w:name="__RefHeading__4251_92220861"/>
      <w:bookmarkStart w:id="6281" w:name="__RefHeading__4163_643898020"/>
      <w:bookmarkStart w:id="6282" w:name="__RefHeading__8156_273461763"/>
      <w:bookmarkStart w:id="6283" w:name="__RefHeading__3935_2077720327"/>
      <w:bookmarkStart w:id="6284" w:name="__RefHeading__3845_1098910852"/>
      <w:bookmarkStart w:id="6285" w:name="__RefHeading__11199_1919550153"/>
      <w:bookmarkStart w:id="6286" w:name="__RefHeading__3745_1606123548"/>
      <w:bookmarkStart w:id="6287" w:name="__RefHeading__3693_669656021"/>
      <w:bookmarkStart w:id="6288" w:name="__RefHeading__39828_728988"/>
      <w:bookmarkStart w:id="6289" w:name="__RefHeading__10586_2047705375"/>
      <w:bookmarkStart w:id="6290" w:name="__RefHeading__3561_992963618"/>
      <w:bookmarkStart w:id="6291" w:name="__RefHeading__3582_1089609554"/>
      <w:bookmarkStart w:id="6292" w:name="__RefHeading__3526_82786419"/>
      <w:bookmarkStart w:id="6293" w:name="__RefHeading__6558_1493171927"/>
      <w:bookmarkStart w:id="6294" w:name="__RefHeading__3343_235929315"/>
      <w:bookmarkStart w:id="6295" w:name="__RefHeading__3254_54620315"/>
      <w:bookmarkStart w:id="6296" w:name="__RefHeading__6466_1089855287"/>
      <w:bookmarkStart w:id="6297" w:name="__RefHeading__3114_515291117"/>
      <w:bookmarkStart w:id="6298" w:name="__RefHeading__3107_1212496667"/>
      <w:bookmarkStart w:id="6299" w:name="__RefHeading__11990_1411344471"/>
      <w:bookmarkStart w:id="6300" w:name="__RefHeading__5856_1411344471"/>
      <w:bookmarkStart w:id="6301" w:name="__RefHeading__3003_2046773583"/>
      <w:bookmarkStart w:id="6302" w:name="__RefHeading__2838_978580760"/>
      <w:bookmarkStart w:id="6303" w:name="__RefHeading__2748_1562000459"/>
      <w:bookmarkStart w:id="6304" w:name="__RefHeading__15594_1808173971"/>
      <w:bookmarkStart w:id="6305" w:name="__RefHeading__15422_20213036"/>
      <w:bookmarkStart w:id="6306" w:name="__RefHeading__5060_20213036"/>
      <w:bookmarkStart w:id="6307" w:name="__RefHeading__2495_1533961734"/>
      <w:bookmarkStart w:id="6308" w:name="__RefHeading__17787_925778350"/>
      <w:bookmarkStart w:id="6309" w:name="__RefHeading__7043_424732096"/>
      <w:bookmarkStart w:id="6310" w:name="__RefHeading__2284_1601252270"/>
      <w:bookmarkStart w:id="6311" w:name="__RefHeading__4804_1111597041"/>
      <w:bookmarkStart w:id="6312" w:name="__RefHeading__2211_1688521201"/>
      <w:bookmarkStart w:id="6313" w:name="__RefHeading__2033_1864574647"/>
      <w:bookmarkStart w:id="6314" w:name="__RefHeading__1895_307701943"/>
      <w:bookmarkStart w:id="6315" w:name="__RefHeading__11527_1572604804"/>
      <w:bookmarkStart w:id="6316" w:name="__RefHeading__1801_1572604804"/>
      <w:bookmarkStart w:id="6317" w:name="__RefHeading__1713_590972921"/>
      <w:bookmarkStart w:id="6318" w:name="__RefHeading__1659_728283486"/>
      <w:bookmarkStart w:id="6319" w:name="__RefHeading__1566_1046145716"/>
      <w:bookmarkStart w:id="6320" w:name="__RefHeading__3029_442360666"/>
      <w:bookmarkStart w:id="6321" w:name="__RefHeading__2893_300581247"/>
      <w:bookmarkStart w:id="6322" w:name="__RefHeading__1355_346178580"/>
      <w:bookmarkStart w:id="6323" w:name="__RefHeading__2537_1757534421"/>
      <w:bookmarkStart w:id="6324" w:name="__RefHeading__1186_514557622"/>
      <w:bookmarkStart w:id="6325" w:name="__RefHeading__2176_678975633"/>
      <w:bookmarkStart w:id="6326" w:name="__RefHeading__1125_831832645"/>
      <w:bookmarkStart w:id="6327" w:name="__RefHeading__936_1080191992"/>
      <w:bookmarkStart w:id="6328" w:name="__RefHeading__843_671245960"/>
      <w:bookmarkStart w:id="6329" w:name="__RefHeading__1417_372964288"/>
      <w:bookmarkStart w:id="6330" w:name="__RefHeading__699_1753301269"/>
      <w:bookmarkStart w:id="6331" w:name="__RefHeading__581_1868218936"/>
      <w:bookmarkStart w:id="6332" w:name="__RefHeading__943_984327810"/>
      <w:bookmarkStart w:id="6333" w:name="__RefHeading__1237_9650000"/>
      <w:bookmarkStart w:id="6334" w:name="__RefHeading__1133_645096636"/>
      <w:bookmarkStart w:id="6335" w:name="__RefHeading__433_645096636"/>
      <w:bookmarkStart w:id="6336" w:name="__RefHeading__448_296109302"/>
      <w:bookmarkStart w:id="6337" w:name="__RefHeading__91_821294427"/>
      <w:bookmarkStart w:id="6338" w:name="__RefHeading__763_645096636"/>
      <w:bookmarkStart w:id="6339" w:name="__RefHeading__1549_645096636"/>
      <w:bookmarkStart w:id="6340" w:name="__RefHeading__2576_9650000"/>
      <w:bookmarkStart w:id="6341" w:name="__RefHeading__1034_1996720161"/>
      <w:bookmarkStart w:id="6342" w:name="__RefHeading__2466_1868218936"/>
      <w:bookmarkStart w:id="6343" w:name="__RefHeading__704_1926556398"/>
      <w:bookmarkStart w:id="6344" w:name="__RefHeading__1555_731902828"/>
      <w:bookmarkStart w:id="6345" w:name="__RefHeading__1787_671245960"/>
      <w:bookmarkStart w:id="6346" w:name="__RefHeading__2915_1080191992"/>
      <w:bookmarkStart w:id="6347" w:name="__RefHeading__1073_215400531"/>
      <w:bookmarkStart w:id="6348" w:name="__RefHeading__6772_1011403870"/>
      <w:bookmarkStart w:id="6349" w:name="__RefHeading__1217_1757534421"/>
      <w:bookmarkStart w:id="6350" w:name="__RefHeading__2674_1425458467"/>
      <w:bookmarkStart w:id="6351" w:name="__RefHeading__1403_155320066"/>
      <w:bookmarkStart w:id="6352" w:name="__RefHeading__1464_442360666"/>
      <w:bookmarkStart w:id="6353" w:name="__RefHeading__1520_81801252"/>
      <w:bookmarkStart w:id="6354" w:name="__RefHeading__1674_967827244"/>
      <w:bookmarkStart w:id="6355" w:name="__RefHeading__3287_1677106676"/>
      <w:bookmarkStart w:id="6356" w:name="__RefHeading__1759_320405558"/>
      <w:bookmarkStart w:id="6357" w:name="__RefHeading__7794_1572604804"/>
      <w:bookmarkStart w:id="6358" w:name="__RefHeading__1949_806463001"/>
      <w:bookmarkStart w:id="6359" w:name="__RefHeading__6336_670298846"/>
      <w:bookmarkStart w:id="6360" w:name="__RefHeading__2080_130424434"/>
      <w:bookmarkStart w:id="6361" w:name="__RefHeading__2167_1116106538"/>
      <w:bookmarkStart w:id="6362" w:name="__RefHeading__6732_951930366"/>
      <w:bookmarkStart w:id="6363" w:name="__RefHeading__4624_950803609"/>
      <w:bookmarkStart w:id="6364" w:name="__RefHeading__5467_776676854"/>
      <w:bookmarkStart w:id="6365" w:name="__RefHeading__22704_925778350"/>
      <w:bookmarkStart w:id="6366" w:name="__RefHeading__7840_1533961734"/>
      <w:bookmarkStart w:id="6367" w:name="__RefHeading__7644_20213036"/>
      <w:bookmarkStart w:id="6368" w:name="__RefHeading__7786_1808173971"/>
      <w:bookmarkStart w:id="6369" w:name="__RefHeading__20830_1808173971"/>
      <w:bookmarkStart w:id="6370" w:name="__RefHeading__2703_1094228624"/>
      <w:bookmarkStart w:id="6371" w:name="__RefHeading__6561_190839167"/>
      <w:bookmarkStart w:id="6372" w:name="__RefHeading__2885_1208124320"/>
      <w:bookmarkStart w:id="6373" w:name="__RefHeading__2899_1830305260"/>
      <w:bookmarkStart w:id="6374" w:name="__RefHeading__8900_1411344471"/>
      <w:bookmarkStart w:id="6375" w:name="__RefHeading__15135_1411344471"/>
      <w:bookmarkStart w:id="6376" w:name="__RefHeading__6232_1212496667"/>
      <w:bookmarkStart w:id="6377" w:name="__RefHeading__9455_515291117"/>
      <w:bookmarkStart w:id="6378" w:name="__RefHeading__3251_803789325"/>
      <w:bookmarkStart w:id="6379" w:name="__RefHeading__9687_2131023205"/>
      <w:bookmarkStart w:id="6380" w:name="__RefHeading__3735_1634531325"/>
      <w:bookmarkStart w:id="6381" w:name="__RefHeading__6557_721019451"/>
      <w:bookmarkStart w:id="6382" w:name="__RefHeading__3478_137074894"/>
      <w:bookmarkStart w:id="6383" w:name="__RefHeading__10780_290640239"/>
      <w:bookmarkStart w:id="6384" w:name="__RefHeading__3627_50380772"/>
      <w:bookmarkStart w:id="6385" w:name="__RefHeading__14068_992963618"/>
      <w:bookmarkStart w:id="6386" w:name="__RefHeading__4242_2113749847"/>
      <w:bookmarkStart w:id="6387" w:name="__RefHeading__7383_1359730220"/>
      <w:bookmarkStart w:id="6388" w:name="__RefHeading__3799_661401012"/>
      <w:bookmarkStart w:id="6389" w:name="__RefHeading__7834_1487364641"/>
      <w:bookmarkStart w:id="6390" w:name="__RefHeading__4028_273461763"/>
      <w:bookmarkStart w:id="6391" w:name="__RefHeading__12329_273461763"/>
      <w:bookmarkStart w:id="6392" w:name="__RefHeading__4206_1931336615"/>
      <w:bookmarkStart w:id="6393" w:name="__RefHeading__4296_1081275658"/>
      <w:bookmarkStart w:id="6394" w:name="__RefHeading__4387_1726339223"/>
      <w:bookmarkStart w:id="6395" w:name="__RefHeading__4296_1128167856"/>
      <w:bookmarkStart w:id="6396" w:name="__RefHeading__4386_1495105880"/>
      <w:bookmarkStart w:id="6397" w:name="__RefHeading__4477_1950012331"/>
      <w:bookmarkStart w:id="6398" w:name="__RefHeading__18324_180635038"/>
      <w:bookmarkStart w:id="6399" w:name="__RefHeading__9322_100262283"/>
      <w:bookmarkStart w:id="6400" w:name="__RefHeading__4745_1902920283"/>
      <w:bookmarkStart w:id="6401" w:name="__RefHeading__4836_592187537"/>
      <w:bookmarkStart w:id="6402" w:name="__RefHeading__14777_592187537"/>
      <w:bookmarkStart w:id="6403" w:name="__RefHeading__5015_2062484255"/>
      <w:bookmarkStart w:id="6404" w:name="__RefHeading__5105_341670225"/>
      <w:bookmarkStart w:id="6405" w:name="__RefHeading__5195_2140088063"/>
      <w:bookmarkStart w:id="6406" w:name="__RefHeading__10626_392840272"/>
      <w:bookmarkStart w:id="6407" w:name="__RefHeading__5375_81273045"/>
      <w:bookmarkStart w:id="6408" w:name="__RefHeading__16236_486905739"/>
      <w:bookmarkStart w:id="6409" w:name="__RefHeading__5551_1275287296"/>
      <w:bookmarkStart w:id="6410" w:name="__RefHeading__5641_362792739"/>
      <w:bookmarkStart w:id="6411" w:name="__RefHeading__5733_1155570387"/>
      <w:bookmarkStart w:id="6412" w:name="__RefHeading__17456_1155570387"/>
      <w:bookmarkStart w:id="6413" w:name="__RefHeading__24834_1919918342"/>
      <w:bookmarkStart w:id="6414" w:name="__RefHeading__5801_943020646"/>
      <w:bookmarkStart w:id="6415" w:name="__RefHeading__5893_1190392276"/>
      <w:bookmarkStart w:id="6416" w:name="__RefHeading__5981_316546450"/>
      <w:bookmarkStart w:id="6417" w:name="__RefHeading__23893_607837624"/>
      <w:bookmarkStart w:id="6418" w:name="__RefHeading__11873_471271951"/>
      <w:bookmarkStart w:id="6419" w:name="__RefHeading__6241_1618882530"/>
      <w:bookmarkStart w:id="6420" w:name="__RefHeading__6069_1072652208"/>
      <w:bookmarkStart w:id="6421" w:name="__RefHeading__18463_1072652208"/>
      <w:bookmarkStart w:id="6422" w:name="__RefHeading__18749_292251847"/>
      <w:bookmarkStart w:id="6423" w:name="__RefHeading__12690_1012431579"/>
      <w:bookmarkStart w:id="6424" w:name="__RefHeading__12823_808641411"/>
      <w:bookmarkStart w:id="6425" w:name="__RefHeading__6640_1862464797"/>
      <w:bookmarkStart w:id="6426" w:name="__RefHeading__6726_766116785"/>
      <w:bookmarkStart w:id="6427" w:name="__RefHeading__6816_1273847570"/>
      <w:bookmarkStart w:id="6428" w:name="__RefHeading__6919_61266675"/>
      <w:bookmarkStart w:id="6429" w:name="__RefHeading__7296_2073502087"/>
      <w:bookmarkStart w:id="6430" w:name="__RefHeading__6756_690489547"/>
      <w:bookmarkStart w:id="6431" w:name="__RefHeading__6837_793922820"/>
      <w:bookmarkStart w:id="6432" w:name="__RefHeading__6813_614466961"/>
      <w:bookmarkStart w:id="6433" w:name="__RefHeading__6951_1917687037"/>
      <w:bookmarkStart w:id="6434" w:name="__RefHeading__7675_1896759671"/>
      <w:bookmarkStart w:id="6435" w:name="__RefHeading__7080_1765521837"/>
      <w:bookmarkStart w:id="6436" w:name="__RefHeading__7172_1126444644"/>
      <w:bookmarkStart w:id="6437" w:name="__RefHeading__7260_1700772811"/>
      <w:bookmarkStart w:id="6438" w:name="__RefHeading__7350_209412212"/>
      <w:bookmarkStart w:id="6439" w:name="__RefHeading__65388_209412212"/>
      <w:bookmarkStart w:id="6440" w:name="__RefHeading__15116_1862912178"/>
      <w:bookmarkStart w:id="6441" w:name="__RefHeading__15221_1210011675"/>
      <w:bookmarkStart w:id="6442" w:name="__RefHeading__15388_924477739"/>
      <w:bookmarkStart w:id="6443" w:name="__RefHeading__16540_913945559"/>
      <w:bookmarkStart w:id="6444" w:name="__RefHeading__15791_669200646"/>
      <w:bookmarkStart w:id="6445" w:name="__RefHeading__23870_2084937955"/>
      <w:bookmarkStart w:id="6446" w:name="__RefHeading__8070_254287647"/>
      <w:bookmarkStart w:id="6447" w:name="__RefHeading__32560_254287647"/>
      <w:bookmarkStart w:id="6448" w:name="__RefHeading__8251_640545618"/>
      <w:bookmarkStart w:id="6449" w:name="__RefHeading__8340_1717722237"/>
      <w:bookmarkStart w:id="6450" w:name="__RefHeading__8429_444267795"/>
      <w:bookmarkStart w:id="6451" w:name="__RefHeading__17052_2025958540"/>
      <w:bookmarkStart w:id="6452" w:name="__RefHeading__8567_237400712"/>
      <w:bookmarkStart w:id="6453" w:name="__RefHeading__43335_1506166928"/>
      <w:bookmarkStart w:id="6454" w:name="__RefHeading__17589_722175901"/>
      <w:bookmarkStart w:id="6455" w:name="__RefHeading__8953_2097105472"/>
      <w:bookmarkStart w:id="6456" w:name="__RefHeading__17903_215078794"/>
      <w:bookmarkStart w:id="6457" w:name="__RefHeading__9407_638544167"/>
      <w:bookmarkStart w:id="6458" w:name="__RefHeading__26950_156537025"/>
      <w:bookmarkStart w:id="6459" w:name="__RefHeading__9037_1531976767"/>
      <w:bookmarkStart w:id="6460" w:name="__RefHeading__46659_1765827625"/>
      <w:bookmarkStart w:id="6461" w:name="__RefHeading__9131_1917923544"/>
      <w:bookmarkStart w:id="6462" w:name="__RefHeading__9216_1903262712"/>
      <w:bookmarkStart w:id="6463" w:name="__RefHeading__9306_322937704"/>
      <w:bookmarkStart w:id="6464" w:name="__RefHeading__9396_646281763"/>
      <w:bookmarkStart w:id="6465" w:name="__RefHeading__18937_2007977115"/>
      <w:bookmarkStart w:id="6466" w:name="__RefHeading__9576_1131692080"/>
      <w:bookmarkStart w:id="6467" w:name="__RefHeading__9667_804611796"/>
      <w:bookmarkStart w:id="6468" w:name="__RefHeading__38875_1139982885"/>
      <w:bookmarkStart w:id="6469" w:name="__RefHeading__19657_101521969"/>
      <w:bookmarkStart w:id="6470" w:name="__RefHeading__20267_630472669"/>
      <w:bookmarkStart w:id="6471" w:name="__RefHeading__9947_1106779713"/>
      <w:bookmarkStart w:id="6472" w:name="__RefHeading__15922_572602474"/>
      <w:bookmarkStart w:id="6473" w:name="__RefHeading__20280_304382912"/>
      <w:bookmarkStart w:id="6474" w:name="__RefHeading__20205_1134511163"/>
      <w:bookmarkStart w:id="6475" w:name="__RefHeading__30483_1134036694"/>
      <w:bookmarkStart w:id="6476" w:name="__RefHeading__20533_274308732"/>
      <w:bookmarkStart w:id="6477" w:name="__RefHeading__10746_406587649"/>
      <w:bookmarkStart w:id="6478" w:name="__RefHeading__10309_1918422162"/>
      <w:bookmarkStart w:id="6479" w:name="__RefHeading__20801_2127468135"/>
      <w:bookmarkStart w:id="6480" w:name="__RefHeading__10486_650933198"/>
      <w:bookmarkStart w:id="6481" w:name="__RefHeading__10581_517621806"/>
      <w:bookmarkStart w:id="6482" w:name="__RefHeading__20689_609239755"/>
      <w:bookmarkStart w:id="6483" w:name="__RefHeading__10452_252487688"/>
      <w:bookmarkStart w:id="6484" w:name="__RefHeading__10371_159135668"/>
      <w:bookmarkStart w:id="6485" w:name="__RefHeading__10461_2070150012"/>
      <w:bookmarkStart w:id="6486" w:name="__RefHeading__11665_1789937308"/>
      <w:bookmarkStart w:id="6487" w:name="__RefHeading__10582_1565355061"/>
      <w:bookmarkStart w:id="6488" w:name="__RefHeading__10672_2071213394"/>
      <w:bookmarkStart w:id="6489" w:name="__RefHeading__10711_663661420"/>
      <w:bookmarkStart w:id="6490" w:name="__RefHeading__21522_1654660323"/>
      <w:bookmarkStart w:id="6491" w:name="__RefHeading__10871_265201442"/>
      <w:bookmarkStart w:id="6492" w:name="__RefHeading__32945_2128314228"/>
      <w:bookmarkStart w:id="6493" w:name="__RefHeading__11109_1949808135"/>
      <w:bookmarkStart w:id="6494" w:name="__RefHeading__11235_1235459593"/>
      <w:bookmarkStart w:id="6495" w:name="__RefHeading__11319_1805421528"/>
      <w:bookmarkStart w:id="6496" w:name="__RefHeading__11429_1662320410"/>
      <w:bookmarkStart w:id="6497" w:name="__RefHeading__11486_1333038071"/>
      <w:bookmarkStart w:id="6498" w:name="__RefHeading__11314_1074618013"/>
      <w:bookmarkStart w:id="6499" w:name="__RefHeading__23215_1630928346"/>
      <w:bookmarkStart w:id="6500" w:name="__RefHeading__11290_959256765"/>
      <w:bookmarkStart w:id="6501" w:name="__RefHeading__11426_2005915961"/>
      <w:bookmarkStart w:id="6502" w:name="__RefHeading__22713_2008795337"/>
      <w:bookmarkStart w:id="6503" w:name="__RefHeading__23028_1372964217"/>
      <w:bookmarkStart w:id="6504" w:name="__RefHeading__11511_1892115061"/>
      <w:bookmarkStart w:id="6505" w:name="__RefHeading__11598_452063946"/>
      <w:bookmarkStart w:id="6506" w:name="__RefHeading__11694_832934128"/>
      <w:bookmarkStart w:id="6507" w:name="__RefHeading__11900_1359856172"/>
      <w:bookmarkStart w:id="6508" w:name="__RefHeading__22822_1392246464"/>
      <w:bookmarkStart w:id="6509" w:name="__RefHeading__11504_1734917734"/>
      <w:bookmarkStart w:id="6510" w:name="__RefHeading__11593_661662495"/>
      <w:bookmarkStart w:id="6511" w:name="__RefHeading__11682_307638922"/>
      <w:bookmarkStart w:id="6512" w:name="__RefHeading__11727_1200318307"/>
      <w:bookmarkStart w:id="6513" w:name="__RefHeading__11866_1085493474"/>
      <w:bookmarkStart w:id="6514" w:name="__RefHeading__11962_52748239"/>
      <w:bookmarkStart w:id="6515" w:name="__RefHeading__12052_598509731"/>
      <w:bookmarkStart w:id="6516" w:name="__RefHeading__38232_1641038810"/>
      <w:bookmarkStart w:id="6517" w:name="__RefHeading__12175_1261637999"/>
      <w:bookmarkStart w:id="6518" w:name="__RefHeading__12236_696264007"/>
      <w:bookmarkStart w:id="6519" w:name="__RefHeading__12326_368681867"/>
      <w:bookmarkStart w:id="6520" w:name="__RefHeading__12409_817046617"/>
      <w:bookmarkStart w:id="6521" w:name="__RefHeading__12498_1620799621"/>
      <w:bookmarkStart w:id="6522" w:name="__RefHeading__12590_185786061"/>
      <w:bookmarkStart w:id="6523" w:name="__RefHeading__12682_1080412499"/>
      <w:bookmarkStart w:id="6524" w:name="__RefHeading__12775_1017538697"/>
      <w:bookmarkStart w:id="6525" w:name="__RefHeading__12911_1712524183"/>
      <w:bookmarkStart w:id="6526" w:name="__RefHeading__12951_171874979"/>
      <w:bookmarkStart w:id="6527" w:name="__RefHeading__24514_515732502"/>
      <w:bookmarkStart w:id="6528" w:name="__RefHeading__12369_1352112367"/>
      <w:bookmarkStart w:id="6529" w:name="__RefHeading__24846_1968957010"/>
      <w:bookmarkStart w:id="6530" w:name="__RefHeading__13231_1546488622"/>
      <w:bookmarkStart w:id="6531" w:name="__RefHeading__25215_1917924791"/>
      <w:bookmarkStart w:id="6532" w:name="__RefHeading__12655_1629450000"/>
      <w:bookmarkStart w:id="6533" w:name="__RefHeading__12737_525210983"/>
      <w:bookmarkStart w:id="6534" w:name="__RefHeading__12829_1974893165"/>
      <w:bookmarkStart w:id="6535" w:name="__RefHeading__13528_1543240946"/>
      <w:bookmarkStart w:id="6536" w:name="__RefHeading__12865_614881788"/>
      <w:bookmarkStart w:id="6537" w:name="__RefHeading__12956_1596153650"/>
      <w:bookmarkStart w:id="6538" w:name="__RefHeading__13042_2070088597"/>
      <w:bookmarkStart w:id="6539" w:name="__RefHeading__25580_599661338"/>
      <w:bookmarkStart w:id="6540" w:name="__RefHeading__12764_1650271608"/>
      <w:bookmarkStart w:id="6541" w:name="__RefHeading__12856_1457209050"/>
      <w:bookmarkStart w:id="6542" w:name="__RefHeading__12949_669396355"/>
      <w:bookmarkStart w:id="6543" w:name="__RefHeading__12993_55298827"/>
      <w:bookmarkStart w:id="6544" w:name="__RefHeading__13086_655624349"/>
      <w:bookmarkStart w:id="6545" w:name="__RefHeading__13178_2073583710"/>
      <w:bookmarkStart w:id="6546" w:name="__RefHeading__39743_5964158"/>
      <w:bookmarkStart w:id="6547" w:name="__RefHeading__26690_1334988780"/>
      <w:bookmarkStart w:id="6548" w:name="__RefHeading__26624_356198747"/>
      <w:bookmarkStart w:id="6549" w:name="__RefHeading__25850_1907103531"/>
      <w:bookmarkStart w:id="6550" w:name="__RefHeading__13011_1757193124"/>
      <w:bookmarkStart w:id="6551" w:name="__RefHeading__13076_1942702073"/>
      <w:bookmarkStart w:id="6552" w:name="__RefHeading__13150_418274620"/>
      <w:bookmarkStart w:id="6553" w:name="__RefHeading__39674_904347421"/>
      <w:bookmarkStart w:id="6554" w:name="__RefHeading__13325_2024516880"/>
      <w:bookmarkStart w:id="6555" w:name="__RefHeading__13773_2130673998"/>
      <w:bookmarkStart w:id="6556" w:name="__RefHeading__53875_1084382892"/>
      <w:bookmarkStart w:id="6557" w:name="__RefHeading__54895_244141072"/>
      <w:bookmarkStart w:id="6558" w:name="__RefHeading__13681_1995376071"/>
      <w:bookmarkStart w:id="6559" w:name="__RefHeading__13796_573935094"/>
      <w:bookmarkStart w:id="6560" w:name="__RefHeading__13738_1062653315"/>
      <w:bookmarkStart w:id="6561" w:name="__RefHeading__13829_1149402680"/>
      <w:bookmarkStart w:id="6562" w:name="__RefHeading__13921_1136858783"/>
      <w:bookmarkStart w:id="6563" w:name="__RefHeading__27991_541065709"/>
      <w:bookmarkStart w:id="6564" w:name="__RefHeading__14105_1508737410"/>
      <w:bookmarkStart w:id="6565" w:name="__RefHeading__14198_534884024"/>
      <w:bookmarkStart w:id="6566" w:name="__RefHeading__14214_1298313058"/>
      <w:bookmarkStart w:id="6567" w:name="__RefHeading__13808_1103208845"/>
      <w:bookmarkStart w:id="6568" w:name="__RefHeading__28017_956602421"/>
      <w:bookmarkStart w:id="6569" w:name="__RefHeading__14032_1147390703"/>
      <w:bookmarkStart w:id="6570" w:name="__RefHeading__14726_798541981"/>
      <w:bookmarkStart w:id="6571" w:name="__RefHeading__13736_27766309"/>
      <w:bookmarkStart w:id="6572" w:name="__RefHeading__13867_1768884312"/>
      <w:bookmarkStart w:id="6573" w:name="__RefHeading__13886_2019284587"/>
      <w:bookmarkStart w:id="6574" w:name="__RefHeading__41902_2019284587"/>
      <w:bookmarkStart w:id="6575" w:name="__RefHeading__14027_1916073094"/>
      <w:bookmarkStart w:id="6576" w:name="__RefHeading__14121_399145405"/>
      <w:bookmarkStart w:id="6577" w:name="__RefHeading__14121_416532406"/>
      <w:bookmarkStart w:id="6578" w:name="__RefHeading__14175_1122591958"/>
      <w:bookmarkStart w:id="6579" w:name="__RefHeading__15538_992974957"/>
      <w:bookmarkStart w:id="6580" w:name="__RefHeading__43421_1946510591"/>
      <w:bookmarkStart w:id="6581" w:name="__RefHeading__14300_2020439247"/>
      <w:bookmarkStart w:id="6582" w:name="__RefHeading__14392_442945113"/>
      <w:bookmarkStart w:id="6583" w:name="__RefHeading__28926_1129381434"/>
      <w:bookmarkStart w:id="6584" w:name="__RefHeading__14473_1507307721"/>
      <w:bookmarkStart w:id="6585" w:name="__RefHeading__14568_1499044798"/>
      <w:bookmarkStart w:id="6586" w:name="__RefHeading__29244_539894477"/>
      <w:bookmarkStart w:id="6587" w:name="__RefHeading__14732_1892144680"/>
      <w:bookmarkStart w:id="6588" w:name="__RefHeading__18807_1154923306"/>
      <w:bookmarkStart w:id="6589" w:name="__RefHeading__19023_410578823"/>
      <w:bookmarkStart w:id="6590" w:name="__RefHeading__15210_208921159"/>
      <w:bookmarkStart w:id="6591" w:name="__RefHeading__91043_208921159"/>
      <w:bookmarkStart w:id="6592" w:name="__RefHeading__15284_308572833"/>
      <w:bookmarkStart w:id="6593" w:name="__RefHeading__15377_1544588422"/>
      <w:bookmarkStart w:id="6594" w:name="__RefHeading__15469_1405030803"/>
      <w:bookmarkStart w:id="6595" w:name="__RefHeading__15560_448223435"/>
      <w:bookmarkStart w:id="6596" w:name="__RefHeading__46792_513790883"/>
      <w:bookmarkStart w:id="6597" w:name="__RefHeading__15744_1734366296"/>
      <w:bookmarkEnd w:id="6072"/>
      <w:bookmarkEnd w:id="6073"/>
      <w:bookmarkEnd w:id="6074"/>
      <w:bookmarkEnd w:id="6075"/>
      <w:bookmarkEnd w:id="6076"/>
      <w:bookmarkEnd w:id="6077"/>
      <w:bookmarkEnd w:id="6078"/>
      <w:bookmarkEnd w:id="6079"/>
      <w:bookmarkEnd w:id="6080"/>
      <w:bookmarkEnd w:id="6081"/>
      <w:bookmarkEnd w:id="6082"/>
      <w:bookmarkEnd w:id="6083"/>
      <w:bookmarkEnd w:id="6084"/>
      <w:bookmarkEnd w:id="6085"/>
      <w:bookmarkEnd w:id="6086"/>
      <w:bookmarkEnd w:id="6087"/>
      <w:bookmarkEnd w:id="6088"/>
      <w:bookmarkEnd w:id="6089"/>
      <w:bookmarkEnd w:id="6090"/>
      <w:bookmarkEnd w:id="6091"/>
      <w:bookmarkEnd w:id="6092"/>
      <w:bookmarkEnd w:id="6093"/>
      <w:bookmarkEnd w:id="6094"/>
      <w:bookmarkEnd w:id="6095"/>
      <w:bookmarkEnd w:id="6096"/>
      <w:bookmarkEnd w:id="6097"/>
      <w:bookmarkEnd w:id="6098"/>
      <w:bookmarkEnd w:id="6099"/>
      <w:bookmarkEnd w:id="6100"/>
      <w:bookmarkEnd w:id="6101"/>
      <w:bookmarkEnd w:id="6102"/>
      <w:bookmarkEnd w:id="6103"/>
      <w:bookmarkEnd w:id="6104"/>
      <w:bookmarkEnd w:id="6105"/>
      <w:bookmarkEnd w:id="6106"/>
      <w:bookmarkEnd w:id="6107"/>
      <w:bookmarkEnd w:id="6108"/>
      <w:bookmarkEnd w:id="6109"/>
      <w:bookmarkEnd w:id="6110"/>
      <w:bookmarkEnd w:id="6111"/>
      <w:bookmarkEnd w:id="6112"/>
      <w:bookmarkEnd w:id="6113"/>
      <w:bookmarkEnd w:id="6114"/>
      <w:bookmarkEnd w:id="6115"/>
      <w:bookmarkEnd w:id="6116"/>
      <w:bookmarkEnd w:id="6117"/>
      <w:bookmarkEnd w:id="6118"/>
      <w:bookmarkEnd w:id="6119"/>
      <w:bookmarkEnd w:id="6120"/>
      <w:bookmarkEnd w:id="6121"/>
      <w:bookmarkEnd w:id="6122"/>
      <w:bookmarkEnd w:id="6123"/>
      <w:bookmarkEnd w:id="6124"/>
      <w:bookmarkEnd w:id="6125"/>
      <w:bookmarkEnd w:id="6126"/>
      <w:bookmarkEnd w:id="6127"/>
      <w:bookmarkEnd w:id="6128"/>
      <w:bookmarkEnd w:id="6129"/>
      <w:bookmarkEnd w:id="6130"/>
      <w:bookmarkEnd w:id="6131"/>
      <w:bookmarkEnd w:id="6132"/>
      <w:bookmarkEnd w:id="6133"/>
      <w:bookmarkEnd w:id="6134"/>
      <w:bookmarkEnd w:id="6135"/>
      <w:bookmarkEnd w:id="6136"/>
      <w:bookmarkEnd w:id="6137"/>
      <w:bookmarkEnd w:id="6138"/>
      <w:bookmarkEnd w:id="6139"/>
      <w:bookmarkEnd w:id="6140"/>
      <w:bookmarkEnd w:id="6141"/>
      <w:bookmarkEnd w:id="6142"/>
      <w:bookmarkEnd w:id="6143"/>
      <w:bookmarkEnd w:id="6144"/>
      <w:bookmarkEnd w:id="6145"/>
      <w:bookmarkEnd w:id="6146"/>
      <w:bookmarkEnd w:id="6147"/>
      <w:bookmarkEnd w:id="6148"/>
      <w:bookmarkEnd w:id="6149"/>
      <w:bookmarkEnd w:id="6150"/>
      <w:bookmarkEnd w:id="6151"/>
      <w:bookmarkEnd w:id="6152"/>
      <w:bookmarkEnd w:id="6153"/>
      <w:bookmarkEnd w:id="6154"/>
      <w:bookmarkEnd w:id="6155"/>
      <w:bookmarkEnd w:id="6156"/>
      <w:bookmarkEnd w:id="6157"/>
      <w:bookmarkEnd w:id="6158"/>
      <w:bookmarkEnd w:id="6159"/>
      <w:bookmarkEnd w:id="6160"/>
      <w:bookmarkEnd w:id="6161"/>
      <w:bookmarkEnd w:id="6162"/>
      <w:bookmarkEnd w:id="6163"/>
      <w:bookmarkEnd w:id="6164"/>
      <w:bookmarkEnd w:id="6165"/>
      <w:bookmarkEnd w:id="6166"/>
      <w:bookmarkEnd w:id="6167"/>
      <w:bookmarkEnd w:id="6168"/>
      <w:bookmarkEnd w:id="6169"/>
      <w:bookmarkEnd w:id="6170"/>
      <w:bookmarkEnd w:id="6171"/>
      <w:bookmarkEnd w:id="6172"/>
      <w:bookmarkEnd w:id="6173"/>
      <w:bookmarkEnd w:id="6174"/>
      <w:bookmarkEnd w:id="6175"/>
      <w:bookmarkEnd w:id="6176"/>
      <w:bookmarkEnd w:id="6177"/>
      <w:bookmarkEnd w:id="6178"/>
      <w:bookmarkEnd w:id="6179"/>
      <w:bookmarkEnd w:id="6180"/>
      <w:bookmarkEnd w:id="6181"/>
      <w:bookmarkEnd w:id="6182"/>
      <w:bookmarkEnd w:id="6183"/>
      <w:bookmarkEnd w:id="6184"/>
      <w:bookmarkEnd w:id="6185"/>
      <w:bookmarkEnd w:id="6186"/>
      <w:bookmarkEnd w:id="6187"/>
      <w:bookmarkEnd w:id="6188"/>
      <w:bookmarkEnd w:id="6189"/>
      <w:bookmarkEnd w:id="6190"/>
      <w:bookmarkEnd w:id="6191"/>
      <w:bookmarkEnd w:id="6192"/>
      <w:bookmarkEnd w:id="6193"/>
      <w:bookmarkEnd w:id="6194"/>
      <w:bookmarkEnd w:id="6195"/>
      <w:bookmarkEnd w:id="6196"/>
      <w:bookmarkEnd w:id="6197"/>
      <w:bookmarkEnd w:id="6198"/>
      <w:bookmarkEnd w:id="6199"/>
      <w:bookmarkEnd w:id="6200"/>
      <w:bookmarkEnd w:id="6201"/>
      <w:bookmarkEnd w:id="6202"/>
      <w:bookmarkEnd w:id="6203"/>
      <w:bookmarkEnd w:id="6204"/>
      <w:bookmarkEnd w:id="6205"/>
      <w:bookmarkEnd w:id="6206"/>
      <w:bookmarkEnd w:id="6207"/>
      <w:bookmarkEnd w:id="6208"/>
      <w:bookmarkEnd w:id="6209"/>
      <w:bookmarkEnd w:id="6210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  <w:bookmarkEnd w:id="6219"/>
      <w:bookmarkEnd w:id="6220"/>
      <w:bookmarkEnd w:id="6221"/>
      <w:bookmarkEnd w:id="6222"/>
      <w:bookmarkEnd w:id="6223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  <w:bookmarkEnd w:id="6233"/>
      <w:bookmarkEnd w:id="6234"/>
      <w:bookmarkEnd w:id="6235"/>
      <w:bookmarkEnd w:id="6236"/>
      <w:bookmarkEnd w:id="6237"/>
      <w:bookmarkEnd w:id="6238"/>
      <w:bookmarkEnd w:id="6239"/>
      <w:bookmarkEnd w:id="6240"/>
      <w:bookmarkEnd w:id="6241"/>
      <w:bookmarkEnd w:id="6242"/>
      <w:bookmarkEnd w:id="6243"/>
      <w:bookmarkEnd w:id="6244"/>
      <w:bookmarkEnd w:id="6245"/>
      <w:bookmarkEnd w:id="6246"/>
      <w:bookmarkEnd w:id="6247"/>
      <w:bookmarkEnd w:id="6248"/>
      <w:bookmarkEnd w:id="6249"/>
      <w:bookmarkEnd w:id="6250"/>
      <w:bookmarkEnd w:id="6251"/>
      <w:bookmarkEnd w:id="6252"/>
      <w:bookmarkEnd w:id="6253"/>
      <w:bookmarkEnd w:id="6254"/>
      <w:bookmarkEnd w:id="6255"/>
      <w:bookmarkEnd w:id="6256"/>
      <w:bookmarkEnd w:id="6257"/>
      <w:bookmarkEnd w:id="6258"/>
      <w:bookmarkEnd w:id="6259"/>
      <w:bookmarkEnd w:id="6260"/>
      <w:bookmarkEnd w:id="6261"/>
      <w:bookmarkEnd w:id="6262"/>
      <w:bookmarkEnd w:id="6263"/>
      <w:bookmarkEnd w:id="6264"/>
      <w:bookmarkEnd w:id="6265"/>
      <w:bookmarkEnd w:id="6266"/>
      <w:bookmarkEnd w:id="6267"/>
      <w:bookmarkEnd w:id="6268"/>
      <w:bookmarkEnd w:id="6269"/>
      <w:bookmarkEnd w:id="6270"/>
      <w:bookmarkEnd w:id="6271"/>
      <w:bookmarkEnd w:id="6272"/>
      <w:bookmarkEnd w:id="6273"/>
      <w:bookmarkEnd w:id="6274"/>
      <w:bookmarkEnd w:id="6275"/>
      <w:bookmarkEnd w:id="6276"/>
      <w:bookmarkEnd w:id="6277"/>
      <w:bookmarkEnd w:id="6278"/>
      <w:bookmarkEnd w:id="6279"/>
      <w:bookmarkEnd w:id="6280"/>
      <w:bookmarkEnd w:id="6281"/>
      <w:bookmarkEnd w:id="6282"/>
      <w:bookmarkEnd w:id="6283"/>
      <w:bookmarkEnd w:id="6284"/>
      <w:bookmarkEnd w:id="6285"/>
      <w:bookmarkEnd w:id="6286"/>
      <w:bookmarkEnd w:id="6287"/>
      <w:bookmarkEnd w:id="6288"/>
      <w:bookmarkEnd w:id="6289"/>
      <w:bookmarkEnd w:id="6290"/>
      <w:bookmarkEnd w:id="6291"/>
      <w:bookmarkEnd w:id="6292"/>
      <w:bookmarkEnd w:id="6293"/>
      <w:bookmarkEnd w:id="6294"/>
      <w:bookmarkEnd w:id="6295"/>
      <w:bookmarkEnd w:id="6296"/>
      <w:bookmarkEnd w:id="6297"/>
      <w:bookmarkEnd w:id="6298"/>
      <w:bookmarkEnd w:id="6299"/>
      <w:bookmarkEnd w:id="6300"/>
      <w:bookmarkEnd w:id="6301"/>
      <w:bookmarkEnd w:id="6302"/>
      <w:bookmarkEnd w:id="6303"/>
      <w:bookmarkEnd w:id="6304"/>
      <w:bookmarkEnd w:id="6305"/>
      <w:bookmarkEnd w:id="6306"/>
      <w:bookmarkEnd w:id="6307"/>
      <w:bookmarkEnd w:id="6308"/>
      <w:bookmarkEnd w:id="6309"/>
      <w:bookmarkEnd w:id="6310"/>
      <w:bookmarkEnd w:id="6311"/>
      <w:bookmarkEnd w:id="6312"/>
      <w:bookmarkEnd w:id="6313"/>
      <w:bookmarkEnd w:id="6314"/>
      <w:bookmarkEnd w:id="6315"/>
      <w:bookmarkEnd w:id="6316"/>
      <w:bookmarkEnd w:id="6317"/>
      <w:bookmarkEnd w:id="6318"/>
      <w:bookmarkEnd w:id="6319"/>
      <w:bookmarkEnd w:id="6320"/>
      <w:bookmarkEnd w:id="6321"/>
      <w:bookmarkEnd w:id="6322"/>
      <w:bookmarkEnd w:id="6323"/>
      <w:bookmarkEnd w:id="6324"/>
      <w:bookmarkEnd w:id="6325"/>
      <w:bookmarkEnd w:id="6326"/>
      <w:bookmarkEnd w:id="6327"/>
      <w:bookmarkEnd w:id="6328"/>
      <w:bookmarkEnd w:id="6329"/>
      <w:bookmarkEnd w:id="6330"/>
      <w:bookmarkEnd w:id="6331"/>
      <w:bookmarkEnd w:id="6332"/>
      <w:bookmarkEnd w:id="6333"/>
      <w:bookmarkEnd w:id="6334"/>
      <w:bookmarkEnd w:id="6335"/>
      <w:bookmarkEnd w:id="6336"/>
      <w:bookmarkEnd w:id="6337"/>
      <w:bookmarkEnd w:id="6338"/>
      <w:bookmarkEnd w:id="6339"/>
      <w:bookmarkEnd w:id="6340"/>
      <w:bookmarkEnd w:id="6341"/>
      <w:bookmarkEnd w:id="6342"/>
      <w:bookmarkEnd w:id="6343"/>
      <w:bookmarkEnd w:id="6344"/>
      <w:bookmarkEnd w:id="6345"/>
      <w:bookmarkEnd w:id="6346"/>
      <w:bookmarkEnd w:id="6347"/>
      <w:bookmarkEnd w:id="6348"/>
      <w:bookmarkEnd w:id="6349"/>
      <w:bookmarkEnd w:id="6350"/>
      <w:bookmarkEnd w:id="6351"/>
      <w:bookmarkEnd w:id="6352"/>
      <w:bookmarkEnd w:id="6353"/>
      <w:bookmarkEnd w:id="6354"/>
      <w:bookmarkEnd w:id="6355"/>
      <w:bookmarkEnd w:id="6356"/>
      <w:bookmarkEnd w:id="6357"/>
      <w:bookmarkEnd w:id="6358"/>
      <w:bookmarkEnd w:id="6359"/>
      <w:bookmarkEnd w:id="6360"/>
      <w:bookmarkEnd w:id="6361"/>
      <w:bookmarkEnd w:id="6362"/>
      <w:bookmarkEnd w:id="6363"/>
      <w:bookmarkEnd w:id="6364"/>
      <w:bookmarkEnd w:id="6365"/>
      <w:bookmarkEnd w:id="6366"/>
      <w:bookmarkEnd w:id="6367"/>
      <w:bookmarkEnd w:id="6368"/>
      <w:bookmarkEnd w:id="6369"/>
      <w:bookmarkEnd w:id="6370"/>
      <w:bookmarkEnd w:id="6371"/>
      <w:bookmarkEnd w:id="6372"/>
      <w:bookmarkEnd w:id="6373"/>
      <w:bookmarkEnd w:id="6374"/>
      <w:bookmarkEnd w:id="6375"/>
      <w:bookmarkEnd w:id="6376"/>
      <w:bookmarkEnd w:id="6377"/>
      <w:bookmarkEnd w:id="6378"/>
      <w:bookmarkEnd w:id="6379"/>
      <w:bookmarkEnd w:id="6380"/>
      <w:bookmarkEnd w:id="6381"/>
      <w:bookmarkEnd w:id="6382"/>
      <w:bookmarkEnd w:id="6383"/>
      <w:bookmarkEnd w:id="6384"/>
      <w:bookmarkEnd w:id="6385"/>
      <w:bookmarkEnd w:id="6386"/>
      <w:bookmarkEnd w:id="6387"/>
      <w:bookmarkEnd w:id="6388"/>
      <w:bookmarkEnd w:id="6389"/>
      <w:bookmarkEnd w:id="6390"/>
      <w:bookmarkEnd w:id="6391"/>
      <w:bookmarkEnd w:id="6392"/>
      <w:bookmarkEnd w:id="6393"/>
      <w:bookmarkEnd w:id="6394"/>
      <w:bookmarkEnd w:id="6395"/>
      <w:bookmarkEnd w:id="6396"/>
      <w:bookmarkEnd w:id="6397"/>
      <w:bookmarkEnd w:id="6398"/>
      <w:bookmarkEnd w:id="6399"/>
      <w:bookmarkEnd w:id="6400"/>
      <w:bookmarkEnd w:id="6401"/>
      <w:bookmarkEnd w:id="6402"/>
      <w:bookmarkEnd w:id="6403"/>
      <w:bookmarkEnd w:id="6404"/>
      <w:bookmarkEnd w:id="6405"/>
      <w:bookmarkEnd w:id="6406"/>
      <w:bookmarkEnd w:id="6407"/>
      <w:bookmarkEnd w:id="6408"/>
      <w:bookmarkEnd w:id="6409"/>
      <w:bookmarkEnd w:id="6410"/>
      <w:bookmarkEnd w:id="6411"/>
      <w:bookmarkEnd w:id="6412"/>
      <w:bookmarkEnd w:id="6413"/>
      <w:bookmarkEnd w:id="6414"/>
      <w:bookmarkEnd w:id="6415"/>
      <w:bookmarkEnd w:id="6416"/>
      <w:bookmarkEnd w:id="6417"/>
      <w:bookmarkEnd w:id="6418"/>
      <w:bookmarkEnd w:id="6419"/>
      <w:bookmarkEnd w:id="6420"/>
      <w:bookmarkEnd w:id="6421"/>
      <w:bookmarkEnd w:id="6422"/>
      <w:bookmarkEnd w:id="6423"/>
      <w:bookmarkEnd w:id="6424"/>
      <w:bookmarkEnd w:id="6425"/>
      <w:bookmarkEnd w:id="6426"/>
      <w:bookmarkEnd w:id="6427"/>
      <w:bookmarkEnd w:id="6428"/>
      <w:bookmarkEnd w:id="6429"/>
      <w:bookmarkEnd w:id="6430"/>
      <w:bookmarkEnd w:id="6431"/>
      <w:bookmarkEnd w:id="6432"/>
      <w:bookmarkEnd w:id="6433"/>
      <w:bookmarkEnd w:id="6434"/>
      <w:bookmarkEnd w:id="6435"/>
      <w:bookmarkEnd w:id="6436"/>
      <w:bookmarkEnd w:id="6437"/>
      <w:bookmarkEnd w:id="6438"/>
      <w:bookmarkEnd w:id="6439"/>
      <w:bookmarkEnd w:id="6440"/>
      <w:bookmarkEnd w:id="6441"/>
      <w:bookmarkEnd w:id="6442"/>
      <w:bookmarkEnd w:id="6443"/>
      <w:bookmarkEnd w:id="6444"/>
      <w:bookmarkEnd w:id="6445"/>
      <w:bookmarkEnd w:id="6446"/>
      <w:bookmarkEnd w:id="6447"/>
      <w:bookmarkEnd w:id="6448"/>
      <w:bookmarkEnd w:id="6449"/>
      <w:bookmarkEnd w:id="6450"/>
      <w:bookmarkEnd w:id="6451"/>
      <w:bookmarkEnd w:id="6452"/>
      <w:bookmarkEnd w:id="6453"/>
      <w:bookmarkEnd w:id="6454"/>
      <w:bookmarkEnd w:id="6455"/>
      <w:bookmarkEnd w:id="6456"/>
      <w:bookmarkEnd w:id="6457"/>
      <w:bookmarkEnd w:id="6458"/>
      <w:bookmarkEnd w:id="6459"/>
      <w:bookmarkEnd w:id="6460"/>
      <w:bookmarkEnd w:id="6461"/>
      <w:bookmarkEnd w:id="6462"/>
      <w:bookmarkEnd w:id="6463"/>
      <w:bookmarkEnd w:id="6464"/>
      <w:bookmarkEnd w:id="6465"/>
      <w:bookmarkEnd w:id="6466"/>
      <w:bookmarkEnd w:id="6467"/>
      <w:bookmarkEnd w:id="6468"/>
      <w:bookmarkEnd w:id="6469"/>
      <w:bookmarkEnd w:id="6470"/>
      <w:bookmarkEnd w:id="6471"/>
      <w:bookmarkEnd w:id="6472"/>
      <w:bookmarkEnd w:id="6473"/>
      <w:bookmarkEnd w:id="6474"/>
      <w:bookmarkEnd w:id="6475"/>
      <w:bookmarkEnd w:id="6476"/>
      <w:bookmarkEnd w:id="6477"/>
      <w:bookmarkEnd w:id="6478"/>
      <w:bookmarkEnd w:id="6479"/>
      <w:bookmarkEnd w:id="6480"/>
      <w:bookmarkEnd w:id="6481"/>
      <w:bookmarkEnd w:id="6482"/>
      <w:bookmarkEnd w:id="6483"/>
      <w:bookmarkEnd w:id="6484"/>
      <w:bookmarkEnd w:id="6485"/>
      <w:bookmarkEnd w:id="6486"/>
      <w:bookmarkEnd w:id="6487"/>
      <w:bookmarkEnd w:id="6488"/>
      <w:bookmarkEnd w:id="6489"/>
      <w:bookmarkEnd w:id="6490"/>
      <w:bookmarkEnd w:id="6491"/>
      <w:bookmarkEnd w:id="6492"/>
      <w:bookmarkEnd w:id="6493"/>
      <w:bookmarkEnd w:id="6494"/>
      <w:bookmarkEnd w:id="6495"/>
      <w:bookmarkEnd w:id="6496"/>
      <w:bookmarkEnd w:id="6497"/>
      <w:bookmarkEnd w:id="6498"/>
      <w:bookmarkEnd w:id="6499"/>
      <w:bookmarkEnd w:id="6500"/>
      <w:bookmarkEnd w:id="6501"/>
      <w:bookmarkEnd w:id="6502"/>
      <w:bookmarkEnd w:id="6503"/>
      <w:bookmarkEnd w:id="6504"/>
      <w:bookmarkEnd w:id="6505"/>
      <w:bookmarkEnd w:id="6506"/>
      <w:bookmarkEnd w:id="6507"/>
      <w:bookmarkEnd w:id="6508"/>
      <w:bookmarkEnd w:id="6509"/>
      <w:bookmarkEnd w:id="6510"/>
      <w:bookmarkEnd w:id="6511"/>
      <w:bookmarkEnd w:id="6512"/>
      <w:bookmarkEnd w:id="6513"/>
      <w:bookmarkEnd w:id="6514"/>
      <w:bookmarkEnd w:id="6515"/>
      <w:bookmarkEnd w:id="6516"/>
      <w:bookmarkEnd w:id="6517"/>
      <w:bookmarkEnd w:id="6518"/>
      <w:bookmarkEnd w:id="6519"/>
      <w:bookmarkEnd w:id="6520"/>
      <w:bookmarkEnd w:id="6521"/>
      <w:bookmarkEnd w:id="6522"/>
      <w:bookmarkEnd w:id="6523"/>
      <w:bookmarkEnd w:id="6524"/>
      <w:bookmarkEnd w:id="6525"/>
      <w:bookmarkEnd w:id="6526"/>
      <w:bookmarkEnd w:id="6527"/>
      <w:bookmarkEnd w:id="6528"/>
      <w:bookmarkEnd w:id="6529"/>
      <w:bookmarkEnd w:id="6530"/>
      <w:bookmarkEnd w:id="6531"/>
      <w:bookmarkEnd w:id="6532"/>
      <w:bookmarkEnd w:id="6533"/>
      <w:bookmarkEnd w:id="6534"/>
      <w:bookmarkEnd w:id="6535"/>
      <w:bookmarkEnd w:id="6536"/>
      <w:bookmarkEnd w:id="6537"/>
      <w:bookmarkEnd w:id="6538"/>
      <w:bookmarkEnd w:id="6539"/>
      <w:bookmarkEnd w:id="6540"/>
      <w:bookmarkEnd w:id="6541"/>
      <w:bookmarkEnd w:id="6542"/>
      <w:bookmarkEnd w:id="6543"/>
      <w:bookmarkEnd w:id="6544"/>
      <w:bookmarkEnd w:id="6545"/>
      <w:bookmarkEnd w:id="6546"/>
      <w:bookmarkEnd w:id="6547"/>
      <w:bookmarkEnd w:id="6548"/>
      <w:bookmarkEnd w:id="6549"/>
      <w:bookmarkEnd w:id="6550"/>
      <w:bookmarkEnd w:id="6551"/>
      <w:bookmarkEnd w:id="6552"/>
      <w:bookmarkEnd w:id="6553"/>
      <w:bookmarkEnd w:id="6554"/>
      <w:bookmarkEnd w:id="6555"/>
      <w:bookmarkEnd w:id="6556"/>
      <w:bookmarkEnd w:id="6557"/>
      <w:bookmarkEnd w:id="6558"/>
      <w:bookmarkEnd w:id="6559"/>
      <w:bookmarkEnd w:id="6560"/>
      <w:bookmarkEnd w:id="6561"/>
      <w:bookmarkEnd w:id="6562"/>
      <w:bookmarkEnd w:id="6563"/>
      <w:bookmarkEnd w:id="6564"/>
      <w:bookmarkEnd w:id="6565"/>
      <w:bookmarkEnd w:id="6566"/>
      <w:bookmarkEnd w:id="6567"/>
      <w:bookmarkEnd w:id="6568"/>
      <w:bookmarkEnd w:id="6569"/>
      <w:bookmarkEnd w:id="6570"/>
      <w:bookmarkEnd w:id="6571"/>
      <w:bookmarkEnd w:id="6572"/>
      <w:bookmarkEnd w:id="6573"/>
      <w:bookmarkEnd w:id="6574"/>
      <w:bookmarkEnd w:id="6575"/>
      <w:bookmarkEnd w:id="6576"/>
      <w:bookmarkEnd w:id="6577"/>
      <w:bookmarkEnd w:id="6578"/>
      <w:bookmarkEnd w:id="6579"/>
      <w:bookmarkEnd w:id="6580"/>
      <w:bookmarkEnd w:id="6581"/>
      <w:bookmarkEnd w:id="6582"/>
      <w:bookmarkEnd w:id="6583"/>
      <w:bookmarkEnd w:id="6584"/>
      <w:bookmarkEnd w:id="6585"/>
      <w:bookmarkEnd w:id="6586"/>
      <w:bookmarkEnd w:id="6587"/>
      <w:bookmarkEnd w:id="6588"/>
      <w:bookmarkEnd w:id="6589"/>
      <w:bookmarkEnd w:id="6590"/>
      <w:bookmarkEnd w:id="6591"/>
      <w:bookmarkEnd w:id="6592"/>
      <w:bookmarkEnd w:id="6593"/>
      <w:bookmarkEnd w:id="6594"/>
      <w:bookmarkEnd w:id="6595"/>
      <w:bookmarkEnd w:id="6596"/>
      <w:bookmarkEnd w:id="6597"/>
      <w:r>
        <w:rPr>
          <w:lang w:val="el-GR"/>
        </w:rPr>
        <w:t xml:space="preserve">ΓΕΝΙΚΗ ΔΙΕΥΘΥΝΣΗ ΔΙΟΙΚΗΤΙΚΩΝ ΚΑΙ ΟΙΚΟΝΟΜΙΚΩΝ ΥΠΗΡΕΣΙΩΝ </w:t>
      </w:r>
      <w:r>
        <w:rPr>
          <w:b w:val="false"/>
          <w:bCs w:val="false"/>
          <w:lang w:val="el-GR"/>
        </w:rPr>
        <w:t>Δ</w:t>
      </w:r>
      <w:r>
        <w:rPr>
          <w:rStyle w:val="Tel3newChar"/>
          <w:b w:val="false"/>
          <w:bCs w:val="false"/>
        </w:rPr>
        <w:t>ΗΜΑΡΧΕΙΟ – 2ος ΟΡΟΦΟΣ</w:t>
      </w:r>
    </w:p>
    <w:p>
      <w:pPr>
        <w:pStyle w:val="Tit2"/>
        <w:rPr>
          <w:rStyle w:val="StrongEmphasis"/>
          <w:b w:val="false"/>
          <w:b w:val="false"/>
          <w:bCs w:val="false"/>
        </w:rPr>
      </w:pPr>
      <w:r>
        <w:rPr/>
        <w:t>ΠΡΟΪΣΤΑΜΕΝΗ ΓΕΝΙΚΗΣ ΔΙΕΥΘΥΝΣΗΣ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ΤΑΤΑΓΙΑ ΜΑΡΙΑ</w:t>
        <w:tab/>
        <w:tab/>
        <w:t>206Α</w:t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bCs w:val="false"/>
          <w:u w:val="single"/>
        </w:rPr>
        <w:t>ΓΡΑΜΜΑΤΕΙΑ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szCs w:val="16"/>
          <w:lang w:eastAsia="el-GR"/>
        </w:rPr>
        <w:t>ΓΙΑΓΚΟΥ ΠΕΤΡΟΣ</w:t>
        <w:tab/>
        <w:tab/>
      </w:r>
      <w:r>
        <w:rPr>
          <w:rStyle w:val="StrongEmphasis"/>
          <w:b w:val="false"/>
          <w:bCs w:val="false"/>
        </w:rPr>
        <w:t>206Α</w:t>
        <w:tab/>
        <w:t>231331-7278</w:t>
      </w:r>
    </w:p>
    <w:p>
      <w:pPr>
        <w:pStyle w:val="Tel3new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szCs w:val="16"/>
          <w:lang w:eastAsia="el-GR"/>
        </w:rPr>
        <w:t>ΤΣΙΟΜΠΑΝΟΥΔΗ ΕΛΕΝΗ</w:t>
        <w:tab/>
        <w:tab/>
      </w:r>
      <w:r>
        <w:rPr>
          <w:rStyle w:val="StrongEmphasis"/>
          <w:b w:val="false"/>
          <w:szCs w:val="16"/>
          <w:lang w:val="en-US" w:eastAsia="el-GR"/>
        </w:rPr>
        <w:t>206</w:t>
      </w:r>
      <w:r>
        <w:rPr>
          <w:rStyle w:val="StrongEmphasis"/>
          <w:b w:val="false"/>
          <w:szCs w:val="16"/>
          <w:lang w:val="el-GR" w:eastAsia="el-GR"/>
        </w:rPr>
        <w:t>Α</w:t>
      </w:r>
      <w:r>
        <w:rPr>
          <w:rStyle w:val="StrongEmphasis"/>
          <w:b w:val="false"/>
          <w:szCs w:val="16"/>
          <w:lang w:eastAsia="el-GR"/>
        </w:rPr>
        <w:tab/>
        <w:t>231331-7257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  <w:lang w:val="en-US"/>
        </w:rPr>
        <w:t>FAX</w:t>
      </w:r>
      <w:r>
        <w:rPr>
          <w:rStyle w:val="StrongEmphasis"/>
          <w:b w:val="false"/>
          <w:bCs w:val="false"/>
        </w:rPr>
        <w:tab/>
        <w:tab/>
        <w:tab/>
        <w:t>231331-7187</w:t>
      </w:r>
    </w:p>
    <w:p>
      <w:pPr>
        <w:pStyle w:val="Tit1"/>
        <w:rPr/>
      </w:pPr>
      <w:bookmarkStart w:id="6598" w:name="__RefHeading__20780_726863015"/>
      <w:bookmarkStart w:id="6599" w:name="__RefHeading__15608_1069961510"/>
      <w:bookmarkStart w:id="6600" w:name="__RefHeading__31043_1405030803"/>
      <w:bookmarkStart w:id="6601" w:name="__RefHeading__15425_266336899"/>
      <w:bookmarkStart w:id="6602" w:name="__RefHeading__15331_1457414450"/>
      <w:bookmarkStart w:id="6603" w:name="__RefHeading__20344_1516562963"/>
      <w:bookmarkStart w:id="6604" w:name="__RefHeading__30415_208921159"/>
      <w:bookmarkStart w:id="6605" w:name="__RefHeading__15056_1480394503"/>
      <w:bookmarkStart w:id="6606" w:name="__RefHeading__33837_1154923306"/>
      <w:bookmarkStart w:id="6607" w:name="__RefHeading__14871_506195714"/>
      <w:bookmarkStart w:id="6608" w:name="__RefHeading__20155_2064959793"/>
      <w:bookmarkStart w:id="6609" w:name="__RefHeading__16309_1718459855"/>
      <w:bookmarkStart w:id="6610" w:name="__RefHeading__14818_915796067"/>
      <w:bookmarkStart w:id="6611" w:name="__RefHeading__14596_1781765133"/>
      <w:bookmarkStart w:id="6612" w:name="__RefHeading__14522_556498910"/>
      <w:bookmarkStart w:id="6613" w:name="__RefHeading__22830_290291262"/>
      <w:bookmarkStart w:id="6614" w:name="__RefHeading__16867_714810788"/>
      <w:bookmarkStart w:id="6615" w:name="__RefHeading__14460_645185201"/>
      <w:bookmarkStart w:id="6616" w:name="__RefHeading__14274_2105491144"/>
      <w:bookmarkStart w:id="6617" w:name="__RefHeading__29331_1842046429"/>
      <w:bookmarkStart w:id="6618" w:name="__RefHeading__14834_1160467650"/>
      <w:bookmarkStart w:id="6619" w:name="__RefHeading__14416_241874556"/>
      <w:bookmarkStart w:id="6620" w:name="__RefHeading__14077_1724342094"/>
      <w:bookmarkStart w:id="6621" w:name="__RefHeading__14084_2003585004"/>
      <w:bookmarkStart w:id="6622" w:name="__RefHeading__14020_1930876001"/>
      <w:bookmarkStart w:id="6623" w:name="__RefHeading__27872_2019284587"/>
      <w:bookmarkStart w:id="6624" w:name="__RefHeading__13910_1225124236"/>
      <w:bookmarkStart w:id="6625" w:name="__RefHeading__41473_1346647022"/>
      <w:bookmarkStart w:id="6626" w:name="__RefHeading__13787_496476382"/>
      <w:bookmarkStart w:id="6627" w:name="__RefHeading__13693_1809317529"/>
      <w:bookmarkStart w:id="6628" w:name="__RefHeading__14081_290397519"/>
      <w:bookmarkStart w:id="6629" w:name="__RefHeading__41987_1267697514"/>
      <w:bookmarkStart w:id="6630" w:name="__RefHeading__13944_1930266477"/>
      <w:bookmarkStart w:id="6631" w:name="__RefHeading__13855_45972407"/>
      <w:bookmarkStart w:id="6632" w:name="__RefHeading__27588_249422993"/>
      <w:bookmarkStart w:id="6633" w:name="__RefHeading__13698_1012810270"/>
      <w:bookmarkStart w:id="6634" w:name="__RefHeading__14153_229397703"/>
      <w:bookmarkStart w:id="6635" w:name="__RefHeading__14061_1636866563"/>
      <w:bookmarkStart w:id="6636" w:name="__RefHeading__13970_1502104212"/>
      <w:bookmarkStart w:id="6637" w:name="__RefHeading__13877_2098013438"/>
      <w:bookmarkStart w:id="6638" w:name="__RefHeading__13786_505666733"/>
      <w:bookmarkStart w:id="6639" w:name="__RefHeading__41364_515576214"/>
      <w:bookmarkStart w:id="6640" w:name="__RefHeading__13803_1240708956"/>
      <w:bookmarkStart w:id="6641" w:name="__RefHeading__27283_1636904563"/>
      <w:bookmarkStart w:id="6642" w:name="__RefHeading__13799_244141072"/>
      <w:bookmarkStart w:id="6643" w:name="__RefHeading__26865_1084382892"/>
      <w:bookmarkStart w:id="6644" w:name="__RefHeading__13373_606139716"/>
      <w:bookmarkStart w:id="6645" w:name="__RefHeading__53012_904347421"/>
      <w:bookmarkStart w:id="6646" w:name="__RefHeading__13189_904347421"/>
      <w:bookmarkStart w:id="6647" w:name="__RefHeading__13104_557020164"/>
      <w:bookmarkStart w:id="6648" w:name="__RefHeading__13063_2084370270"/>
      <w:bookmarkStart w:id="6649" w:name="__RefHeading__26039_1757193124"/>
      <w:bookmarkStart w:id="6650" w:name="__RefHeading__12965_262571599"/>
      <w:bookmarkStart w:id="6651" w:name="__RefHeading__13631_1856128761"/>
      <w:bookmarkStart w:id="6652" w:name="__RefHeading__13318_1447339893"/>
      <w:bookmarkStart w:id="6653" w:name="__RefHeading__13230_5964158"/>
      <w:bookmarkStart w:id="6654" w:name="__RefHeading__26232_1194931429"/>
      <w:bookmarkStart w:id="6655" w:name="__RefHeading__39146_1487382763"/>
      <w:bookmarkStart w:id="6656" w:name="__RefHeading__25955_119749783"/>
      <w:bookmarkStart w:id="6657" w:name="__RefHeading__12840_998619671"/>
      <w:bookmarkStart w:id="6658" w:name="__RefHeading__13228_1454331498"/>
      <w:bookmarkStart w:id="6659" w:name="__RefHeading__12677_2089862681"/>
      <w:bookmarkStart w:id="6660" w:name="__RefHeading__13011_694188508"/>
      <w:bookmarkStart w:id="6661" w:name="__RefHeading__12924_1049452320"/>
      <w:bookmarkStart w:id="6662" w:name="__RefHeading__12828_1467768216"/>
      <w:bookmarkStart w:id="6663" w:name="__RefHeading__12892_677651254"/>
      <w:bookmarkStart w:id="6664" w:name="__RefHeading__12860_698476267"/>
      <w:bookmarkStart w:id="6665" w:name="__RefHeading__12722_1874749678"/>
      <w:bookmarkStart w:id="6666" w:name="__RefHeading__12609_1869074488"/>
      <w:bookmarkStart w:id="6667" w:name="__RefHeading__12582_418006175"/>
      <w:bookmarkStart w:id="6668" w:name="__RefHeading__12489_1082493908"/>
      <w:bookmarkStart w:id="6669" w:name="__RefHeading__12417_1839900510"/>
      <w:bookmarkStart w:id="6670" w:name="__RefHeading__12324_172888509"/>
      <w:bookmarkStart w:id="6671" w:name="__RefHeading__24839_226794484"/>
      <w:bookmarkStart w:id="6672" w:name="__RefHeading__12970_2051180535"/>
      <w:bookmarkStart w:id="6673" w:name="__RefHeading__25704_1949265416"/>
      <w:bookmarkStart w:id="6674" w:name="__RefHeading__38436_1017538697"/>
      <w:bookmarkStart w:id="6675" w:name="__RefHeading__12731_211060483"/>
      <w:bookmarkStart w:id="6676" w:name="__RefHeading__38795_1208412600"/>
      <w:bookmarkStart w:id="6677" w:name="__RefHeading__25056_1709534728"/>
      <w:bookmarkStart w:id="6678" w:name="__RefHeading__12454_319359110"/>
      <w:bookmarkStart w:id="6679" w:name="__RefHeading__12383_1171980548"/>
      <w:bookmarkStart w:id="6680" w:name="__RefHeading__12280_83781013"/>
      <w:bookmarkStart w:id="6681" w:name="__RefHeading__12224_540228354"/>
      <w:bookmarkStart w:id="6682" w:name="__RefHeading__12086_1014036320"/>
      <w:bookmarkStart w:id="6683" w:name="__RefHeading__12006_858519666"/>
      <w:bookmarkStart w:id="6684" w:name="__RefHeading__11913_460047458"/>
      <w:bookmarkStart w:id="6685" w:name="__RefHeading__11821_1668540502"/>
      <w:bookmarkStart w:id="6686" w:name="__RefHeading__11781_320037237"/>
      <w:bookmarkStart w:id="6687" w:name="__RefHeading__11640_2000232392"/>
      <w:bookmarkStart w:id="6688" w:name="__RefHeading__11553_780099646"/>
      <w:bookmarkStart w:id="6689" w:name="__RefHeading__11477_1127322471"/>
      <w:bookmarkStart w:id="6690" w:name="__RefHeading__23385_1270786754"/>
      <w:bookmarkStart w:id="6691" w:name="__RefHeading__23073_2080143299"/>
      <w:bookmarkStart w:id="6692" w:name="__RefHeading__11468_1128876108"/>
      <w:bookmarkStart w:id="6693" w:name="__RefHeading__11331_343512358"/>
      <w:bookmarkStart w:id="6694" w:name="__RefHeading__34079_691304461"/>
      <w:bookmarkStart w:id="6695" w:name="__RefHeading__11432_214445171"/>
      <w:bookmarkStart w:id="6696" w:name="__RefHeading__22463_1589014617"/>
      <w:bookmarkStart w:id="6697" w:name="__RefHeading__11662_1242709663"/>
      <w:bookmarkStart w:id="6698" w:name="__RefHeading__39563_1249245121"/>
      <w:bookmarkStart w:id="6699" w:name="__RefHeading__11366_870959892"/>
      <w:bookmarkStart w:id="6700" w:name="__RefHeading__33805_1235459593"/>
      <w:bookmarkStart w:id="6701" w:name="__RefHeading__11186_1037946109"/>
      <w:bookmarkStart w:id="6702" w:name="__RefHeading__22307_1949808135"/>
      <w:bookmarkStart w:id="6703" w:name="__RefHeading__33032_1853701140"/>
      <w:bookmarkStart w:id="6704" w:name="__RefHeading__10961_2128314228"/>
      <w:bookmarkStart w:id="6705" w:name="__RefHeading__10915_1407864283"/>
      <w:bookmarkStart w:id="6706" w:name="__RefHeading__10827_1940771309"/>
      <w:bookmarkStart w:id="6707" w:name="__RefHeading__10755_891246380"/>
      <w:bookmarkStart w:id="6708" w:name="__RefHeading__10721_1157591735"/>
      <w:bookmarkStart w:id="6709" w:name="__RefHeading__21266_1206098352"/>
      <w:bookmarkStart w:id="6710" w:name="__RefHeading__10542_817486935"/>
      <w:bookmarkStart w:id="6711" w:name="__RefHeading__10542_1444692221"/>
      <w:bookmarkStart w:id="6712" w:name="__RefHeading__20799_434640893"/>
      <w:bookmarkStart w:id="6713" w:name="__RefHeading__21138_344354736"/>
      <w:bookmarkStart w:id="6714" w:name="__RefHeading__31157_544410910"/>
      <w:bookmarkStart w:id="6715" w:name="__RefHeading__10319_1860112943"/>
      <w:bookmarkStart w:id="6716" w:name="__RefHeading__10532_1699186687"/>
      <w:bookmarkStart w:id="6717" w:name="__RefHeading__31299_2127468135"/>
      <w:bookmarkStart w:id="6718" w:name="__RefHeading__10352_2127468135"/>
      <w:bookmarkStart w:id="6719" w:name="__RefHeading__10262_1442153153"/>
      <w:bookmarkStart w:id="6720" w:name="__RefHeading__10748_406587649"/>
      <w:bookmarkStart w:id="6721" w:name="__RefHeading__10311_1918422162"/>
      <w:bookmarkStart w:id="6722" w:name="__RefHeading__20803_2127468135"/>
      <w:bookmarkStart w:id="6723" w:name="__RefHeading__10488_650933198"/>
      <w:bookmarkStart w:id="6724" w:name="__RefHeading__10583_517621806"/>
      <w:bookmarkStart w:id="6725" w:name="__RefHeading__20691_609239755"/>
      <w:bookmarkStart w:id="6726" w:name="__RefHeading__10454_252487688"/>
      <w:bookmarkStart w:id="6727" w:name="__RefHeading__10373_159135668"/>
      <w:bookmarkStart w:id="6728" w:name="__RefHeading__10463_2070150012"/>
      <w:bookmarkStart w:id="6729" w:name="__RefHeading__11667_1789937308"/>
      <w:bookmarkStart w:id="6730" w:name="__RefHeading__10584_1565355061"/>
      <w:bookmarkStart w:id="6731" w:name="__RefHeading__10674_2071213394"/>
      <w:bookmarkStart w:id="6732" w:name="__RefHeading__10713_663661420"/>
      <w:bookmarkStart w:id="6733" w:name="__RefHeading__21524_1654660323"/>
      <w:bookmarkStart w:id="6734" w:name="__RefHeading__10873_265201442"/>
      <w:bookmarkStart w:id="6735" w:name="__RefHeading__32947_2128314228"/>
      <w:bookmarkStart w:id="6736" w:name="__RefHeading__11111_1949808135"/>
      <w:bookmarkStart w:id="6737" w:name="__RefHeading__11237_1235459593"/>
      <w:bookmarkStart w:id="6738" w:name="__RefHeading__11321_1805421528"/>
      <w:bookmarkStart w:id="6739" w:name="__RefHeading__11431_1662320410"/>
      <w:bookmarkStart w:id="6740" w:name="__RefHeading__11488_1333038071"/>
      <w:bookmarkStart w:id="6741" w:name="__RefHeading__11316_1074618013"/>
      <w:bookmarkStart w:id="6742" w:name="__RefHeading__23217_1630928346"/>
      <w:bookmarkStart w:id="6743" w:name="__RefHeading__11292_959256765"/>
      <w:bookmarkStart w:id="6744" w:name="__RefHeading__11428_2005915961"/>
      <w:bookmarkStart w:id="6745" w:name="__RefHeading__22715_2008795337"/>
      <w:bookmarkStart w:id="6746" w:name="__RefHeading__23030_1372964217"/>
      <w:bookmarkStart w:id="6747" w:name="__RefHeading__11513_1892115061"/>
      <w:bookmarkStart w:id="6748" w:name="__RefHeading__11600_452063946"/>
      <w:bookmarkStart w:id="6749" w:name="__RefHeading__11696_832934128"/>
      <w:bookmarkStart w:id="6750" w:name="__RefHeading__11902_1359856172"/>
      <w:bookmarkStart w:id="6751" w:name="__RefHeading__22824_1392246464"/>
      <w:bookmarkStart w:id="6752" w:name="__RefHeading__11506_1734917734"/>
      <w:bookmarkStart w:id="6753" w:name="__RefHeading__11595_661662495"/>
      <w:bookmarkStart w:id="6754" w:name="__RefHeading__11684_307638922"/>
      <w:bookmarkStart w:id="6755" w:name="__RefHeading__11729_1200318307"/>
      <w:bookmarkStart w:id="6756" w:name="__RefHeading__11868_1085493474"/>
      <w:bookmarkStart w:id="6757" w:name="__RefHeading__11964_52748239"/>
      <w:bookmarkStart w:id="6758" w:name="__RefHeading__12054_598509731"/>
      <w:bookmarkStart w:id="6759" w:name="__RefHeading__38234_1641038810"/>
      <w:bookmarkStart w:id="6760" w:name="__RefHeading__12177_1261637999"/>
      <w:bookmarkStart w:id="6761" w:name="__RefHeading__12238_696264007"/>
      <w:bookmarkStart w:id="6762" w:name="__RefHeading__12328_368681867"/>
      <w:bookmarkStart w:id="6763" w:name="__RefHeading__12411_817046617"/>
      <w:bookmarkStart w:id="6764" w:name="__RefHeading__12500_1620799621"/>
      <w:bookmarkStart w:id="6765" w:name="__RefHeading__12592_185786061"/>
      <w:bookmarkStart w:id="6766" w:name="__RefHeading__12684_1080412499"/>
      <w:bookmarkStart w:id="6767" w:name="__RefHeading__12777_1017538697"/>
      <w:bookmarkStart w:id="6768" w:name="__RefHeading__12913_1712524183"/>
      <w:bookmarkStart w:id="6769" w:name="__RefHeading__12953_171874979"/>
      <w:bookmarkStart w:id="6770" w:name="__RefHeading__24516_515732502"/>
      <w:bookmarkStart w:id="6771" w:name="__RefHeading__12371_1352112367"/>
      <w:bookmarkStart w:id="6772" w:name="__RefHeading__24848_1968957010"/>
      <w:bookmarkStart w:id="6773" w:name="__RefHeading__13233_1546488622"/>
      <w:bookmarkStart w:id="6774" w:name="__RefHeading__25217_1917924791"/>
      <w:bookmarkStart w:id="6775" w:name="__RefHeading__12657_1629450000"/>
      <w:bookmarkStart w:id="6776" w:name="__RefHeading__12739_525210983"/>
      <w:bookmarkStart w:id="6777" w:name="__RefHeading__12831_1974893165"/>
      <w:bookmarkStart w:id="6778" w:name="__RefHeading__13530_1543240946"/>
      <w:bookmarkStart w:id="6779" w:name="__RefHeading__12867_614881788"/>
      <w:bookmarkStart w:id="6780" w:name="__RefHeading__12958_1596153650"/>
      <w:bookmarkStart w:id="6781" w:name="__RefHeading__13044_2070088597"/>
      <w:bookmarkStart w:id="6782" w:name="__RefHeading__25582_599661338"/>
      <w:bookmarkStart w:id="6783" w:name="__RefHeading__12766_1650271608"/>
      <w:bookmarkStart w:id="6784" w:name="__RefHeading__12858_1457209050"/>
      <w:bookmarkStart w:id="6785" w:name="__RefHeading__12951_669396355"/>
      <w:bookmarkStart w:id="6786" w:name="__RefHeading__12995_55298827"/>
      <w:bookmarkStart w:id="6787" w:name="__RefHeading__13088_655624349"/>
      <w:bookmarkStart w:id="6788" w:name="__RefHeading__13180_2073583710"/>
      <w:bookmarkStart w:id="6789" w:name="__RefHeading__39745_5964158"/>
      <w:bookmarkStart w:id="6790" w:name="__RefHeading__26692_1334988780"/>
      <w:bookmarkStart w:id="6791" w:name="__RefHeading__26626_356198747"/>
      <w:bookmarkStart w:id="6792" w:name="__RefHeading__25852_1907103531"/>
      <w:bookmarkStart w:id="6793" w:name="__RefHeading__13013_1757193124"/>
      <w:bookmarkStart w:id="6794" w:name="__RefHeading__13078_1942702073"/>
      <w:bookmarkStart w:id="6795" w:name="__RefHeading__13152_418274620"/>
      <w:bookmarkStart w:id="6796" w:name="__RefHeading__39676_904347421"/>
      <w:bookmarkStart w:id="6797" w:name="__RefHeading__13327_2024516880"/>
      <w:bookmarkStart w:id="6798" w:name="__RefHeading__13775_2130673998"/>
      <w:bookmarkStart w:id="6799" w:name="__RefHeading__53877_1084382892"/>
      <w:bookmarkStart w:id="6800" w:name="__RefHeading__54897_244141072"/>
      <w:bookmarkStart w:id="6801" w:name="__RefHeading__13683_1995376071"/>
      <w:bookmarkStart w:id="6802" w:name="__RefHeading__13740_1618864530"/>
      <w:bookmarkStart w:id="6803" w:name="__RefHeading__13798_573935094"/>
      <w:bookmarkStart w:id="6804" w:name="__RefHeading__13740_1062653315"/>
      <w:bookmarkStart w:id="6805" w:name="__RefHeading__13831_1149402680"/>
      <w:bookmarkStart w:id="6806" w:name="__RefHeading__13923_1136858783"/>
      <w:bookmarkStart w:id="6807" w:name="__RefHeading__27993_541065709"/>
      <w:bookmarkStart w:id="6808" w:name="__RefHeading__14107_1508737410"/>
      <w:bookmarkStart w:id="6809" w:name="__RefHeading__14200_534884024"/>
      <w:bookmarkStart w:id="6810" w:name="__RefHeading__14216_1298313058"/>
      <w:bookmarkStart w:id="6811" w:name="__RefHeading__13810_1103208845"/>
      <w:bookmarkStart w:id="6812" w:name="__RefHeading__28019_956602421"/>
      <w:bookmarkStart w:id="6813" w:name="__RefHeading__14034_1147390703"/>
      <w:bookmarkStart w:id="6814" w:name="__RefHeading__14728_798541981"/>
      <w:bookmarkStart w:id="6815" w:name="__RefHeading__13738_27766309"/>
      <w:bookmarkStart w:id="6816" w:name="__RefHeading__13869_1768884312"/>
      <w:bookmarkStart w:id="6817" w:name="__RefHeading__13888_2019284587"/>
      <w:bookmarkStart w:id="6818" w:name="__RefHeading__41904_2019284587"/>
      <w:bookmarkStart w:id="6819" w:name="__RefHeading__14029_1916073094"/>
      <w:bookmarkStart w:id="6820" w:name="__RefHeading__14123_399145405"/>
      <w:bookmarkStart w:id="6821" w:name="__RefHeading__14123_416532406"/>
      <w:bookmarkStart w:id="6822" w:name="__RefHeading__14177_1122591958"/>
      <w:bookmarkStart w:id="6823" w:name="__RefHeading__15540_992974957"/>
      <w:bookmarkStart w:id="6824" w:name="__RefHeading__43423_1946510591"/>
      <w:bookmarkStart w:id="6825" w:name="__RefHeading__14302_2020439247"/>
      <w:bookmarkStart w:id="6826" w:name="__RefHeading__14394_442945113"/>
      <w:bookmarkStart w:id="6827" w:name="__RefHeading__28928_1129381434"/>
      <w:bookmarkStart w:id="6828" w:name="__RefHeading__14475_1507307721"/>
      <w:bookmarkStart w:id="6829" w:name="__RefHeading__14570_1499044798"/>
      <w:bookmarkStart w:id="6830" w:name="__RefHeading__29246_539894477"/>
      <w:bookmarkStart w:id="6831" w:name="__RefHeading__14734_1892144680"/>
      <w:bookmarkStart w:id="6832" w:name="__RefHeading__18809_1154923306"/>
      <w:bookmarkStart w:id="6833" w:name="__RefHeading__19025_410578823"/>
      <w:bookmarkStart w:id="6834" w:name="__RefHeading__15212_208921159"/>
      <w:bookmarkStart w:id="6835" w:name="__RefHeading__91045_208921159"/>
      <w:bookmarkStart w:id="6836" w:name="__RefHeading__15286_308572833"/>
      <w:bookmarkStart w:id="6837" w:name="__RefHeading__15379_1544588422"/>
      <w:bookmarkStart w:id="6838" w:name="__RefHeading__15471_1405030803"/>
      <w:bookmarkStart w:id="6839" w:name="__RefHeading__15562_448223435"/>
      <w:bookmarkStart w:id="6840" w:name="__RefHeading__46794_513790883"/>
      <w:bookmarkStart w:id="6841" w:name="__RefHeading__15746_1734366296"/>
      <w:bookmarkEnd w:id="6598"/>
      <w:bookmarkEnd w:id="6599"/>
      <w:bookmarkEnd w:id="6600"/>
      <w:bookmarkEnd w:id="6601"/>
      <w:bookmarkEnd w:id="6602"/>
      <w:bookmarkEnd w:id="6603"/>
      <w:bookmarkEnd w:id="6604"/>
      <w:bookmarkEnd w:id="6605"/>
      <w:bookmarkEnd w:id="6606"/>
      <w:bookmarkEnd w:id="6607"/>
      <w:bookmarkEnd w:id="6608"/>
      <w:bookmarkEnd w:id="6609"/>
      <w:bookmarkEnd w:id="6610"/>
      <w:bookmarkEnd w:id="6611"/>
      <w:bookmarkEnd w:id="6612"/>
      <w:bookmarkEnd w:id="6613"/>
      <w:bookmarkEnd w:id="6614"/>
      <w:bookmarkEnd w:id="6615"/>
      <w:bookmarkEnd w:id="6616"/>
      <w:bookmarkEnd w:id="6617"/>
      <w:bookmarkEnd w:id="6618"/>
      <w:bookmarkEnd w:id="6619"/>
      <w:bookmarkEnd w:id="6620"/>
      <w:bookmarkEnd w:id="6621"/>
      <w:bookmarkEnd w:id="6622"/>
      <w:bookmarkEnd w:id="6623"/>
      <w:bookmarkEnd w:id="6624"/>
      <w:bookmarkEnd w:id="6625"/>
      <w:bookmarkEnd w:id="6626"/>
      <w:bookmarkEnd w:id="6627"/>
      <w:bookmarkEnd w:id="6628"/>
      <w:bookmarkEnd w:id="6629"/>
      <w:bookmarkEnd w:id="6630"/>
      <w:bookmarkEnd w:id="6631"/>
      <w:bookmarkEnd w:id="6632"/>
      <w:bookmarkEnd w:id="6633"/>
      <w:bookmarkEnd w:id="6634"/>
      <w:bookmarkEnd w:id="6635"/>
      <w:bookmarkEnd w:id="6636"/>
      <w:bookmarkEnd w:id="6637"/>
      <w:bookmarkEnd w:id="6638"/>
      <w:bookmarkEnd w:id="6639"/>
      <w:bookmarkEnd w:id="6640"/>
      <w:bookmarkEnd w:id="6641"/>
      <w:bookmarkEnd w:id="6642"/>
      <w:bookmarkEnd w:id="6643"/>
      <w:bookmarkEnd w:id="6644"/>
      <w:bookmarkEnd w:id="6645"/>
      <w:bookmarkEnd w:id="6646"/>
      <w:bookmarkEnd w:id="6647"/>
      <w:bookmarkEnd w:id="6648"/>
      <w:bookmarkEnd w:id="6649"/>
      <w:bookmarkEnd w:id="6650"/>
      <w:bookmarkEnd w:id="6651"/>
      <w:bookmarkEnd w:id="6652"/>
      <w:bookmarkEnd w:id="6653"/>
      <w:bookmarkEnd w:id="6654"/>
      <w:bookmarkEnd w:id="6655"/>
      <w:bookmarkEnd w:id="6656"/>
      <w:bookmarkEnd w:id="6657"/>
      <w:bookmarkEnd w:id="6658"/>
      <w:bookmarkEnd w:id="6659"/>
      <w:bookmarkEnd w:id="6660"/>
      <w:bookmarkEnd w:id="6661"/>
      <w:bookmarkEnd w:id="6662"/>
      <w:bookmarkEnd w:id="6663"/>
      <w:bookmarkEnd w:id="6664"/>
      <w:bookmarkEnd w:id="6665"/>
      <w:bookmarkEnd w:id="6666"/>
      <w:bookmarkEnd w:id="6667"/>
      <w:bookmarkEnd w:id="6668"/>
      <w:bookmarkEnd w:id="6669"/>
      <w:bookmarkEnd w:id="6670"/>
      <w:bookmarkEnd w:id="6671"/>
      <w:bookmarkEnd w:id="6672"/>
      <w:bookmarkEnd w:id="6673"/>
      <w:bookmarkEnd w:id="6674"/>
      <w:bookmarkEnd w:id="6675"/>
      <w:bookmarkEnd w:id="6676"/>
      <w:bookmarkEnd w:id="6677"/>
      <w:bookmarkEnd w:id="6678"/>
      <w:bookmarkEnd w:id="6679"/>
      <w:bookmarkEnd w:id="6680"/>
      <w:bookmarkEnd w:id="6681"/>
      <w:bookmarkEnd w:id="6682"/>
      <w:bookmarkEnd w:id="6683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  <w:bookmarkEnd w:id="6694"/>
      <w:bookmarkEnd w:id="6695"/>
      <w:bookmarkEnd w:id="6696"/>
      <w:bookmarkEnd w:id="6697"/>
      <w:bookmarkEnd w:id="6698"/>
      <w:bookmarkEnd w:id="6699"/>
      <w:bookmarkEnd w:id="6700"/>
      <w:bookmarkEnd w:id="6701"/>
      <w:bookmarkEnd w:id="6702"/>
      <w:bookmarkEnd w:id="6703"/>
      <w:bookmarkEnd w:id="6704"/>
      <w:bookmarkEnd w:id="6705"/>
      <w:bookmarkEnd w:id="6706"/>
      <w:bookmarkEnd w:id="6707"/>
      <w:bookmarkEnd w:id="6708"/>
      <w:bookmarkEnd w:id="6709"/>
      <w:bookmarkEnd w:id="6710"/>
      <w:bookmarkEnd w:id="6711"/>
      <w:bookmarkEnd w:id="6712"/>
      <w:bookmarkEnd w:id="6713"/>
      <w:bookmarkEnd w:id="6714"/>
      <w:bookmarkEnd w:id="6715"/>
      <w:bookmarkEnd w:id="6716"/>
      <w:bookmarkEnd w:id="6717"/>
      <w:bookmarkEnd w:id="6718"/>
      <w:bookmarkEnd w:id="6719"/>
      <w:bookmarkEnd w:id="6720"/>
      <w:bookmarkEnd w:id="6721"/>
      <w:bookmarkEnd w:id="6722"/>
      <w:bookmarkEnd w:id="6723"/>
      <w:bookmarkEnd w:id="6724"/>
      <w:bookmarkEnd w:id="6725"/>
      <w:bookmarkEnd w:id="6726"/>
      <w:bookmarkEnd w:id="6727"/>
      <w:bookmarkEnd w:id="6728"/>
      <w:bookmarkEnd w:id="6729"/>
      <w:bookmarkEnd w:id="6730"/>
      <w:bookmarkEnd w:id="6731"/>
      <w:bookmarkEnd w:id="6732"/>
      <w:bookmarkEnd w:id="6733"/>
      <w:bookmarkEnd w:id="6734"/>
      <w:bookmarkEnd w:id="6735"/>
      <w:bookmarkEnd w:id="6736"/>
      <w:bookmarkEnd w:id="6737"/>
      <w:bookmarkEnd w:id="6738"/>
      <w:bookmarkEnd w:id="6739"/>
      <w:bookmarkEnd w:id="6740"/>
      <w:bookmarkEnd w:id="6741"/>
      <w:bookmarkEnd w:id="6742"/>
      <w:bookmarkEnd w:id="6743"/>
      <w:bookmarkEnd w:id="6744"/>
      <w:bookmarkEnd w:id="6745"/>
      <w:bookmarkEnd w:id="6746"/>
      <w:bookmarkEnd w:id="6747"/>
      <w:bookmarkEnd w:id="6748"/>
      <w:bookmarkEnd w:id="6749"/>
      <w:bookmarkEnd w:id="6750"/>
      <w:bookmarkEnd w:id="6751"/>
      <w:bookmarkEnd w:id="6752"/>
      <w:bookmarkEnd w:id="6753"/>
      <w:bookmarkEnd w:id="6754"/>
      <w:bookmarkEnd w:id="6755"/>
      <w:bookmarkEnd w:id="6756"/>
      <w:bookmarkEnd w:id="6757"/>
      <w:bookmarkEnd w:id="6758"/>
      <w:bookmarkEnd w:id="6759"/>
      <w:bookmarkEnd w:id="6760"/>
      <w:bookmarkEnd w:id="6761"/>
      <w:bookmarkEnd w:id="6762"/>
      <w:bookmarkEnd w:id="6763"/>
      <w:bookmarkEnd w:id="6764"/>
      <w:bookmarkEnd w:id="6765"/>
      <w:bookmarkEnd w:id="6766"/>
      <w:bookmarkEnd w:id="6767"/>
      <w:bookmarkEnd w:id="6768"/>
      <w:bookmarkEnd w:id="6769"/>
      <w:bookmarkEnd w:id="6770"/>
      <w:bookmarkEnd w:id="6771"/>
      <w:bookmarkEnd w:id="6772"/>
      <w:bookmarkEnd w:id="6773"/>
      <w:bookmarkEnd w:id="6774"/>
      <w:bookmarkEnd w:id="6775"/>
      <w:bookmarkEnd w:id="6776"/>
      <w:bookmarkEnd w:id="6777"/>
      <w:bookmarkEnd w:id="6778"/>
      <w:bookmarkEnd w:id="6779"/>
      <w:bookmarkEnd w:id="6780"/>
      <w:bookmarkEnd w:id="6781"/>
      <w:bookmarkEnd w:id="6782"/>
      <w:bookmarkEnd w:id="6783"/>
      <w:bookmarkEnd w:id="6784"/>
      <w:bookmarkEnd w:id="6785"/>
      <w:bookmarkEnd w:id="6786"/>
      <w:bookmarkEnd w:id="6787"/>
      <w:bookmarkEnd w:id="6788"/>
      <w:bookmarkEnd w:id="6789"/>
      <w:bookmarkEnd w:id="6790"/>
      <w:bookmarkEnd w:id="6791"/>
      <w:bookmarkEnd w:id="6792"/>
      <w:bookmarkEnd w:id="6793"/>
      <w:bookmarkEnd w:id="6794"/>
      <w:bookmarkEnd w:id="6795"/>
      <w:bookmarkEnd w:id="6796"/>
      <w:bookmarkEnd w:id="6797"/>
      <w:bookmarkEnd w:id="6798"/>
      <w:bookmarkEnd w:id="6799"/>
      <w:bookmarkEnd w:id="6800"/>
      <w:bookmarkEnd w:id="6801"/>
      <w:bookmarkEnd w:id="6802"/>
      <w:bookmarkEnd w:id="6803"/>
      <w:bookmarkEnd w:id="6804"/>
      <w:bookmarkEnd w:id="6805"/>
      <w:bookmarkEnd w:id="6806"/>
      <w:bookmarkEnd w:id="6807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bookmarkEnd w:id="6818"/>
      <w:bookmarkEnd w:id="6819"/>
      <w:bookmarkEnd w:id="6820"/>
      <w:bookmarkEnd w:id="6821"/>
      <w:bookmarkEnd w:id="6822"/>
      <w:bookmarkEnd w:id="6823"/>
      <w:bookmarkEnd w:id="6824"/>
      <w:bookmarkEnd w:id="6825"/>
      <w:bookmarkEnd w:id="6826"/>
      <w:bookmarkEnd w:id="6827"/>
      <w:bookmarkEnd w:id="6828"/>
      <w:bookmarkEnd w:id="6829"/>
      <w:bookmarkEnd w:id="6830"/>
      <w:bookmarkEnd w:id="6831"/>
      <w:bookmarkEnd w:id="6832"/>
      <w:bookmarkEnd w:id="6833"/>
      <w:bookmarkEnd w:id="6834"/>
      <w:bookmarkEnd w:id="6835"/>
      <w:bookmarkEnd w:id="6836"/>
      <w:bookmarkEnd w:id="6837"/>
      <w:bookmarkEnd w:id="6838"/>
      <w:bookmarkEnd w:id="6839"/>
      <w:bookmarkEnd w:id="6840"/>
      <w:bookmarkEnd w:id="6841"/>
      <w:r>
        <w:rPr>
          <w:lang w:val="el-GR"/>
        </w:rPr>
        <w:t xml:space="preserve">ΑΥΤΟΤΕΛΕΣ ΤΜΗΜΑ ΕΘΕΛΟΝΤΙΣΜΟΥ ΝΕΟΛΑΙΑΣ ΚΑΙ ΔΙΟΙΚΗΤΙΚΗΣ ΒΟΗΘΕΙΑΣ </w:t>
      </w:r>
      <w:r>
        <w:rPr>
          <w:b w:val="false"/>
          <w:lang w:val="el-GR"/>
        </w:rPr>
        <w:t>ΔΗΜΑΡΧΕΙΟ – 1ος ΟΡΟΦΟ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ΔΗΜΑΡΧΕΙΟ - 1</w:t>
      </w:r>
      <w:r>
        <w:rPr>
          <w:bCs/>
        </w:rPr>
        <w:t>ος ΟΡΟΦΟΣ</w:t>
      </w:r>
    </w:p>
    <w:p>
      <w:pPr>
        <w:pStyle w:val="Tel3new"/>
        <w:rPr/>
      </w:pPr>
      <w:r>
        <w:rPr/>
        <w:t>ΚΑΛΑΪΤΖΗ ΒΑΣΙΛΙΚΗ – ΠΡΟΪΣΤΑΜΕΝΗ</w:t>
        <w:tab/>
        <w:tab/>
        <w:t>106Α</w:t>
        <w:tab/>
        <w:t>231331-8244</w:t>
      </w:r>
    </w:p>
    <w:p>
      <w:pPr>
        <w:pStyle w:val="Tel3new"/>
        <w:rPr/>
      </w:pPr>
      <w:r>
        <w:rPr/>
        <w:t>ΠΗΔΟΥΛΑ ΣΟΦΙΑ</w:t>
        <w:tab/>
        <w:tab/>
        <w:t>106Α</w:t>
        <w:tab/>
        <w:t>231331-725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ΣΑΛΩΝΗΣ ΒΑΪΟΣ</w:t>
        <w:tab/>
        <w:tab/>
        <w:t>106Α</w:t>
        <w:tab/>
        <w:t>231331-7815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ΤΕΡΓΙΟΥΔΗΣ ΔΗΜΗΤΡΙΟΣ</w:t>
        <w:tab/>
        <w:tab/>
        <w:t>106Α</w:t>
        <w:tab/>
        <w:t>231331-852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ΖΗΜΟΥΡΤΑΣ ΔΗΜΗΤΡΙΟΣ- ΑΙΜΟΔΟΣΙΑ</w:t>
        <w:tab/>
        <w:tab/>
        <w:t>106Α</w:t>
        <w:tab/>
        <w:t>231331-723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>231331-7150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</w:rPr>
        <w:t>FAX</w:t>
        <w:tab/>
        <w:tab/>
        <w:tab/>
        <w:t>231331-7186</w:t>
      </w:r>
    </w:p>
    <w:p>
      <w:pPr>
        <w:pStyle w:val="Tit1"/>
        <w:rPr/>
      </w:pPr>
      <w:bookmarkStart w:id="6842" w:name="__RefHeading__20782_726863015"/>
      <w:bookmarkStart w:id="6843" w:name="__RefHeading__15610_1069961510"/>
      <w:bookmarkStart w:id="6844" w:name="__RefHeading__31045_1405030803"/>
      <w:bookmarkStart w:id="6845" w:name="__RefHeading__15427_266336899"/>
      <w:bookmarkStart w:id="6846" w:name="__RefHeading__15333_1457414450"/>
      <w:bookmarkStart w:id="6847" w:name="__RefHeading__20346_1516562963"/>
      <w:bookmarkStart w:id="6848" w:name="__RefHeading__30417_208921159"/>
      <w:bookmarkStart w:id="6849" w:name="__RefHeading__15058_1480394503"/>
      <w:bookmarkStart w:id="6850" w:name="__RefHeading__33839_1154923306"/>
      <w:bookmarkStart w:id="6851" w:name="__RefHeading__14873_506195714"/>
      <w:bookmarkStart w:id="6852" w:name="__RefHeading__20157_2064959793"/>
      <w:bookmarkStart w:id="6853" w:name="__RefHeading__16311_1718459855"/>
      <w:bookmarkStart w:id="6854" w:name="__RefHeading__14820_915796067"/>
      <w:bookmarkStart w:id="6855" w:name="__RefHeading__14598_1781765133"/>
      <w:bookmarkStart w:id="6856" w:name="__RefHeading__14524_556498910"/>
      <w:bookmarkStart w:id="6857" w:name="__RefHeading__22832_290291262"/>
      <w:bookmarkStart w:id="6858" w:name="__RefHeading__16869_714810788"/>
      <w:bookmarkStart w:id="6859" w:name="__RefHeading__14462_645185201"/>
      <w:bookmarkStart w:id="6860" w:name="__RefHeading__14276_2105491144"/>
      <w:bookmarkStart w:id="6861" w:name="__RefHeading__29333_1842046429"/>
      <w:bookmarkStart w:id="6862" w:name="__RefHeading__14836_1160467650"/>
      <w:bookmarkStart w:id="6863" w:name="__RefHeading__14418_241874556"/>
      <w:bookmarkStart w:id="6864" w:name="__RefHeading__14079_1724342094"/>
      <w:bookmarkStart w:id="6865" w:name="__RefHeading__14086_2003585004"/>
      <w:bookmarkStart w:id="6866" w:name="__RefHeading__14022_1930876001"/>
      <w:bookmarkStart w:id="6867" w:name="__RefHeading__27874_2019284587"/>
      <w:bookmarkStart w:id="6868" w:name="__RefHeading__13912_1225124236"/>
      <w:bookmarkStart w:id="6869" w:name="__RefHeading__41475_1346647022"/>
      <w:bookmarkStart w:id="6870" w:name="__RefHeading__13789_496476382"/>
      <w:bookmarkStart w:id="6871" w:name="__RefHeading__13695_1809317529"/>
      <w:bookmarkStart w:id="6872" w:name="__RefHeading__14083_290397519"/>
      <w:bookmarkStart w:id="6873" w:name="__RefHeading__41989_1267697514"/>
      <w:bookmarkStart w:id="6874" w:name="__RefHeading__13946_1930266477"/>
      <w:bookmarkStart w:id="6875" w:name="__RefHeading__13857_45972407"/>
      <w:bookmarkStart w:id="6876" w:name="__RefHeading__27590_249422993"/>
      <w:bookmarkStart w:id="6877" w:name="__RefHeading__13700_1012810270"/>
      <w:bookmarkStart w:id="6878" w:name="__RefHeading__14155_229397703"/>
      <w:bookmarkStart w:id="6879" w:name="__RefHeading__14063_1636866563"/>
      <w:bookmarkStart w:id="6880" w:name="__RefHeading__13972_1502104212"/>
      <w:bookmarkStart w:id="6881" w:name="__RefHeading__13879_2098013438"/>
      <w:bookmarkStart w:id="6882" w:name="__RefHeading__13788_505666733"/>
      <w:bookmarkStart w:id="6883" w:name="__RefHeading__41366_515576214"/>
      <w:bookmarkStart w:id="6884" w:name="__RefHeading__13805_1240708956"/>
      <w:bookmarkStart w:id="6885" w:name="__RefHeading__27285_1636904563"/>
      <w:bookmarkStart w:id="6886" w:name="__RefHeading__13801_244141072"/>
      <w:bookmarkStart w:id="6887" w:name="__RefHeading__26867_1084382892"/>
      <w:bookmarkStart w:id="6888" w:name="__RefHeading__13375_606139716"/>
      <w:bookmarkStart w:id="6889" w:name="__RefHeading__53014_904347421"/>
      <w:bookmarkStart w:id="6890" w:name="__RefHeading__13191_904347421"/>
      <w:bookmarkStart w:id="6891" w:name="__RefHeading__13106_557020164"/>
      <w:bookmarkStart w:id="6892" w:name="__RefHeading__13065_2084370270"/>
      <w:bookmarkStart w:id="6893" w:name="__RefHeading__26041_1757193124"/>
      <w:bookmarkStart w:id="6894" w:name="__RefHeading__12967_262571599"/>
      <w:bookmarkStart w:id="6895" w:name="__RefHeading__13633_1856128761"/>
      <w:bookmarkStart w:id="6896" w:name="__RefHeading__13320_1447339893"/>
      <w:bookmarkStart w:id="6897" w:name="__RefHeading__13232_5964158"/>
      <w:bookmarkStart w:id="6898" w:name="__RefHeading__26234_1194931429"/>
      <w:bookmarkStart w:id="6899" w:name="__RefHeading__39148_1487382763"/>
      <w:bookmarkStart w:id="6900" w:name="__RefHeading__25957_119749783"/>
      <w:bookmarkStart w:id="6901" w:name="__RefHeading__12842_998619671"/>
      <w:bookmarkStart w:id="6902" w:name="__RefHeading__13230_1454331498"/>
      <w:bookmarkStart w:id="6903" w:name="__RefHeading__12679_2089862681"/>
      <w:bookmarkStart w:id="6904" w:name="__RefHeading__13013_694188508"/>
      <w:bookmarkStart w:id="6905" w:name="__RefHeading__12926_1049452320"/>
      <w:bookmarkStart w:id="6906" w:name="__RefHeading__12830_1467768216"/>
      <w:bookmarkStart w:id="6907" w:name="__RefHeading__12894_677651254"/>
      <w:bookmarkStart w:id="6908" w:name="__RefHeading__12862_698476267"/>
      <w:bookmarkStart w:id="6909" w:name="__RefHeading__12724_1874749678"/>
      <w:bookmarkStart w:id="6910" w:name="__RefHeading__12611_1869074488"/>
      <w:bookmarkStart w:id="6911" w:name="__RefHeading__12584_418006175"/>
      <w:bookmarkStart w:id="6912" w:name="__RefHeading__12491_1082493908"/>
      <w:bookmarkStart w:id="6913" w:name="__RefHeading__12419_1839900510"/>
      <w:bookmarkStart w:id="6914" w:name="__RefHeading__12326_172888509"/>
      <w:bookmarkStart w:id="6915" w:name="__RefHeading__24841_226794484"/>
      <w:bookmarkStart w:id="6916" w:name="__RefHeading__12972_2051180535"/>
      <w:bookmarkStart w:id="6917" w:name="__RefHeading__25706_1949265416"/>
      <w:bookmarkStart w:id="6918" w:name="__RefHeading__38438_1017538697"/>
      <w:bookmarkStart w:id="6919" w:name="__RefHeading__12733_211060483"/>
      <w:bookmarkStart w:id="6920" w:name="__RefHeading__38797_1208412600"/>
      <w:bookmarkStart w:id="6921" w:name="__RefHeading__25058_1709534728"/>
      <w:bookmarkStart w:id="6922" w:name="__RefHeading__12456_319359110"/>
      <w:bookmarkStart w:id="6923" w:name="__RefHeading__12385_1171980548"/>
      <w:bookmarkStart w:id="6924" w:name="__RefHeading__12282_83781013"/>
      <w:bookmarkStart w:id="6925" w:name="__RefHeading__12226_540228354"/>
      <w:bookmarkStart w:id="6926" w:name="__RefHeading__12088_1014036320"/>
      <w:bookmarkStart w:id="6927" w:name="__RefHeading__12008_858519666"/>
      <w:bookmarkStart w:id="6928" w:name="__RefHeading__11915_460047458"/>
      <w:bookmarkStart w:id="6929" w:name="__RefHeading__11823_1668540502"/>
      <w:bookmarkStart w:id="6930" w:name="__RefHeading__11783_320037237"/>
      <w:bookmarkStart w:id="6931" w:name="__RefHeading__11642_2000232392"/>
      <w:bookmarkStart w:id="6932" w:name="__RefHeading__11555_780099646"/>
      <w:bookmarkStart w:id="6933" w:name="__RefHeading__11479_1127322471"/>
      <w:bookmarkStart w:id="6934" w:name="__RefHeading__23387_1270786754"/>
      <w:bookmarkStart w:id="6935" w:name="__RefHeading__23075_2080143299"/>
      <w:bookmarkStart w:id="6936" w:name="__RefHeading__11470_1128876108"/>
      <w:bookmarkStart w:id="6937" w:name="__RefHeading__11333_343512358"/>
      <w:bookmarkStart w:id="6938" w:name="__RefHeading__34081_691304461"/>
      <w:bookmarkStart w:id="6939" w:name="__RefHeading__11434_214445171"/>
      <w:bookmarkStart w:id="6940" w:name="__RefHeading__22465_1589014617"/>
      <w:bookmarkStart w:id="6941" w:name="__RefHeading__11664_1242709663"/>
      <w:bookmarkStart w:id="6942" w:name="__RefHeading__39565_1249245121"/>
      <w:bookmarkStart w:id="6943" w:name="__RefHeading__11368_870959892"/>
      <w:bookmarkStart w:id="6944" w:name="__RefHeading__33807_1235459593"/>
      <w:bookmarkStart w:id="6945" w:name="__RefHeading__11188_1037946109"/>
      <w:bookmarkStart w:id="6946" w:name="__RefHeading__22309_1949808135"/>
      <w:bookmarkStart w:id="6947" w:name="__RefHeading__33034_1853701140"/>
      <w:bookmarkStart w:id="6948" w:name="__RefHeading__10963_2128314228"/>
      <w:bookmarkStart w:id="6949" w:name="__RefHeading__10917_1407864283"/>
      <w:bookmarkStart w:id="6950" w:name="__RefHeading__10829_1940771309"/>
      <w:bookmarkStart w:id="6951" w:name="__RefHeading__10757_891246380"/>
      <w:bookmarkStart w:id="6952" w:name="__RefHeading__10723_1157591735"/>
      <w:bookmarkStart w:id="6953" w:name="__RefHeading__21268_1206098352"/>
      <w:bookmarkStart w:id="6954" w:name="__RefHeading__10544_817486935"/>
      <w:bookmarkStart w:id="6955" w:name="__RefHeading__10544_1444692221"/>
      <w:bookmarkStart w:id="6956" w:name="__RefHeading__20801_434640893"/>
      <w:bookmarkStart w:id="6957" w:name="__RefHeading__21140_344354736"/>
      <w:bookmarkStart w:id="6958" w:name="__RefHeading__31159_544410910"/>
      <w:bookmarkStart w:id="6959" w:name="__RefHeading__10321_1860112943"/>
      <w:bookmarkStart w:id="6960" w:name="__RefHeading__10534_1699186687"/>
      <w:bookmarkStart w:id="6961" w:name="__RefHeading__31301_2127468135"/>
      <w:bookmarkStart w:id="6962" w:name="__RefHeading__10354_2127468135"/>
      <w:bookmarkStart w:id="6963" w:name="__RefHeading__10264_1442153153"/>
      <w:bookmarkStart w:id="6964" w:name="__RefHeading__10322_188102675"/>
      <w:bookmarkStart w:id="6965" w:name="__RefHeading__20429_112635676"/>
      <w:bookmarkStart w:id="6966" w:name="__RefHeading__10144_210110302"/>
      <w:bookmarkStart w:id="6967" w:name="__RefHeading__10054_1134511163"/>
      <w:bookmarkStart w:id="6968" w:name="__RefHeading__10081_498847624"/>
      <w:bookmarkStart w:id="6969" w:name="__RefHeading__10000_1506800638"/>
      <w:bookmarkStart w:id="6970" w:name="__RefHeading__9901_1150864316"/>
      <w:bookmarkStart w:id="6971" w:name="__RefHeading__9895_630472669"/>
      <w:bookmarkStart w:id="6972" w:name="__RefHeading__48737_1139982885"/>
      <w:bookmarkStart w:id="6973" w:name="__RefHeading__29067_1139982885"/>
      <w:bookmarkStart w:id="6974" w:name="__RefHeading__9626_1727239717"/>
      <w:bookmarkStart w:id="6975" w:name="__RefHeading__38023_1745471744"/>
      <w:bookmarkStart w:id="6976" w:name="__RefHeading__37663_83327890"/>
      <w:bookmarkStart w:id="6977" w:name="__RefHeading__18671_90627454"/>
      <w:bookmarkStart w:id="6978" w:name="__RefHeading__9266_142192688"/>
      <w:bookmarkStart w:id="6979" w:name="__RefHeading__18372_1917923544"/>
      <w:bookmarkStart w:id="6980" w:name="__RefHeading__9177_891569316"/>
      <w:bookmarkStart w:id="6981" w:name="__RefHeading__18139_153412504"/>
      <w:bookmarkStart w:id="6982" w:name="__RefHeading__9005_1033649213"/>
      <w:bookmarkStart w:id="6983" w:name="__RefHeading__17881_156537025"/>
      <w:bookmarkStart w:id="6984" w:name="__RefHeading__9022_549004783"/>
      <w:bookmarkStart w:id="6985" w:name="__RefHeading__8931_2016647731"/>
      <w:bookmarkStart w:id="6986" w:name="__RefHeading__17637_1724964822"/>
      <w:bookmarkStart w:id="6987" w:name="__RefHeading__35224_522399401"/>
      <w:bookmarkStart w:id="6988" w:name="__RefHeading__25914_1506166928"/>
      <w:bookmarkStart w:id="6989" w:name="__RefHeading__8614_2095218848"/>
      <w:bookmarkStart w:id="6990" w:name="__RefHeading__8569_271638364"/>
      <w:bookmarkStart w:id="6991" w:name="__RefHeading__8480_2025958540"/>
      <w:bookmarkStart w:id="6992" w:name="__RefHeading__16784_1717722237"/>
      <w:bookmarkStart w:id="6993" w:name="__RefHeading__8298_543541847"/>
      <w:bookmarkStart w:id="6994" w:name="__RefHeading__24644_2018246683"/>
      <w:bookmarkStart w:id="6995" w:name="__RefHeading__24339_254287647"/>
      <w:bookmarkStart w:id="6996" w:name="__RefHeading__8030_1627135239"/>
      <w:bookmarkStart w:id="6997" w:name="__RefHeading__7939_85027430"/>
      <w:bookmarkStart w:id="6998" w:name="__RefHeading__7849_669200646"/>
      <w:bookmarkStart w:id="6999" w:name="__RefHeading__7759_2132066574"/>
      <w:bookmarkStart w:id="7000" w:name="__RefHeading__7669_73271725"/>
      <w:bookmarkStart w:id="7001" w:name="__RefHeading__14669_1341605280"/>
      <w:bookmarkStart w:id="7002" w:name="__RefHeading__80023_209412212"/>
      <w:bookmarkStart w:id="7003" w:name="__RefHeading__50803_209412212"/>
      <w:bookmarkStart w:id="7004" w:name="__RefHeading__7309_1961022233"/>
      <w:bookmarkStart w:id="7005" w:name="__RefHeading__14354_885423014"/>
      <w:bookmarkStart w:id="7006" w:name="__RefHeading__17003_757169780"/>
      <w:bookmarkStart w:id="7007" w:name="__RefHeading__14039_582770679"/>
      <w:bookmarkStart w:id="7008" w:name="__RefHeading__6997_1155482719"/>
      <w:bookmarkStart w:id="7009" w:name="__RefHeading__6908_271671168"/>
      <w:bookmarkStart w:id="7010" w:name="__RefHeading__7003_1813817592"/>
      <w:bookmarkStart w:id="7011" w:name="__RefHeading__15993_1887452815"/>
      <w:bookmarkStart w:id="7012" w:name="__RefHeading__22934_2073502087"/>
      <w:bookmarkStart w:id="7013" w:name="__RefHeading__6912_762482764"/>
      <w:bookmarkStart w:id="7014" w:name="__RefHeading__6869_681953863"/>
      <w:bookmarkStart w:id="7015" w:name="__RefHeading__6775_427569941"/>
      <w:bookmarkStart w:id="7016" w:name="__RefHeading__19986_1862464797"/>
      <w:bookmarkStart w:id="7017" w:name="__RefHeading__6548_617604339"/>
      <w:bookmarkStart w:id="7018" w:name="__RefHeading__6503_1424462593"/>
      <w:bookmarkStart w:id="7019" w:name="__RefHeading__6388_150603740"/>
      <w:bookmarkStart w:id="7020" w:name="__RefHeading__6299_1012431579"/>
      <w:bookmarkStart w:id="7021" w:name="__RefHeading__12389_292251847"/>
      <w:bookmarkStart w:id="7022" w:name="__RefHeading__12243_1072652208"/>
      <w:bookmarkStart w:id="7023" w:name="__RefHeading__6140_1528269470"/>
      <w:bookmarkStart w:id="7024" w:name="__RefHeading__6050_1315031472"/>
      <w:bookmarkStart w:id="7025" w:name="__RefHeading__5913_766206710"/>
      <w:bookmarkStart w:id="7026" w:name="__RefHeading__12147_607837624"/>
      <w:bookmarkStart w:id="7027" w:name="__RefHeading__5938_1243728248"/>
      <w:bookmarkStart w:id="7028" w:name="__RefHeading__5852_1026045091"/>
      <w:bookmarkStart w:id="7029" w:name="__RefHeading__5859_1826014495"/>
      <w:bookmarkStart w:id="7030" w:name="__RefHeading__17532_1919918342"/>
      <w:bookmarkStart w:id="7031" w:name="__RefHeading__11583_1155570387"/>
      <w:bookmarkStart w:id="7032" w:name="__RefHeading__5690_297422910"/>
      <w:bookmarkStart w:id="7033" w:name="__RefHeading__16815_1143030409"/>
      <w:bookmarkStart w:id="7034" w:name="__RefHeading__10854_1206711461"/>
      <w:bookmarkStart w:id="7035" w:name="__RefHeading__5379_486905739"/>
      <w:bookmarkStart w:id="7036" w:name="__RefHeading__21311_392840272"/>
      <w:bookmarkStart w:id="7037" w:name="__RefHeading__10449_1552862317"/>
      <w:bookmarkStart w:id="7038" w:name="__RefHeading__5155_520760946"/>
      <w:bookmarkStart w:id="7039" w:name="__RefHeading__5065_1219207720"/>
      <w:bookmarkStart w:id="7040" w:name="__RefHeading__4976_276317584"/>
      <w:bookmarkStart w:id="7041" w:name="__RefHeading__9780_592187537"/>
      <w:bookmarkStart w:id="7042" w:name="__RefHeading__4794_1502560629"/>
      <w:bookmarkStart w:id="7043" w:name="__RefHeading__4704_2080578496"/>
      <w:bookmarkStart w:id="7044" w:name="__RefHeading__4615_100262283"/>
      <w:bookmarkStart w:id="7045" w:name="__RefHeading__9165_180635038"/>
      <w:bookmarkStart w:id="7046" w:name="__RefHeading__4435_1757110010"/>
      <w:bookmarkStart w:id="7047" w:name="__RefHeading__8723_1939389970"/>
      <w:bookmarkStart w:id="7048" w:name="__RefHeading__4378_6957532"/>
      <w:bookmarkStart w:id="7049" w:name="__RefHeading__4345_1891522387"/>
      <w:bookmarkStart w:id="7050" w:name="__RefHeading__4255_92220861"/>
      <w:bookmarkStart w:id="7051" w:name="__RefHeading__4167_643898020"/>
      <w:bookmarkStart w:id="7052" w:name="__RefHeading__8160_273461763"/>
      <w:bookmarkStart w:id="7053" w:name="__RefHeading__3939_2077720327"/>
      <w:bookmarkStart w:id="7054" w:name="__RefHeading__3849_1098910852"/>
      <w:bookmarkStart w:id="7055" w:name="__RefHeading__11203_1919550153"/>
      <w:bookmarkStart w:id="7056" w:name="__RefHeading__3749_1606123548"/>
      <w:bookmarkStart w:id="7057" w:name="__RefHeading__3697_669656021"/>
      <w:bookmarkStart w:id="7058" w:name="__RefHeading__39832_728988"/>
      <w:bookmarkStart w:id="7059" w:name="__RefHeading__10590_2047705375"/>
      <w:bookmarkStart w:id="7060" w:name="__RefHeading__3565_992963618"/>
      <w:bookmarkStart w:id="7061" w:name="__RefHeading__3586_1089609554"/>
      <w:bookmarkStart w:id="7062" w:name="__RefHeading__3530_82786419"/>
      <w:bookmarkStart w:id="7063" w:name="__RefHeading__6562_1493171927"/>
      <w:bookmarkStart w:id="7064" w:name="__RefHeading__3347_235929315"/>
      <w:bookmarkStart w:id="7065" w:name="__RefHeading__3258_54620315"/>
      <w:bookmarkStart w:id="7066" w:name="__RefHeading__6470_1089855287"/>
      <w:bookmarkStart w:id="7067" w:name="__RefHeading__3118_515291117"/>
      <w:bookmarkStart w:id="7068" w:name="__RefHeading__3111_1212496667"/>
      <w:bookmarkStart w:id="7069" w:name="__RefHeading__11994_1411344471"/>
      <w:bookmarkStart w:id="7070" w:name="__RefHeading__5860_1411344471"/>
      <w:bookmarkStart w:id="7071" w:name="__RefHeading__3007_2046773583"/>
      <w:bookmarkStart w:id="7072" w:name="__RefHeading__2842_978580760"/>
      <w:bookmarkStart w:id="7073" w:name="__RefHeading__2752_1562000459"/>
      <w:bookmarkStart w:id="7074" w:name="__RefHeading__15598_1808173971"/>
      <w:bookmarkStart w:id="7075" w:name="__RefHeading__15426_20213036"/>
      <w:bookmarkStart w:id="7076" w:name="__RefHeading__5064_20213036"/>
      <w:bookmarkStart w:id="7077" w:name="__RefHeading__7648_20213036"/>
      <w:bookmarkStart w:id="7078" w:name="__RefHeading__7790_1808173971"/>
      <w:bookmarkStart w:id="7079" w:name="__RefHeading__20834_1808173971"/>
      <w:bookmarkStart w:id="7080" w:name="__RefHeading__2707_1094228624"/>
      <w:bookmarkStart w:id="7081" w:name="__RefHeading__6565_190839167"/>
      <w:bookmarkStart w:id="7082" w:name="__RefHeading__2889_1208124320"/>
      <w:bookmarkStart w:id="7083" w:name="__RefHeading__2903_1830305260"/>
      <w:bookmarkStart w:id="7084" w:name="__RefHeading__8904_1411344471"/>
      <w:bookmarkStart w:id="7085" w:name="__RefHeading__15139_1411344471"/>
      <w:bookmarkStart w:id="7086" w:name="__RefHeading__6236_1212496667"/>
      <w:bookmarkStart w:id="7087" w:name="__RefHeading__9459_515291117"/>
      <w:bookmarkStart w:id="7088" w:name="__RefHeading__3255_803789325"/>
      <w:bookmarkStart w:id="7089" w:name="__RefHeading__9691_2131023205"/>
      <w:bookmarkStart w:id="7090" w:name="__RefHeading__3739_1634531325"/>
      <w:bookmarkStart w:id="7091" w:name="__RefHeading__6561_721019451"/>
      <w:bookmarkStart w:id="7092" w:name="__RefHeading__3482_137074894"/>
      <w:bookmarkStart w:id="7093" w:name="__RefHeading__10784_290640239"/>
      <w:bookmarkStart w:id="7094" w:name="__RefHeading__3631_50380772"/>
      <w:bookmarkStart w:id="7095" w:name="__RefHeading__14072_992963618"/>
      <w:bookmarkStart w:id="7096" w:name="__RefHeading__4246_2113749847"/>
      <w:bookmarkStart w:id="7097" w:name="__RefHeading__7387_1359730220"/>
      <w:bookmarkStart w:id="7098" w:name="__RefHeading__3803_661401012"/>
      <w:bookmarkStart w:id="7099" w:name="__RefHeading__7838_1487364641"/>
      <w:bookmarkStart w:id="7100" w:name="__RefHeading__4032_273461763"/>
      <w:bookmarkStart w:id="7101" w:name="__RefHeading__12333_273461763"/>
      <w:bookmarkStart w:id="7102" w:name="__RefHeading__4210_1931336615"/>
      <w:bookmarkStart w:id="7103" w:name="__RefHeading__4300_1081275658"/>
      <w:bookmarkStart w:id="7104" w:name="__RefHeading__4391_1726339223"/>
      <w:bookmarkStart w:id="7105" w:name="__RefHeading__4300_1128167856"/>
      <w:bookmarkStart w:id="7106" w:name="__RefHeading__4390_1495105880"/>
      <w:bookmarkStart w:id="7107" w:name="__RefHeading__4481_1950012331"/>
      <w:bookmarkStart w:id="7108" w:name="__RefHeading__18328_180635038"/>
      <w:bookmarkStart w:id="7109" w:name="__RefHeading__9326_100262283"/>
      <w:bookmarkStart w:id="7110" w:name="__RefHeading__4749_1902920283"/>
      <w:bookmarkStart w:id="7111" w:name="__RefHeading__4840_592187537"/>
      <w:bookmarkStart w:id="7112" w:name="__RefHeading__14781_592187537"/>
      <w:bookmarkStart w:id="7113" w:name="__RefHeading__5019_2062484255"/>
      <w:bookmarkStart w:id="7114" w:name="__RefHeading__5109_341670225"/>
      <w:bookmarkStart w:id="7115" w:name="__RefHeading__5199_2140088063"/>
      <w:bookmarkStart w:id="7116" w:name="__RefHeading__10630_392840272"/>
      <w:bookmarkStart w:id="7117" w:name="__RefHeading__5379_81273045"/>
      <w:bookmarkStart w:id="7118" w:name="__RefHeading__16240_486905739"/>
      <w:bookmarkStart w:id="7119" w:name="__RefHeading__5555_1275287296"/>
      <w:bookmarkStart w:id="7120" w:name="__RefHeading__5645_362792739"/>
      <w:bookmarkStart w:id="7121" w:name="__RefHeading__5737_1155570387"/>
      <w:bookmarkStart w:id="7122" w:name="__RefHeading__17460_1155570387"/>
      <w:bookmarkStart w:id="7123" w:name="__RefHeading__24838_1919918342"/>
      <w:bookmarkStart w:id="7124" w:name="__RefHeading__5805_943020646"/>
      <w:bookmarkStart w:id="7125" w:name="__RefHeading__5897_1190392276"/>
      <w:bookmarkStart w:id="7126" w:name="__RefHeading__5985_316546450"/>
      <w:bookmarkStart w:id="7127" w:name="__RefHeading__23897_607837624"/>
      <w:bookmarkStart w:id="7128" w:name="__RefHeading__11877_471271951"/>
      <w:bookmarkStart w:id="7129" w:name="__RefHeading__6245_1618882530"/>
      <w:bookmarkStart w:id="7130" w:name="__RefHeading__6073_1072652208"/>
      <w:bookmarkStart w:id="7131" w:name="__RefHeading__18467_1072652208"/>
      <w:bookmarkStart w:id="7132" w:name="__RefHeading__18753_292251847"/>
      <w:bookmarkStart w:id="7133" w:name="__RefHeading__12694_1012431579"/>
      <w:bookmarkStart w:id="7134" w:name="__RefHeading__12827_808641411"/>
      <w:bookmarkStart w:id="7135" w:name="__RefHeading__6644_1862464797"/>
      <w:bookmarkStart w:id="7136" w:name="__RefHeading__6730_766116785"/>
      <w:bookmarkStart w:id="7137" w:name="__RefHeading__6820_1273847570"/>
      <w:bookmarkStart w:id="7138" w:name="__RefHeading__6923_61266675"/>
      <w:bookmarkStart w:id="7139" w:name="__RefHeading__7300_2073502087"/>
      <w:bookmarkStart w:id="7140" w:name="__RefHeading__6760_690489547"/>
      <w:bookmarkStart w:id="7141" w:name="__RefHeading__6841_793922820"/>
      <w:bookmarkStart w:id="7142" w:name="__RefHeading__6817_614466961"/>
      <w:bookmarkStart w:id="7143" w:name="__RefHeading__6955_1917687037"/>
      <w:bookmarkStart w:id="7144" w:name="__RefHeading__7679_1896759671"/>
      <w:bookmarkStart w:id="7145" w:name="__RefHeading__7084_1765521837"/>
      <w:bookmarkStart w:id="7146" w:name="__RefHeading__7176_1126444644"/>
      <w:bookmarkStart w:id="7147" w:name="__RefHeading__7264_1700772811"/>
      <w:bookmarkStart w:id="7148" w:name="__RefHeading__7354_209412212"/>
      <w:bookmarkStart w:id="7149" w:name="__RefHeading__65392_209412212"/>
      <w:bookmarkStart w:id="7150" w:name="__RefHeading__15120_1862912178"/>
      <w:bookmarkStart w:id="7151" w:name="__RefHeading__15225_1210011675"/>
      <w:bookmarkStart w:id="7152" w:name="__RefHeading__15392_924477739"/>
      <w:bookmarkStart w:id="7153" w:name="__RefHeading__16544_913945559"/>
      <w:bookmarkStart w:id="7154" w:name="__RefHeading__15795_669200646"/>
      <w:bookmarkStart w:id="7155" w:name="__RefHeading__23874_2084937955"/>
      <w:bookmarkStart w:id="7156" w:name="__RefHeading__8074_254287647"/>
      <w:bookmarkStart w:id="7157" w:name="__RefHeading__32564_254287647"/>
      <w:bookmarkStart w:id="7158" w:name="__RefHeading__8255_640545618"/>
      <w:bookmarkStart w:id="7159" w:name="__RefHeading__8344_1717722237"/>
      <w:bookmarkStart w:id="7160" w:name="__RefHeading__8433_444267795"/>
      <w:bookmarkStart w:id="7161" w:name="__RefHeading__17056_2025958540"/>
      <w:bookmarkStart w:id="7162" w:name="__RefHeading__8571_237400712"/>
      <w:bookmarkStart w:id="7163" w:name="__RefHeading__43339_1506166928"/>
      <w:bookmarkStart w:id="7164" w:name="__RefHeading__17593_722175901"/>
      <w:bookmarkStart w:id="7165" w:name="__RefHeading__8957_2097105472"/>
      <w:bookmarkStart w:id="7166" w:name="__RefHeading__17907_215078794"/>
      <w:bookmarkStart w:id="7167" w:name="__RefHeading__9411_638544167"/>
      <w:bookmarkStart w:id="7168" w:name="__RefHeading__26954_156537025"/>
      <w:bookmarkStart w:id="7169" w:name="__RefHeading__9041_1531976767"/>
      <w:bookmarkStart w:id="7170" w:name="__RefHeading__46663_1765827625"/>
      <w:bookmarkStart w:id="7171" w:name="__RefHeading__9135_1917923544"/>
      <w:bookmarkStart w:id="7172" w:name="__RefHeading__9220_1903262712"/>
      <w:bookmarkStart w:id="7173" w:name="__RefHeading__9310_322937704"/>
      <w:bookmarkStart w:id="7174" w:name="__RefHeading__9400_646281763"/>
      <w:bookmarkStart w:id="7175" w:name="__RefHeading__18941_2007977115"/>
      <w:bookmarkStart w:id="7176" w:name="__RefHeading__9580_1131692080"/>
      <w:bookmarkStart w:id="7177" w:name="__RefHeading__9671_804611796"/>
      <w:bookmarkStart w:id="7178" w:name="__RefHeading__38879_1139982885"/>
      <w:bookmarkStart w:id="7179" w:name="__RefHeading__19661_101521969"/>
      <w:bookmarkStart w:id="7180" w:name="__RefHeading__20271_630472669"/>
      <w:bookmarkStart w:id="7181" w:name="__RefHeading__9951_1106779713"/>
      <w:bookmarkStart w:id="7182" w:name="__RefHeading__15926_572602474"/>
      <w:bookmarkStart w:id="7183" w:name="__RefHeading__20284_304382912"/>
      <w:bookmarkStart w:id="7184" w:name="__RefHeading__20209_1134511163"/>
      <w:bookmarkStart w:id="7185" w:name="__RefHeading__30487_1134036694"/>
      <w:bookmarkStart w:id="7186" w:name="__RefHeading__20537_274308732"/>
      <w:bookmarkStart w:id="7187" w:name="__RefHeading__10750_406587649"/>
      <w:bookmarkStart w:id="7188" w:name="__RefHeading__10313_1918422162"/>
      <w:bookmarkStart w:id="7189" w:name="__RefHeading__20805_2127468135"/>
      <w:bookmarkStart w:id="7190" w:name="__RefHeading__10490_650933198"/>
      <w:bookmarkStart w:id="7191" w:name="__RefHeading__10585_517621806"/>
      <w:bookmarkStart w:id="7192" w:name="__RefHeading__20693_609239755"/>
      <w:bookmarkStart w:id="7193" w:name="__RefHeading__10456_252487688"/>
      <w:bookmarkStart w:id="7194" w:name="__RefHeading__10375_159135668"/>
      <w:bookmarkStart w:id="7195" w:name="__RefHeading__10465_2070150012"/>
      <w:bookmarkStart w:id="7196" w:name="__RefHeading__11669_1789937308"/>
      <w:bookmarkStart w:id="7197" w:name="__RefHeading__10586_1565355061"/>
      <w:bookmarkStart w:id="7198" w:name="__RefHeading__10676_2071213394"/>
      <w:bookmarkStart w:id="7199" w:name="__RefHeading__10715_663661420"/>
      <w:bookmarkStart w:id="7200" w:name="__RefHeading__21526_1654660323"/>
      <w:bookmarkStart w:id="7201" w:name="__RefHeading__10875_265201442"/>
      <w:bookmarkStart w:id="7202" w:name="__RefHeading__32949_2128314228"/>
      <w:bookmarkStart w:id="7203" w:name="__RefHeading__11113_1949808135"/>
      <w:bookmarkStart w:id="7204" w:name="__RefHeading__11239_1235459593"/>
      <w:bookmarkStart w:id="7205" w:name="__RefHeading__11323_1805421528"/>
      <w:bookmarkStart w:id="7206" w:name="__RefHeading__11433_1662320410"/>
      <w:bookmarkStart w:id="7207" w:name="__RefHeading__11490_1333038071"/>
      <w:bookmarkStart w:id="7208" w:name="__RefHeading__11318_1074618013"/>
      <w:bookmarkStart w:id="7209" w:name="__RefHeading__23219_1630928346"/>
      <w:bookmarkStart w:id="7210" w:name="__RefHeading__11294_959256765"/>
      <w:bookmarkStart w:id="7211" w:name="__RefHeading__11430_2005915961"/>
      <w:bookmarkStart w:id="7212" w:name="__RefHeading__22717_2008795337"/>
      <w:bookmarkStart w:id="7213" w:name="__RefHeading__23032_1372964217"/>
      <w:bookmarkStart w:id="7214" w:name="__RefHeading__11515_1892115061"/>
      <w:bookmarkStart w:id="7215" w:name="__RefHeading__11602_452063946"/>
      <w:bookmarkStart w:id="7216" w:name="__RefHeading__11698_832934128"/>
      <w:bookmarkStart w:id="7217" w:name="__RefHeading__11904_1359856172"/>
      <w:bookmarkStart w:id="7218" w:name="__RefHeading__22826_1392246464"/>
      <w:bookmarkStart w:id="7219" w:name="__RefHeading__11508_1734917734"/>
      <w:bookmarkStart w:id="7220" w:name="__RefHeading__11597_661662495"/>
      <w:bookmarkStart w:id="7221" w:name="__RefHeading__11686_307638922"/>
      <w:bookmarkStart w:id="7222" w:name="__RefHeading__11731_1200318307"/>
      <w:bookmarkStart w:id="7223" w:name="__RefHeading__11870_1085493474"/>
      <w:bookmarkStart w:id="7224" w:name="__RefHeading__11966_52748239"/>
      <w:bookmarkStart w:id="7225" w:name="__RefHeading__12056_598509731"/>
      <w:bookmarkStart w:id="7226" w:name="__RefHeading__38236_1641038810"/>
      <w:bookmarkStart w:id="7227" w:name="__RefHeading__12179_1261637999"/>
      <w:bookmarkStart w:id="7228" w:name="__RefHeading__12240_696264007"/>
      <w:bookmarkStart w:id="7229" w:name="__RefHeading__12330_368681867"/>
      <w:bookmarkStart w:id="7230" w:name="__RefHeading__12413_817046617"/>
      <w:bookmarkStart w:id="7231" w:name="__RefHeading__12502_1620799621"/>
      <w:bookmarkStart w:id="7232" w:name="__RefHeading__12594_185786061"/>
      <w:bookmarkStart w:id="7233" w:name="__RefHeading__12686_1080412499"/>
      <w:bookmarkStart w:id="7234" w:name="__RefHeading__12779_1017538697"/>
      <w:bookmarkStart w:id="7235" w:name="__RefHeading__12915_1712524183"/>
      <w:bookmarkStart w:id="7236" w:name="__RefHeading__12955_171874979"/>
      <w:bookmarkStart w:id="7237" w:name="__RefHeading__24518_515732502"/>
      <w:bookmarkStart w:id="7238" w:name="__RefHeading__12373_1352112367"/>
      <w:bookmarkStart w:id="7239" w:name="__RefHeading__24850_1968957010"/>
      <w:bookmarkStart w:id="7240" w:name="__RefHeading__13235_1546488622"/>
      <w:bookmarkStart w:id="7241" w:name="__RefHeading__25219_1917924791"/>
      <w:bookmarkStart w:id="7242" w:name="__RefHeading__12659_1629450000"/>
      <w:bookmarkStart w:id="7243" w:name="__RefHeading__12741_525210983"/>
      <w:bookmarkStart w:id="7244" w:name="__RefHeading__12833_1974893165"/>
      <w:bookmarkStart w:id="7245" w:name="__RefHeading__13532_1543240946"/>
      <w:bookmarkStart w:id="7246" w:name="__RefHeading__12869_614881788"/>
      <w:bookmarkStart w:id="7247" w:name="__RefHeading__12960_1596153650"/>
      <w:bookmarkStart w:id="7248" w:name="__RefHeading__13046_2070088597"/>
      <w:bookmarkStart w:id="7249" w:name="__RefHeading__25584_599661338"/>
      <w:bookmarkStart w:id="7250" w:name="__RefHeading__12768_1650271608"/>
      <w:bookmarkStart w:id="7251" w:name="__RefHeading__12860_1457209050"/>
      <w:bookmarkStart w:id="7252" w:name="__RefHeading__12953_669396355"/>
      <w:bookmarkStart w:id="7253" w:name="__RefHeading__12997_55298827"/>
      <w:bookmarkStart w:id="7254" w:name="__RefHeading__13090_655624349"/>
      <w:bookmarkStart w:id="7255" w:name="__RefHeading__13182_2073583710"/>
      <w:bookmarkStart w:id="7256" w:name="__RefHeading__39747_5964158"/>
      <w:bookmarkStart w:id="7257" w:name="__RefHeading__26694_1334988780"/>
      <w:bookmarkStart w:id="7258" w:name="__RefHeading__26628_356198747"/>
      <w:bookmarkStart w:id="7259" w:name="__RefHeading__25854_1907103531"/>
      <w:bookmarkStart w:id="7260" w:name="__RefHeading__13015_1757193124"/>
      <w:bookmarkStart w:id="7261" w:name="__RefHeading__13080_1942702073"/>
      <w:bookmarkStart w:id="7262" w:name="__RefHeading__13154_418274620"/>
      <w:bookmarkStart w:id="7263" w:name="__RefHeading__39678_904347421"/>
      <w:bookmarkStart w:id="7264" w:name="__RefHeading__13329_2024516880"/>
      <w:bookmarkStart w:id="7265" w:name="__RefHeading__13777_2130673998"/>
      <w:bookmarkStart w:id="7266" w:name="__RefHeading__53879_1084382892"/>
      <w:bookmarkStart w:id="7267" w:name="__RefHeading__54899_244141072"/>
      <w:bookmarkStart w:id="7268" w:name="__RefHeading__13685_1995376071"/>
      <w:bookmarkStart w:id="7269" w:name="__RefHeading__13800_573935094"/>
      <w:bookmarkStart w:id="7270" w:name="__RefHeading__13742_1062653315"/>
      <w:bookmarkStart w:id="7271" w:name="__RefHeading__13833_1149402680"/>
      <w:bookmarkStart w:id="7272" w:name="__RefHeading__13925_1136858783"/>
      <w:bookmarkStart w:id="7273" w:name="__RefHeading__27995_541065709"/>
      <w:bookmarkStart w:id="7274" w:name="__RefHeading__14109_1508737410"/>
      <w:bookmarkStart w:id="7275" w:name="__RefHeading__14202_534884024"/>
      <w:bookmarkStart w:id="7276" w:name="__RefHeading__14218_1298313058"/>
      <w:bookmarkStart w:id="7277" w:name="__RefHeading__13812_1103208845"/>
      <w:bookmarkStart w:id="7278" w:name="__RefHeading__28021_956602421"/>
      <w:bookmarkStart w:id="7279" w:name="__RefHeading__14036_1147390703"/>
      <w:bookmarkStart w:id="7280" w:name="__RefHeading__14730_798541981"/>
      <w:bookmarkStart w:id="7281" w:name="__RefHeading__13740_27766309"/>
      <w:bookmarkStart w:id="7282" w:name="__RefHeading__13871_1768884312"/>
      <w:bookmarkStart w:id="7283" w:name="__RefHeading__13890_2019284587"/>
      <w:bookmarkStart w:id="7284" w:name="__RefHeading__41906_2019284587"/>
      <w:bookmarkStart w:id="7285" w:name="__RefHeading__14031_1916073094"/>
      <w:bookmarkStart w:id="7286" w:name="__RefHeading__14125_399145405"/>
      <w:bookmarkStart w:id="7287" w:name="__RefHeading__14125_416532406"/>
      <w:bookmarkStart w:id="7288" w:name="__RefHeading__14179_1122591958"/>
      <w:bookmarkStart w:id="7289" w:name="__RefHeading__15542_992974957"/>
      <w:bookmarkStart w:id="7290" w:name="__RefHeading__43425_1946510591"/>
      <w:bookmarkStart w:id="7291" w:name="__RefHeading__14304_2020439247"/>
      <w:bookmarkStart w:id="7292" w:name="__RefHeading__14396_442945113"/>
      <w:bookmarkStart w:id="7293" w:name="__RefHeading__28930_1129381434"/>
      <w:bookmarkStart w:id="7294" w:name="__RefHeading__14477_1507307721"/>
      <w:bookmarkStart w:id="7295" w:name="__RefHeading__14572_1499044798"/>
      <w:bookmarkStart w:id="7296" w:name="__RefHeading__29248_539894477"/>
      <w:bookmarkStart w:id="7297" w:name="__RefHeading__14736_1892144680"/>
      <w:bookmarkStart w:id="7298" w:name="__RefHeading__18811_1154923306"/>
      <w:bookmarkStart w:id="7299" w:name="__RefHeading__19027_410578823"/>
      <w:bookmarkStart w:id="7300" w:name="__RefHeading__15214_208921159"/>
      <w:bookmarkStart w:id="7301" w:name="__RefHeading__91047_208921159"/>
      <w:bookmarkStart w:id="7302" w:name="__RefHeading__15288_308572833"/>
      <w:bookmarkStart w:id="7303" w:name="__RefHeading__15381_1544588422"/>
      <w:bookmarkStart w:id="7304" w:name="__RefHeading__15473_1405030803"/>
      <w:bookmarkStart w:id="7305" w:name="__RefHeading__15564_448223435"/>
      <w:bookmarkStart w:id="7306" w:name="__RefHeading__46796_513790883"/>
      <w:bookmarkStart w:id="7307" w:name="__RefHeading__15748_1734366296"/>
      <w:bookmarkEnd w:id="6842"/>
      <w:bookmarkEnd w:id="6843"/>
      <w:bookmarkEnd w:id="6844"/>
      <w:bookmarkEnd w:id="6845"/>
      <w:bookmarkEnd w:id="6846"/>
      <w:bookmarkEnd w:id="6847"/>
      <w:bookmarkEnd w:id="6848"/>
      <w:bookmarkEnd w:id="6849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bookmarkEnd w:id="6860"/>
      <w:bookmarkEnd w:id="6861"/>
      <w:bookmarkEnd w:id="6862"/>
      <w:bookmarkEnd w:id="6863"/>
      <w:bookmarkEnd w:id="6864"/>
      <w:bookmarkEnd w:id="6865"/>
      <w:bookmarkEnd w:id="6866"/>
      <w:bookmarkEnd w:id="6867"/>
      <w:bookmarkEnd w:id="6868"/>
      <w:bookmarkEnd w:id="6869"/>
      <w:bookmarkEnd w:id="6870"/>
      <w:bookmarkEnd w:id="6871"/>
      <w:bookmarkEnd w:id="6872"/>
      <w:bookmarkEnd w:id="6873"/>
      <w:bookmarkEnd w:id="6874"/>
      <w:bookmarkEnd w:id="6875"/>
      <w:bookmarkEnd w:id="6876"/>
      <w:bookmarkEnd w:id="6877"/>
      <w:bookmarkEnd w:id="6878"/>
      <w:bookmarkEnd w:id="6879"/>
      <w:bookmarkEnd w:id="6880"/>
      <w:bookmarkEnd w:id="6881"/>
      <w:bookmarkEnd w:id="6882"/>
      <w:bookmarkEnd w:id="6883"/>
      <w:bookmarkEnd w:id="6884"/>
      <w:bookmarkEnd w:id="6885"/>
      <w:bookmarkEnd w:id="6886"/>
      <w:bookmarkEnd w:id="6887"/>
      <w:bookmarkEnd w:id="6888"/>
      <w:bookmarkEnd w:id="6889"/>
      <w:bookmarkEnd w:id="6890"/>
      <w:bookmarkEnd w:id="6891"/>
      <w:bookmarkEnd w:id="6892"/>
      <w:bookmarkEnd w:id="6893"/>
      <w:bookmarkEnd w:id="6894"/>
      <w:bookmarkEnd w:id="6895"/>
      <w:bookmarkEnd w:id="6896"/>
      <w:bookmarkEnd w:id="6897"/>
      <w:bookmarkEnd w:id="6898"/>
      <w:bookmarkEnd w:id="6899"/>
      <w:bookmarkEnd w:id="6900"/>
      <w:bookmarkEnd w:id="6901"/>
      <w:bookmarkEnd w:id="6902"/>
      <w:bookmarkEnd w:id="6903"/>
      <w:bookmarkEnd w:id="6904"/>
      <w:bookmarkEnd w:id="6905"/>
      <w:bookmarkEnd w:id="6906"/>
      <w:bookmarkEnd w:id="6907"/>
      <w:bookmarkEnd w:id="6908"/>
      <w:bookmarkEnd w:id="6909"/>
      <w:bookmarkEnd w:id="6910"/>
      <w:bookmarkEnd w:id="6911"/>
      <w:bookmarkEnd w:id="6912"/>
      <w:bookmarkEnd w:id="6913"/>
      <w:bookmarkEnd w:id="6914"/>
      <w:bookmarkEnd w:id="6915"/>
      <w:bookmarkEnd w:id="6916"/>
      <w:bookmarkEnd w:id="6917"/>
      <w:bookmarkEnd w:id="6918"/>
      <w:bookmarkEnd w:id="6919"/>
      <w:bookmarkEnd w:id="6920"/>
      <w:bookmarkEnd w:id="6921"/>
      <w:bookmarkEnd w:id="6922"/>
      <w:bookmarkEnd w:id="6923"/>
      <w:bookmarkEnd w:id="6924"/>
      <w:bookmarkEnd w:id="6925"/>
      <w:bookmarkEnd w:id="6926"/>
      <w:bookmarkEnd w:id="6927"/>
      <w:bookmarkEnd w:id="6928"/>
      <w:bookmarkEnd w:id="6929"/>
      <w:bookmarkEnd w:id="6930"/>
      <w:bookmarkEnd w:id="6931"/>
      <w:bookmarkEnd w:id="6932"/>
      <w:bookmarkEnd w:id="6933"/>
      <w:bookmarkEnd w:id="6934"/>
      <w:bookmarkEnd w:id="6935"/>
      <w:bookmarkEnd w:id="6936"/>
      <w:bookmarkEnd w:id="6937"/>
      <w:bookmarkEnd w:id="6938"/>
      <w:bookmarkEnd w:id="6939"/>
      <w:bookmarkEnd w:id="6940"/>
      <w:bookmarkEnd w:id="6941"/>
      <w:bookmarkEnd w:id="6942"/>
      <w:bookmarkEnd w:id="6943"/>
      <w:bookmarkEnd w:id="6944"/>
      <w:bookmarkEnd w:id="6945"/>
      <w:bookmarkEnd w:id="6946"/>
      <w:bookmarkEnd w:id="6947"/>
      <w:bookmarkEnd w:id="6948"/>
      <w:bookmarkEnd w:id="6949"/>
      <w:bookmarkEnd w:id="6950"/>
      <w:bookmarkEnd w:id="6951"/>
      <w:bookmarkEnd w:id="6952"/>
      <w:bookmarkEnd w:id="6953"/>
      <w:bookmarkEnd w:id="6954"/>
      <w:bookmarkEnd w:id="6955"/>
      <w:bookmarkEnd w:id="6956"/>
      <w:bookmarkEnd w:id="6957"/>
      <w:bookmarkEnd w:id="6958"/>
      <w:bookmarkEnd w:id="6959"/>
      <w:bookmarkEnd w:id="6960"/>
      <w:bookmarkEnd w:id="6961"/>
      <w:bookmarkEnd w:id="6962"/>
      <w:bookmarkEnd w:id="6963"/>
      <w:bookmarkEnd w:id="6964"/>
      <w:bookmarkEnd w:id="6965"/>
      <w:bookmarkEnd w:id="6966"/>
      <w:bookmarkEnd w:id="6967"/>
      <w:bookmarkEnd w:id="6968"/>
      <w:bookmarkEnd w:id="6969"/>
      <w:bookmarkEnd w:id="6970"/>
      <w:bookmarkEnd w:id="6971"/>
      <w:bookmarkEnd w:id="6972"/>
      <w:bookmarkEnd w:id="6973"/>
      <w:bookmarkEnd w:id="6974"/>
      <w:bookmarkEnd w:id="6975"/>
      <w:bookmarkEnd w:id="6976"/>
      <w:bookmarkEnd w:id="6977"/>
      <w:bookmarkEnd w:id="6978"/>
      <w:bookmarkEnd w:id="6979"/>
      <w:bookmarkEnd w:id="6980"/>
      <w:bookmarkEnd w:id="6981"/>
      <w:bookmarkEnd w:id="6982"/>
      <w:bookmarkEnd w:id="6983"/>
      <w:bookmarkEnd w:id="6984"/>
      <w:bookmarkEnd w:id="6985"/>
      <w:bookmarkEnd w:id="6986"/>
      <w:bookmarkEnd w:id="6987"/>
      <w:bookmarkEnd w:id="6988"/>
      <w:bookmarkEnd w:id="6989"/>
      <w:bookmarkEnd w:id="6990"/>
      <w:bookmarkEnd w:id="6991"/>
      <w:bookmarkEnd w:id="6992"/>
      <w:bookmarkEnd w:id="6993"/>
      <w:bookmarkEnd w:id="6994"/>
      <w:bookmarkEnd w:id="6995"/>
      <w:bookmarkEnd w:id="6996"/>
      <w:bookmarkEnd w:id="6997"/>
      <w:bookmarkEnd w:id="6998"/>
      <w:bookmarkEnd w:id="6999"/>
      <w:bookmarkEnd w:id="7000"/>
      <w:bookmarkEnd w:id="7001"/>
      <w:bookmarkEnd w:id="7002"/>
      <w:bookmarkEnd w:id="7003"/>
      <w:bookmarkEnd w:id="7004"/>
      <w:bookmarkEnd w:id="7005"/>
      <w:bookmarkEnd w:id="7006"/>
      <w:bookmarkEnd w:id="7007"/>
      <w:bookmarkEnd w:id="7008"/>
      <w:bookmarkEnd w:id="7009"/>
      <w:bookmarkEnd w:id="7010"/>
      <w:bookmarkEnd w:id="7011"/>
      <w:bookmarkEnd w:id="7012"/>
      <w:bookmarkEnd w:id="7013"/>
      <w:bookmarkEnd w:id="7014"/>
      <w:bookmarkEnd w:id="7015"/>
      <w:bookmarkEnd w:id="7016"/>
      <w:bookmarkEnd w:id="7017"/>
      <w:bookmarkEnd w:id="7018"/>
      <w:bookmarkEnd w:id="7019"/>
      <w:bookmarkEnd w:id="7020"/>
      <w:bookmarkEnd w:id="7021"/>
      <w:bookmarkEnd w:id="7022"/>
      <w:bookmarkEnd w:id="7023"/>
      <w:bookmarkEnd w:id="7024"/>
      <w:bookmarkEnd w:id="7025"/>
      <w:bookmarkEnd w:id="7026"/>
      <w:bookmarkEnd w:id="7027"/>
      <w:bookmarkEnd w:id="7028"/>
      <w:bookmarkEnd w:id="7029"/>
      <w:bookmarkEnd w:id="7030"/>
      <w:bookmarkEnd w:id="7031"/>
      <w:bookmarkEnd w:id="7032"/>
      <w:bookmarkEnd w:id="7033"/>
      <w:bookmarkEnd w:id="7034"/>
      <w:bookmarkEnd w:id="7035"/>
      <w:bookmarkEnd w:id="7036"/>
      <w:bookmarkEnd w:id="7037"/>
      <w:bookmarkEnd w:id="7038"/>
      <w:bookmarkEnd w:id="7039"/>
      <w:bookmarkEnd w:id="7040"/>
      <w:bookmarkEnd w:id="7041"/>
      <w:bookmarkEnd w:id="7042"/>
      <w:bookmarkEnd w:id="7043"/>
      <w:bookmarkEnd w:id="7044"/>
      <w:bookmarkEnd w:id="7045"/>
      <w:bookmarkEnd w:id="7046"/>
      <w:bookmarkEnd w:id="7047"/>
      <w:bookmarkEnd w:id="7048"/>
      <w:bookmarkEnd w:id="7049"/>
      <w:bookmarkEnd w:id="7050"/>
      <w:bookmarkEnd w:id="7051"/>
      <w:bookmarkEnd w:id="7052"/>
      <w:bookmarkEnd w:id="7053"/>
      <w:bookmarkEnd w:id="7054"/>
      <w:bookmarkEnd w:id="7055"/>
      <w:bookmarkEnd w:id="7056"/>
      <w:bookmarkEnd w:id="7057"/>
      <w:bookmarkEnd w:id="7058"/>
      <w:bookmarkEnd w:id="7059"/>
      <w:bookmarkEnd w:id="7060"/>
      <w:bookmarkEnd w:id="7061"/>
      <w:bookmarkEnd w:id="7062"/>
      <w:bookmarkEnd w:id="7063"/>
      <w:bookmarkEnd w:id="7064"/>
      <w:bookmarkEnd w:id="7065"/>
      <w:bookmarkEnd w:id="7066"/>
      <w:bookmarkEnd w:id="7067"/>
      <w:bookmarkEnd w:id="7068"/>
      <w:bookmarkEnd w:id="7069"/>
      <w:bookmarkEnd w:id="7070"/>
      <w:bookmarkEnd w:id="7071"/>
      <w:bookmarkEnd w:id="7072"/>
      <w:bookmarkEnd w:id="7073"/>
      <w:bookmarkEnd w:id="7074"/>
      <w:bookmarkEnd w:id="7075"/>
      <w:bookmarkEnd w:id="7076"/>
      <w:bookmarkEnd w:id="7077"/>
      <w:bookmarkEnd w:id="7078"/>
      <w:bookmarkEnd w:id="7079"/>
      <w:bookmarkEnd w:id="7080"/>
      <w:bookmarkEnd w:id="7081"/>
      <w:bookmarkEnd w:id="7082"/>
      <w:bookmarkEnd w:id="7083"/>
      <w:bookmarkEnd w:id="7084"/>
      <w:bookmarkEnd w:id="7085"/>
      <w:bookmarkEnd w:id="7086"/>
      <w:bookmarkEnd w:id="7087"/>
      <w:bookmarkEnd w:id="7088"/>
      <w:bookmarkEnd w:id="7089"/>
      <w:bookmarkEnd w:id="7090"/>
      <w:bookmarkEnd w:id="7091"/>
      <w:bookmarkEnd w:id="7092"/>
      <w:bookmarkEnd w:id="7093"/>
      <w:bookmarkEnd w:id="7094"/>
      <w:bookmarkEnd w:id="7095"/>
      <w:bookmarkEnd w:id="7096"/>
      <w:bookmarkEnd w:id="7097"/>
      <w:bookmarkEnd w:id="7098"/>
      <w:bookmarkEnd w:id="7099"/>
      <w:bookmarkEnd w:id="7100"/>
      <w:bookmarkEnd w:id="7101"/>
      <w:bookmarkEnd w:id="7102"/>
      <w:bookmarkEnd w:id="7103"/>
      <w:bookmarkEnd w:id="7104"/>
      <w:bookmarkEnd w:id="7105"/>
      <w:bookmarkEnd w:id="7106"/>
      <w:bookmarkEnd w:id="7107"/>
      <w:bookmarkEnd w:id="7108"/>
      <w:bookmarkEnd w:id="7109"/>
      <w:bookmarkEnd w:id="7110"/>
      <w:bookmarkEnd w:id="7111"/>
      <w:bookmarkEnd w:id="7112"/>
      <w:bookmarkEnd w:id="7113"/>
      <w:bookmarkEnd w:id="7114"/>
      <w:bookmarkEnd w:id="7115"/>
      <w:bookmarkEnd w:id="7116"/>
      <w:bookmarkEnd w:id="7117"/>
      <w:bookmarkEnd w:id="7118"/>
      <w:bookmarkEnd w:id="7119"/>
      <w:bookmarkEnd w:id="7120"/>
      <w:bookmarkEnd w:id="7121"/>
      <w:bookmarkEnd w:id="7122"/>
      <w:bookmarkEnd w:id="7123"/>
      <w:bookmarkEnd w:id="7124"/>
      <w:bookmarkEnd w:id="7125"/>
      <w:bookmarkEnd w:id="7126"/>
      <w:bookmarkEnd w:id="7127"/>
      <w:bookmarkEnd w:id="7128"/>
      <w:bookmarkEnd w:id="7129"/>
      <w:bookmarkEnd w:id="7130"/>
      <w:bookmarkEnd w:id="7131"/>
      <w:bookmarkEnd w:id="7132"/>
      <w:bookmarkEnd w:id="7133"/>
      <w:bookmarkEnd w:id="7134"/>
      <w:bookmarkEnd w:id="7135"/>
      <w:bookmarkEnd w:id="7136"/>
      <w:bookmarkEnd w:id="7137"/>
      <w:bookmarkEnd w:id="7138"/>
      <w:bookmarkEnd w:id="7139"/>
      <w:bookmarkEnd w:id="7140"/>
      <w:bookmarkEnd w:id="7141"/>
      <w:bookmarkEnd w:id="7142"/>
      <w:bookmarkEnd w:id="7143"/>
      <w:bookmarkEnd w:id="7144"/>
      <w:bookmarkEnd w:id="7145"/>
      <w:bookmarkEnd w:id="7146"/>
      <w:bookmarkEnd w:id="7147"/>
      <w:bookmarkEnd w:id="7148"/>
      <w:bookmarkEnd w:id="7149"/>
      <w:bookmarkEnd w:id="7150"/>
      <w:bookmarkEnd w:id="7151"/>
      <w:bookmarkEnd w:id="7152"/>
      <w:bookmarkEnd w:id="7153"/>
      <w:bookmarkEnd w:id="7154"/>
      <w:bookmarkEnd w:id="7155"/>
      <w:bookmarkEnd w:id="7156"/>
      <w:bookmarkEnd w:id="7157"/>
      <w:bookmarkEnd w:id="7158"/>
      <w:bookmarkEnd w:id="7159"/>
      <w:bookmarkEnd w:id="7160"/>
      <w:bookmarkEnd w:id="7161"/>
      <w:bookmarkEnd w:id="7162"/>
      <w:bookmarkEnd w:id="7163"/>
      <w:bookmarkEnd w:id="7164"/>
      <w:bookmarkEnd w:id="7165"/>
      <w:bookmarkEnd w:id="7166"/>
      <w:bookmarkEnd w:id="7167"/>
      <w:bookmarkEnd w:id="7168"/>
      <w:bookmarkEnd w:id="7169"/>
      <w:bookmarkEnd w:id="7170"/>
      <w:bookmarkEnd w:id="7171"/>
      <w:bookmarkEnd w:id="7172"/>
      <w:bookmarkEnd w:id="7173"/>
      <w:bookmarkEnd w:id="7174"/>
      <w:bookmarkEnd w:id="7175"/>
      <w:bookmarkEnd w:id="7176"/>
      <w:bookmarkEnd w:id="7177"/>
      <w:bookmarkEnd w:id="7178"/>
      <w:bookmarkEnd w:id="7179"/>
      <w:bookmarkEnd w:id="7180"/>
      <w:bookmarkEnd w:id="7181"/>
      <w:bookmarkEnd w:id="7182"/>
      <w:bookmarkEnd w:id="7183"/>
      <w:bookmarkEnd w:id="7184"/>
      <w:bookmarkEnd w:id="7185"/>
      <w:bookmarkEnd w:id="7186"/>
      <w:bookmarkEnd w:id="7187"/>
      <w:bookmarkEnd w:id="7188"/>
      <w:bookmarkEnd w:id="7189"/>
      <w:bookmarkEnd w:id="7190"/>
      <w:bookmarkEnd w:id="7191"/>
      <w:bookmarkEnd w:id="7192"/>
      <w:bookmarkEnd w:id="7193"/>
      <w:bookmarkEnd w:id="7194"/>
      <w:bookmarkEnd w:id="7195"/>
      <w:bookmarkEnd w:id="7196"/>
      <w:bookmarkEnd w:id="7197"/>
      <w:bookmarkEnd w:id="7198"/>
      <w:bookmarkEnd w:id="7199"/>
      <w:bookmarkEnd w:id="7200"/>
      <w:bookmarkEnd w:id="7201"/>
      <w:bookmarkEnd w:id="7202"/>
      <w:bookmarkEnd w:id="7203"/>
      <w:bookmarkEnd w:id="7204"/>
      <w:bookmarkEnd w:id="7205"/>
      <w:bookmarkEnd w:id="7206"/>
      <w:bookmarkEnd w:id="7207"/>
      <w:bookmarkEnd w:id="7208"/>
      <w:bookmarkEnd w:id="7209"/>
      <w:bookmarkEnd w:id="7210"/>
      <w:bookmarkEnd w:id="7211"/>
      <w:bookmarkEnd w:id="7212"/>
      <w:bookmarkEnd w:id="7213"/>
      <w:bookmarkEnd w:id="7214"/>
      <w:bookmarkEnd w:id="7215"/>
      <w:bookmarkEnd w:id="7216"/>
      <w:bookmarkEnd w:id="7217"/>
      <w:bookmarkEnd w:id="7218"/>
      <w:bookmarkEnd w:id="7219"/>
      <w:bookmarkEnd w:id="7220"/>
      <w:bookmarkEnd w:id="7221"/>
      <w:bookmarkEnd w:id="7222"/>
      <w:bookmarkEnd w:id="7223"/>
      <w:bookmarkEnd w:id="7224"/>
      <w:bookmarkEnd w:id="7225"/>
      <w:bookmarkEnd w:id="7226"/>
      <w:bookmarkEnd w:id="7227"/>
      <w:bookmarkEnd w:id="7228"/>
      <w:bookmarkEnd w:id="7229"/>
      <w:bookmarkEnd w:id="7230"/>
      <w:bookmarkEnd w:id="7231"/>
      <w:bookmarkEnd w:id="7232"/>
      <w:bookmarkEnd w:id="7233"/>
      <w:bookmarkEnd w:id="7234"/>
      <w:bookmarkEnd w:id="7235"/>
      <w:bookmarkEnd w:id="7236"/>
      <w:bookmarkEnd w:id="7237"/>
      <w:bookmarkEnd w:id="7238"/>
      <w:bookmarkEnd w:id="7239"/>
      <w:bookmarkEnd w:id="7240"/>
      <w:bookmarkEnd w:id="7241"/>
      <w:bookmarkEnd w:id="7242"/>
      <w:bookmarkEnd w:id="7243"/>
      <w:bookmarkEnd w:id="7244"/>
      <w:bookmarkEnd w:id="7245"/>
      <w:bookmarkEnd w:id="7246"/>
      <w:bookmarkEnd w:id="7247"/>
      <w:bookmarkEnd w:id="7248"/>
      <w:bookmarkEnd w:id="7249"/>
      <w:bookmarkEnd w:id="7250"/>
      <w:bookmarkEnd w:id="7251"/>
      <w:bookmarkEnd w:id="7252"/>
      <w:bookmarkEnd w:id="7253"/>
      <w:bookmarkEnd w:id="7254"/>
      <w:bookmarkEnd w:id="7255"/>
      <w:bookmarkEnd w:id="7256"/>
      <w:bookmarkEnd w:id="7257"/>
      <w:bookmarkEnd w:id="7258"/>
      <w:bookmarkEnd w:id="7259"/>
      <w:bookmarkEnd w:id="7260"/>
      <w:bookmarkEnd w:id="7261"/>
      <w:bookmarkEnd w:id="7262"/>
      <w:bookmarkEnd w:id="7263"/>
      <w:bookmarkEnd w:id="7264"/>
      <w:bookmarkEnd w:id="7265"/>
      <w:bookmarkEnd w:id="7266"/>
      <w:bookmarkEnd w:id="7267"/>
      <w:bookmarkEnd w:id="7268"/>
      <w:bookmarkEnd w:id="7269"/>
      <w:bookmarkEnd w:id="7270"/>
      <w:bookmarkEnd w:id="7271"/>
      <w:bookmarkEnd w:id="7272"/>
      <w:bookmarkEnd w:id="7273"/>
      <w:bookmarkEnd w:id="7274"/>
      <w:bookmarkEnd w:id="7275"/>
      <w:bookmarkEnd w:id="7276"/>
      <w:bookmarkEnd w:id="7277"/>
      <w:bookmarkEnd w:id="7278"/>
      <w:bookmarkEnd w:id="7279"/>
      <w:bookmarkEnd w:id="7280"/>
      <w:bookmarkEnd w:id="7281"/>
      <w:bookmarkEnd w:id="7282"/>
      <w:bookmarkEnd w:id="7283"/>
      <w:bookmarkEnd w:id="7284"/>
      <w:bookmarkEnd w:id="7285"/>
      <w:bookmarkEnd w:id="7286"/>
      <w:bookmarkEnd w:id="7287"/>
      <w:bookmarkEnd w:id="7288"/>
      <w:bookmarkEnd w:id="7289"/>
      <w:bookmarkEnd w:id="7290"/>
      <w:bookmarkEnd w:id="7291"/>
      <w:bookmarkEnd w:id="7292"/>
      <w:bookmarkEnd w:id="7293"/>
      <w:bookmarkEnd w:id="7294"/>
      <w:bookmarkEnd w:id="7295"/>
      <w:bookmarkEnd w:id="7296"/>
      <w:bookmarkEnd w:id="7297"/>
      <w:bookmarkEnd w:id="7298"/>
      <w:bookmarkEnd w:id="7299"/>
      <w:bookmarkEnd w:id="7300"/>
      <w:bookmarkEnd w:id="7301"/>
      <w:bookmarkEnd w:id="7302"/>
      <w:bookmarkEnd w:id="7303"/>
      <w:bookmarkEnd w:id="7304"/>
      <w:bookmarkEnd w:id="7305"/>
      <w:bookmarkEnd w:id="7306"/>
      <w:bookmarkEnd w:id="7307"/>
      <w:r>
        <w:rPr>
          <w:lang w:val="el-GR"/>
        </w:rPr>
        <w:t xml:space="preserve">ΔΙΕΥΘΥΝΣΗ ΔΙΑΧΕΙΡΙΣΗΣ ΑΝΘΡΩΠΙΝΩΝ ΠΟΡΩΝ </w:t>
      </w:r>
      <w:r>
        <w:rPr>
          <w:b w:val="false"/>
          <w:bCs/>
          <w:lang w:val="el-GR"/>
        </w:rPr>
        <w:t>ΔΗΜΑΡΧΕΙΟ - 3ος ΟΡΟΦΟΣ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/>
      </w:pPr>
      <w:r>
        <w:rPr/>
        <w:t>ΒΛΑΧΙΩΤΗ ΒΑΣΙΛΙΚΗ</w:t>
        <w:tab/>
        <w:tab/>
        <w:t>332Γ</w:t>
        <w:tab/>
        <w:t>231331-</w:t>
      </w:r>
      <w:r>
        <w:rPr>
          <w:rStyle w:val="StrongEmphasis"/>
          <w:b w:val="false"/>
          <w:bCs w:val="false"/>
        </w:rPr>
        <w:t>710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FAX</w:t>
        <w:tab/>
        <w:tab/>
        <w:tab/>
        <w:t>231331-7145</w:t>
      </w:r>
    </w:p>
    <w:p>
      <w:pPr>
        <w:pStyle w:val="Tit2"/>
        <w:rPr/>
      </w:pPr>
      <w:r>
        <w:rPr/>
        <w:t>ΤΜΗΜΑ ΜΗΤΡΩΩΝ &amp; ΔΙΑΔΙΚΑΣΙΩΝ ΠΡΟΣΩΠΙΚΟΥ</w:t>
      </w:r>
    </w:p>
    <w:p>
      <w:pPr>
        <w:pStyle w:val="Tel3new"/>
        <w:rPr/>
      </w:pPr>
      <w:r>
        <w:rPr/>
        <w:t>ΣΙΝΙΑΝΙΑΝ ΕΥΠΡΑΞΙΑ - ΠΡΟΪΣΤΑΜΕΝΗ</w:t>
        <w:tab/>
        <w:tab/>
        <w:t>327Γ</w:t>
        <w:tab/>
        <w:t>231331-</w:t>
      </w:r>
      <w:r>
        <w:rPr>
          <w:rStyle w:val="StrongEmphasis"/>
          <w:b w:val="false"/>
          <w:bCs w:val="false"/>
        </w:rPr>
        <w:t>7116</w:t>
      </w:r>
    </w:p>
    <w:p>
      <w:pPr>
        <w:pStyle w:val="Tel3new"/>
        <w:rPr/>
      </w:pPr>
      <w:r>
        <w:rPr/>
        <w:t>ΒΑΛΑΒΑΝΗ ΔΕΣΠΟΙΝΑ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39</w:t>
      </w:r>
    </w:p>
    <w:p>
      <w:pPr>
        <w:pStyle w:val="Tel3new"/>
        <w:rPr/>
      </w:pPr>
      <w:r>
        <w:rPr/>
        <w:t>ΒΑΠΟΡΗ ΕΛΕΝΗ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11</w:t>
      </w:r>
    </w:p>
    <w:p>
      <w:pPr>
        <w:pStyle w:val="Tel3new"/>
        <w:rPr/>
      </w:pPr>
      <w:r>
        <w:rPr/>
        <w:t>ΓΑΒΡΙΗΛ ΧΑΡΙΚΛΕΙΑ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28</w:t>
      </w:r>
    </w:p>
    <w:p>
      <w:pPr>
        <w:pStyle w:val="Tel3new"/>
        <w:rPr/>
      </w:pPr>
      <w:r>
        <w:rPr/>
        <w:t>ΛΙΤΣΙΟΣ ΑΘΑΝΑΣΙΟΣ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37</w:t>
      </w:r>
    </w:p>
    <w:p>
      <w:pPr>
        <w:pStyle w:val="Tel3new"/>
        <w:rPr/>
      </w:pPr>
      <w:r>
        <w:rPr/>
        <w:t>ΜΟΥΡΤΙΔΟΥ ΑΝΑΣΤΑΣΙΑ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20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ΟΔΟΝΤΟΠΟΥΛΟΣ ΧΑΡΑΛΑΜΠΟΣ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26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ΑΡΚΟΓΛΟΥ ΜΑΡΙΑ</w:t>
        <w:tab/>
        <w:tab/>
        <w:t>326Γ</w:t>
        <w:tab/>
        <w:t>231331-7666</w:t>
      </w:r>
    </w:p>
    <w:p>
      <w:pPr>
        <w:pStyle w:val="Tel3new"/>
        <w:rPr/>
      </w:pPr>
      <w:r>
        <w:rPr/>
        <w:t>ΣΠΟΥΡΤΟΥΔΗ ΧΡΙΣΤΙΝΑ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2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ΣΑΚΙΡΗ ΑΝΝΑ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25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ΤΣΑΡΤΣΑΛΗ ΑΓΓΕΛΙΚΗ</w:t>
        <w:tab/>
        <w:tab/>
        <w:t>326Γ</w:t>
        <w:tab/>
        <w:t>231331-7157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ΧΑΣΙΩΤΗΣ ΔΗΜΗΤΡΙΟΣ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11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326Γ</w:t>
        <w:tab/>
        <w:t>231331-7131</w:t>
      </w:r>
    </w:p>
    <w:p>
      <w:pPr>
        <w:pStyle w:val="Tel3new"/>
        <w:rPr/>
      </w:pPr>
      <w:r>
        <w:rPr/>
        <w:t>ΑΡΧΕΙΟ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11</w:t>
      </w:r>
    </w:p>
    <w:p>
      <w:pPr>
        <w:pStyle w:val="Tit2"/>
        <w:rPr/>
      </w:pPr>
      <w:r>
        <w:rPr/>
        <w:t>ΤΜΗΜΑ ΕΠΙΘΕΩΡΗΣΗΣ ΕΡΓΑΣΙΑΣ ΠΡΟΣΩΠΙΚΟΥ</w:t>
      </w:r>
    </w:p>
    <w:p>
      <w:pPr>
        <w:pStyle w:val="Tel3new"/>
        <w:rPr/>
      </w:pPr>
      <w:r>
        <w:rPr/>
        <w:t>ΔΕΝΔΡΙΝΟΥ ΚΩΝΣΤΑΝΤΙΝΑ – ΠΡΟΪΣΤΑΜΕΝΗ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04</w:t>
      </w:r>
    </w:p>
    <w:p>
      <w:pPr>
        <w:pStyle w:val="Tel3new"/>
        <w:rPr/>
      </w:pPr>
      <w:r>
        <w:rPr/>
        <w:t xml:space="preserve">ΘΕΟΧΑΡΟΥΔΗΣ ΧΡΗΣΤΟΣ 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559</w:t>
      </w:r>
    </w:p>
    <w:p>
      <w:pPr>
        <w:pStyle w:val="Tel3new"/>
        <w:rPr/>
      </w:pPr>
      <w:r>
        <w:rPr/>
        <w:t>ΛΕΛΕΚΑ ΜΑΡΙΑ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07</w:t>
      </w:r>
    </w:p>
    <w:p>
      <w:pPr>
        <w:pStyle w:val="Tel3new"/>
        <w:rPr/>
      </w:pPr>
      <w:r>
        <w:rPr/>
        <w:t>ΜΑΥΡΙΔΗΣ ΑΘΑΝΑΣΙΟΣ</w:t>
        <w:tab/>
        <w:tab/>
        <w:t>326Γ</w:t>
        <w:tab/>
        <w:t>231331-</w:t>
      </w:r>
      <w:r>
        <w:rPr>
          <w:rStyle w:val="StrongEmphasis"/>
          <w:b w:val="false"/>
          <w:bCs w:val="false"/>
        </w:rPr>
        <w:t>7119</w:t>
      </w:r>
    </w:p>
    <w:p>
      <w:pPr>
        <w:pStyle w:val="Tel3new"/>
        <w:rPr/>
      </w:pPr>
      <w:r>
        <w:rPr/>
        <w:t>ΜΥΘΟΥ ΔΗΜΗΤΡΙΟΣ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14</w:t>
      </w:r>
    </w:p>
    <w:p>
      <w:pPr>
        <w:pStyle w:val="Tel3new"/>
        <w:rPr/>
      </w:pPr>
      <w:r>
        <w:rPr/>
        <w:t>ΝΑΤΑΛΗ ΑΓΛΑΙΑ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17</w:t>
      </w:r>
    </w:p>
    <w:p>
      <w:pPr>
        <w:pStyle w:val="Tel3new"/>
        <w:rPr/>
      </w:pPr>
      <w:r>
        <w:rPr/>
        <w:t>ΠΑΠΑΔΟΠΟΥΛΟΣ ΘΕΜΗΣ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06</w:t>
      </w:r>
    </w:p>
    <w:p>
      <w:pPr>
        <w:pStyle w:val="Tel3new"/>
        <w:rPr/>
      </w:pPr>
      <w:r>
        <w:rPr/>
        <w:t>ΡΙΖΟΥ ΚΥΡΙΑΚΗ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3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ΦΛΩΡΟΣ ΔΗΜΗΤΡΙΟΣ</w:t>
        <w:tab/>
        <w:tab/>
        <w:t>329Γ</w:t>
        <w:tab/>
        <w:t>231331-</w:t>
      </w:r>
      <w:r>
        <w:rPr>
          <w:rStyle w:val="StrongEmphasis"/>
          <w:b w:val="false"/>
          <w:bCs w:val="false"/>
        </w:rPr>
        <w:t>7108</w:t>
      </w:r>
    </w:p>
    <w:p>
      <w:pPr>
        <w:pStyle w:val="Tel3new"/>
        <w:rPr>
          <w:b w:val="false"/>
          <w:b w:val="false"/>
          <w:szCs w:val="18"/>
          <w:u w:val="single"/>
        </w:rPr>
      </w:pPr>
      <w:r>
        <w:rPr>
          <w:rStyle w:val="StrongEmphasis"/>
          <w:b w:val="false"/>
          <w:bCs w:val="false"/>
        </w:rPr>
        <w:tab/>
        <w:tab/>
        <w:t>329Γ</w:t>
        <w:tab/>
        <w:t>231331-7112</w:t>
      </w:r>
    </w:p>
    <w:p>
      <w:pPr>
        <w:pStyle w:val="Tit2"/>
        <w:rPr>
          <w:b w:val="false"/>
          <w:b w:val="false"/>
          <w:szCs w:val="18"/>
          <w:u w:val="single"/>
        </w:rPr>
      </w:pPr>
      <w:r>
        <w:rPr>
          <w:b w:val="false"/>
          <w:szCs w:val="18"/>
          <w:u w:val="single"/>
        </w:rPr>
        <w:t>ΓΡΑΦΕΙΟ ΥΠΗΡΕΣΙΩΝ ΠΡΟΣΤΑΣΙΑΣ ΚΑΙ ΠΡΟΛΗΨΗΣ - ΗΜΙΥΠΟΓΕΙΟ</w:t>
      </w:r>
    </w:p>
    <w:p>
      <w:pPr>
        <w:pStyle w:val="Tel3new"/>
        <w:rPr/>
      </w:pPr>
      <w:r>
        <w:rPr/>
        <w:t xml:space="preserve">ΙΑΤΡΟΙ ΕΡΓΑΣΙΑ </w:t>
      </w:r>
    </w:p>
    <w:p>
      <w:pPr>
        <w:pStyle w:val="Tel3new"/>
        <w:rPr/>
      </w:pPr>
      <w:r>
        <w:rPr/>
        <w:t>ΙΑΤΡΕΙΑ</w:t>
        <w:tab/>
        <w:tab/>
        <w:t>Η114</w:t>
        <w:tab/>
        <w:t>31331-</w:t>
      </w:r>
      <w:r>
        <w:rPr>
          <w:rStyle w:val="StrongEmphasis"/>
          <w:b w:val="false"/>
          <w:bCs w:val="false"/>
        </w:rPr>
        <w:t>7147, 231331-749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ΓΑΛΑΝΤΑΡΗ ΠΑΝΑΓΙΩΤΑ</w:t>
        <w:tab/>
        <w:tab/>
        <w:t>Η114</w:t>
        <w:tab/>
      </w:r>
      <w:r>
        <w:rPr>
          <w:rStyle w:val="StrongEmphasis"/>
          <w:b w:val="false"/>
          <w:bCs w:val="false"/>
        </w:rPr>
        <w:t xml:space="preserve">. </w:t>
      </w:r>
      <w:r>
        <w:rPr/>
        <w:t>231331-</w:t>
      </w:r>
      <w:r>
        <w:rPr>
          <w:rStyle w:val="StrongEmphasis"/>
          <w:b w:val="false"/>
          <w:bCs w:val="false"/>
        </w:rPr>
        <w:t>7129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ΔΑΚΟΥ ΕΛΕΝΗ</w:t>
        <w:tab/>
        <w:tab/>
        <w:t>Η114</w:t>
        <w:tab/>
        <w:t>. 231331-7147</w:t>
      </w:r>
    </w:p>
    <w:p>
      <w:pPr>
        <w:pStyle w:val="Tel3new"/>
        <w:rPr/>
      </w:pPr>
      <w:r>
        <w:rPr/>
        <w:t>ΙΩΑΝΝΙΔΟΥ ΕΥΘΥΜΙΑ</w:t>
        <w:tab/>
        <w:tab/>
        <w:t>Η114</w:t>
        <w:tab/>
      </w:r>
      <w:r>
        <w:rPr>
          <w:rStyle w:val="StrongEmphasis"/>
          <w:b w:val="false"/>
          <w:bCs w:val="false"/>
        </w:rPr>
        <w:t xml:space="preserve">. </w:t>
      </w:r>
      <w:r>
        <w:rPr/>
        <w:t>231331-</w:t>
      </w:r>
      <w:r>
        <w:rPr>
          <w:rStyle w:val="StrongEmphasis"/>
          <w:b w:val="false"/>
          <w:bCs w:val="false"/>
        </w:rPr>
        <w:t>7129</w:t>
      </w:r>
    </w:p>
    <w:p>
      <w:pPr>
        <w:pStyle w:val="Tel3new"/>
        <w:rPr/>
      </w:pPr>
      <w:r>
        <w:rPr/>
        <w:t>ΚΟΝΤΟΓΙΑΝΝΗ ΠΑΝΑΓΙΩΤΑ</w:t>
        <w:tab/>
        <w:tab/>
        <w:t>Η114</w:t>
        <w:tab/>
      </w:r>
      <w:r>
        <w:rPr>
          <w:rStyle w:val="StrongEmphasis"/>
          <w:b w:val="false"/>
          <w:bCs w:val="false"/>
        </w:rPr>
        <w:t xml:space="preserve">. </w:t>
      </w:r>
      <w:r>
        <w:rPr/>
        <w:t>231331-</w:t>
      </w:r>
      <w:r>
        <w:rPr>
          <w:rStyle w:val="StrongEmphasis"/>
          <w:b w:val="false"/>
          <w:bCs w:val="false"/>
        </w:rPr>
        <w:t>7147</w:t>
      </w:r>
    </w:p>
    <w:p>
      <w:pPr>
        <w:pStyle w:val="Tit2"/>
        <w:rPr/>
      </w:pPr>
      <w:r>
        <w:rPr/>
        <w:t>ΤΜΗΜΑ ΑΝΑΠΤΥΞΗΣ ΑΝΘΡΩΠΙΝΟΥ ΔΥΝΑΜΙΚΟΥ &amp; ΚΕΦΑΛΑΙΟΠΟΙΗΣΗΣ ΤΗΣ ΓΝΩΣΗΣ</w:t>
      </w:r>
    </w:p>
    <w:p>
      <w:pPr>
        <w:pStyle w:val="Tel3new"/>
        <w:rPr/>
      </w:pPr>
      <w:r>
        <w:rPr/>
        <w:t>ΚΟΝΚΟΥΡΗΣ ΠΥΡΡΟΣ - ΠΡΟΪΣΤΑΜΕΝΟΣ</w:t>
        <w:tab/>
        <w:tab/>
        <w:t>330Γ</w:t>
        <w:tab/>
        <w:t>231331-</w:t>
      </w:r>
      <w:r>
        <w:rPr>
          <w:rStyle w:val="StrongEmphasis"/>
          <w:b w:val="false"/>
          <w:bCs w:val="false"/>
        </w:rPr>
        <w:t>7118</w:t>
      </w:r>
    </w:p>
    <w:p>
      <w:pPr>
        <w:pStyle w:val="Tel3new"/>
        <w:rPr/>
      </w:pPr>
      <w:r>
        <w:rPr/>
        <w:t>ΒΛΑΧΟΥ ΦΩΤΕΙΝΗ</w:t>
        <w:tab/>
        <w:tab/>
        <w:t>330Γ</w:t>
        <w:tab/>
        <w:t>231331-</w:t>
      </w:r>
      <w:r>
        <w:rPr>
          <w:rStyle w:val="StrongEmphasis"/>
          <w:b w:val="false"/>
          <w:bCs w:val="false"/>
        </w:rPr>
        <w:t>7127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ΓΚΑΝΕΛΑΣ ΔΗΜΗΤΡΙΟΣ</w:t>
        <w:tab/>
        <w:tab/>
        <w:t>330Γ</w:t>
        <w:tab/>
        <w:t>231331-</w:t>
      </w:r>
      <w:r>
        <w:rPr>
          <w:rStyle w:val="StrongEmphasis"/>
          <w:b w:val="false"/>
          <w:bCs w:val="false"/>
        </w:rPr>
        <w:t>7109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ΑΚΟΥΛΑ ΔΟΜΝΑ</w:t>
        <w:tab/>
        <w:tab/>
        <w:t>330Γ</w:t>
        <w:tab/>
        <w:t>231331-7692</w:t>
      </w:r>
    </w:p>
    <w:p>
      <w:pPr>
        <w:pStyle w:val="Tel3new"/>
        <w:rPr>
          <w:rStyle w:val="Strong"/>
          <w:b w:val="false"/>
          <w:b w:val="false"/>
          <w:bCs w:val="false"/>
          <w:szCs w:val="16"/>
        </w:rPr>
      </w:pPr>
      <w:r>
        <w:rPr/>
        <w:t>ΜΠΕΛΟΓΙΑΝΝΗ ΑΝΑΣΤΑΣΙΑ</w:t>
        <w:tab/>
        <w:tab/>
        <w:t>330Γ</w:t>
        <w:tab/>
        <w:t>231331-</w:t>
      </w:r>
      <w:r>
        <w:rPr>
          <w:rStyle w:val="StrongEmphasis"/>
          <w:b w:val="false"/>
          <w:bCs w:val="false"/>
        </w:rPr>
        <w:t>711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16"/>
        </w:rPr>
        <w:t>ΠΑΝΤΕΛΙΔΟΥ ΑΛΕΞΑΝΔΡΑ</w:t>
        <w:tab/>
        <w:tab/>
        <w:t>330Γ</w:t>
        <w:tab/>
      </w:r>
      <w:r>
        <w:rPr>
          <w:rStyle w:val="StrongEmphasis"/>
          <w:b w:val="false"/>
          <w:bCs w:val="false"/>
          <w:szCs w:val="16"/>
        </w:rPr>
        <w:t>231331-7842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ΠΑΡΧΑΡΙΔΟΥ ΦΩΤΕΙΝΗ</w:t>
        <w:tab/>
        <w:tab/>
        <w:t>330Γ</w:t>
        <w:tab/>
        <w:t>231331-7122</w:t>
      </w:r>
    </w:p>
    <w:p>
      <w:pPr>
        <w:pStyle w:val="Tit2"/>
        <w:rPr/>
      </w:pPr>
      <w:r>
        <w:rPr/>
        <w:t>ΤΜΗΜΑ ΜΙΣΘΟΔΟΣΙΑΣ</w:t>
      </w:r>
    </w:p>
    <w:p>
      <w:pPr>
        <w:pStyle w:val="Tel3new"/>
        <w:rPr/>
      </w:pPr>
      <w:r>
        <w:rPr/>
        <w:t>ΣΑΒΒΙΔΗΣ ΗΛΙΑΣ – ΠΡΟΪΣΤΑΜΕΝΟΣ</w:t>
        <w:tab/>
        <w:tab/>
        <w:t>320Γ</w:t>
        <w:tab/>
        <w:t>231331-</w:t>
      </w:r>
      <w:r>
        <w:rPr>
          <w:rStyle w:val="StrongEmphasis"/>
          <w:b w:val="false"/>
          <w:bCs w:val="false"/>
        </w:rPr>
        <w:t>7686</w:t>
      </w:r>
    </w:p>
    <w:p>
      <w:pPr>
        <w:pStyle w:val="Tel3new"/>
        <w:rPr/>
      </w:pPr>
      <w:r>
        <w:rPr/>
        <w:t>ΑΝΔΡΕΟΥ ΧΡΗΣΤΟΣ</w:t>
        <w:tab/>
        <w:tab/>
        <w:t>325Γ</w:t>
        <w:tab/>
        <w:t>231331-7132</w:t>
      </w:r>
    </w:p>
    <w:p>
      <w:pPr>
        <w:pStyle w:val="Tel3new"/>
        <w:rPr/>
      </w:pPr>
      <w:r>
        <w:rPr/>
        <w:t>ΓΕΡΟΦΩΤΗ ΑΝΝΑ</w:t>
        <w:tab/>
        <w:tab/>
        <w:t>325Γ</w:t>
        <w:tab/>
        <w:t>231331-7859</w:t>
      </w:r>
    </w:p>
    <w:p>
      <w:pPr>
        <w:pStyle w:val="Tel3new"/>
        <w:rPr/>
      </w:pPr>
      <w:r>
        <w:rPr/>
        <w:t xml:space="preserve">ΕΥΘΥΜΙΑΔΟΥ ΟΛΓΑ </w:t>
        <w:tab/>
        <w:tab/>
        <w:t>325Γ</w:t>
        <w:tab/>
        <w:t>231331-7697</w:t>
      </w:r>
    </w:p>
    <w:p>
      <w:pPr>
        <w:pStyle w:val="Tel3new"/>
        <w:rPr/>
      </w:pPr>
      <w:r>
        <w:rPr/>
        <w:t>ΘΕΡΙΑΝΟΥ ΧΡΙΣΤΙΝΑ</w:t>
        <w:tab/>
        <w:tab/>
        <w:t>325Γ</w:t>
        <w:tab/>
      </w:r>
    </w:p>
    <w:p>
      <w:pPr>
        <w:pStyle w:val="Tel3new"/>
        <w:rPr/>
      </w:pPr>
      <w:r>
        <w:rPr/>
        <w:t>ΙΩΑΝΝΙΔΟΥ ΚΩΝΣΤΑΝΤΙΝΑ</w:t>
        <w:tab/>
        <w:tab/>
        <w:t>325Γ</w:t>
        <w:tab/>
        <w:t>231331-</w:t>
      </w:r>
      <w:r>
        <w:rPr>
          <w:rStyle w:val="StrongEmphasis"/>
          <w:b w:val="false"/>
          <w:bCs w:val="false"/>
        </w:rPr>
        <w:t>7690</w:t>
      </w:r>
    </w:p>
    <w:p>
      <w:pPr>
        <w:pStyle w:val="Tel3new"/>
        <w:rPr/>
      </w:pPr>
      <w:r>
        <w:rPr/>
        <w:t>ΚΥΡΙΑΚΟΥ ΧΡΗΣΤΟΣ</w:t>
        <w:tab/>
        <w:tab/>
        <w:t>325Γ</w:t>
        <w:tab/>
        <w:t>231331-7849</w:t>
      </w:r>
    </w:p>
    <w:p>
      <w:pPr>
        <w:pStyle w:val="Tel3new"/>
        <w:rPr/>
      </w:pPr>
      <w:r>
        <w:rPr/>
        <w:t>ΜΙΣΙΡΛΗ ΚΩΝΣΤΑΝΤΙΝΑ</w:t>
        <w:tab/>
        <w:tab/>
        <w:t>325Γ</w:t>
        <w:tab/>
        <w:t>231331-</w:t>
      </w:r>
      <w:r>
        <w:rPr>
          <w:rStyle w:val="StrongEmphasis"/>
          <w:b w:val="false"/>
          <w:bCs w:val="false"/>
        </w:rPr>
        <w:t>7693</w:t>
      </w:r>
    </w:p>
    <w:p>
      <w:pPr>
        <w:pStyle w:val="Tel3new"/>
        <w:rPr/>
      </w:pPr>
      <w:r>
        <w:rPr/>
        <w:t>ΜΠΟΤΕΛΗ ΜΑΡΙΑ</w:t>
        <w:tab/>
        <w:tab/>
        <w:t>325Γ</w:t>
        <w:tab/>
        <w:t>231331-7866</w:t>
      </w:r>
    </w:p>
    <w:p>
      <w:pPr>
        <w:pStyle w:val="Tel3new"/>
        <w:rPr/>
      </w:pPr>
      <w:r>
        <w:rPr/>
        <w:t>ΣΤΑΜΑΤΑΚΗ ΜΑΡΙΑ</w:t>
        <w:tab/>
        <w:tab/>
        <w:t>325Γ</w:t>
        <w:tab/>
        <w:t>231331-</w:t>
      </w:r>
      <w:r>
        <w:rPr>
          <w:rStyle w:val="StrongEmphasis"/>
          <w:b w:val="false"/>
          <w:bCs w:val="false"/>
        </w:rPr>
        <w:t>7694</w:t>
      </w:r>
    </w:p>
    <w:p>
      <w:pPr>
        <w:pStyle w:val="Tel3new"/>
        <w:rPr/>
      </w:pPr>
      <w:r>
        <w:rPr/>
        <w:t>ΣΤΟΦΟΡΟΠΟΥΛΟΣ ΔΗΜΗΤΡΙΟΣ</w:t>
        <w:tab/>
        <w:tab/>
        <w:t>325Γ</w:t>
        <w:tab/>
        <w:t>231331-784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ΣΙΜΠΟΥΚΑ ΑΛΕΞΑΝΔΡΑ</w:t>
        <w:tab/>
        <w:tab/>
        <w:t>325Γ</w:t>
        <w:tab/>
        <w:t>231331-</w:t>
      </w:r>
      <w:r>
        <w:rPr>
          <w:rStyle w:val="StrongEmphasis"/>
          <w:b w:val="false"/>
          <w:bCs w:val="false"/>
        </w:rPr>
        <w:t>784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325Γ</w:t>
        <w:tab/>
        <w:t>231331-7844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325Γ</w:t>
        <w:tab/>
        <w:t>231331-7843</w:t>
      </w:r>
    </w:p>
    <w:p>
      <w:pPr>
        <w:pStyle w:val="Tit2"/>
        <w:rPr/>
      </w:pPr>
      <w:r>
        <w:rPr/>
        <w:t xml:space="preserve">ΤΜΗΜΑ </w:t>
      </w:r>
      <w:r>
        <w:rPr>
          <w:rStyle w:val="Tit1Char"/>
          <w:b/>
          <w:lang w:val="el-GR"/>
        </w:rPr>
        <w:t>ΔΙΟΙΚΗΤΙΚΗΣ</w:t>
      </w:r>
      <w:r>
        <w:rPr/>
        <w:t xml:space="preserve"> ΥΠΟΣΤΗΡΙΞΗΣ</w:t>
      </w:r>
    </w:p>
    <w:p>
      <w:pPr>
        <w:pStyle w:val="Tel3new"/>
        <w:rPr/>
      </w:pPr>
      <w:r>
        <w:rPr/>
        <w:t>ΚΡΗΜΙΤΣΑΣ ΒΑΣΙΛΕΙΟΣ - ΠΡΟΪΣΤΑΜΕΝΟΣ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24</w:t>
      </w:r>
    </w:p>
    <w:p>
      <w:pPr>
        <w:pStyle w:val="Tel3new"/>
        <w:rPr/>
      </w:pPr>
      <w:r>
        <w:rPr/>
        <w:t>ΔΗΜΟΥ ΜΑΡΓΑΡΙΤΑ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43</w:t>
      </w:r>
    </w:p>
    <w:p>
      <w:pPr>
        <w:pStyle w:val="Tel3new"/>
        <w:rPr/>
      </w:pPr>
      <w:r>
        <w:rPr/>
        <w:t>ΘΕΟΛΟΓΗΣ ΚΩΝΣΤΑΝΤΙΝΟΣ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21</w:t>
      </w:r>
    </w:p>
    <w:p>
      <w:pPr>
        <w:pStyle w:val="Tel3new"/>
        <w:rPr/>
      </w:pPr>
      <w:r>
        <w:rPr/>
        <w:t>ΠΑΥΛΙΔΗΣ ΚΩΝΣΤΑΝΤΙΝΟΣ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33</w:t>
      </w:r>
    </w:p>
    <w:p>
      <w:pPr>
        <w:pStyle w:val="Tel3new"/>
        <w:rPr/>
      </w:pPr>
      <w:r>
        <w:rPr/>
        <w:t>ΣΙΑΣΙΟΥ ΒΑΣΙΛΙΚΗ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10</w:t>
      </w:r>
    </w:p>
    <w:p>
      <w:pPr>
        <w:pStyle w:val="Tel3new"/>
        <w:rPr/>
      </w:pPr>
      <w:r>
        <w:rPr/>
        <w:t>ΣΙΟΥΜΗ ΕΙΡΗΝΗ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0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ΣΚΑΘΑΡΟΥΔΗΣ ΧΡΗΣΤΟΣ</w:t>
        <w:tab/>
        <w:tab/>
        <w:t>331Γ</w:t>
        <w:tab/>
        <w:t>231331-</w:t>
      </w:r>
      <w:r>
        <w:rPr>
          <w:rStyle w:val="StrongEmphasis"/>
          <w:b w:val="false"/>
          <w:bCs w:val="false"/>
        </w:rPr>
        <w:t>7110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331Γ</w:t>
        <w:tab/>
        <w:t>231331-7130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ΥΓΙΕΙΝΗΣ &amp; ΑΣΦΑΛΕΙΑΣ</w:t>
      </w:r>
      <w:r>
        <w:rPr/>
        <w:t xml:space="preserve"> - ΠΕΡΙΟΧΗ ΦΟΙΝΙΚΑ ΟΠΙΣΘΕΝ ΝΟΣ. ΑΓ. ΠΑΥΛΟΥ</w:t>
        <w:tab/>
        <w:t>2310 494500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lang w:val="el-GR"/>
        </w:rPr>
      </w:pPr>
      <w:r>
        <w:rPr>
          <w:u w:val="single"/>
        </w:rPr>
        <w:t>ΦΥΛΑΚΕΙΟ</w:t>
      </w:r>
      <w:r>
        <w:rPr/>
        <w:t xml:space="preserve"> - ΙΣΟΓΕΙΟ</w:t>
        <w:tab/>
        <w:tab/>
        <w:tab/>
        <w:t>231331</w:t>
      </w:r>
      <w:r>
        <w:rPr>
          <w:b/>
        </w:rPr>
        <w:t>-</w:t>
      </w:r>
      <w:r>
        <w:rPr>
          <w:rStyle w:val="StrongEmphasis"/>
          <w:b w:val="false"/>
        </w:rPr>
        <w:t>7809</w:t>
      </w:r>
    </w:p>
    <w:p>
      <w:pPr>
        <w:pStyle w:val="Tit1"/>
        <w:rPr/>
      </w:pPr>
      <w:bookmarkStart w:id="7308" w:name="__RefHeading__20784_726863015"/>
      <w:bookmarkStart w:id="7309" w:name="__RefHeading__15612_1069961510"/>
      <w:bookmarkStart w:id="7310" w:name="__RefHeading__31047_1405030803"/>
      <w:bookmarkStart w:id="7311" w:name="__RefHeading__15429_266336899"/>
      <w:bookmarkStart w:id="7312" w:name="__RefHeading__15335_1457414450"/>
      <w:bookmarkStart w:id="7313" w:name="__RefHeading__20348_1516562963"/>
      <w:bookmarkStart w:id="7314" w:name="__RefHeading__30419_208921159"/>
      <w:bookmarkStart w:id="7315" w:name="__RefHeading__15060_1480394503"/>
      <w:bookmarkStart w:id="7316" w:name="__RefHeading__33841_1154923306"/>
      <w:bookmarkStart w:id="7317" w:name="__RefHeading__14875_506195714"/>
      <w:bookmarkStart w:id="7318" w:name="__RefHeading__20159_2064959793"/>
      <w:bookmarkStart w:id="7319" w:name="__RefHeading__16313_1718459855"/>
      <w:bookmarkStart w:id="7320" w:name="__RefHeading__14822_915796067"/>
      <w:bookmarkStart w:id="7321" w:name="__RefHeading__14600_1781765133"/>
      <w:bookmarkStart w:id="7322" w:name="__RefHeading__14526_556498910"/>
      <w:bookmarkStart w:id="7323" w:name="__RefHeading__22834_290291262"/>
      <w:bookmarkStart w:id="7324" w:name="__RefHeading__16871_714810788"/>
      <w:bookmarkStart w:id="7325" w:name="__RefHeading__14464_645185201"/>
      <w:bookmarkStart w:id="7326" w:name="__RefHeading__14278_2105491144"/>
      <w:bookmarkStart w:id="7327" w:name="__RefHeading__29335_1842046429"/>
      <w:bookmarkStart w:id="7328" w:name="__RefHeading__14838_1160467650"/>
      <w:bookmarkStart w:id="7329" w:name="__RefHeading__14420_241874556"/>
      <w:bookmarkStart w:id="7330" w:name="__RefHeading__14081_1724342094"/>
      <w:bookmarkStart w:id="7331" w:name="__RefHeading__14088_2003585004"/>
      <w:bookmarkStart w:id="7332" w:name="__RefHeading__14024_1930876001"/>
      <w:bookmarkStart w:id="7333" w:name="__RefHeading__27876_2019284587"/>
      <w:bookmarkStart w:id="7334" w:name="__RefHeading__13914_1225124236"/>
      <w:bookmarkStart w:id="7335" w:name="__RefHeading__41477_1346647022"/>
      <w:bookmarkStart w:id="7336" w:name="__RefHeading__13791_496476382"/>
      <w:bookmarkStart w:id="7337" w:name="__RefHeading__13697_1809317529"/>
      <w:bookmarkStart w:id="7338" w:name="__RefHeading__14085_290397519"/>
      <w:bookmarkStart w:id="7339" w:name="__RefHeading__41991_1267697514"/>
      <w:bookmarkStart w:id="7340" w:name="__RefHeading__13948_1930266477"/>
      <w:bookmarkStart w:id="7341" w:name="__RefHeading__13859_45972407"/>
      <w:bookmarkStart w:id="7342" w:name="__RefHeading__27592_249422993"/>
      <w:bookmarkStart w:id="7343" w:name="__RefHeading__13702_1012810270"/>
      <w:bookmarkStart w:id="7344" w:name="__RefHeading__14157_229397703"/>
      <w:bookmarkStart w:id="7345" w:name="__RefHeading__14065_1636866563"/>
      <w:bookmarkStart w:id="7346" w:name="__RefHeading__13974_1502104212"/>
      <w:bookmarkStart w:id="7347" w:name="__RefHeading__13881_2098013438"/>
      <w:bookmarkStart w:id="7348" w:name="__RefHeading__13790_505666733"/>
      <w:bookmarkStart w:id="7349" w:name="__RefHeading__41368_515576214"/>
      <w:bookmarkStart w:id="7350" w:name="__RefHeading__13807_1240708956"/>
      <w:bookmarkStart w:id="7351" w:name="__RefHeading__27287_1636904563"/>
      <w:bookmarkStart w:id="7352" w:name="__RefHeading__13803_244141072"/>
      <w:bookmarkStart w:id="7353" w:name="__RefHeading__26869_1084382892"/>
      <w:bookmarkStart w:id="7354" w:name="__RefHeading__13377_606139716"/>
      <w:bookmarkStart w:id="7355" w:name="__RefHeading__53016_904347421"/>
      <w:bookmarkStart w:id="7356" w:name="__RefHeading__13193_904347421"/>
      <w:bookmarkStart w:id="7357" w:name="__RefHeading__13108_557020164"/>
      <w:bookmarkStart w:id="7358" w:name="__RefHeading__13067_2084370270"/>
      <w:bookmarkStart w:id="7359" w:name="__RefHeading__26043_1757193124"/>
      <w:bookmarkStart w:id="7360" w:name="__RefHeading__12969_262571599"/>
      <w:bookmarkStart w:id="7361" w:name="__RefHeading__13635_1856128761"/>
      <w:bookmarkStart w:id="7362" w:name="__RefHeading__13322_1447339893"/>
      <w:bookmarkStart w:id="7363" w:name="__RefHeading__13234_5964158"/>
      <w:bookmarkStart w:id="7364" w:name="__RefHeading__26236_1194931429"/>
      <w:bookmarkStart w:id="7365" w:name="__RefHeading__39150_1487382763"/>
      <w:bookmarkStart w:id="7366" w:name="__RefHeading__25959_119749783"/>
      <w:bookmarkStart w:id="7367" w:name="__RefHeading__12844_998619671"/>
      <w:bookmarkStart w:id="7368" w:name="__RefHeading__13232_1454331498"/>
      <w:bookmarkStart w:id="7369" w:name="__RefHeading__12681_2089862681"/>
      <w:bookmarkStart w:id="7370" w:name="__RefHeading__13015_694188508"/>
      <w:bookmarkStart w:id="7371" w:name="__RefHeading__12928_1049452320"/>
      <w:bookmarkStart w:id="7372" w:name="__RefHeading__12832_1467768216"/>
      <w:bookmarkStart w:id="7373" w:name="__RefHeading__12896_677651254"/>
      <w:bookmarkStart w:id="7374" w:name="__RefHeading__12864_698476267"/>
      <w:bookmarkStart w:id="7375" w:name="__RefHeading__12726_1874749678"/>
      <w:bookmarkStart w:id="7376" w:name="__RefHeading__12613_1869074488"/>
      <w:bookmarkStart w:id="7377" w:name="__RefHeading__12586_418006175"/>
      <w:bookmarkStart w:id="7378" w:name="__RefHeading__12493_1082493908"/>
      <w:bookmarkStart w:id="7379" w:name="__RefHeading__12421_1839900510"/>
      <w:bookmarkStart w:id="7380" w:name="__RefHeading__12328_172888509"/>
      <w:bookmarkStart w:id="7381" w:name="__RefHeading__24843_226794484"/>
      <w:bookmarkStart w:id="7382" w:name="__RefHeading__12974_2051180535"/>
      <w:bookmarkStart w:id="7383" w:name="__RefHeading__25708_1949265416"/>
      <w:bookmarkStart w:id="7384" w:name="__RefHeading__38440_1017538697"/>
      <w:bookmarkStart w:id="7385" w:name="__RefHeading__12735_211060483"/>
      <w:bookmarkStart w:id="7386" w:name="__RefHeading__38799_1208412600"/>
      <w:bookmarkStart w:id="7387" w:name="__RefHeading__25060_1709534728"/>
      <w:bookmarkStart w:id="7388" w:name="__RefHeading__12458_319359110"/>
      <w:bookmarkStart w:id="7389" w:name="__RefHeading__12387_1171980548"/>
      <w:bookmarkStart w:id="7390" w:name="__RefHeading__12284_83781013"/>
      <w:bookmarkStart w:id="7391" w:name="__RefHeading__12228_540228354"/>
      <w:bookmarkStart w:id="7392" w:name="__RefHeading__12090_1014036320"/>
      <w:bookmarkStart w:id="7393" w:name="__RefHeading__12010_858519666"/>
      <w:bookmarkStart w:id="7394" w:name="__RefHeading__11917_460047458"/>
      <w:bookmarkStart w:id="7395" w:name="__RefHeading__11825_1668540502"/>
      <w:bookmarkStart w:id="7396" w:name="__RefHeading__11785_320037237"/>
      <w:bookmarkStart w:id="7397" w:name="__RefHeading__11644_2000232392"/>
      <w:bookmarkStart w:id="7398" w:name="__RefHeading__11557_780099646"/>
      <w:bookmarkStart w:id="7399" w:name="__RefHeading__11481_1127322471"/>
      <w:bookmarkStart w:id="7400" w:name="__RefHeading__23389_1270786754"/>
      <w:bookmarkStart w:id="7401" w:name="__RefHeading__23077_2080143299"/>
      <w:bookmarkStart w:id="7402" w:name="__RefHeading__11472_1128876108"/>
      <w:bookmarkStart w:id="7403" w:name="__RefHeading__11335_343512358"/>
      <w:bookmarkStart w:id="7404" w:name="__RefHeading__34083_691304461"/>
      <w:bookmarkStart w:id="7405" w:name="__RefHeading__11436_214445171"/>
      <w:bookmarkStart w:id="7406" w:name="__RefHeading__22467_1589014617"/>
      <w:bookmarkStart w:id="7407" w:name="__RefHeading__11666_1242709663"/>
      <w:bookmarkStart w:id="7408" w:name="__RefHeading__39567_1249245121"/>
      <w:bookmarkStart w:id="7409" w:name="__RefHeading__11370_870959892"/>
      <w:bookmarkStart w:id="7410" w:name="__RefHeading__33809_1235459593"/>
      <w:bookmarkStart w:id="7411" w:name="__RefHeading__11190_1037946109"/>
      <w:bookmarkStart w:id="7412" w:name="__RefHeading__22311_1949808135"/>
      <w:bookmarkStart w:id="7413" w:name="__RefHeading__33036_1853701140"/>
      <w:bookmarkStart w:id="7414" w:name="__RefHeading__10965_2128314228"/>
      <w:bookmarkStart w:id="7415" w:name="__RefHeading__10919_1407864283"/>
      <w:bookmarkStart w:id="7416" w:name="__RefHeading__10831_1940771309"/>
      <w:bookmarkStart w:id="7417" w:name="__RefHeading__10759_891246380"/>
      <w:bookmarkStart w:id="7418" w:name="__RefHeading__10725_1157591735"/>
      <w:bookmarkStart w:id="7419" w:name="__RefHeading__21270_1206098352"/>
      <w:bookmarkStart w:id="7420" w:name="__RefHeading__10546_817486935"/>
      <w:bookmarkStart w:id="7421" w:name="__RefHeading__10546_1444692221"/>
      <w:bookmarkStart w:id="7422" w:name="__RefHeading__20803_434640893"/>
      <w:bookmarkStart w:id="7423" w:name="__RefHeading__21142_344354736"/>
      <w:bookmarkStart w:id="7424" w:name="__RefHeading__31161_544410910"/>
      <w:bookmarkStart w:id="7425" w:name="__RefHeading__10323_1860112943"/>
      <w:bookmarkStart w:id="7426" w:name="__RefHeading__10536_1699186687"/>
      <w:bookmarkStart w:id="7427" w:name="__RefHeading__31303_2127468135"/>
      <w:bookmarkStart w:id="7428" w:name="__RefHeading__10356_2127468135"/>
      <w:bookmarkStart w:id="7429" w:name="__RefHeading__10266_1442153153"/>
      <w:bookmarkStart w:id="7430" w:name="__RefHeading__10324_188102675"/>
      <w:bookmarkStart w:id="7431" w:name="__RefHeading__20431_112635676"/>
      <w:bookmarkStart w:id="7432" w:name="__RefHeading__10146_210110302"/>
      <w:bookmarkStart w:id="7433" w:name="__RefHeading__10056_1134511163"/>
      <w:bookmarkStart w:id="7434" w:name="__RefHeading__10083_498847624"/>
      <w:bookmarkStart w:id="7435" w:name="__RefHeading__10002_1506800638"/>
      <w:bookmarkStart w:id="7436" w:name="__RefHeading__9903_1150864316"/>
      <w:bookmarkStart w:id="7437" w:name="__RefHeading__9897_630472669"/>
      <w:bookmarkStart w:id="7438" w:name="__RefHeading__48739_1139982885"/>
      <w:bookmarkStart w:id="7439" w:name="__RefHeading__29069_1139982885"/>
      <w:bookmarkStart w:id="7440" w:name="__RefHeading__9628_1727239717"/>
      <w:bookmarkStart w:id="7441" w:name="__RefHeading__38025_1745471744"/>
      <w:bookmarkStart w:id="7442" w:name="__RefHeading__37665_83327890"/>
      <w:bookmarkStart w:id="7443" w:name="__RefHeading__18673_90627454"/>
      <w:bookmarkStart w:id="7444" w:name="__RefHeading__9268_142192688"/>
      <w:bookmarkStart w:id="7445" w:name="__RefHeading__18374_1917923544"/>
      <w:bookmarkStart w:id="7446" w:name="__RefHeading__9179_891569316"/>
      <w:bookmarkStart w:id="7447" w:name="__RefHeading__18141_153412504"/>
      <w:bookmarkStart w:id="7448" w:name="__RefHeading__9007_1033649213"/>
      <w:bookmarkStart w:id="7449" w:name="__RefHeading__17883_156537025"/>
      <w:bookmarkStart w:id="7450" w:name="__RefHeading__9024_549004783"/>
      <w:bookmarkStart w:id="7451" w:name="__RefHeading__8933_2016647731"/>
      <w:bookmarkStart w:id="7452" w:name="__RefHeading__17639_1724964822"/>
      <w:bookmarkStart w:id="7453" w:name="__RefHeading__35226_522399401"/>
      <w:bookmarkStart w:id="7454" w:name="__RefHeading__25916_1506166928"/>
      <w:bookmarkStart w:id="7455" w:name="__RefHeading__8616_2095218848"/>
      <w:bookmarkStart w:id="7456" w:name="__RefHeading__8571_271638364"/>
      <w:bookmarkStart w:id="7457" w:name="__RefHeading__8482_2025958540"/>
      <w:bookmarkStart w:id="7458" w:name="__RefHeading__16786_1717722237"/>
      <w:bookmarkStart w:id="7459" w:name="__RefHeading__8300_543541847"/>
      <w:bookmarkStart w:id="7460" w:name="__RefHeading__24646_2018246683"/>
      <w:bookmarkStart w:id="7461" w:name="__RefHeading__24341_254287647"/>
      <w:bookmarkStart w:id="7462" w:name="__RefHeading__8032_1627135239"/>
      <w:bookmarkStart w:id="7463" w:name="__RefHeading__7941_85027430"/>
      <w:bookmarkStart w:id="7464" w:name="__RefHeading__7851_669200646"/>
      <w:bookmarkStart w:id="7465" w:name="__RefHeading__7761_2132066574"/>
      <w:bookmarkStart w:id="7466" w:name="__RefHeading__7671_73271725"/>
      <w:bookmarkStart w:id="7467" w:name="__RefHeading__14671_1341605280"/>
      <w:bookmarkStart w:id="7468" w:name="__RefHeading__80025_209412212"/>
      <w:bookmarkStart w:id="7469" w:name="__RefHeading__50805_209412212"/>
      <w:bookmarkStart w:id="7470" w:name="__RefHeading__7311_1961022233"/>
      <w:bookmarkStart w:id="7471" w:name="__RefHeading__14356_885423014"/>
      <w:bookmarkStart w:id="7472" w:name="__RefHeading__17005_757169780"/>
      <w:bookmarkStart w:id="7473" w:name="__RefHeading__14041_582770679"/>
      <w:bookmarkStart w:id="7474" w:name="__RefHeading__6999_1155482719"/>
      <w:bookmarkStart w:id="7475" w:name="__RefHeading__6910_271671168"/>
      <w:bookmarkStart w:id="7476" w:name="__RefHeading__7005_1813817592"/>
      <w:bookmarkStart w:id="7477" w:name="__RefHeading__15995_1887452815"/>
      <w:bookmarkStart w:id="7478" w:name="__RefHeading__22936_2073502087"/>
      <w:bookmarkStart w:id="7479" w:name="__RefHeading__6914_762482764"/>
      <w:bookmarkStart w:id="7480" w:name="__RefHeading__6871_681953863"/>
      <w:bookmarkStart w:id="7481" w:name="__RefHeading__6777_427569941"/>
      <w:bookmarkStart w:id="7482" w:name="__RefHeading__19988_1862464797"/>
      <w:bookmarkStart w:id="7483" w:name="__RefHeading__6550_617604339"/>
      <w:bookmarkStart w:id="7484" w:name="__RefHeading__6505_1424462593"/>
      <w:bookmarkStart w:id="7485" w:name="__RefHeading__6390_150603740"/>
      <w:bookmarkStart w:id="7486" w:name="__RefHeading__6301_1012431579"/>
      <w:bookmarkStart w:id="7487" w:name="__RefHeading__12391_292251847"/>
      <w:bookmarkStart w:id="7488" w:name="__RefHeading__12245_1072652208"/>
      <w:bookmarkStart w:id="7489" w:name="__RefHeading__6142_1528269470"/>
      <w:bookmarkStart w:id="7490" w:name="__RefHeading__6052_1315031472"/>
      <w:bookmarkStart w:id="7491" w:name="__RefHeading__5915_766206710"/>
      <w:bookmarkStart w:id="7492" w:name="__RefHeading__12149_607837624"/>
      <w:bookmarkStart w:id="7493" w:name="__RefHeading__5940_1243728248"/>
      <w:bookmarkStart w:id="7494" w:name="__RefHeading__5854_1026045091"/>
      <w:bookmarkStart w:id="7495" w:name="__RefHeading__5861_1826014495"/>
      <w:bookmarkStart w:id="7496" w:name="__RefHeading__17534_1919918342"/>
      <w:bookmarkStart w:id="7497" w:name="__RefHeading__11585_1155570387"/>
      <w:bookmarkStart w:id="7498" w:name="__RefHeading__5692_297422910"/>
      <w:bookmarkStart w:id="7499" w:name="__RefHeading__16817_1143030409"/>
      <w:bookmarkStart w:id="7500" w:name="__RefHeading__10856_1206711461"/>
      <w:bookmarkStart w:id="7501" w:name="__RefHeading__5381_486905739"/>
      <w:bookmarkStart w:id="7502" w:name="__RefHeading__21313_392840272"/>
      <w:bookmarkStart w:id="7503" w:name="__RefHeading__10451_1552862317"/>
      <w:bookmarkStart w:id="7504" w:name="__RefHeading__5157_520760946"/>
      <w:bookmarkStart w:id="7505" w:name="__RefHeading__5067_1219207720"/>
      <w:bookmarkStart w:id="7506" w:name="__RefHeading__4978_276317584"/>
      <w:bookmarkStart w:id="7507" w:name="__RefHeading__9782_592187537"/>
      <w:bookmarkStart w:id="7508" w:name="__RefHeading__4796_1502560629"/>
      <w:bookmarkStart w:id="7509" w:name="__RefHeading__4706_2080578496"/>
      <w:bookmarkStart w:id="7510" w:name="__RefHeading__4617_100262283"/>
      <w:bookmarkStart w:id="7511" w:name="__RefHeading__9167_180635038"/>
      <w:bookmarkStart w:id="7512" w:name="__RefHeading__4437_1757110010"/>
      <w:bookmarkStart w:id="7513" w:name="__RefHeading__8725_1939389970"/>
      <w:bookmarkStart w:id="7514" w:name="__RefHeading__4380_6957532"/>
      <w:bookmarkStart w:id="7515" w:name="__RefHeading__4347_1891522387"/>
      <w:bookmarkStart w:id="7516" w:name="__RefHeading__4257_92220861"/>
      <w:bookmarkStart w:id="7517" w:name="__RefHeading__4169_643898020"/>
      <w:bookmarkStart w:id="7518" w:name="__RefHeading__8162_273461763"/>
      <w:bookmarkStart w:id="7519" w:name="__RefHeading__3941_2077720327"/>
      <w:bookmarkStart w:id="7520" w:name="__RefHeading__3851_1098910852"/>
      <w:bookmarkStart w:id="7521" w:name="__RefHeading__11205_1919550153"/>
      <w:bookmarkStart w:id="7522" w:name="__RefHeading__3751_1606123548"/>
      <w:bookmarkStart w:id="7523" w:name="__RefHeading__3699_669656021"/>
      <w:bookmarkStart w:id="7524" w:name="__RefHeading__39834_728988"/>
      <w:bookmarkStart w:id="7525" w:name="__RefHeading__10592_2047705375"/>
      <w:bookmarkStart w:id="7526" w:name="__RefHeading__3567_992963618"/>
      <w:bookmarkStart w:id="7527" w:name="__RefHeading__3588_1089609554"/>
      <w:bookmarkStart w:id="7528" w:name="__RefHeading__3532_82786419"/>
      <w:bookmarkStart w:id="7529" w:name="__RefHeading__6564_1493171927"/>
      <w:bookmarkStart w:id="7530" w:name="__RefHeading__3349_235929315"/>
      <w:bookmarkStart w:id="7531" w:name="__RefHeading__3260_54620315"/>
      <w:bookmarkStart w:id="7532" w:name="__RefHeading__6472_1089855287"/>
      <w:bookmarkStart w:id="7533" w:name="__RefHeading__3120_515291117"/>
      <w:bookmarkStart w:id="7534" w:name="__RefHeading__3113_1212496667"/>
      <w:bookmarkStart w:id="7535" w:name="__RefHeading__11996_1411344471"/>
      <w:bookmarkStart w:id="7536" w:name="__RefHeading__5862_1411344471"/>
      <w:bookmarkStart w:id="7537" w:name="__RefHeading__3009_2046773583"/>
      <w:bookmarkStart w:id="7538" w:name="__RefHeading__2844_978580760"/>
      <w:bookmarkStart w:id="7539" w:name="__RefHeading__2754_1562000459"/>
      <w:bookmarkStart w:id="7540" w:name="__RefHeading__15600_1808173971"/>
      <w:bookmarkStart w:id="7541" w:name="__RefHeading__15428_20213036"/>
      <w:bookmarkStart w:id="7542" w:name="__RefHeading__5066_20213036"/>
      <w:bookmarkStart w:id="7543" w:name="__RefHeading__2499_1533961734"/>
      <w:bookmarkStart w:id="7544" w:name="__RefHeading__17791_925778350"/>
      <w:bookmarkStart w:id="7545" w:name="__RefHeading__7047_424732096"/>
      <w:bookmarkStart w:id="7546" w:name="__RefHeading__2288_1601252270"/>
      <w:bookmarkStart w:id="7547" w:name="__RefHeading__4808_1111597041"/>
      <w:bookmarkStart w:id="7548" w:name="__RefHeading__2215_1688521201"/>
      <w:bookmarkStart w:id="7549" w:name="__RefHeading__2037_1864574647"/>
      <w:bookmarkStart w:id="7550" w:name="__RefHeading__1899_307701943"/>
      <w:bookmarkStart w:id="7551" w:name="__RefHeading__11531_1572604804"/>
      <w:bookmarkStart w:id="7552" w:name="__RefHeading__1805_1572604804"/>
      <w:bookmarkStart w:id="7553" w:name="__RefHeading__1717_590972921"/>
      <w:bookmarkStart w:id="7554" w:name="__RefHeading__1663_728283486"/>
      <w:bookmarkStart w:id="7555" w:name="__RefHeading__1570_1046145716"/>
      <w:bookmarkStart w:id="7556" w:name="__RefHeading__3033_442360666"/>
      <w:bookmarkStart w:id="7557" w:name="__RefHeading__2897_300581247"/>
      <w:bookmarkStart w:id="7558" w:name="__RefHeading__1359_346178580"/>
      <w:bookmarkStart w:id="7559" w:name="__RefHeading__2541_1757534421"/>
      <w:bookmarkStart w:id="7560" w:name="__RefHeading__1190_514557622"/>
      <w:bookmarkStart w:id="7561" w:name="__RefHeading__2180_678975633"/>
      <w:bookmarkStart w:id="7562" w:name="__RefHeading__1129_831832645"/>
      <w:bookmarkStart w:id="7563" w:name="__RefHeading__940_1080191992"/>
      <w:bookmarkStart w:id="7564" w:name="__RefHeading__847_671245960"/>
      <w:bookmarkStart w:id="7565" w:name="__RefHeading__1421_372964288"/>
      <w:bookmarkStart w:id="7566" w:name="__RefHeading__703_1753301269"/>
      <w:bookmarkStart w:id="7567" w:name="__RefHeading__585_1868218936"/>
      <w:bookmarkStart w:id="7568" w:name="__RefHeading__947_984327810"/>
      <w:bookmarkStart w:id="7569" w:name="__RefHeading__1241_9650000"/>
      <w:bookmarkStart w:id="7570" w:name="__RefHeading__1137_645096636"/>
      <w:bookmarkStart w:id="7571" w:name="__RefHeading__437_645096636"/>
      <w:bookmarkStart w:id="7572" w:name="__RefHeading__452_296109302"/>
      <w:bookmarkStart w:id="7573" w:name="__RefHeading__95_821294427"/>
      <w:bookmarkStart w:id="7574" w:name="__RefHeading__767_645096636"/>
      <w:bookmarkStart w:id="7575" w:name="__RefHeading__1553_645096636"/>
      <w:bookmarkStart w:id="7576" w:name="__RefHeading__2580_9650000"/>
      <w:bookmarkStart w:id="7577" w:name="__RefHeading__1038_1996720161"/>
      <w:bookmarkStart w:id="7578" w:name="__RefHeading__2470_1868218936"/>
      <w:bookmarkStart w:id="7579" w:name="__RefHeading__708_1926556398"/>
      <w:bookmarkStart w:id="7580" w:name="__RefHeading__1559_731902828"/>
      <w:bookmarkStart w:id="7581" w:name="__RefHeading__1791_671245960"/>
      <w:bookmarkStart w:id="7582" w:name="__RefHeading__2919_1080191992"/>
      <w:bookmarkStart w:id="7583" w:name="__RefHeading__1077_215400531"/>
      <w:bookmarkStart w:id="7584" w:name="__RefHeading__6776_1011403870"/>
      <w:bookmarkStart w:id="7585" w:name="__RefHeading__1221_1757534421"/>
      <w:bookmarkStart w:id="7586" w:name="__RefHeading__2678_1425458467"/>
      <w:bookmarkStart w:id="7587" w:name="__RefHeading__1407_155320066"/>
      <w:bookmarkStart w:id="7588" w:name="__RefHeading__1468_442360666"/>
      <w:bookmarkStart w:id="7589" w:name="__RefHeading__1524_81801252"/>
      <w:bookmarkStart w:id="7590" w:name="__RefHeading__1678_967827244"/>
      <w:bookmarkStart w:id="7591" w:name="__RefHeading__3291_1677106676"/>
      <w:bookmarkStart w:id="7592" w:name="__RefHeading__1763_320405558"/>
      <w:bookmarkStart w:id="7593" w:name="__RefHeading__7798_1572604804"/>
      <w:bookmarkStart w:id="7594" w:name="__RefHeading__1953_806463001"/>
      <w:bookmarkStart w:id="7595" w:name="__RefHeading__6340_670298846"/>
      <w:bookmarkStart w:id="7596" w:name="__RefHeading__2084_130424434"/>
      <w:bookmarkStart w:id="7597" w:name="__RefHeading__2171_1116106538"/>
      <w:bookmarkStart w:id="7598" w:name="__RefHeading__6736_951930366"/>
      <w:bookmarkStart w:id="7599" w:name="__RefHeading__4628_950803609"/>
      <w:bookmarkStart w:id="7600" w:name="__RefHeading__5471_776676854"/>
      <w:bookmarkStart w:id="7601" w:name="__RefHeading__22708_925778350"/>
      <w:bookmarkStart w:id="7602" w:name="__RefHeading__7844_1533961734"/>
      <w:bookmarkStart w:id="7603" w:name="__RefHeading__2501_1533961734"/>
      <w:bookmarkStart w:id="7604" w:name="__RefHeading__17793_925778350"/>
      <w:bookmarkStart w:id="7605" w:name="__RefHeading__7049_424732096"/>
      <w:bookmarkStart w:id="7606" w:name="__RefHeading__2290_1601252270"/>
      <w:bookmarkStart w:id="7607" w:name="__RefHeading__4810_1111597041"/>
      <w:bookmarkStart w:id="7608" w:name="__RefHeading__2217_1688521201"/>
      <w:bookmarkStart w:id="7609" w:name="__RefHeading__2039_1864574647"/>
      <w:bookmarkStart w:id="7610" w:name="__RefHeading__1901_307701943"/>
      <w:bookmarkStart w:id="7611" w:name="__RefHeading__11533_1572604804"/>
      <w:bookmarkStart w:id="7612" w:name="__RefHeading__1807_1572604804"/>
      <w:bookmarkStart w:id="7613" w:name="__RefHeading__1719_590972921"/>
      <w:bookmarkStart w:id="7614" w:name="__RefHeading__1665_728283486"/>
      <w:bookmarkStart w:id="7615" w:name="__RefHeading__1572_1046145716"/>
      <w:bookmarkStart w:id="7616" w:name="__RefHeading__3035_442360666"/>
      <w:bookmarkStart w:id="7617" w:name="__RefHeading__2899_300581247"/>
      <w:bookmarkStart w:id="7618" w:name="__RefHeading__1361_346178580"/>
      <w:bookmarkStart w:id="7619" w:name="__RefHeading__2543_1757534421"/>
      <w:bookmarkStart w:id="7620" w:name="__RefHeading__1192_514557622"/>
      <w:bookmarkStart w:id="7621" w:name="__RefHeading__2182_678975633"/>
      <w:bookmarkStart w:id="7622" w:name="__RefHeading__1131_831832645"/>
      <w:bookmarkStart w:id="7623" w:name="__RefHeading__942_1080191992"/>
      <w:bookmarkStart w:id="7624" w:name="__RefHeading__849_671245960"/>
      <w:bookmarkStart w:id="7625" w:name="__RefHeading__1423_372964288"/>
      <w:bookmarkStart w:id="7626" w:name="__RefHeading__705_1753301269"/>
      <w:bookmarkStart w:id="7627" w:name="__RefHeading__587_1868218936"/>
      <w:bookmarkStart w:id="7628" w:name="__RefHeading__949_984327810"/>
      <w:bookmarkStart w:id="7629" w:name="__RefHeading__1243_9650000"/>
      <w:bookmarkStart w:id="7630" w:name="__RefHeading__1139_645096636"/>
      <w:bookmarkStart w:id="7631" w:name="__RefHeading__439_645096636"/>
      <w:bookmarkStart w:id="7632" w:name="__RefHeading__454_296109302"/>
      <w:bookmarkStart w:id="7633" w:name="__RefHeading__97_821294427"/>
      <w:bookmarkStart w:id="7634" w:name="__RefHeading__769_645096636"/>
      <w:bookmarkStart w:id="7635" w:name="__RefHeading__1555_645096636"/>
      <w:bookmarkStart w:id="7636" w:name="__RefHeading__2582_9650000"/>
      <w:bookmarkStart w:id="7637" w:name="__RefHeading__1040_1996720161"/>
      <w:bookmarkStart w:id="7638" w:name="__RefHeading__2472_1868218936"/>
      <w:bookmarkStart w:id="7639" w:name="__RefHeading__710_1926556398"/>
      <w:bookmarkStart w:id="7640" w:name="__RefHeading__1561_731902828"/>
      <w:bookmarkStart w:id="7641" w:name="__RefHeading__1793_671245960"/>
      <w:bookmarkStart w:id="7642" w:name="__RefHeading__2921_1080191992"/>
      <w:bookmarkStart w:id="7643" w:name="__RefHeading__1079_215400531"/>
      <w:bookmarkStart w:id="7644" w:name="__RefHeading__6778_1011403870"/>
      <w:bookmarkStart w:id="7645" w:name="__RefHeading__1223_1757534421"/>
      <w:bookmarkStart w:id="7646" w:name="__RefHeading__2680_1425458467"/>
      <w:bookmarkStart w:id="7647" w:name="__RefHeading__1409_155320066"/>
      <w:bookmarkStart w:id="7648" w:name="__RefHeading__1470_442360666"/>
      <w:bookmarkStart w:id="7649" w:name="__RefHeading__1526_81801252"/>
      <w:bookmarkStart w:id="7650" w:name="__RefHeading__1680_967827244"/>
      <w:bookmarkStart w:id="7651" w:name="__RefHeading__3293_1677106676"/>
      <w:bookmarkStart w:id="7652" w:name="__RefHeading__1765_320405558"/>
      <w:bookmarkStart w:id="7653" w:name="__RefHeading__7800_1572604804"/>
      <w:bookmarkStart w:id="7654" w:name="__RefHeading__1955_806463001"/>
      <w:bookmarkStart w:id="7655" w:name="__RefHeading__6342_670298846"/>
      <w:bookmarkStart w:id="7656" w:name="__RefHeading__2086_130424434"/>
      <w:bookmarkStart w:id="7657" w:name="__RefHeading__2173_1116106538"/>
      <w:bookmarkStart w:id="7658" w:name="__RefHeading__6738_951930366"/>
      <w:bookmarkStart w:id="7659" w:name="__RefHeading__4630_950803609"/>
      <w:bookmarkStart w:id="7660" w:name="__RefHeading__5473_776676854"/>
      <w:bookmarkStart w:id="7661" w:name="__RefHeading__22710_925778350"/>
      <w:bookmarkStart w:id="7662" w:name="__RefHeading__7846_1533961734"/>
      <w:bookmarkStart w:id="7663" w:name="__RefHeading__7650_20213036"/>
      <w:bookmarkStart w:id="7664" w:name="__RefHeading__7792_1808173971"/>
      <w:bookmarkStart w:id="7665" w:name="__RefHeading__20836_1808173971"/>
      <w:bookmarkStart w:id="7666" w:name="__RefHeading__2709_1094228624"/>
      <w:bookmarkStart w:id="7667" w:name="__RefHeading__6567_190839167"/>
      <w:bookmarkStart w:id="7668" w:name="__RefHeading__2891_1208124320"/>
      <w:bookmarkStart w:id="7669" w:name="__RefHeading__2905_1830305260"/>
      <w:bookmarkStart w:id="7670" w:name="__RefHeading__8906_1411344471"/>
      <w:bookmarkStart w:id="7671" w:name="__RefHeading__15141_1411344471"/>
      <w:bookmarkStart w:id="7672" w:name="__RefHeading__6238_1212496667"/>
      <w:bookmarkStart w:id="7673" w:name="__RefHeading__9461_515291117"/>
      <w:bookmarkStart w:id="7674" w:name="__RefHeading__3257_803789325"/>
      <w:bookmarkStart w:id="7675" w:name="__RefHeading__9693_2131023205"/>
      <w:bookmarkStart w:id="7676" w:name="__RefHeading__3741_1634531325"/>
      <w:bookmarkStart w:id="7677" w:name="__RefHeading__6563_721019451"/>
      <w:bookmarkStart w:id="7678" w:name="__RefHeading__3484_137074894"/>
      <w:bookmarkStart w:id="7679" w:name="__RefHeading__10786_290640239"/>
      <w:bookmarkStart w:id="7680" w:name="__RefHeading__3633_50380772"/>
      <w:bookmarkStart w:id="7681" w:name="__RefHeading__14074_992963618"/>
      <w:bookmarkStart w:id="7682" w:name="__RefHeading__4248_2113749847"/>
      <w:bookmarkStart w:id="7683" w:name="__RefHeading__7389_1359730220"/>
      <w:bookmarkStart w:id="7684" w:name="__RefHeading__3805_661401012"/>
      <w:bookmarkStart w:id="7685" w:name="__RefHeading__7840_1487364641"/>
      <w:bookmarkStart w:id="7686" w:name="__RefHeading__4034_273461763"/>
      <w:bookmarkStart w:id="7687" w:name="__RefHeading__12335_273461763"/>
      <w:bookmarkStart w:id="7688" w:name="__RefHeading__4212_1931336615"/>
      <w:bookmarkStart w:id="7689" w:name="__RefHeading__4302_1081275658"/>
      <w:bookmarkStart w:id="7690" w:name="__RefHeading__4393_1726339223"/>
      <w:bookmarkStart w:id="7691" w:name="__RefHeading__4302_1128167856"/>
      <w:bookmarkStart w:id="7692" w:name="__RefHeading__4392_1495105880"/>
      <w:bookmarkStart w:id="7693" w:name="__RefHeading__4483_1950012331"/>
      <w:bookmarkStart w:id="7694" w:name="__RefHeading__18330_180635038"/>
      <w:bookmarkStart w:id="7695" w:name="__RefHeading__9328_100262283"/>
      <w:bookmarkStart w:id="7696" w:name="__RefHeading__4751_1902920283"/>
      <w:bookmarkStart w:id="7697" w:name="__RefHeading__4842_592187537"/>
      <w:bookmarkStart w:id="7698" w:name="__RefHeading__14783_592187537"/>
      <w:bookmarkStart w:id="7699" w:name="__RefHeading__5021_2062484255"/>
      <w:bookmarkStart w:id="7700" w:name="__RefHeading__5111_341670225"/>
      <w:bookmarkStart w:id="7701" w:name="__RefHeading__5201_2140088063"/>
      <w:bookmarkStart w:id="7702" w:name="__RefHeading__10632_392840272"/>
      <w:bookmarkStart w:id="7703" w:name="__RefHeading__5381_81273045"/>
      <w:bookmarkStart w:id="7704" w:name="__RefHeading__16242_486905739"/>
      <w:bookmarkStart w:id="7705" w:name="__RefHeading__5557_1275287296"/>
      <w:bookmarkStart w:id="7706" w:name="__RefHeading__5647_362792739"/>
      <w:bookmarkStart w:id="7707" w:name="__RefHeading__5739_1155570387"/>
      <w:bookmarkStart w:id="7708" w:name="__RefHeading__17462_1155570387"/>
      <w:bookmarkStart w:id="7709" w:name="__RefHeading__24840_1919918342"/>
      <w:bookmarkStart w:id="7710" w:name="__RefHeading__5807_943020646"/>
      <w:bookmarkStart w:id="7711" w:name="__RefHeading__5899_1190392276"/>
      <w:bookmarkStart w:id="7712" w:name="__RefHeading__5987_316546450"/>
      <w:bookmarkStart w:id="7713" w:name="__RefHeading__23899_607837624"/>
      <w:bookmarkStart w:id="7714" w:name="__RefHeading__11879_471271951"/>
      <w:bookmarkStart w:id="7715" w:name="__RefHeading__6247_1618882530"/>
      <w:bookmarkStart w:id="7716" w:name="__RefHeading__6075_1072652208"/>
      <w:bookmarkStart w:id="7717" w:name="__RefHeading__18469_1072652208"/>
      <w:bookmarkStart w:id="7718" w:name="__RefHeading__18755_292251847"/>
      <w:bookmarkStart w:id="7719" w:name="__RefHeading__12696_1012431579"/>
      <w:bookmarkStart w:id="7720" w:name="__RefHeading__12829_808641411"/>
      <w:bookmarkStart w:id="7721" w:name="__RefHeading__6646_1862464797"/>
      <w:bookmarkStart w:id="7722" w:name="__RefHeading__6732_766116785"/>
      <w:bookmarkStart w:id="7723" w:name="__RefHeading__6822_1273847570"/>
      <w:bookmarkStart w:id="7724" w:name="__RefHeading__6925_61266675"/>
      <w:bookmarkStart w:id="7725" w:name="__RefHeading__7302_2073502087"/>
      <w:bookmarkStart w:id="7726" w:name="__RefHeading__6762_690489547"/>
      <w:bookmarkStart w:id="7727" w:name="__RefHeading__6843_793922820"/>
      <w:bookmarkStart w:id="7728" w:name="__RefHeading__6819_614466961"/>
      <w:bookmarkStart w:id="7729" w:name="__RefHeading__6957_1917687037"/>
      <w:bookmarkStart w:id="7730" w:name="__RefHeading__7681_1896759671"/>
      <w:bookmarkStart w:id="7731" w:name="__RefHeading__7086_1765521837"/>
      <w:bookmarkStart w:id="7732" w:name="__RefHeading__7178_1126444644"/>
      <w:bookmarkStart w:id="7733" w:name="__RefHeading__7266_1700772811"/>
      <w:bookmarkStart w:id="7734" w:name="__RefHeading__7356_209412212"/>
      <w:bookmarkStart w:id="7735" w:name="__RefHeading__65394_209412212"/>
      <w:bookmarkStart w:id="7736" w:name="__RefHeading__15122_1862912178"/>
      <w:bookmarkStart w:id="7737" w:name="__RefHeading__15227_1210011675"/>
      <w:bookmarkStart w:id="7738" w:name="__RefHeading__15394_924477739"/>
      <w:bookmarkStart w:id="7739" w:name="__RefHeading__16546_913945559"/>
      <w:bookmarkStart w:id="7740" w:name="__RefHeading__15797_669200646"/>
      <w:bookmarkStart w:id="7741" w:name="__RefHeading__23876_2084937955"/>
      <w:bookmarkStart w:id="7742" w:name="__RefHeading__8076_254287647"/>
      <w:bookmarkStart w:id="7743" w:name="__RefHeading__32566_254287647"/>
      <w:bookmarkStart w:id="7744" w:name="__RefHeading__8257_640545618"/>
      <w:bookmarkStart w:id="7745" w:name="__RefHeading__8346_1717722237"/>
      <w:bookmarkStart w:id="7746" w:name="__RefHeading__8435_444267795"/>
      <w:bookmarkStart w:id="7747" w:name="__RefHeading__17058_2025958540"/>
      <w:bookmarkStart w:id="7748" w:name="__RefHeading__8573_237400712"/>
      <w:bookmarkStart w:id="7749" w:name="__RefHeading__43341_1506166928"/>
      <w:bookmarkStart w:id="7750" w:name="__RefHeading__17595_722175901"/>
      <w:bookmarkStart w:id="7751" w:name="__RefHeading__8959_2097105472"/>
      <w:bookmarkStart w:id="7752" w:name="__RefHeading__17909_215078794"/>
      <w:bookmarkStart w:id="7753" w:name="__RefHeading__9413_638544167"/>
      <w:bookmarkStart w:id="7754" w:name="__RefHeading__26956_156537025"/>
      <w:bookmarkStart w:id="7755" w:name="__RefHeading__9043_1531976767"/>
      <w:bookmarkStart w:id="7756" w:name="__RefHeading__46665_1765827625"/>
      <w:bookmarkStart w:id="7757" w:name="__RefHeading__9137_1917923544"/>
      <w:bookmarkStart w:id="7758" w:name="__RefHeading__9222_1903262712"/>
      <w:bookmarkStart w:id="7759" w:name="__RefHeading__9312_322937704"/>
      <w:bookmarkStart w:id="7760" w:name="__RefHeading__9402_646281763"/>
      <w:bookmarkStart w:id="7761" w:name="__RefHeading__18943_2007977115"/>
      <w:bookmarkStart w:id="7762" w:name="__RefHeading__9582_1131692080"/>
      <w:bookmarkStart w:id="7763" w:name="__RefHeading__9673_804611796"/>
      <w:bookmarkStart w:id="7764" w:name="__RefHeading__38881_1139982885"/>
      <w:bookmarkStart w:id="7765" w:name="__RefHeading__19663_101521969"/>
      <w:bookmarkStart w:id="7766" w:name="__RefHeading__20273_630472669"/>
      <w:bookmarkStart w:id="7767" w:name="__RefHeading__9953_1106779713"/>
      <w:bookmarkStart w:id="7768" w:name="__RefHeading__15928_572602474"/>
      <w:bookmarkStart w:id="7769" w:name="__RefHeading__20286_304382912"/>
      <w:bookmarkStart w:id="7770" w:name="__RefHeading__20211_1134511163"/>
      <w:bookmarkStart w:id="7771" w:name="__RefHeading__30489_1134036694"/>
      <w:bookmarkStart w:id="7772" w:name="__RefHeading__20539_274308732"/>
      <w:bookmarkStart w:id="7773" w:name="__RefHeading__10752_406587649"/>
      <w:bookmarkStart w:id="7774" w:name="__RefHeading__10315_1918422162"/>
      <w:bookmarkStart w:id="7775" w:name="__RefHeading__20807_2127468135"/>
      <w:bookmarkStart w:id="7776" w:name="__RefHeading__10492_650933198"/>
      <w:bookmarkStart w:id="7777" w:name="__RefHeading__10587_517621806"/>
      <w:bookmarkStart w:id="7778" w:name="__RefHeading__20695_609239755"/>
      <w:bookmarkStart w:id="7779" w:name="__RefHeading__10458_252487688"/>
      <w:bookmarkStart w:id="7780" w:name="__RefHeading__10377_159135668"/>
      <w:bookmarkStart w:id="7781" w:name="__RefHeading__10467_2070150012"/>
      <w:bookmarkStart w:id="7782" w:name="__RefHeading__11671_1789937308"/>
      <w:bookmarkStart w:id="7783" w:name="__RefHeading__10588_1565355061"/>
      <w:bookmarkStart w:id="7784" w:name="__RefHeading__10678_2071213394"/>
      <w:bookmarkStart w:id="7785" w:name="__RefHeading__10717_663661420"/>
      <w:bookmarkStart w:id="7786" w:name="__RefHeading__21528_1654660323"/>
      <w:bookmarkStart w:id="7787" w:name="__RefHeading__10877_265201442"/>
      <w:bookmarkStart w:id="7788" w:name="__RefHeading__32951_2128314228"/>
      <w:bookmarkStart w:id="7789" w:name="__RefHeading__11115_1949808135"/>
      <w:bookmarkStart w:id="7790" w:name="__RefHeading__11241_1235459593"/>
      <w:bookmarkStart w:id="7791" w:name="__RefHeading__11325_1805421528"/>
      <w:bookmarkStart w:id="7792" w:name="__RefHeading__11435_1662320410"/>
      <w:bookmarkStart w:id="7793" w:name="__RefHeading__11492_1333038071"/>
      <w:bookmarkStart w:id="7794" w:name="__RefHeading__11320_1074618013"/>
      <w:bookmarkStart w:id="7795" w:name="__RefHeading__23221_1630928346"/>
      <w:bookmarkStart w:id="7796" w:name="__RefHeading__11296_959256765"/>
      <w:bookmarkStart w:id="7797" w:name="__RefHeading__11432_2005915961"/>
      <w:bookmarkStart w:id="7798" w:name="__RefHeading__22719_2008795337"/>
      <w:bookmarkStart w:id="7799" w:name="__RefHeading__23034_1372964217"/>
      <w:bookmarkStart w:id="7800" w:name="__RefHeading__11517_1892115061"/>
      <w:bookmarkStart w:id="7801" w:name="__RefHeading__11604_452063946"/>
      <w:bookmarkStart w:id="7802" w:name="__RefHeading__11700_832934128"/>
      <w:bookmarkStart w:id="7803" w:name="__RefHeading__11906_1359856172"/>
      <w:bookmarkStart w:id="7804" w:name="__RefHeading__22828_1392246464"/>
      <w:bookmarkStart w:id="7805" w:name="__RefHeading__11510_1734917734"/>
      <w:bookmarkStart w:id="7806" w:name="__RefHeading__11599_661662495"/>
      <w:bookmarkStart w:id="7807" w:name="__RefHeading__11688_307638922"/>
      <w:bookmarkStart w:id="7808" w:name="__RefHeading__11733_1200318307"/>
      <w:bookmarkStart w:id="7809" w:name="__RefHeading__11872_1085493474"/>
      <w:bookmarkStart w:id="7810" w:name="__RefHeading__11968_52748239"/>
      <w:bookmarkStart w:id="7811" w:name="__RefHeading__12058_598509731"/>
      <w:bookmarkStart w:id="7812" w:name="__RefHeading__38238_1641038810"/>
      <w:bookmarkStart w:id="7813" w:name="__RefHeading__12181_1261637999"/>
      <w:bookmarkStart w:id="7814" w:name="__RefHeading__12242_696264007"/>
      <w:bookmarkStart w:id="7815" w:name="__RefHeading__12332_368681867"/>
      <w:bookmarkStart w:id="7816" w:name="__RefHeading__12415_817046617"/>
      <w:bookmarkStart w:id="7817" w:name="__RefHeading__12504_1620799621"/>
      <w:bookmarkStart w:id="7818" w:name="__RefHeading__12596_185786061"/>
      <w:bookmarkStart w:id="7819" w:name="__RefHeading__12688_1080412499"/>
      <w:bookmarkStart w:id="7820" w:name="__RefHeading__12781_1017538697"/>
      <w:bookmarkStart w:id="7821" w:name="__RefHeading__12917_1712524183"/>
      <w:bookmarkStart w:id="7822" w:name="__RefHeading__12957_171874979"/>
      <w:bookmarkStart w:id="7823" w:name="__RefHeading__24520_515732502"/>
      <w:bookmarkStart w:id="7824" w:name="__RefHeading__12375_1352112367"/>
      <w:bookmarkStart w:id="7825" w:name="__RefHeading__24852_1968957010"/>
      <w:bookmarkStart w:id="7826" w:name="__RefHeading__13237_1546488622"/>
      <w:bookmarkStart w:id="7827" w:name="__RefHeading__25221_1917924791"/>
      <w:bookmarkStart w:id="7828" w:name="__RefHeading__12661_1629450000"/>
      <w:bookmarkStart w:id="7829" w:name="__RefHeading__12743_525210983"/>
      <w:bookmarkStart w:id="7830" w:name="__RefHeading__12835_1974893165"/>
      <w:bookmarkStart w:id="7831" w:name="__RefHeading__13534_1543240946"/>
      <w:bookmarkStart w:id="7832" w:name="__RefHeading__12871_614881788"/>
      <w:bookmarkStart w:id="7833" w:name="__RefHeading__12962_1596153650"/>
      <w:bookmarkStart w:id="7834" w:name="__RefHeading__13048_2070088597"/>
      <w:bookmarkStart w:id="7835" w:name="__RefHeading__25586_599661338"/>
      <w:bookmarkStart w:id="7836" w:name="__RefHeading__12770_1650271608"/>
      <w:bookmarkStart w:id="7837" w:name="__RefHeading__12862_1457209050"/>
      <w:bookmarkStart w:id="7838" w:name="__RefHeading__12955_669396355"/>
      <w:bookmarkStart w:id="7839" w:name="__RefHeading__12999_55298827"/>
      <w:bookmarkStart w:id="7840" w:name="__RefHeading__13092_655624349"/>
      <w:bookmarkStart w:id="7841" w:name="__RefHeading__13184_2073583710"/>
      <w:bookmarkStart w:id="7842" w:name="__RefHeading__39749_5964158"/>
      <w:bookmarkStart w:id="7843" w:name="__RefHeading__26696_1334988780"/>
      <w:bookmarkStart w:id="7844" w:name="__RefHeading__26630_356198747"/>
      <w:bookmarkStart w:id="7845" w:name="__RefHeading__25856_1907103531"/>
      <w:bookmarkStart w:id="7846" w:name="__RefHeading__13017_1757193124"/>
      <w:bookmarkStart w:id="7847" w:name="__RefHeading__13082_1942702073"/>
      <w:bookmarkStart w:id="7848" w:name="__RefHeading__13156_418274620"/>
      <w:bookmarkStart w:id="7849" w:name="__RefHeading__39680_904347421"/>
      <w:bookmarkStart w:id="7850" w:name="__RefHeading__13331_2024516880"/>
      <w:bookmarkStart w:id="7851" w:name="__RefHeading__13779_2130673998"/>
      <w:bookmarkStart w:id="7852" w:name="__RefHeading__53881_1084382892"/>
      <w:bookmarkStart w:id="7853" w:name="__RefHeading__54901_244141072"/>
      <w:bookmarkStart w:id="7854" w:name="__RefHeading__13687_1995376071"/>
      <w:bookmarkStart w:id="7855" w:name="__RefHeading__13802_573935094"/>
      <w:bookmarkStart w:id="7856" w:name="__RefHeading__13744_1062653315"/>
      <w:bookmarkStart w:id="7857" w:name="__RefHeading__13835_1149402680"/>
      <w:bookmarkStart w:id="7858" w:name="__RefHeading__13927_1136858783"/>
      <w:bookmarkStart w:id="7859" w:name="__RefHeading__27997_541065709"/>
      <w:bookmarkStart w:id="7860" w:name="__RefHeading__14111_1508737410"/>
      <w:bookmarkStart w:id="7861" w:name="__RefHeading__14204_534884024"/>
      <w:bookmarkStart w:id="7862" w:name="__RefHeading__14220_1298313058"/>
      <w:bookmarkStart w:id="7863" w:name="__RefHeading__13814_1103208845"/>
      <w:bookmarkStart w:id="7864" w:name="__RefHeading__28023_956602421"/>
      <w:bookmarkStart w:id="7865" w:name="__RefHeading__14038_1147390703"/>
      <w:bookmarkStart w:id="7866" w:name="__RefHeading__14732_798541981"/>
      <w:bookmarkStart w:id="7867" w:name="__RefHeading__13742_27766309"/>
      <w:bookmarkStart w:id="7868" w:name="__RefHeading__13873_1768884312"/>
      <w:bookmarkStart w:id="7869" w:name="__RefHeading__13892_2019284587"/>
      <w:bookmarkStart w:id="7870" w:name="__RefHeading__41908_2019284587"/>
      <w:bookmarkStart w:id="7871" w:name="__RefHeading__14033_1916073094"/>
      <w:bookmarkStart w:id="7872" w:name="__RefHeading__14127_399145405"/>
      <w:bookmarkStart w:id="7873" w:name="__RefHeading__14127_416532406"/>
      <w:bookmarkStart w:id="7874" w:name="__RefHeading__14181_1122591958"/>
      <w:bookmarkStart w:id="7875" w:name="__RefHeading__15544_992974957"/>
      <w:bookmarkStart w:id="7876" w:name="__RefHeading__43427_1946510591"/>
      <w:bookmarkStart w:id="7877" w:name="__RefHeading__14306_2020439247"/>
      <w:bookmarkStart w:id="7878" w:name="__RefHeading__14398_442945113"/>
      <w:bookmarkStart w:id="7879" w:name="__RefHeading__28932_1129381434"/>
      <w:bookmarkStart w:id="7880" w:name="__RefHeading__14479_1507307721"/>
      <w:bookmarkStart w:id="7881" w:name="__RefHeading__14574_1499044798"/>
      <w:bookmarkStart w:id="7882" w:name="__RefHeading__29250_539894477"/>
      <w:bookmarkStart w:id="7883" w:name="__RefHeading__14738_1892144680"/>
      <w:bookmarkStart w:id="7884" w:name="__RefHeading__18813_1154923306"/>
      <w:bookmarkStart w:id="7885" w:name="__RefHeading__19029_410578823"/>
      <w:bookmarkStart w:id="7886" w:name="__RefHeading__15216_208921159"/>
      <w:bookmarkStart w:id="7887" w:name="__RefHeading__91049_208921159"/>
      <w:bookmarkStart w:id="7888" w:name="__RefHeading__15290_308572833"/>
      <w:bookmarkStart w:id="7889" w:name="__RefHeading__15383_1544588422"/>
      <w:bookmarkStart w:id="7890" w:name="__RefHeading__15475_1405030803"/>
      <w:bookmarkStart w:id="7891" w:name="__RefHeading__15566_448223435"/>
      <w:bookmarkStart w:id="7892" w:name="__RefHeading__46798_513790883"/>
      <w:bookmarkStart w:id="7893" w:name="__RefHeading__15750_1734366296"/>
      <w:bookmarkEnd w:id="7308"/>
      <w:bookmarkEnd w:id="7309"/>
      <w:bookmarkEnd w:id="7310"/>
      <w:bookmarkEnd w:id="7311"/>
      <w:bookmarkEnd w:id="7312"/>
      <w:bookmarkEnd w:id="7313"/>
      <w:bookmarkEnd w:id="7314"/>
      <w:bookmarkEnd w:id="7315"/>
      <w:bookmarkEnd w:id="7316"/>
      <w:bookmarkEnd w:id="7317"/>
      <w:bookmarkEnd w:id="7318"/>
      <w:bookmarkEnd w:id="7319"/>
      <w:bookmarkEnd w:id="7320"/>
      <w:bookmarkEnd w:id="7321"/>
      <w:bookmarkEnd w:id="7322"/>
      <w:bookmarkEnd w:id="7323"/>
      <w:bookmarkEnd w:id="7324"/>
      <w:bookmarkEnd w:id="7325"/>
      <w:bookmarkEnd w:id="7326"/>
      <w:bookmarkEnd w:id="7327"/>
      <w:bookmarkEnd w:id="7328"/>
      <w:bookmarkEnd w:id="7329"/>
      <w:bookmarkEnd w:id="7330"/>
      <w:bookmarkEnd w:id="7331"/>
      <w:bookmarkEnd w:id="7332"/>
      <w:bookmarkEnd w:id="7333"/>
      <w:bookmarkEnd w:id="7334"/>
      <w:bookmarkEnd w:id="7335"/>
      <w:bookmarkEnd w:id="7336"/>
      <w:bookmarkEnd w:id="7337"/>
      <w:bookmarkEnd w:id="7338"/>
      <w:bookmarkEnd w:id="7339"/>
      <w:bookmarkEnd w:id="7340"/>
      <w:bookmarkEnd w:id="7341"/>
      <w:bookmarkEnd w:id="7342"/>
      <w:bookmarkEnd w:id="7343"/>
      <w:bookmarkEnd w:id="7344"/>
      <w:bookmarkEnd w:id="7345"/>
      <w:bookmarkEnd w:id="7346"/>
      <w:bookmarkEnd w:id="7347"/>
      <w:bookmarkEnd w:id="7348"/>
      <w:bookmarkEnd w:id="7349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  <w:bookmarkEnd w:id="7358"/>
      <w:bookmarkEnd w:id="7359"/>
      <w:bookmarkEnd w:id="7360"/>
      <w:bookmarkEnd w:id="7361"/>
      <w:bookmarkEnd w:id="7362"/>
      <w:bookmarkEnd w:id="7363"/>
      <w:bookmarkEnd w:id="7364"/>
      <w:bookmarkEnd w:id="7365"/>
      <w:bookmarkEnd w:id="7366"/>
      <w:bookmarkEnd w:id="7367"/>
      <w:bookmarkEnd w:id="7368"/>
      <w:bookmarkEnd w:id="7369"/>
      <w:bookmarkEnd w:id="7370"/>
      <w:bookmarkEnd w:id="7371"/>
      <w:bookmarkEnd w:id="7372"/>
      <w:bookmarkEnd w:id="7373"/>
      <w:bookmarkEnd w:id="7374"/>
      <w:bookmarkEnd w:id="7375"/>
      <w:bookmarkEnd w:id="7376"/>
      <w:bookmarkEnd w:id="7377"/>
      <w:bookmarkEnd w:id="7378"/>
      <w:bookmarkEnd w:id="7379"/>
      <w:bookmarkEnd w:id="7380"/>
      <w:bookmarkEnd w:id="7381"/>
      <w:bookmarkEnd w:id="7382"/>
      <w:bookmarkEnd w:id="7383"/>
      <w:bookmarkEnd w:id="7384"/>
      <w:bookmarkEnd w:id="7385"/>
      <w:bookmarkEnd w:id="7386"/>
      <w:bookmarkEnd w:id="7387"/>
      <w:bookmarkEnd w:id="7388"/>
      <w:bookmarkEnd w:id="7389"/>
      <w:bookmarkEnd w:id="7390"/>
      <w:bookmarkEnd w:id="7391"/>
      <w:bookmarkEnd w:id="7392"/>
      <w:bookmarkEnd w:id="7393"/>
      <w:bookmarkEnd w:id="7394"/>
      <w:bookmarkEnd w:id="7395"/>
      <w:bookmarkEnd w:id="7396"/>
      <w:bookmarkEnd w:id="7397"/>
      <w:bookmarkEnd w:id="7398"/>
      <w:bookmarkEnd w:id="7399"/>
      <w:bookmarkEnd w:id="7400"/>
      <w:bookmarkEnd w:id="7401"/>
      <w:bookmarkEnd w:id="7402"/>
      <w:bookmarkEnd w:id="7403"/>
      <w:bookmarkEnd w:id="7404"/>
      <w:bookmarkEnd w:id="7405"/>
      <w:bookmarkEnd w:id="7406"/>
      <w:bookmarkEnd w:id="7407"/>
      <w:bookmarkEnd w:id="7408"/>
      <w:bookmarkEnd w:id="7409"/>
      <w:bookmarkEnd w:id="7410"/>
      <w:bookmarkEnd w:id="7411"/>
      <w:bookmarkEnd w:id="7412"/>
      <w:bookmarkEnd w:id="7413"/>
      <w:bookmarkEnd w:id="7414"/>
      <w:bookmarkEnd w:id="7415"/>
      <w:bookmarkEnd w:id="7416"/>
      <w:bookmarkEnd w:id="7417"/>
      <w:bookmarkEnd w:id="7418"/>
      <w:bookmarkEnd w:id="7419"/>
      <w:bookmarkEnd w:id="7420"/>
      <w:bookmarkEnd w:id="7421"/>
      <w:bookmarkEnd w:id="7422"/>
      <w:bookmarkEnd w:id="7423"/>
      <w:bookmarkEnd w:id="7424"/>
      <w:bookmarkEnd w:id="7425"/>
      <w:bookmarkEnd w:id="7426"/>
      <w:bookmarkEnd w:id="7427"/>
      <w:bookmarkEnd w:id="7428"/>
      <w:bookmarkEnd w:id="7429"/>
      <w:bookmarkEnd w:id="7430"/>
      <w:bookmarkEnd w:id="7431"/>
      <w:bookmarkEnd w:id="7432"/>
      <w:bookmarkEnd w:id="7433"/>
      <w:bookmarkEnd w:id="7434"/>
      <w:bookmarkEnd w:id="7435"/>
      <w:bookmarkEnd w:id="7436"/>
      <w:bookmarkEnd w:id="7437"/>
      <w:bookmarkEnd w:id="7438"/>
      <w:bookmarkEnd w:id="7439"/>
      <w:bookmarkEnd w:id="7440"/>
      <w:bookmarkEnd w:id="7441"/>
      <w:bookmarkEnd w:id="7442"/>
      <w:bookmarkEnd w:id="7443"/>
      <w:bookmarkEnd w:id="7444"/>
      <w:bookmarkEnd w:id="7445"/>
      <w:bookmarkEnd w:id="7446"/>
      <w:bookmarkEnd w:id="7447"/>
      <w:bookmarkEnd w:id="7448"/>
      <w:bookmarkEnd w:id="7449"/>
      <w:bookmarkEnd w:id="7450"/>
      <w:bookmarkEnd w:id="7451"/>
      <w:bookmarkEnd w:id="7452"/>
      <w:bookmarkEnd w:id="7453"/>
      <w:bookmarkEnd w:id="7454"/>
      <w:bookmarkEnd w:id="7455"/>
      <w:bookmarkEnd w:id="7456"/>
      <w:bookmarkEnd w:id="7457"/>
      <w:bookmarkEnd w:id="7458"/>
      <w:bookmarkEnd w:id="7459"/>
      <w:bookmarkEnd w:id="7460"/>
      <w:bookmarkEnd w:id="7461"/>
      <w:bookmarkEnd w:id="7462"/>
      <w:bookmarkEnd w:id="7463"/>
      <w:bookmarkEnd w:id="7464"/>
      <w:bookmarkEnd w:id="7465"/>
      <w:bookmarkEnd w:id="7466"/>
      <w:bookmarkEnd w:id="7467"/>
      <w:bookmarkEnd w:id="7468"/>
      <w:bookmarkEnd w:id="7469"/>
      <w:bookmarkEnd w:id="7470"/>
      <w:bookmarkEnd w:id="7471"/>
      <w:bookmarkEnd w:id="7472"/>
      <w:bookmarkEnd w:id="7473"/>
      <w:bookmarkEnd w:id="7474"/>
      <w:bookmarkEnd w:id="7475"/>
      <w:bookmarkEnd w:id="7476"/>
      <w:bookmarkEnd w:id="7477"/>
      <w:bookmarkEnd w:id="7478"/>
      <w:bookmarkEnd w:id="7479"/>
      <w:bookmarkEnd w:id="7480"/>
      <w:bookmarkEnd w:id="7481"/>
      <w:bookmarkEnd w:id="7482"/>
      <w:bookmarkEnd w:id="7483"/>
      <w:bookmarkEnd w:id="7484"/>
      <w:bookmarkEnd w:id="7485"/>
      <w:bookmarkEnd w:id="7486"/>
      <w:bookmarkEnd w:id="7487"/>
      <w:bookmarkEnd w:id="7488"/>
      <w:bookmarkEnd w:id="7489"/>
      <w:bookmarkEnd w:id="7490"/>
      <w:bookmarkEnd w:id="7491"/>
      <w:bookmarkEnd w:id="7492"/>
      <w:bookmarkEnd w:id="7493"/>
      <w:bookmarkEnd w:id="7494"/>
      <w:bookmarkEnd w:id="7495"/>
      <w:bookmarkEnd w:id="7496"/>
      <w:bookmarkEnd w:id="7497"/>
      <w:bookmarkEnd w:id="7498"/>
      <w:bookmarkEnd w:id="7499"/>
      <w:bookmarkEnd w:id="7500"/>
      <w:bookmarkEnd w:id="7501"/>
      <w:bookmarkEnd w:id="7502"/>
      <w:bookmarkEnd w:id="7503"/>
      <w:bookmarkEnd w:id="7504"/>
      <w:bookmarkEnd w:id="7505"/>
      <w:bookmarkEnd w:id="7506"/>
      <w:bookmarkEnd w:id="7507"/>
      <w:bookmarkEnd w:id="7508"/>
      <w:bookmarkEnd w:id="7509"/>
      <w:bookmarkEnd w:id="7510"/>
      <w:bookmarkEnd w:id="7511"/>
      <w:bookmarkEnd w:id="7512"/>
      <w:bookmarkEnd w:id="7513"/>
      <w:bookmarkEnd w:id="7514"/>
      <w:bookmarkEnd w:id="7515"/>
      <w:bookmarkEnd w:id="7516"/>
      <w:bookmarkEnd w:id="7517"/>
      <w:bookmarkEnd w:id="7518"/>
      <w:bookmarkEnd w:id="7519"/>
      <w:bookmarkEnd w:id="7520"/>
      <w:bookmarkEnd w:id="7521"/>
      <w:bookmarkEnd w:id="7522"/>
      <w:bookmarkEnd w:id="7523"/>
      <w:bookmarkEnd w:id="7524"/>
      <w:bookmarkEnd w:id="7525"/>
      <w:bookmarkEnd w:id="7526"/>
      <w:bookmarkEnd w:id="7527"/>
      <w:bookmarkEnd w:id="7528"/>
      <w:bookmarkEnd w:id="7529"/>
      <w:bookmarkEnd w:id="7530"/>
      <w:bookmarkEnd w:id="7531"/>
      <w:bookmarkEnd w:id="7532"/>
      <w:bookmarkEnd w:id="7533"/>
      <w:bookmarkEnd w:id="7534"/>
      <w:bookmarkEnd w:id="7535"/>
      <w:bookmarkEnd w:id="7536"/>
      <w:bookmarkEnd w:id="7537"/>
      <w:bookmarkEnd w:id="7538"/>
      <w:bookmarkEnd w:id="7539"/>
      <w:bookmarkEnd w:id="7540"/>
      <w:bookmarkEnd w:id="7541"/>
      <w:bookmarkEnd w:id="7542"/>
      <w:bookmarkEnd w:id="7543"/>
      <w:bookmarkEnd w:id="7544"/>
      <w:bookmarkEnd w:id="7545"/>
      <w:bookmarkEnd w:id="7546"/>
      <w:bookmarkEnd w:id="7547"/>
      <w:bookmarkEnd w:id="7548"/>
      <w:bookmarkEnd w:id="7549"/>
      <w:bookmarkEnd w:id="7550"/>
      <w:bookmarkEnd w:id="7551"/>
      <w:bookmarkEnd w:id="7552"/>
      <w:bookmarkEnd w:id="7553"/>
      <w:bookmarkEnd w:id="7554"/>
      <w:bookmarkEnd w:id="7555"/>
      <w:bookmarkEnd w:id="7556"/>
      <w:bookmarkEnd w:id="7557"/>
      <w:bookmarkEnd w:id="7558"/>
      <w:bookmarkEnd w:id="7559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  <w:bookmarkEnd w:id="7568"/>
      <w:bookmarkEnd w:id="7569"/>
      <w:bookmarkEnd w:id="7570"/>
      <w:bookmarkEnd w:id="7571"/>
      <w:bookmarkEnd w:id="7572"/>
      <w:bookmarkEnd w:id="7573"/>
      <w:bookmarkEnd w:id="7574"/>
      <w:bookmarkEnd w:id="7575"/>
      <w:bookmarkEnd w:id="7576"/>
      <w:bookmarkEnd w:id="7577"/>
      <w:bookmarkEnd w:id="7578"/>
      <w:bookmarkEnd w:id="7579"/>
      <w:bookmarkEnd w:id="7580"/>
      <w:bookmarkEnd w:id="7581"/>
      <w:bookmarkEnd w:id="7582"/>
      <w:bookmarkEnd w:id="7583"/>
      <w:bookmarkEnd w:id="7584"/>
      <w:bookmarkEnd w:id="7585"/>
      <w:bookmarkEnd w:id="7586"/>
      <w:bookmarkEnd w:id="7587"/>
      <w:bookmarkEnd w:id="7588"/>
      <w:bookmarkEnd w:id="7589"/>
      <w:bookmarkEnd w:id="7590"/>
      <w:bookmarkEnd w:id="7591"/>
      <w:bookmarkEnd w:id="7592"/>
      <w:bookmarkEnd w:id="7593"/>
      <w:bookmarkEnd w:id="7594"/>
      <w:bookmarkEnd w:id="7595"/>
      <w:bookmarkEnd w:id="7596"/>
      <w:bookmarkEnd w:id="7597"/>
      <w:bookmarkEnd w:id="7598"/>
      <w:bookmarkEnd w:id="7599"/>
      <w:bookmarkEnd w:id="7600"/>
      <w:bookmarkEnd w:id="7601"/>
      <w:bookmarkEnd w:id="7602"/>
      <w:bookmarkEnd w:id="7603"/>
      <w:bookmarkEnd w:id="7604"/>
      <w:bookmarkEnd w:id="7605"/>
      <w:bookmarkEnd w:id="7606"/>
      <w:bookmarkEnd w:id="7607"/>
      <w:bookmarkEnd w:id="7608"/>
      <w:bookmarkEnd w:id="7609"/>
      <w:bookmarkEnd w:id="7610"/>
      <w:bookmarkEnd w:id="7611"/>
      <w:bookmarkEnd w:id="7612"/>
      <w:bookmarkEnd w:id="7613"/>
      <w:bookmarkEnd w:id="7614"/>
      <w:bookmarkEnd w:id="7615"/>
      <w:bookmarkEnd w:id="7616"/>
      <w:bookmarkEnd w:id="7617"/>
      <w:bookmarkEnd w:id="7618"/>
      <w:bookmarkEnd w:id="7619"/>
      <w:bookmarkEnd w:id="7620"/>
      <w:bookmarkEnd w:id="7621"/>
      <w:bookmarkEnd w:id="7622"/>
      <w:bookmarkEnd w:id="7623"/>
      <w:bookmarkEnd w:id="7624"/>
      <w:bookmarkEnd w:id="7625"/>
      <w:bookmarkEnd w:id="7626"/>
      <w:bookmarkEnd w:id="7627"/>
      <w:bookmarkEnd w:id="7628"/>
      <w:bookmarkEnd w:id="7629"/>
      <w:bookmarkEnd w:id="7630"/>
      <w:bookmarkEnd w:id="7631"/>
      <w:bookmarkEnd w:id="7632"/>
      <w:bookmarkEnd w:id="7633"/>
      <w:bookmarkEnd w:id="7634"/>
      <w:bookmarkEnd w:id="7635"/>
      <w:bookmarkEnd w:id="7636"/>
      <w:bookmarkEnd w:id="7637"/>
      <w:bookmarkEnd w:id="7638"/>
      <w:bookmarkEnd w:id="7639"/>
      <w:bookmarkEnd w:id="7640"/>
      <w:bookmarkEnd w:id="7641"/>
      <w:bookmarkEnd w:id="7642"/>
      <w:bookmarkEnd w:id="7643"/>
      <w:bookmarkEnd w:id="7644"/>
      <w:bookmarkEnd w:id="7645"/>
      <w:bookmarkEnd w:id="7646"/>
      <w:bookmarkEnd w:id="7647"/>
      <w:bookmarkEnd w:id="7648"/>
      <w:bookmarkEnd w:id="7649"/>
      <w:bookmarkEnd w:id="7650"/>
      <w:bookmarkEnd w:id="7651"/>
      <w:bookmarkEnd w:id="7652"/>
      <w:bookmarkEnd w:id="7653"/>
      <w:bookmarkEnd w:id="7654"/>
      <w:bookmarkEnd w:id="7655"/>
      <w:bookmarkEnd w:id="7656"/>
      <w:bookmarkEnd w:id="7657"/>
      <w:bookmarkEnd w:id="7658"/>
      <w:bookmarkEnd w:id="7659"/>
      <w:bookmarkEnd w:id="7660"/>
      <w:bookmarkEnd w:id="7661"/>
      <w:bookmarkEnd w:id="7662"/>
      <w:bookmarkEnd w:id="7663"/>
      <w:bookmarkEnd w:id="7664"/>
      <w:bookmarkEnd w:id="7665"/>
      <w:bookmarkEnd w:id="7666"/>
      <w:bookmarkEnd w:id="7667"/>
      <w:bookmarkEnd w:id="7668"/>
      <w:bookmarkEnd w:id="7669"/>
      <w:bookmarkEnd w:id="7670"/>
      <w:bookmarkEnd w:id="7671"/>
      <w:bookmarkEnd w:id="7672"/>
      <w:bookmarkEnd w:id="7673"/>
      <w:bookmarkEnd w:id="7674"/>
      <w:bookmarkEnd w:id="7675"/>
      <w:bookmarkEnd w:id="7676"/>
      <w:bookmarkEnd w:id="7677"/>
      <w:bookmarkEnd w:id="7678"/>
      <w:bookmarkEnd w:id="7679"/>
      <w:bookmarkEnd w:id="7680"/>
      <w:bookmarkEnd w:id="7681"/>
      <w:bookmarkEnd w:id="7682"/>
      <w:bookmarkEnd w:id="7683"/>
      <w:bookmarkEnd w:id="7684"/>
      <w:bookmarkEnd w:id="7685"/>
      <w:bookmarkEnd w:id="7686"/>
      <w:bookmarkEnd w:id="7687"/>
      <w:bookmarkEnd w:id="7688"/>
      <w:bookmarkEnd w:id="7689"/>
      <w:bookmarkEnd w:id="7690"/>
      <w:bookmarkEnd w:id="7691"/>
      <w:bookmarkEnd w:id="7692"/>
      <w:bookmarkEnd w:id="7693"/>
      <w:bookmarkEnd w:id="7694"/>
      <w:bookmarkEnd w:id="7695"/>
      <w:bookmarkEnd w:id="7696"/>
      <w:bookmarkEnd w:id="7697"/>
      <w:bookmarkEnd w:id="7698"/>
      <w:bookmarkEnd w:id="7699"/>
      <w:bookmarkEnd w:id="7700"/>
      <w:bookmarkEnd w:id="7701"/>
      <w:bookmarkEnd w:id="7702"/>
      <w:bookmarkEnd w:id="7703"/>
      <w:bookmarkEnd w:id="7704"/>
      <w:bookmarkEnd w:id="7705"/>
      <w:bookmarkEnd w:id="7706"/>
      <w:bookmarkEnd w:id="7707"/>
      <w:bookmarkEnd w:id="7708"/>
      <w:bookmarkEnd w:id="7709"/>
      <w:bookmarkEnd w:id="7710"/>
      <w:bookmarkEnd w:id="7711"/>
      <w:bookmarkEnd w:id="7712"/>
      <w:bookmarkEnd w:id="7713"/>
      <w:bookmarkEnd w:id="7714"/>
      <w:bookmarkEnd w:id="7715"/>
      <w:bookmarkEnd w:id="7716"/>
      <w:bookmarkEnd w:id="7717"/>
      <w:bookmarkEnd w:id="7718"/>
      <w:bookmarkEnd w:id="7719"/>
      <w:bookmarkEnd w:id="7720"/>
      <w:bookmarkEnd w:id="7721"/>
      <w:bookmarkEnd w:id="7722"/>
      <w:bookmarkEnd w:id="7723"/>
      <w:bookmarkEnd w:id="7724"/>
      <w:bookmarkEnd w:id="7725"/>
      <w:bookmarkEnd w:id="7726"/>
      <w:bookmarkEnd w:id="7727"/>
      <w:bookmarkEnd w:id="7728"/>
      <w:bookmarkEnd w:id="7729"/>
      <w:bookmarkEnd w:id="7730"/>
      <w:bookmarkEnd w:id="7731"/>
      <w:bookmarkEnd w:id="7732"/>
      <w:bookmarkEnd w:id="7733"/>
      <w:bookmarkEnd w:id="7734"/>
      <w:bookmarkEnd w:id="7735"/>
      <w:bookmarkEnd w:id="7736"/>
      <w:bookmarkEnd w:id="7737"/>
      <w:bookmarkEnd w:id="7738"/>
      <w:bookmarkEnd w:id="7739"/>
      <w:bookmarkEnd w:id="7740"/>
      <w:bookmarkEnd w:id="7741"/>
      <w:bookmarkEnd w:id="7742"/>
      <w:bookmarkEnd w:id="7743"/>
      <w:bookmarkEnd w:id="7744"/>
      <w:bookmarkEnd w:id="7745"/>
      <w:bookmarkEnd w:id="7746"/>
      <w:bookmarkEnd w:id="7747"/>
      <w:bookmarkEnd w:id="7748"/>
      <w:bookmarkEnd w:id="7749"/>
      <w:bookmarkEnd w:id="7750"/>
      <w:bookmarkEnd w:id="7751"/>
      <w:bookmarkEnd w:id="7752"/>
      <w:bookmarkEnd w:id="7753"/>
      <w:bookmarkEnd w:id="7754"/>
      <w:bookmarkEnd w:id="7755"/>
      <w:bookmarkEnd w:id="7756"/>
      <w:bookmarkEnd w:id="7757"/>
      <w:bookmarkEnd w:id="7758"/>
      <w:bookmarkEnd w:id="7759"/>
      <w:bookmarkEnd w:id="7760"/>
      <w:bookmarkEnd w:id="7761"/>
      <w:bookmarkEnd w:id="7762"/>
      <w:bookmarkEnd w:id="7763"/>
      <w:bookmarkEnd w:id="7764"/>
      <w:bookmarkEnd w:id="7765"/>
      <w:bookmarkEnd w:id="7766"/>
      <w:bookmarkEnd w:id="7767"/>
      <w:bookmarkEnd w:id="7768"/>
      <w:bookmarkEnd w:id="7769"/>
      <w:bookmarkEnd w:id="7770"/>
      <w:bookmarkEnd w:id="7771"/>
      <w:bookmarkEnd w:id="7772"/>
      <w:bookmarkEnd w:id="7773"/>
      <w:bookmarkEnd w:id="7774"/>
      <w:bookmarkEnd w:id="7775"/>
      <w:bookmarkEnd w:id="7776"/>
      <w:bookmarkEnd w:id="7777"/>
      <w:bookmarkEnd w:id="7778"/>
      <w:bookmarkEnd w:id="7779"/>
      <w:bookmarkEnd w:id="7780"/>
      <w:bookmarkEnd w:id="7781"/>
      <w:bookmarkEnd w:id="7782"/>
      <w:bookmarkEnd w:id="7783"/>
      <w:bookmarkEnd w:id="7784"/>
      <w:bookmarkEnd w:id="7785"/>
      <w:bookmarkEnd w:id="7786"/>
      <w:bookmarkEnd w:id="7787"/>
      <w:bookmarkEnd w:id="7788"/>
      <w:bookmarkEnd w:id="7789"/>
      <w:bookmarkEnd w:id="7790"/>
      <w:bookmarkEnd w:id="7791"/>
      <w:bookmarkEnd w:id="7792"/>
      <w:bookmarkEnd w:id="7793"/>
      <w:bookmarkEnd w:id="7794"/>
      <w:bookmarkEnd w:id="7795"/>
      <w:bookmarkEnd w:id="7796"/>
      <w:bookmarkEnd w:id="7797"/>
      <w:bookmarkEnd w:id="7798"/>
      <w:bookmarkEnd w:id="7799"/>
      <w:bookmarkEnd w:id="7800"/>
      <w:bookmarkEnd w:id="7801"/>
      <w:bookmarkEnd w:id="7802"/>
      <w:bookmarkEnd w:id="7803"/>
      <w:bookmarkEnd w:id="7804"/>
      <w:bookmarkEnd w:id="7805"/>
      <w:bookmarkEnd w:id="7806"/>
      <w:bookmarkEnd w:id="7807"/>
      <w:bookmarkEnd w:id="7808"/>
      <w:bookmarkEnd w:id="7809"/>
      <w:bookmarkEnd w:id="7810"/>
      <w:bookmarkEnd w:id="7811"/>
      <w:bookmarkEnd w:id="7812"/>
      <w:bookmarkEnd w:id="7813"/>
      <w:bookmarkEnd w:id="7814"/>
      <w:bookmarkEnd w:id="7815"/>
      <w:bookmarkEnd w:id="7816"/>
      <w:bookmarkEnd w:id="7817"/>
      <w:bookmarkEnd w:id="7818"/>
      <w:bookmarkEnd w:id="7819"/>
      <w:bookmarkEnd w:id="7820"/>
      <w:bookmarkEnd w:id="7821"/>
      <w:bookmarkEnd w:id="7822"/>
      <w:bookmarkEnd w:id="7823"/>
      <w:bookmarkEnd w:id="7824"/>
      <w:bookmarkEnd w:id="7825"/>
      <w:bookmarkEnd w:id="7826"/>
      <w:bookmarkEnd w:id="7827"/>
      <w:bookmarkEnd w:id="7828"/>
      <w:bookmarkEnd w:id="7829"/>
      <w:bookmarkEnd w:id="7830"/>
      <w:bookmarkEnd w:id="7831"/>
      <w:bookmarkEnd w:id="7832"/>
      <w:bookmarkEnd w:id="7833"/>
      <w:bookmarkEnd w:id="7834"/>
      <w:bookmarkEnd w:id="7835"/>
      <w:bookmarkEnd w:id="7836"/>
      <w:bookmarkEnd w:id="7837"/>
      <w:bookmarkEnd w:id="7838"/>
      <w:bookmarkEnd w:id="7839"/>
      <w:bookmarkEnd w:id="7840"/>
      <w:bookmarkEnd w:id="7841"/>
      <w:bookmarkEnd w:id="7842"/>
      <w:bookmarkEnd w:id="7843"/>
      <w:bookmarkEnd w:id="7844"/>
      <w:bookmarkEnd w:id="7845"/>
      <w:bookmarkEnd w:id="7846"/>
      <w:bookmarkEnd w:id="7847"/>
      <w:bookmarkEnd w:id="7848"/>
      <w:bookmarkEnd w:id="7849"/>
      <w:bookmarkEnd w:id="7850"/>
      <w:bookmarkEnd w:id="7851"/>
      <w:bookmarkEnd w:id="7852"/>
      <w:bookmarkEnd w:id="7853"/>
      <w:bookmarkEnd w:id="7854"/>
      <w:bookmarkEnd w:id="7855"/>
      <w:bookmarkEnd w:id="7856"/>
      <w:bookmarkEnd w:id="7857"/>
      <w:bookmarkEnd w:id="7858"/>
      <w:bookmarkEnd w:id="7859"/>
      <w:bookmarkEnd w:id="7860"/>
      <w:bookmarkEnd w:id="7861"/>
      <w:bookmarkEnd w:id="7862"/>
      <w:bookmarkEnd w:id="7863"/>
      <w:bookmarkEnd w:id="7864"/>
      <w:bookmarkEnd w:id="7865"/>
      <w:bookmarkEnd w:id="7866"/>
      <w:bookmarkEnd w:id="7867"/>
      <w:bookmarkEnd w:id="7868"/>
      <w:bookmarkEnd w:id="7869"/>
      <w:bookmarkEnd w:id="7870"/>
      <w:bookmarkEnd w:id="7871"/>
      <w:bookmarkEnd w:id="7872"/>
      <w:bookmarkEnd w:id="7873"/>
      <w:bookmarkEnd w:id="7874"/>
      <w:bookmarkEnd w:id="7875"/>
      <w:bookmarkEnd w:id="7876"/>
      <w:bookmarkEnd w:id="7877"/>
      <w:bookmarkEnd w:id="7878"/>
      <w:bookmarkEnd w:id="7879"/>
      <w:bookmarkEnd w:id="7880"/>
      <w:bookmarkEnd w:id="7881"/>
      <w:bookmarkEnd w:id="7882"/>
      <w:bookmarkEnd w:id="7883"/>
      <w:bookmarkEnd w:id="7884"/>
      <w:bookmarkEnd w:id="7885"/>
      <w:bookmarkEnd w:id="7886"/>
      <w:bookmarkEnd w:id="7887"/>
      <w:bookmarkEnd w:id="7888"/>
      <w:bookmarkEnd w:id="7889"/>
      <w:bookmarkEnd w:id="7890"/>
      <w:bookmarkEnd w:id="7891"/>
      <w:bookmarkEnd w:id="7892"/>
      <w:bookmarkEnd w:id="7893"/>
      <w:r>
        <w:rPr>
          <w:lang w:val="el-GR"/>
        </w:rPr>
        <w:t xml:space="preserve">ΔΙΕΥΘΥΝΣΗ ΥΠΟΣΤΗΡΙΞΗΣ ΠΟΛΙΤΙΚΩΝ ΟΡΓΑΝΩΝ </w:t>
      </w:r>
      <w:r>
        <w:rPr>
          <w:b w:val="false"/>
          <w:bCs/>
          <w:lang w:val="el-GR"/>
        </w:rPr>
        <w:t>ΔΗΜΑΡΧΕΙΟ - ΗΜΙΟΡΟΦΟΣ &amp; 1ος ΟΡΟΦΟΣ</w:t>
      </w:r>
    </w:p>
    <w:p>
      <w:pPr>
        <w:pStyle w:val="Tit2"/>
        <w:rPr/>
      </w:pPr>
      <w:r>
        <w:rPr/>
        <w:t xml:space="preserve">ΠΡΟΪΣΤΑΜΕΝΗ ΔΙΕΥΘΥΝΣΗΣ </w:t>
      </w:r>
      <w:r>
        <w:rPr>
          <w:b w:val="false"/>
        </w:rPr>
        <w:t>1ος ΟΡΟΦΟΣ</w:t>
      </w:r>
    </w:p>
    <w:p>
      <w:pPr>
        <w:pStyle w:val="Tel3new"/>
        <w:rPr>
          <w:u w:val="single"/>
        </w:rPr>
      </w:pPr>
      <w:r>
        <w:rPr/>
        <w:t>ΠΑΣΧΑΛΙΔΟΥ ΔΟΜΝΑ</w:t>
        <w:tab/>
        <w:tab/>
        <w:t>131Ε</w:t>
        <w:tab/>
        <w:t>231331-</w:t>
      </w:r>
      <w:r>
        <w:rPr>
          <w:rStyle w:val="StrongEmphasis"/>
          <w:b w:val="false"/>
          <w:bCs w:val="false"/>
        </w:rPr>
        <w:t>7760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/>
        <w:t>ΤΣΙΟΥΚΑ ΠΑΣΧΑΛΙΝΑ</w:t>
        <w:tab/>
        <w:tab/>
        <w:t>131Ε</w:t>
        <w:tab/>
        <w:t>231331-</w:t>
      </w:r>
      <w:r>
        <w:rPr>
          <w:rStyle w:val="StrongEmphasis"/>
          <w:b w:val="false"/>
          <w:bCs w:val="false"/>
        </w:rPr>
        <w:t>7796</w:t>
      </w:r>
    </w:p>
    <w:p>
      <w:pPr>
        <w:pStyle w:val="Tit2"/>
        <w:rPr/>
      </w:pPr>
      <w:r>
        <w:rPr/>
        <w:t xml:space="preserve">ΤΜΗΜΑ ΔΙΟΙΚΗΤΙΚΗΣ ΥΠΟΣΤΗΡΙΞΗΣ ΔΗΜΟΤΙΚΟΥ ΣΥΜΒΟΥΛΙΟΥ </w:t>
      </w:r>
      <w:r>
        <w:rPr>
          <w:b w:val="false"/>
          <w:bCs/>
        </w:rPr>
        <w:t>1ος ΟΡΟΦΟΣ</w:t>
      </w:r>
    </w:p>
    <w:p>
      <w:pPr>
        <w:pStyle w:val="Tel3new"/>
        <w:rPr>
          <w:lang w:val="en-US"/>
        </w:rPr>
      </w:pPr>
      <w:r>
        <w:rPr/>
        <w:t>ΖΗΣΟΠΟΥΛΟΥ ΕΛΣΑ - ΠΡΟΪΣΤΑΜΕΝΗ</w:t>
        <w:tab/>
        <w:tab/>
        <w:t>132Ε</w:t>
        <w:tab/>
        <w:t>231331-</w:t>
      </w:r>
      <w:r>
        <w:rPr>
          <w:rStyle w:val="StrongEmphasis"/>
          <w:b w:val="false"/>
        </w:rPr>
        <w:t>7778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</w:rPr>
        <w:t>7800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/>
        <w:t>ΘΕΟΔΟΣΑ ΒΑΣΙΛΙΚΗ</w:t>
        <w:tab/>
        <w:tab/>
        <w:t>132Ε</w:t>
        <w:tab/>
        <w:t>231331-</w:t>
      </w:r>
      <w:r>
        <w:rPr>
          <w:rStyle w:val="StrongEmphasis"/>
          <w:b w:val="false"/>
        </w:rPr>
        <w:t>7776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eastAsia="el-GR"/>
        </w:rPr>
      </w:pPr>
      <w:r>
        <w:rPr/>
        <w:t>ΚΑΡΑΠΙΛΑΦΗ ΔΕΣΠΟΙΝΑ</w:t>
        <w:tab/>
        <w:tab/>
        <w:t>132Ε</w:t>
        <w:tab/>
        <w:t>231331-</w:t>
      </w:r>
      <w:r>
        <w:rPr>
          <w:rStyle w:val="StrongEmphasis"/>
          <w:b w:val="false"/>
        </w:rPr>
        <w:t>7810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szCs w:val="16"/>
          <w:lang w:eastAsia="el-GR"/>
        </w:rPr>
        <w:t>ΜΟΥΡΤΖΙΟΥ ΟΛΥΜΠΙΑ</w:t>
        <w:tab/>
        <w:tab/>
        <w:t>132Ε</w:t>
        <w:tab/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ΝΕΣΤΟΡΗ ΑΦΡΟΔΙΤΗ-ΚΑΛΟΥΔΑ</w:t>
        <w:tab/>
        <w:tab/>
        <w:t>132Ε</w:t>
        <w:tab/>
        <w:t>231331-7794</w:t>
      </w:r>
    </w:p>
    <w:p>
      <w:pPr>
        <w:pStyle w:val="Tel3new"/>
        <w:rPr/>
      </w:pPr>
      <w:r>
        <w:rPr>
          <w:rStyle w:val="StrongEmphasis"/>
          <w:b w:val="false"/>
        </w:rPr>
        <w:t>ΠΑΠΑΔΗΜΗΤΡΙΟΥ ΜΑΡΙΑ</w:t>
        <w:tab/>
        <w:tab/>
        <w:t>132Ε</w:t>
        <w:tab/>
        <w:t>231331-7436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/>
        <w:t>ΠΡΩΤΟΨΑΛΤΟΥ ΕΥΑΓΓΕΛΙΑ</w:t>
        <w:tab/>
        <w:tab/>
        <w:t>132Ε</w:t>
        <w:tab/>
        <w:t>231331-</w:t>
      </w:r>
      <w:r>
        <w:rPr>
          <w:rStyle w:val="StrongEmphasis"/>
          <w:b w:val="false"/>
        </w:rPr>
        <w:t>7775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szCs w:val="16"/>
          <w:lang w:eastAsia="el-GR"/>
        </w:rPr>
        <w:t>ΤΟΣΣΙΔΟΥ ΣΙΑ</w:t>
        <w:tab/>
        <w:tab/>
        <w:t>132Ε</w:t>
        <w:tab/>
        <w:t>231331-7830</w:t>
      </w:r>
    </w:p>
    <w:p>
      <w:pPr>
        <w:pStyle w:val="Tel3new"/>
        <w:rPr>
          <w:b/>
          <w:b/>
        </w:rPr>
      </w:pPr>
      <w:r>
        <w:rPr>
          <w:rStyle w:val="StrongEmphasis"/>
          <w:b w:val="false"/>
          <w:szCs w:val="16"/>
          <w:lang w:eastAsia="el-GR"/>
        </w:rPr>
        <w:t>ΤΣΑΚΙΛΙΩΤΗ ΜΑΡΙΑ</w:t>
        <w:tab/>
        <w:tab/>
        <w:t>132Ε</w:t>
        <w:tab/>
        <w:t>231331-7779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ΤΜΗΜΑ ΑΠΟΜΑΓΝΗΤΟΦΩΝΗΣΗΣ</w:t>
      </w:r>
    </w:p>
    <w:p>
      <w:pPr>
        <w:pStyle w:val="Tel3new"/>
        <w:rPr/>
      </w:pPr>
      <w:r>
        <w:rPr/>
        <w:t>ΑΝΘΟΥΛΑΚΗΣ ΚΩΝΣΤΑΝΤΙΝΟΣ</w:t>
        <w:tab/>
        <w:tab/>
        <w:t>134Ε</w:t>
        <w:tab/>
        <w:t>231331-</w:t>
      </w:r>
      <w:r>
        <w:rPr>
          <w:rStyle w:val="StrongEmphasis"/>
          <w:b w:val="false"/>
        </w:rPr>
        <w:t>7781</w:t>
      </w:r>
    </w:p>
    <w:p>
      <w:pPr>
        <w:pStyle w:val="Tel3new"/>
        <w:rPr/>
      </w:pPr>
      <w:r>
        <w:rPr/>
        <w:t>ΔΑΠΕΡΓΟΛΑ ΘΕΑΝΩ</w:t>
        <w:tab/>
        <w:tab/>
        <w:t>134Ε</w:t>
        <w:tab/>
        <w:t>231331-</w:t>
      </w:r>
      <w:r>
        <w:rPr>
          <w:rStyle w:val="StrongEmphasis"/>
          <w:b w:val="false"/>
        </w:rPr>
        <w:t>7806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/>
        <w:t>ΚΑΤΡΑΝΑ ΑΙΚΑΤΕΡΙΝΗ</w:t>
        <w:tab/>
        <w:tab/>
        <w:t>133Ε</w:t>
        <w:tab/>
        <w:t>231331-</w:t>
      </w:r>
      <w:r>
        <w:rPr>
          <w:rStyle w:val="StrongEmphasis"/>
          <w:b w:val="false"/>
        </w:rPr>
        <w:t>7803</w:t>
      </w:r>
    </w:p>
    <w:p>
      <w:pPr>
        <w:pStyle w:val="Tel3new"/>
        <w:rPr/>
      </w:pPr>
      <w:r>
        <w:rPr>
          <w:rStyle w:val="StrongEmphasis"/>
          <w:b w:val="false"/>
          <w:szCs w:val="16"/>
          <w:lang w:eastAsia="el-GR"/>
        </w:rPr>
        <w:t>ΤΖΕΜΙΝΤΙΜΠΗΣ ΑΝΤΩΝΙΟΣ</w:t>
        <w:tab/>
        <w:tab/>
        <w:t>133Ε</w:t>
        <w:tab/>
        <w:t>231331-7805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ΤΡΙΚΟΠΑΝΗ ΕΛΕΝΗ</w:t>
        <w:tab/>
        <w:tab/>
        <w:tab/>
      </w:r>
    </w:p>
    <w:p>
      <w:pPr>
        <w:pStyle w:val="Tel3new"/>
        <w:rPr>
          <w:bCs/>
          <w:szCs w:val="16"/>
          <w:lang w:eastAsia="el-GR"/>
        </w:rPr>
      </w:pPr>
      <w:r>
        <w:rPr>
          <w:rStyle w:val="StrongEmphasis"/>
          <w:b w:val="false"/>
        </w:rPr>
        <w:t>ΤΣΑΚΙΛΙΩΤΟΥ ΕΛΣΑ</w:t>
        <w:tab/>
        <w:tab/>
        <w:t>134Ε</w:t>
        <w:tab/>
        <w:t>231331-7780</w:t>
      </w:r>
    </w:p>
    <w:p>
      <w:pPr>
        <w:pStyle w:val="Tit2"/>
        <w:rPr>
          <w:szCs w:val="16"/>
          <w:lang w:eastAsia="el-GR"/>
        </w:rPr>
      </w:pPr>
      <w:r>
        <w:rPr>
          <w:bCs/>
          <w:szCs w:val="16"/>
          <w:lang w:eastAsia="el-GR"/>
        </w:rPr>
        <w:t>ΤΜΗΜΑ ΔΙΟΙΚΗΤΙΚΗΣ ΥΠΟΣΤΗΡΙΞΗΣ ΟΙΚΟΝΟΜΙΚΗΣ ΕΠΙΤΡΟΠΗΣ &amp; ΕΠΙΤΡΟΠΗΣ ΠΟΙΟΤΗΤΑΣ ΖΩΗΣ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  <w:t>ΗΜΙΟΡΟΦΟΣ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ΧΑΡΙΤΙΔΟΥ ΟΥΡΑΝΙΑ - ΠΡΟΪΣΤΑΜΕΝΗ</w:t>
        <w:tab/>
        <w:tab/>
        <w:t>016Ε</w:t>
        <w:tab/>
        <w:t>231331-</w:t>
      </w:r>
      <w:r>
        <w:rPr>
          <w:rStyle w:val="StrongEmphasis"/>
          <w:b w:val="false"/>
        </w:rPr>
        <w:t>7788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ΑΛΤΙΝΤΑΣΙΩΤΟΥ ΚΥΡΙΑΚΗ</w:t>
        <w:tab/>
        <w:tab/>
        <w:t>016Ε</w:t>
        <w:tab/>
        <w:t>231331-7792</w:t>
      </w:r>
    </w:p>
    <w:p>
      <w:pPr>
        <w:pStyle w:val="Tel3new"/>
        <w:rPr/>
      </w:pPr>
      <w:r>
        <w:rPr>
          <w:rStyle w:val="StrongEmphasis"/>
          <w:b w:val="false"/>
        </w:rPr>
        <w:t>ΓΑΛΑΝΑΚΗ ΔΕΣΠΟΙΝΑ</w:t>
        <w:tab/>
        <w:tab/>
        <w:t>016Ε</w:t>
        <w:tab/>
        <w:t>231331-7768</w:t>
      </w:r>
    </w:p>
    <w:p>
      <w:pPr>
        <w:pStyle w:val="Tel3new"/>
        <w:rPr/>
      </w:pPr>
      <w:r>
        <w:rPr/>
        <w:t>ΚΑΡΑΓΙΑΝΝΗ ΖΩΗ</w:t>
        <w:tab/>
        <w:tab/>
        <w:t>016Ε</w:t>
        <w:tab/>
        <w:t>231331-</w:t>
      </w:r>
      <w:r>
        <w:rPr>
          <w:rStyle w:val="StrongEmphasis"/>
          <w:b w:val="false"/>
        </w:rPr>
        <w:t>7790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 w:eastAsia="el-GR"/>
        </w:rPr>
      </w:pPr>
      <w:r>
        <w:rPr/>
        <w:t>ΛΑΜΠΡΟΥ ΚΩΝΣΤΑΝΤΙΝΑ</w:t>
        <w:tab/>
        <w:tab/>
        <w:t>016Ε</w:t>
        <w:tab/>
        <w:t>231331-</w:t>
      </w:r>
      <w:r>
        <w:rPr>
          <w:rStyle w:val="StrongEmphasis"/>
          <w:b w:val="false"/>
        </w:rPr>
        <w:t>7787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bCs w:val="false"/>
          <w:szCs w:val="16"/>
          <w:lang w:val="en-US" w:eastAsia="el-GR"/>
        </w:rPr>
        <w:t>ΛΙΑΠΗ ΑΙΚΑΤΕΡΙΝΗ</w:t>
        <w:tab/>
        <w:tab/>
        <w:t>016</w:t>
      </w:r>
      <w:r>
        <w:rPr>
          <w:rStyle w:val="StrongEmphasis"/>
          <w:b w:val="false"/>
          <w:bCs w:val="false"/>
          <w:szCs w:val="16"/>
          <w:lang w:val="el-GR" w:eastAsia="el-GR"/>
        </w:rPr>
        <w:t>Ε</w:t>
      </w:r>
      <w:r>
        <w:rPr>
          <w:rStyle w:val="StrongEmphasis"/>
          <w:b w:val="false"/>
          <w:bCs w:val="false"/>
          <w:szCs w:val="16"/>
          <w:lang w:val="en-US" w:eastAsia="el-GR"/>
        </w:rPr>
        <w:tab/>
      </w:r>
      <w:r>
        <w:rPr>
          <w:rStyle w:val="StrongEmphasis"/>
          <w:b w:val="false"/>
          <w:szCs w:val="16"/>
          <w:lang w:val="en-US" w:eastAsia="el-GR"/>
        </w:rPr>
        <w:t>231331-7784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16"/>
          <w:lang w:eastAsia="el-GR"/>
        </w:rPr>
        <w:t>ΜΟΥΝΤΡΑΚΗ ΑΡΓΥΡΩ</w:t>
        <w:tab/>
        <w:tab/>
        <w:t>016Ε</w:t>
        <w:tab/>
        <w:t>231331-7785</w:t>
      </w:r>
    </w:p>
    <w:p>
      <w:pPr>
        <w:pStyle w:val="Tel3new"/>
        <w:rPr/>
      </w:pPr>
      <w:r>
        <w:rPr>
          <w:rStyle w:val="StrongEmphasis"/>
          <w:b w:val="false"/>
        </w:rPr>
        <w:t>ΝΤΙΝΙΔΟΥ ΟΛΥΜΠΙΑ</w:t>
        <w:tab/>
        <w:tab/>
        <w:t>016Ε</w:t>
        <w:tab/>
        <w:t>231331-7769</w:t>
      </w:r>
    </w:p>
    <w:p>
      <w:pPr>
        <w:pStyle w:val="Tel3new"/>
        <w:rPr/>
      </w:pPr>
      <w:r>
        <w:rPr/>
        <w:t>ΠΑΠΑΔΟΠΟΥΛΟΣ ΣΤΥΛΙΑΝΟΣ</w:t>
        <w:tab/>
        <w:tab/>
        <w:t>016Ε</w:t>
        <w:tab/>
        <w:t>231331-</w:t>
      </w:r>
      <w:r>
        <w:rPr>
          <w:rStyle w:val="StrongEmphasis"/>
          <w:b w:val="false"/>
        </w:rPr>
        <w:t>7786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/>
        <w:t>ΠΑΠΑΣΟΥΛΙΩΤΗΣ ΓΕΩΡΓΙΟΣ</w:t>
        <w:tab/>
        <w:tab/>
        <w:t>016Ε</w:t>
        <w:tab/>
        <w:t>231331-</w:t>
      </w:r>
      <w:r>
        <w:rPr>
          <w:rStyle w:val="StrongEmphasis"/>
          <w:b w:val="false"/>
        </w:rPr>
        <w:t>7767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szCs w:val="16"/>
          <w:lang w:eastAsia="el-GR"/>
        </w:rPr>
        <w:tab/>
        <w:tab/>
        <w:t>016Ε</w:t>
        <w:tab/>
        <w:t>231331-7791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>
          <w:rStyle w:val="StrongEmphasis"/>
          <w:b w:val="false"/>
          <w:szCs w:val="16"/>
          <w:lang w:eastAsia="el-GR"/>
        </w:rPr>
        <w:tab/>
        <w:tab/>
        <w:t>016Ε</w:t>
        <w:tab/>
        <w:t>231331-7756</w:t>
      </w:r>
    </w:p>
    <w:p>
      <w:pPr>
        <w:pStyle w:val="Tel3new"/>
        <w:rPr>
          <w:rStyle w:val="StrongEmphasis"/>
          <w:b w:val="false"/>
          <w:b w:val="false"/>
          <w:szCs w:val="16"/>
          <w:lang w:val="en-US" w:eastAsia="el-GR"/>
        </w:rPr>
      </w:pPr>
      <w:r>
        <w:rPr>
          <w:rStyle w:val="StrongEmphasis"/>
          <w:b w:val="false"/>
          <w:szCs w:val="16"/>
          <w:lang w:eastAsia="el-GR"/>
        </w:rPr>
        <w:tab/>
        <w:tab/>
        <w:t>015Ε</w:t>
        <w:tab/>
        <w:t>231331-7869</w:t>
      </w:r>
    </w:p>
    <w:p>
      <w:pPr>
        <w:pStyle w:val="Tel3new"/>
        <w:rPr>
          <w:bCs/>
          <w:szCs w:val="16"/>
          <w:lang w:eastAsia="el-GR"/>
        </w:rPr>
      </w:pPr>
      <w:r>
        <w:rPr>
          <w:rStyle w:val="StrongEmphasis"/>
          <w:b w:val="false"/>
          <w:szCs w:val="16"/>
          <w:lang w:val="en-US" w:eastAsia="el-GR"/>
        </w:rPr>
        <w:t>FAX</w:t>
      </w:r>
      <w:r>
        <w:rPr>
          <w:rStyle w:val="StrongEmphasis"/>
          <w:b w:val="false"/>
          <w:szCs w:val="16"/>
          <w:lang w:eastAsia="el-GR"/>
        </w:rPr>
        <w:tab/>
        <w:tab/>
        <w:tab/>
        <w:t>231331-7801</w:t>
      </w:r>
    </w:p>
    <w:p>
      <w:pPr>
        <w:pStyle w:val="Tit2"/>
        <w:rPr>
          <w:rStyle w:val="StrongEmphasis"/>
          <w:b w:val="false"/>
          <w:b w:val="false"/>
          <w:bCs w:val="false"/>
        </w:rPr>
      </w:pPr>
      <w:r>
        <w:rPr>
          <w:bCs/>
          <w:szCs w:val="16"/>
          <w:lang w:eastAsia="el-GR"/>
        </w:rPr>
        <w:t xml:space="preserve">ΤΜΗΜΑ ΔΙΟΙΚΗΤΙΚΗΣ ΥΠΟΣΤΗΡΙΞΗΣ ΛΟΙΠΩΝ ΣΥΛΛΟΓΙΚΩΝ &amp; ΜΟΝΟΠΡΟΣΩΠΩΝ ΔΙΟΙΚΗΤΙΚΩΝ ΟΡΓΑΝΩΝ              </w:t>
      </w:r>
      <w:r>
        <w:rPr>
          <w:b w:val="false"/>
          <w:szCs w:val="16"/>
          <w:lang w:eastAsia="el-GR"/>
        </w:rPr>
        <w:t>ΗΜΙΟΡΟΦΟΣ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ΚΑΡΑΜΑΝΗ ΤΑΝΙΑ </w:t>
      </w:r>
      <w:r>
        <w:rPr/>
        <w:t>- ΠΡΟΪΣΤΑΜΕΝΗ</w:t>
        <w:tab/>
        <w:tab/>
        <w:t>015Ε</w:t>
        <w:tab/>
        <w:t>231331-</w:t>
      </w:r>
      <w:r>
        <w:rPr>
          <w:rStyle w:val="StrongEmphasis"/>
          <w:b w:val="false"/>
        </w:rPr>
        <w:t>7804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ΒΑΣΙΛΕΙΑΔΟΥ ΚΩΝΣΤΑΝΤΙΝΑ</w:t>
        <w:tab/>
        <w:tab/>
        <w:t>015Ε</w:t>
        <w:tab/>
      </w:r>
      <w:r>
        <w:rPr>
          <w:rStyle w:val="StrongEmphasis"/>
          <w:b w:val="false"/>
        </w:rPr>
        <w:t>231331-7799</w:t>
      </w:r>
    </w:p>
    <w:p>
      <w:pPr>
        <w:pStyle w:val="Tel3new"/>
        <w:rPr/>
      </w:pPr>
      <w:r>
        <w:rPr/>
        <w:t>ΒΑΣΙΛΕΙΟΥ ΜΑΡΙΑ</w:t>
        <w:tab/>
        <w:tab/>
        <w:t>015Ε</w:t>
        <w:tab/>
        <w:t>231331-</w:t>
      </w:r>
      <w:r>
        <w:rPr>
          <w:rStyle w:val="StrongEmphasis"/>
          <w:b w:val="false"/>
        </w:rPr>
        <w:t>7819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ΠΑΠΑΔΟΠΟΥΛΟΥ ΧΑΡΟΥΛΑ</w:t>
        <w:tab/>
        <w:tab/>
        <w:t>015Ε</w:t>
        <w:tab/>
        <w:t>231331-</w:t>
      </w:r>
      <w:r>
        <w:rPr>
          <w:rStyle w:val="StrongEmphasis"/>
          <w:b w:val="false"/>
        </w:rPr>
        <w:t>7816</w:t>
      </w:r>
    </w:p>
    <w:p>
      <w:pPr>
        <w:pStyle w:val="Tel3new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ΠΑΣΧΑΛΙΔΟΥ ΒΑΣΙΛΙΚΗ</w:t>
        <w:tab/>
        <w:tab/>
        <w:t>015Ε</w:t>
        <w:tab/>
        <w:t>231331-7818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ΤΣΕΡΤΣΕΝΕ ΕΥΑΓΓΕΛΙΑ</w:t>
        <w:tab/>
        <w:tab/>
        <w:t>015Ε</w:t>
        <w:tab/>
      </w:r>
    </w:p>
    <w:p>
      <w:pPr>
        <w:pStyle w:val="Tel3new"/>
        <w:rPr>
          <w:rStyle w:val="StrongEmphasis"/>
          <w:b w:val="false"/>
          <w:b w:val="false"/>
          <w:szCs w:val="16"/>
          <w:lang w:val="en-US" w:eastAsia="el-GR"/>
        </w:rPr>
      </w:pPr>
      <w:r>
        <w:rPr>
          <w:rStyle w:val="StrongEmphasis"/>
          <w:b w:val="false"/>
        </w:rPr>
        <w:tab/>
        <w:tab/>
        <w:t>015Ε</w:t>
        <w:tab/>
        <w:t>231331-7817</w:t>
      </w:r>
    </w:p>
    <w:p>
      <w:pPr>
        <w:pStyle w:val="Tel3new"/>
        <w:rPr/>
      </w:pPr>
      <w:r>
        <w:rPr>
          <w:rStyle w:val="StrongEmphasis"/>
          <w:b w:val="false"/>
          <w:szCs w:val="16"/>
          <w:lang w:val="en-US" w:eastAsia="el-GR"/>
        </w:rPr>
        <w:t>FAX</w:t>
      </w:r>
      <w:r>
        <w:rPr>
          <w:rStyle w:val="StrongEmphasis"/>
          <w:b w:val="false"/>
          <w:szCs w:val="16"/>
          <w:lang w:eastAsia="el-GR"/>
        </w:rPr>
        <w:tab/>
        <w:tab/>
        <w:t>015Ε</w:t>
        <w:tab/>
        <w:t>231331-7188</w:t>
      </w:r>
    </w:p>
    <w:p>
      <w:pPr>
        <w:pStyle w:val="Tit2"/>
        <w:rPr/>
      </w:pPr>
      <w:r>
        <w:rPr/>
        <w:t xml:space="preserve">ΤΜΗΜΑ ΥΠΟΣΤΗΡΙΞΗΣ ΣΥΜΒΟΥΛΙΟΥ Α’ ΔΗΜΟΤΙΚΗΣ ΚΟΙΝΟΤΗΤΑΣ </w:t>
      </w:r>
      <w:r>
        <w:rPr>
          <w:b w:val="false"/>
        </w:rPr>
        <w:t>ΠΡΟΞΕΝΟΥ ΚΟΡΟΜΗΛΑ 36</w:t>
      </w:r>
    </w:p>
    <w:p>
      <w:pPr>
        <w:pStyle w:val="Tel3new"/>
        <w:rPr/>
      </w:pPr>
      <w:r>
        <w:rPr/>
        <w:t>ΧΟΝΤΟΛΙΔΟΥ ΕΛΕΝΗ - ΠΡΟΕΔΡΟΣ Α΄ ΔΗΜΟΤΙΚΗΣ ΚΟΙΝΟΤΗΤΑΣ</w:t>
        <w:tab/>
        <w:t>..</w:t>
        <w:tab/>
        <w:t>231331-850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Tel3newChar"/>
        </w:rPr>
        <w:t>ΜΠΕΛΕΣΙΩΤΗ ΑΛΕΞΑΝΔΡΑ</w:t>
      </w:r>
      <w:r>
        <w:rPr/>
        <w:t xml:space="preserve"> - ΠΡΟΪΣΤΑΜΕΝΗ</w:t>
        <w:tab/>
        <w:tab/>
        <w:tab/>
        <w:t>231331-8503</w:t>
      </w:r>
    </w:p>
    <w:p>
      <w:pPr>
        <w:pStyle w:val="Tel3new"/>
        <w:rPr/>
      </w:pPr>
      <w:r>
        <w:rPr/>
        <w:t>ΒΑΣΙΛΑΚΗ ΛΕΥΚΗ - ΓΡΑΜΜΑΤΕΙΑ ΣΥΜΒΟΥΛΙΟΥ - ΠΡΟΕΔΡΟΥ - ΑΙΤΗΜΑΤΑ ΔΗΜΟΤΩΝ</w:t>
        <w:tab/>
        <w:t>231331-8504</w:t>
      </w:r>
    </w:p>
    <w:p>
      <w:pPr>
        <w:pStyle w:val="Tel3new"/>
        <w:rPr>
          <w:lang w:val="el-GR"/>
        </w:rPr>
      </w:pPr>
      <w:r>
        <w:rPr/>
        <w:t>ΒΡΟΥΛΛΗ ΑΝΝΑ  -  ΠΡΟΕΓΚΡΙΣΕΙΣ Κ.Υ.Ε - ΚΑΡΤΑ ΜΟΝΙΜΟΥ ΚΑΤΟΙΚΟΥ</w:t>
        <w:tab/>
        <w:t>.</w:t>
        <w:tab/>
        <w:t xml:space="preserve"> 231331-8502</w:t>
      </w:r>
    </w:p>
    <w:p>
      <w:pPr>
        <w:pStyle w:val="Tel2"/>
        <w:rPr>
          <w:rStyle w:val="StrongEmphasis"/>
          <w:b w:val="false"/>
          <w:b w:val="false"/>
        </w:rPr>
      </w:pPr>
      <w:r>
        <w:rPr>
          <w:lang w:val="el-GR"/>
        </w:rPr>
        <w:t>ΔΕΛΦΙΝΟΠΟΥΛΟΥ ΑΘΗΝΑ - ΒΕΒΑΙΩΤΙΚΑ</w:t>
        <w:tab/>
        <w:tab/>
        <w:tab/>
        <w:t>231331-8505</w:t>
      </w:r>
    </w:p>
    <w:p>
      <w:pPr>
        <w:pStyle w:val="Tel3new"/>
        <w:rPr/>
      </w:pPr>
      <w:r>
        <w:rPr>
          <w:rStyle w:val="StrongEmphasis"/>
          <w:b w:val="false"/>
        </w:rPr>
        <w:t>ΔΟΞΑΣ ΠΑΝΑΓΙΩΤΗΣ</w:t>
        <w:tab/>
        <w:tab/>
        <w:tab/>
      </w:r>
    </w:p>
    <w:p>
      <w:pPr>
        <w:pStyle w:val="Tel3new"/>
        <w:rPr/>
      </w:pPr>
      <w:r>
        <w:rPr/>
        <w:t>ΚΑΛΗΣΠΕΡΑΤΟΣ ΣΤΥΛΙΑΝΟΣ - ΚΛΗΤΗΡΑΣ</w:t>
        <w:tab/>
        <w:tab/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ΛΙΑΜΑΔΗ ΠΗΝΕΛΟΠΗ - ΤΑΜΕΙΟ</w:t>
        <w:tab/>
        <w:tab/>
        <w:tab/>
        <w:t>231331-8510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ΜΥΡΟΒΑΛΗ ΠΑΝΑΓΙΩΤΑ - ΚΑΡΤΑ ΜΟΝΙΜΟΥ ΚΑΤΟΙΚΟΥ</w:t>
        <w:tab/>
        <w:tab/>
        <w:tab/>
        <w:t>231331-8507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ΝΤΕΜΟΥ - ΟΥΩΛΤΕΡΣ ΧΡΥΣΟΥΛΑ</w:t>
        <w:tab/>
        <w:tab/>
        <w:tab/>
      </w:r>
    </w:p>
    <w:p>
      <w:pPr>
        <w:pStyle w:val="Tel3new"/>
        <w:rPr/>
      </w:pPr>
      <w:r>
        <w:rPr/>
        <w:t>ΠΑΠΑΔΟΠΟΥΛΟΣ ΦΑΝΗΣ - ΠΡΟΕΓΚΡΙΣΕΙΣ Κ.Υ.Ε</w:t>
        <w:tab/>
        <w:tab/>
        <w:tab/>
        <w:t>231331-8501</w:t>
      </w:r>
    </w:p>
    <w:p>
      <w:pPr>
        <w:pStyle w:val="Tel3new"/>
        <w:rPr/>
      </w:pPr>
      <w:r>
        <w:rPr/>
        <w:t>ΠΕΤΡΙΔΟΥ ΔΟΜΝΑ</w:t>
        <w:tab/>
        <w:tab/>
        <w:tab/>
      </w:r>
    </w:p>
    <w:p>
      <w:pPr>
        <w:pStyle w:val="Tel3new"/>
        <w:rPr/>
      </w:pPr>
      <w:r>
        <w:rPr/>
        <w:t>ΣΙΓΚ ΜΑΡΙΑΝΘΗ - ΟΓΑ - ΠΙΣΤΟΠΟΙΗΤΙΚΑ - ΓΝΗΣΙΑ - ΑΚΡΙΒΗ ΦΩΤ/ΦΑ - ΒΕΒΑΙΩΣΕΙΣ Μ.Κ - ΚΑΡΤΑ ΜΟΝΙΜΟΥ ΚΑΤΟΙΚΟΥ</w:t>
        <w:tab/>
        <w:t xml:space="preserve"> </w:t>
        <w:tab/>
        <w:tab/>
        <w:t>231331-8506</w:t>
      </w:r>
    </w:p>
    <w:p>
      <w:pPr>
        <w:pStyle w:val="Tel3new"/>
        <w:rPr/>
      </w:pPr>
      <w:r>
        <w:rPr/>
        <w:t>ΣΙΝΙΩΡΗ ΕΛΕΝΗ - ΑΔΕΙΕΣ ΜΟΥΣΙΚΗΣ</w:t>
        <w:tab/>
        <w:tab/>
        <w:tab/>
        <w:t>231331-8513</w:t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val="en-US" w:eastAsia="el-GR"/>
        </w:rPr>
      </w:pPr>
      <w:r>
        <w:rPr/>
        <w:t>ΓΡΑΦΕΙΟ ΚΑΘΑΡΙΟΤΗΤΑΣ</w:t>
        <w:tab/>
        <w:tab/>
        <w:tab/>
        <w:t>231331-8509</w:t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val="en-US" w:eastAsia="el-GR"/>
        </w:rPr>
      </w:pPr>
      <w:r>
        <w:rPr>
          <w:rStyle w:val="StrongEmphasis"/>
          <w:rFonts w:eastAsia="Arial"/>
          <w:b w:val="false"/>
          <w:szCs w:val="16"/>
          <w:lang w:val="en-US" w:eastAsia="el-GR"/>
        </w:rPr>
        <w:tab/>
        <w:tab/>
        <w:tab/>
        <w:t>231331-8514</w:t>
      </w:r>
    </w:p>
    <w:p>
      <w:pPr>
        <w:pStyle w:val="Tel3new"/>
        <w:rPr/>
      </w:pPr>
      <w:r>
        <w:rPr>
          <w:rStyle w:val="StrongEmphasis"/>
          <w:rFonts w:eastAsia="Arial"/>
          <w:b w:val="false"/>
          <w:szCs w:val="16"/>
          <w:lang w:val="en-US" w:eastAsia="el-GR"/>
        </w:rPr>
        <w:t>FAX</w:t>
      </w:r>
      <w:r>
        <w:rPr>
          <w:rStyle w:val="StrongEmphasis"/>
          <w:rFonts w:eastAsia="Arial"/>
          <w:b w:val="false"/>
          <w:szCs w:val="16"/>
          <w:lang w:eastAsia="el-GR"/>
        </w:rPr>
        <w:tab/>
        <w:tab/>
        <w:tab/>
        <w:t>2310 281585</w:t>
      </w:r>
    </w:p>
    <w:p>
      <w:pPr>
        <w:pStyle w:val="Tit2"/>
        <w:rPr/>
      </w:pPr>
      <w:r>
        <w:rPr/>
        <w:t xml:space="preserve">ΤΜΗΜΑ ΥΠΟΣΤΗΡΙΞΗΣ ΣΥΜΒΟΥΛΙΟΥ Β’ ΔΗΜΟΤΙΚΗΣ ΚΟΙΝΟΤΗΤΑΣ </w:t>
      </w:r>
      <w:r>
        <w:rPr>
          <w:b w:val="false"/>
        </w:rPr>
        <w:t>ΜΟΝΑΣΤΗΡΙΟΥ 93</w:t>
      </w:r>
    </w:p>
    <w:p>
      <w:pPr>
        <w:pStyle w:val="Tel3new"/>
        <w:rPr/>
      </w:pPr>
      <w:r>
        <w:rPr/>
        <w:t>ΛΑΖΑΡΙΔΟΥ ΜΑΡΙΑ - ΠΡΟΕΔΡΟΣ Β΄ ΔΗΜΟΤΙΚΗΣ ΚΟΙΝΟΤΗΤΑΣ</w:t>
        <w:tab/>
        <w:tab/>
        <w:t>231331-8550</w:t>
      </w:r>
    </w:p>
    <w:p>
      <w:pPr>
        <w:pStyle w:val="Tel3new"/>
        <w:rPr/>
      </w:pPr>
      <w:r>
        <w:rPr/>
      </w:r>
    </w:p>
    <w:p>
      <w:pPr>
        <w:pStyle w:val="Tel3new"/>
        <w:rPr>
          <w:rStyle w:val="Tel3newChar"/>
          <w:rFonts w:eastAsia="Arial"/>
          <w:szCs w:val="16"/>
          <w:lang w:eastAsia="el-GR"/>
        </w:rPr>
      </w:pPr>
      <w:r>
        <w:rPr/>
        <w:t>ΓΑΒΡΑ ΠΗΝΕΛΟΠΗ – ΠΡΟΪΣΤΑΜΕΝΗ</w:t>
        <w:tab/>
        <w:tab/>
        <w:tab/>
        <w:t>231331-8542</w:t>
      </w:r>
    </w:p>
    <w:p>
      <w:pPr>
        <w:pStyle w:val="Tel3new"/>
        <w:rPr/>
      </w:pPr>
      <w:r>
        <w:rPr>
          <w:rStyle w:val="Tel3newChar"/>
          <w:rFonts w:eastAsia="Arial"/>
          <w:szCs w:val="16"/>
          <w:lang w:eastAsia="el-GR"/>
        </w:rPr>
        <w:t>ΑΘΑΝΑΣΙΑΔΗΣ ΓΡΗΓΟΡΙΟΣ</w:t>
        <w:tab/>
        <w:tab/>
        <w:tab/>
      </w:r>
    </w:p>
    <w:p>
      <w:pPr>
        <w:pStyle w:val="Tel3new"/>
        <w:rPr/>
      </w:pPr>
      <w:r>
        <w:rPr/>
        <w:t>ΓΑΛΑΤΑ ΕΙΡΗΝΗ - ΒΕΒΑΙΩΣΕΙΣ Μ.Κ.- ΠΙΣΤΟΠΟΙΗΤΙΚΑ - ΠΡΟΕΓΚΡΙΣΕΙΣ Κ.Υ.Ε - ΑΔΕΙΕΣ ΜΟΥΣΙΚΗΣ</w:t>
        <w:tab/>
        <w:t>231331-8554</w:t>
      </w:r>
    </w:p>
    <w:p>
      <w:pPr>
        <w:pStyle w:val="Tel3new"/>
        <w:rPr/>
      </w:pPr>
      <w:r>
        <w:rPr/>
        <w:t>ΓΡΑΦΕΙΟ ΚΑΘΑΡΙΟΤΗΤΑΣ</w:t>
        <w:tab/>
        <w:tab/>
        <w:tab/>
        <w:t>231331-8555</w:t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val="en-US" w:eastAsia="el-GR"/>
        </w:rPr>
      </w:pPr>
      <w:r>
        <w:rPr/>
        <w:t xml:space="preserve">ΜΑΝΙΚΑ ΑΘΑΝΑΣΙΑ  </w:t>
        <w:tab/>
        <w:tab/>
        <w:tab/>
      </w:r>
    </w:p>
    <w:p>
      <w:pPr>
        <w:pStyle w:val="Tel3new"/>
        <w:rPr/>
      </w:pPr>
      <w:r>
        <w:rPr>
          <w:rStyle w:val="StrongEmphasis"/>
          <w:rFonts w:eastAsia="Arial"/>
          <w:b w:val="false"/>
          <w:szCs w:val="16"/>
          <w:lang w:val="en-US" w:eastAsia="el-GR"/>
        </w:rPr>
        <w:t>ΜΑΥΡΟΓΕΝΙΔΗΣ ΧΑΡΑΛΑΜΠΟΣ</w:t>
        <w:tab/>
        <w:tab/>
        <w:tab/>
      </w:r>
    </w:p>
    <w:p>
      <w:pPr>
        <w:pStyle w:val="Tel3new"/>
        <w:rPr/>
      </w:pPr>
      <w:r>
        <w:rPr/>
        <w:t>ΜΠΑΛΑΣΗ ΧΡΙΣΤΙΝΑ - ΠΡΩΤΟΚΟΛΛΟ - ΟΙΚΟΝΟΜΙΚΑ - ΒΕΒΑΙΩΣΕΙΣ Μ.Κ.- ΕΚΔΗΛΩΣΕΙΣ - ΓΡΑΜΜΑΤΕΙΑ ΣΥΜΒΟΥΛΙΟΥ</w:t>
        <w:tab/>
        <w:tab/>
        <w:tab/>
        <w:t>231331-8549</w:t>
      </w:r>
    </w:p>
    <w:p>
      <w:pPr>
        <w:pStyle w:val="Tel3new"/>
        <w:rPr/>
      </w:pPr>
      <w:r>
        <w:rPr/>
        <w:t>ΜΠΑΝΙΩΤΟΥ ΒΑΣΙΛΙΚΗ - ΑΝΤΑΠ/ΤΡΙΑ ΟΓΑ - ΒΕΒ/ΣΕΙΣ Μ.Κ. - ΠΙΣΤΟΠ/ΤΙΚΑ - ΓΝΗΣΙΟ ΥΠΟΓΡΑΦΗΣ</w:t>
        <w:tab/>
        <w:t>231331-8552</w:t>
      </w:r>
    </w:p>
    <w:p>
      <w:pPr>
        <w:pStyle w:val="Tel3new"/>
        <w:rPr>
          <w:rStyle w:val="StrongEmphasis"/>
          <w:rFonts w:eastAsia="Arial"/>
          <w:b w:val="false"/>
          <w:b w:val="false"/>
          <w:bCs w:val="false"/>
          <w:szCs w:val="16"/>
          <w:lang w:eastAsia="el-GR"/>
        </w:rPr>
      </w:pPr>
      <w:r>
        <w:rPr/>
        <w:t>ΠΛΙΑΓΚΑ ΕΛΕΝΗ - ΤΑΜΕΙΟ - ΠΙΣΤΟΠΟΙΗΤΙΚΑ - ΒΕΒΑΙΩΣΕΙΣ ΚΑΤΟΚΙΑΣ - ΑΙΤΗΜΑΤΑ ΠΟΛΙΤΩΝ</w:t>
        <w:tab/>
        <w:t>231331-8553</w:t>
      </w:r>
    </w:p>
    <w:p>
      <w:pPr>
        <w:pStyle w:val="Tel3new"/>
        <w:rPr>
          <w:rStyle w:val="StrongEmphasis"/>
          <w:rFonts w:eastAsia="Arial"/>
          <w:b w:val="false"/>
          <w:b w:val="false"/>
          <w:bCs w:val="false"/>
          <w:szCs w:val="16"/>
          <w:lang w:val="en-US" w:eastAsia="el-GR"/>
        </w:rPr>
      </w:pPr>
      <w:r>
        <w:rPr>
          <w:rStyle w:val="StrongEmphasis"/>
          <w:rFonts w:eastAsia="Arial"/>
          <w:b w:val="false"/>
          <w:bCs w:val="false"/>
          <w:szCs w:val="16"/>
          <w:lang w:eastAsia="el-GR"/>
        </w:rPr>
        <w:t>ΤΖΑΔΗΜΑΣ ΗΡΑΚΛΗΣ</w:t>
        <w:tab/>
        <w:tab/>
        <w:tab/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val="en-US" w:eastAsia="el-GR"/>
        </w:rPr>
      </w:pPr>
      <w:r>
        <w:rPr>
          <w:rStyle w:val="StrongEmphasis"/>
          <w:rFonts w:eastAsia="Arial"/>
          <w:b w:val="false"/>
          <w:bCs w:val="false"/>
          <w:szCs w:val="16"/>
          <w:lang w:val="en-US" w:eastAsia="el-GR"/>
        </w:rPr>
        <w:t>ΤΣΕΜΠΕΡΗ ΘΕΟΔΩΡΑ</w:t>
        <w:tab/>
      </w:r>
      <w:r>
        <w:rPr>
          <w:rStyle w:val="StrongEmphasis"/>
          <w:rFonts w:eastAsia="Arial"/>
          <w:b w:val="false"/>
          <w:bCs w:val="false"/>
          <w:szCs w:val="16"/>
          <w:lang w:eastAsia="el-GR"/>
        </w:rPr>
        <w:t>………………</w:t>
        <w:tab/>
        <w:tab/>
        <w:t>2313318548</w:t>
      </w:r>
    </w:p>
    <w:p>
      <w:pPr>
        <w:pStyle w:val="Tel3new"/>
        <w:rPr/>
      </w:pPr>
      <w:r>
        <w:rPr>
          <w:rStyle w:val="StrongEmphasis"/>
          <w:rFonts w:eastAsia="Arial"/>
          <w:b w:val="false"/>
          <w:szCs w:val="16"/>
          <w:lang w:val="en-US" w:eastAsia="el-GR"/>
        </w:rPr>
        <w:t>FAX</w:t>
      </w:r>
      <w:r>
        <w:rPr>
          <w:rStyle w:val="StrongEmphasis"/>
          <w:rFonts w:eastAsia="Arial"/>
          <w:b w:val="false"/>
          <w:szCs w:val="16"/>
          <w:lang w:eastAsia="el-GR"/>
        </w:rPr>
        <w:tab/>
        <w:tab/>
        <w:tab/>
        <w:t>2310 541381</w:t>
      </w:r>
    </w:p>
    <w:p>
      <w:pPr>
        <w:pStyle w:val="Tit2"/>
        <w:rPr/>
      </w:pPr>
      <w:r>
        <w:rPr/>
        <w:t xml:space="preserve">ΤΜΗΜΑ ΥΠΟΣΤΗΡΙΞΗΣ ΣΥΜΒΟΥΛΙΟΥ Γ’ ΔΗΜΟΤΙΚΗΣ ΚΟΙΝΟΤΗΤΑΣ </w:t>
      </w:r>
      <w:r>
        <w:rPr>
          <w:b w:val="false"/>
        </w:rPr>
        <w:t>ΘΕΟΦΙΛΟΥ 25</w:t>
      </w:r>
    </w:p>
    <w:p>
      <w:pPr>
        <w:pStyle w:val="Tel3new"/>
        <w:rPr/>
      </w:pPr>
      <w:r>
        <w:rPr/>
        <w:t>ΚΑΛΑΪΤΖΙΔΟΥ ΕΛΙΣΑΒΕΤ - ΠΡΟΕΔΡΟΣ Γ΄ ΔΗΜΟΤΙΚΗΣ ΚΟΙΝΟΤΗΤΑΣ</w:t>
        <w:tab/>
        <w:tab/>
        <w:t>231331-8272</w:t>
      </w:r>
    </w:p>
    <w:p>
      <w:pPr>
        <w:pStyle w:val="Tel3new"/>
        <w:rPr/>
      </w:pPr>
      <w:r>
        <w:rPr/>
        <w:t>ΓΡΑΦΕΙΟ ΣΥΜΒΟΥΛΩΝ</w:t>
        <w:tab/>
        <w:tab/>
        <w:tab/>
        <w:t>231331-827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ΚΥΡΙΜΛΙΔΟΥ ΑΝΘΟΥΛΑ  -  ΠΡΟΪΣΤΑΜΕΝΗ</w:t>
        <w:tab/>
        <w:tab/>
        <w:tab/>
        <w:t>231331-8273</w:t>
      </w:r>
    </w:p>
    <w:p>
      <w:pPr>
        <w:pStyle w:val="Tel3new"/>
        <w:rPr/>
      </w:pPr>
      <w:r>
        <w:rPr/>
        <w:t>ΑΔΑΜΟΥΔΗ ΟΛΓΑ - ΠΙΣΤΟΠΟΙΗΤΙΚΑ - ΕΠΙΚΥΡΩΣΕΙΣ - ΟΙΚΟΝΟΜΙΚΗ ΔΙΑΧΕΙΡΙΣΗ -  ΕΙΣΠΡΑΞΕΙΣ</w:t>
        <w:tab/>
        <w:t>231331-8275</w:t>
      </w:r>
    </w:p>
    <w:p>
      <w:pPr>
        <w:pStyle w:val="Tel3new"/>
        <w:rPr/>
      </w:pPr>
      <w:r>
        <w:rPr/>
        <w:t xml:space="preserve">ΔΑΟΥΛΑΡΗ ΧΡΥΣΟΥΛΑ - ΓΡΑΜΜΑΤΕΑΣ ΣΥΜΒΟΥΛΙΟΥ - ΒΕΒΑΙΩΤΙΚΑ -  ΠΡΟΕΓΚΡΙΣΕΙΣ Κ.Υ.Ε. </w:t>
        <w:tab/>
        <w:t>231331-8268,8278</w:t>
      </w:r>
    </w:p>
    <w:p>
      <w:pPr>
        <w:pStyle w:val="Tel3new"/>
        <w:rPr/>
      </w:pPr>
      <w:r>
        <w:rPr/>
        <w:t>ΛΟΥΚΙΔΟΥ ΟΥΡΑΝΙΑ - ΓΝΗΣΙΑ ΥΠΟΓΡΑΦΗΣ - ΕΠΙΚΥΡΩΣΕΙΣ - ΕΚΔΗΛΩΣΕΙΣ</w:t>
        <w:tab/>
      </w:r>
    </w:p>
    <w:p>
      <w:pPr>
        <w:pStyle w:val="Tel3new"/>
        <w:rPr/>
      </w:pPr>
      <w:r>
        <w:rPr/>
        <w:t xml:space="preserve">ΜΑΡΓΑΡΙΤΗΣ ΠΟΛΥΧΡΟΝΗΣ - ΟΙΚΟΝΟΜΙΚΗ </w:t>
      </w:r>
      <w:r>
        <w:rPr>
          <w:lang w:val="el-GR"/>
        </w:rPr>
        <w:t>ΔΙΑΧΕΙΡΙΣΗ</w:t>
      </w:r>
      <w:r>
        <w:rPr/>
        <w:t xml:space="preserve"> - </w:t>
        <w:tab/>
        <w:t>ΑΙΤΗΜΑΤΑ ΠΟΛΙΤΩΝ - ΠΡΩΤΟΚΟΛΛΟ</w:t>
        <w:tab/>
        <w:t>231331-8278</w:t>
      </w:r>
    </w:p>
    <w:p>
      <w:pPr>
        <w:pStyle w:val="Tel3new"/>
        <w:rPr/>
      </w:pPr>
      <w:r>
        <w:rPr/>
        <w:t>ΜΑΥΡΙΔΗΣ ΙΩΑΝΝΗΣ</w:t>
        <w:tab/>
        <w:t>- ΕΚΔΗΛΩΣΕΙΣ - ΑΔΕΙΕΣ ΜΟΥΣΙΚΗΣ -  ΕΙΣΠΡΑΞΕΙΣ</w:t>
        <w:tab/>
        <w:tab/>
        <w:t>231331-8271</w:t>
      </w:r>
    </w:p>
    <w:p>
      <w:pPr>
        <w:pStyle w:val="Tel3new"/>
        <w:rPr/>
      </w:pPr>
      <w:r>
        <w:rPr/>
        <w:t>ΠΑΞΗΜΑΔΑ ΕΙΡΗΝΗ - ΑΝΤΑΠΟΚΡΙΤΡΙΑ  Ο.Γ.Α. -  ΒΕΒΑΙΩΣΕΙΣ ΜΟΝΙΜΗΣ ΚΑΤΟΙΚΙΑΣ - ΔΙΑΧΕΙΡΙΣΗ ΙΣΤΟΣΕΛΙΔΑΣ Γ' ΚΟΙΝΟΤΗΤΑΣ</w:t>
        <w:tab/>
        <w:tab/>
        <w:tab/>
        <w:t>231331-8269</w:t>
      </w:r>
    </w:p>
    <w:p>
      <w:pPr>
        <w:pStyle w:val="Tel3new"/>
        <w:rPr/>
      </w:pPr>
      <w:r>
        <w:rPr/>
        <w:t>ΠΕΡΔΙΚΑΣ ΙΩΑΝΝΗΣ - ΚΛΗΤΗΡΑΣ</w:t>
        <w:tab/>
        <w:tab/>
        <w:tab/>
      </w:r>
    </w:p>
    <w:p>
      <w:pPr>
        <w:pStyle w:val="Tel3new"/>
        <w:rPr/>
      </w:pPr>
      <w:r>
        <w:rPr/>
        <w:t xml:space="preserve">ΡΙΤΖΑΛΕΟΥ ΛΕΜΟΝΙΑ -  ΠΙΣΤΟΠΟΙΗΤΙΚΑ -  ΠΡΟΕΓΚΡΙΣΕΙΣ Κ.Υ.Ε. -  ΠΡΩΤΟΚΟΛΛΟ </w:t>
        <w:tab/>
        <w:t>231331-8270</w:t>
      </w:r>
    </w:p>
    <w:p>
      <w:pPr>
        <w:pStyle w:val="Tel3new"/>
        <w:rPr/>
      </w:pPr>
      <w:r>
        <w:rPr/>
        <w:t>ΤΖΙΩΤΖΙΟΥ ΕΥΑΓΓΕΛΙΑ - ΚΑΘΑΡΙΣΤΡΙΑ</w:t>
        <w:tab/>
        <w:tab/>
        <w:tab/>
      </w:r>
    </w:p>
    <w:p>
      <w:pPr>
        <w:pStyle w:val="Tel3new"/>
        <w:rPr>
          <w:rFonts w:eastAsia="Arial"/>
          <w:szCs w:val="16"/>
          <w:lang w:val="en-US" w:eastAsia="el-GR"/>
        </w:rPr>
      </w:pPr>
      <w:r>
        <w:rPr/>
        <w:t xml:space="preserve">ΓΡΑΦΕΙΟ ΚΑΘΑΡΙΟΤΗΤΑΣ </w:t>
        <w:tab/>
        <w:tab/>
        <w:tab/>
        <w:t>231331-8274</w:t>
      </w:r>
    </w:p>
    <w:p>
      <w:pPr>
        <w:pStyle w:val="Tel3new"/>
        <w:rPr/>
      </w:pPr>
      <w:r>
        <w:rPr>
          <w:rFonts w:eastAsia="Arial"/>
          <w:szCs w:val="16"/>
          <w:lang w:val="en-US" w:eastAsia="el-GR"/>
        </w:rPr>
        <w:t>FAX</w:t>
      </w:r>
      <w:r>
        <w:rPr>
          <w:rFonts w:eastAsia="Arial"/>
          <w:szCs w:val="16"/>
          <w:lang w:eastAsia="el-GR"/>
        </w:rPr>
        <w:tab/>
        <w:tab/>
        <w:tab/>
        <w:t>2310-200532</w:t>
      </w:r>
    </w:p>
    <w:p>
      <w:pPr>
        <w:pStyle w:val="Tit2"/>
        <w:rPr/>
      </w:pPr>
      <w:r>
        <w:rPr/>
        <w:t xml:space="preserve">ΤΜΗΜΑ ΥΠΟΣΤΗΡΙΞΗΣ ΣΥΜΒΟΥΛΙΟΥ Δ’ ΔΗΜΟΤΙΚΗΣ ΚΟΙΝΟΤΗΤΑΣ </w:t>
      </w:r>
      <w:r>
        <w:rPr>
          <w:b w:val="false"/>
        </w:rPr>
        <w:t>ΚΛΕΑΝΘΟΥΣ 57, ΑΝΩ ΤΟΥΜΠΑ</w:t>
      </w:r>
    </w:p>
    <w:p>
      <w:pPr>
        <w:pStyle w:val="Tel3new"/>
        <w:rPr>
          <w:b/>
          <w:b/>
          <w:u w:val="single"/>
        </w:rPr>
      </w:pPr>
      <w:r>
        <w:rPr/>
        <w:t>ΤΣΙΑΠΑΚΙΔΗΣ ΚΩΝΣΤΑΝΤΙΝΟΣ - ΠΡΟΕΔΡΟΣ Δ΄ ΔΗΜΟΤΙΚΗΣ ΚΟΙΝΟΤΗΤΑΣ</w:t>
        <w:tab/>
        <w:t>..</w:t>
        <w:tab/>
        <w:t>231331-8516</w:t>
      </w:r>
    </w:p>
    <w:p>
      <w:pPr>
        <w:pStyle w:val="Tel3ne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l3new"/>
        <w:rPr/>
      </w:pPr>
      <w:r>
        <w:rPr/>
        <w:t>ΠΑΠΑΔΕΡΟΣ ΑΘΑΝΑΣΙΟΣ - ΠΡΟΪΣΤΑΜΕΝΟΣ</w:t>
        <w:tab/>
        <w:tab/>
        <w:tab/>
        <w:t>231331-8545</w:t>
      </w:r>
    </w:p>
    <w:p>
      <w:pPr>
        <w:pStyle w:val="Tel3new"/>
        <w:rPr/>
      </w:pPr>
      <w:r>
        <w:rPr/>
        <w:t>ΑΗΔΟΝΟΠΟΥΛΟΣ ΙΩΑΝΝΗΣ – ΤΕΧΝΙΚΟΣ ΑΜΦΙΘΕΑΤΡΟΥ</w:t>
        <w:tab/>
        <w:tab/>
        <w:tab/>
        <w:t xml:space="preserve"> 231331-8543</w:t>
      </w:r>
    </w:p>
    <w:p>
      <w:pPr>
        <w:pStyle w:val="Tel3new"/>
        <w:rPr/>
      </w:pPr>
      <w:r>
        <w:rPr/>
        <w:t>ΓΑΔ ΘΕΟΔΩΡΑ – ΒΕΒΑΙΩΤΙΚΑ, ΠΙΣΤΟΠΟΙΗΤΙΚΑ, ΓΝΗΣΙΟ ΥΠΟΓΡΑΦΗΣ</w:t>
        <w:tab/>
        <w:tab/>
        <w:t>231331-8519</w:t>
      </w:r>
    </w:p>
    <w:p>
      <w:pPr>
        <w:pStyle w:val="Tel3new"/>
        <w:rPr/>
      </w:pPr>
      <w:r>
        <w:rPr/>
        <w:t>ΖΗΤΟΥΝΟΠΟΥΛΟΣ ΧΡΗΣΤΟΣ – ΠΡΩΤΟΚΟΛΛΟ - ΒΕΒΑΙΩΣΕΙΣ ΚΑΤΟΙΚΙΑΣ</w:t>
        <w:tab/>
        <w:tab/>
        <w:t>231331-8528</w:t>
      </w:r>
    </w:p>
    <w:p>
      <w:pPr>
        <w:pStyle w:val="Tel3new"/>
        <w:rPr/>
      </w:pPr>
      <w:r>
        <w:rPr/>
        <w:t>ΚΑΖΙΟΛΑ ΒΑΪΑ – ΓΡΑΜ/ΚΗ ΥΠΟΣΤ/ΞΗ – ΑΙΤΗΜΑΤΑ ΔΗΜΟΤΩΝ</w:t>
        <w:tab/>
        <w:tab/>
        <w:t>231331-8518</w:t>
      </w:r>
    </w:p>
    <w:p>
      <w:pPr>
        <w:pStyle w:val="Tel3new"/>
        <w:rPr/>
      </w:pPr>
      <w:r>
        <w:rPr/>
        <w:t>ΚΙΝΤΖΟΝΙΔΗΣ ΤΡΙΑΝΤΑΦΥΛΛΟΣ - ΑΝΤΑΠΟΚΡΙΤΗΣ ΟΓΑ - ΤΑΜΕΙΟ</w:t>
        <w:tab/>
        <w:tab/>
        <w:t>231331-8524</w:t>
      </w:r>
    </w:p>
    <w:p>
      <w:pPr>
        <w:pStyle w:val="Tel3new"/>
        <w:rPr/>
      </w:pPr>
      <w:r>
        <w:rPr/>
        <w:t>ΚΥΡΙΜΚΙΡΙΔΗΣ ΓΕΩΡΓΙΟΣ – ΤΑΜΕΙΟ – ΠΡΟΕΓΚΡΙΣΕΙΣ ΚΥΕ – ΓΝΗΣΙΟ ΥΠΟΓΡΑΦΗΣ</w:t>
        <w:tab/>
        <w:t>231331-8547</w:t>
      </w:r>
    </w:p>
    <w:p>
      <w:pPr>
        <w:pStyle w:val="Tel3new"/>
        <w:rPr/>
      </w:pPr>
      <w:r>
        <w:rPr/>
        <w:t>ΠΑΡΙΣΣΗ ΜΑΡΙΑ - ΓΡΑΜΜΑΤΕΑΣ ΣΥΜΒΟΥΛΙΟΥ</w:t>
        <w:tab/>
        <w:tab/>
        <w:tab/>
        <w:t>231331-8517</w:t>
      </w:r>
    </w:p>
    <w:p>
      <w:pPr>
        <w:pStyle w:val="Tel3new"/>
        <w:rPr/>
      </w:pPr>
      <w:r>
        <w:rPr/>
        <w:t>ΡΙΖΟΥ ΑΙΚΑΤΕΡΙΙΝΗ - ΠΡΟΕΓΚΡΙΣΕΙΣ Κ.Υ.Ε – ΒΕΒΑΙΩΤΙΚΑ - ΑΔΕΙΕΣ ΜΟΥΣΙΚΗΣ</w:t>
        <w:tab/>
        <w:t>231331-8541</w:t>
      </w:r>
    </w:p>
    <w:p>
      <w:pPr>
        <w:pStyle w:val="Tel3new"/>
        <w:rPr/>
      </w:pPr>
      <w:r>
        <w:rPr/>
        <w:t>ΣΩΤΗΡΙΑΔΟΥ ΕΛΕΝΗ – ΠΙΣΤΟΠΟΙΗΤΙΚΑ – ΓΝΗΣΙΟ ΥΠΟΓΡΑΦΗΣ</w:t>
        <w:tab/>
        <w:tab/>
        <w:t>231331-8523</w:t>
      </w:r>
    </w:p>
    <w:p>
      <w:pPr>
        <w:pStyle w:val="Tel3new"/>
        <w:rPr/>
      </w:pPr>
      <w:r>
        <w:rPr/>
        <w:t>ΓΡΑΦΕΙΟ ΚΑΘΑΡΙΟΤΗΤΑΣ</w:t>
        <w:tab/>
        <w:tab/>
        <w:tab/>
        <w:t>231331-8546</w:t>
      </w:r>
    </w:p>
    <w:p>
      <w:pPr>
        <w:pStyle w:val="Tel3new"/>
        <w:rPr>
          <w:lang w:val="en-US"/>
        </w:rPr>
      </w:pPr>
      <w:r>
        <w:rPr/>
        <w:t>ΕΙΣΟΔΟΣ ΠΟΛΙΤΙΣΤΙΚΟΥ ΚΕΝΤΡΟΥ</w:t>
        <w:tab/>
        <w:tab/>
        <w:tab/>
        <w:t>231331-8544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939797</w:t>
      </w:r>
    </w:p>
    <w:p>
      <w:pPr>
        <w:pStyle w:val="Tit2"/>
        <w:rPr/>
      </w:pPr>
      <w:r>
        <w:rPr/>
        <w:t xml:space="preserve">ΤΜΗΜΑ ΥΠΟΣΤΗΡΙΞΗΣ ΣΥΜΒΟΥΛΙΟΥ Ε’ ΔΗΜΟΤΙΚΗΣ ΚΟΙΝΟΤΗΤΑΣ </w:t>
      </w:r>
      <w:r>
        <w:rPr>
          <w:b w:val="false"/>
        </w:rPr>
        <w:t>Β.ΟΛΓΑΣ 162 - 25</w:t>
      </w:r>
      <w:r>
        <w:rPr>
          <w:b w:val="false"/>
          <w:vertAlign w:val="superscript"/>
        </w:rPr>
        <w:t>ης</w:t>
      </w:r>
      <w:r>
        <w:rPr>
          <w:b w:val="false"/>
        </w:rPr>
        <w:t xml:space="preserve"> ΜΑΡΤΙΟΥ</w:t>
      </w:r>
    </w:p>
    <w:p>
      <w:pPr>
        <w:pStyle w:val="Tel3new"/>
        <w:rPr>
          <w:b/>
          <w:b/>
          <w:u w:val="single"/>
        </w:rPr>
      </w:pPr>
      <w:r>
        <w:rPr/>
        <w:t>ΚΟΥΡΑΚΗ ΑΡΓΥΡΩ - ΠΡΟΕΔΡΟΣ Ε΄ ΔΗΜΟΤΙΚΗΣ ΚΟΙΝΟΤΗΤΑΣ</w:t>
        <w:tab/>
        <w:t xml:space="preserve">  </w:t>
        <w:tab/>
        <w:t>1</w:t>
      </w:r>
      <w:r>
        <w:rPr>
          <w:vertAlign w:val="superscript"/>
        </w:rPr>
        <w:t>ος</w:t>
      </w:r>
      <w:r>
        <w:rPr/>
        <w:t xml:space="preserve">  όροφος 231331-8246</w:t>
      </w:r>
    </w:p>
    <w:p>
      <w:pPr>
        <w:pStyle w:val="Tel3ne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l2"/>
        <w:rPr/>
      </w:pPr>
      <w:r>
        <w:rPr>
          <w:lang w:val="el-GR"/>
        </w:rPr>
        <w:t>ΤΑΝΤΑΛΙΔΟΥ ΕΥΔΟΞΙΑ - ΠΡΟΪΣΤΑΜΕΝΗ</w:t>
        <w:tab/>
        <w:tab/>
        <w:tab/>
        <w:t>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 όροφος 231331-8247</w:t>
      </w:r>
    </w:p>
    <w:p>
      <w:pPr>
        <w:pStyle w:val="Tel3new"/>
        <w:rPr>
          <w:lang w:val="el-GR"/>
        </w:rPr>
      </w:pPr>
      <w:r>
        <w:rPr/>
        <w:tab/>
        <w:tab/>
        <w:tab/>
        <w:t>ισόγειο 231331-8281</w:t>
      </w:r>
    </w:p>
    <w:p>
      <w:pPr>
        <w:pStyle w:val="Tel2"/>
        <w:rPr>
          <w:lang w:val="el-GR"/>
        </w:rPr>
      </w:pPr>
      <w:r>
        <w:rPr>
          <w:lang w:val="el-GR"/>
        </w:rPr>
        <w:t>ΒΕΛΛΙΟΣ ΚΩΝΣΤΑΝΤΙΝΟΣ - ΠΙΣΤΟΠΟΙΗΤΙΚΑ - ΤΑΜΕΙΟ</w:t>
        <w:tab/>
        <w:tab/>
        <w:t>ισόγειο 231331-8267</w:t>
      </w:r>
    </w:p>
    <w:p>
      <w:pPr>
        <w:pStyle w:val="Tel2"/>
        <w:rPr>
          <w:szCs w:val="16"/>
        </w:rPr>
      </w:pPr>
      <w:r>
        <w:rPr>
          <w:lang w:val="el-GR"/>
        </w:rPr>
        <w:t>ΚΑΣΚΑΜΤΖΗΣ ΓΕΩΡΓΙΟΣ -  ΠΡΟΕΓΚΡΙΣΕΙΣ Κ.Υ.Ε - ΑΔΕΙΕΣ ΜΟΥΣΙΚΗΣ</w:t>
        <w:tab/>
        <w:t xml:space="preserve">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 όροφος 231331-8262</w:t>
      </w:r>
    </w:p>
    <w:p>
      <w:pPr>
        <w:pStyle w:val="Tel3new"/>
        <w:rPr>
          <w:lang w:val="el-GR"/>
        </w:rPr>
      </w:pPr>
      <w:r>
        <w:rPr>
          <w:szCs w:val="16"/>
        </w:rPr>
        <w:t>ΜΑΝΤΖΑΡΗ ΜΑΛΑΜΑΤΗ - ΟΙΚΟΝΟΜΙΚΗ ΔΙΑΧΕΙΡΙΣΗ - ΒΕΒΑΙΩΣΕΙΣ</w:t>
        <w:tab/>
        <w:tab/>
        <w:t>1</w:t>
      </w:r>
      <w:r>
        <w:rPr>
          <w:szCs w:val="16"/>
          <w:vertAlign w:val="superscript"/>
        </w:rPr>
        <w:t>ος</w:t>
      </w:r>
      <w:r>
        <w:rPr>
          <w:szCs w:val="16"/>
        </w:rPr>
        <w:t xml:space="preserve">  όροφος 231331-8263</w:t>
      </w:r>
    </w:p>
    <w:p>
      <w:pPr>
        <w:pStyle w:val="Tel2"/>
        <w:rPr/>
      </w:pPr>
      <w:r>
        <w:rPr>
          <w:lang w:val="el-GR"/>
        </w:rPr>
        <w:t>ΜΑΥΡΙΚΟΥ ΖΩΗ - ΗΛΕΚΤΡΟΝΙΚΗ ΑΡΧΕΙΟΘΕΤΗΣΗ ΤΩΝ ΑΙΤΗΣΕΩΝ ΤΩΝ ΕΥΠΑΘΩΝ ΚΟΙΝΩΝΙΚΩΝ ΟΜΑΔΩΝ (Ε.Κ.Ο)</w:t>
        <w:tab/>
        <w:tab/>
        <w:tab/>
        <w:t>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 όροφος 231331-8283</w:t>
      </w:r>
    </w:p>
    <w:p>
      <w:pPr>
        <w:pStyle w:val="Tel3new"/>
        <w:rPr/>
      </w:pPr>
      <w:r>
        <w:rPr/>
        <w:t>ΜΙΣΕΝΤΟΥ ΓΕΩΡΓΙΑ - ΠΙΣΤΟΠΟΙΗΤΙΚΑ - ΤΑΜΕΙΟ</w:t>
        <w:tab/>
        <w:tab/>
        <w:tab/>
        <w:t xml:space="preserve">  ισόγειο 231331-8264</w:t>
      </w:r>
    </w:p>
    <w:p>
      <w:pPr>
        <w:pStyle w:val="Tel3new"/>
        <w:rPr>
          <w:lang w:val="el-GR"/>
        </w:rPr>
      </w:pPr>
      <w:r>
        <w:rPr/>
        <w:t>ΜΙΧΑΗΛ ΓΕΩΡΓΙΟΣ - ΠΙΣΤΟΠΟΙΗΤΙΚΑ - ΤΑΜΕΙΟ</w:t>
        <w:tab/>
        <w:tab/>
        <w:tab/>
        <w:t xml:space="preserve">  ισόγειο 231331-8282</w:t>
      </w:r>
    </w:p>
    <w:p>
      <w:pPr>
        <w:pStyle w:val="Tel2"/>
        <w:rPr>
          <w:lang w:val="el-GR"/>
        </w:rPr>
      </w:pPr>
      <w:r>
        <w:rPr>
          <w:lang w:val="el-GR"/>
        </w:rPr>
        <w:t xml:space="preserve">ΜΠΛΕΚΑ ΕΥΦΗΜΙΑ </w:t>
        <w:tab/>
        <w:t>- ΠΡΟΕΓΚΡΙΣΕΙΣ Κ.Υ.Ε. - ΑΔΕΙΕΣ ΜΟΥΣΙΚΗΣ</w:t>
        <w:tab/>
        <w:t xml:space="preserve"> 1ος όροφος 231331-8245</w:t>
      </w:r>
    </w:p>
    <w:p>
      <w:pPr>
        <w:pStyle w:val="Tel2"/>
        <w:rPr>
          <w:lang w:val="el-GR"/>
        </w:rPr>
      </w:pPr>
      <w:r>
        <w:rPr>
          <w:lang w:val="el-GR"/>
        </w:rPr>
        <w:t>ΜΠΟΥΣΕΚΑΣ ΧΡΗΣΤΟΣ - ΚΛΗΤΗΡΑΣ</w:t>
        <w:tab/>
        <w:tab/>
        <w:tab/>
      </w:r>
    </w:p>
    <w:p>
      <w:pPr>
        <w:pStyle w:val="Tel3new"/>
        <w:rPr>
          <w:lang w:val="el-GR"/>
        </w:rPr>
      </w:pPr>
      <w:r>
        <w:rPr/>
        <w:t>ΠΑΝΑΓΙΩΤΙΔΗΣ ΑΠΟΣΤΟΛΟΣ - ΒΕΒΑΙΩΣΕΙΣ ΚΑΤΟΙΚΙΑΣ - ΓΝΗΣΙΟ ΥΠΟΓΡΑΦΗΣ - ΑΚΡΙΒΗ ΑΝΤΙΓΡΑΦΑ</w:t>
      </w:r>
    </w:p>
    <w:p>
      <w:pPr>
        <w:pStyle w:val="Tel2"/>
        <w:rPr>
          <w:lang w:val="el-GR"/>
        </w:rPr>
      </w:pPr>
      <w:r>
        <w:rPr>
          <w:lang w:val="el-GR"/>
        </w:rPr>
        <w:t>ΠΑΠΑΚΩΝΣΤΑΝΤΙΝΟΥ ΕΛΕΝΗ - ΑΝΤΑΠΟΚΡΙΤΡΙΑ  ΟΓΑ</w:t>
        <w:tab/>
        <w:tab/>
        <w:t xml:space="preserve"> ισόγειο 231331-8266</w:t>
      </w:r>
    </w:p>
    <w:p>
      <w:pPr>
        <w:pStyle w:val="Tel2"/>
        <w:rPr>
          <w:rFonts w:cs="Arial"/>
          <w:sz w:val="16"/>
          <w:szCs w:val="16"/>
          <w:lang w:val="el-GR"/>
        </w:rPr>
      </w:pPr>
      <w:r>
        <w:rPr>
          <w:lang w:val="el-GR"/>
        </w:rPr>
        <w:t>ΡΑΠΤΗΣ ΓΕΩΡΓΙΟΣ -  ΒΕΒΑΙΩΣΕΙΣ ΚΑΤΟΙΚΙΑΣ - ΠΡΑΚΤΙΚΑ ΣΥΜΒΟΥΛΙΟΥ</w:t>
        <w:tab/>
        <w:t xml:space="preserve"> ισόγειο 231331-8259</w:t>
      </w:r>
    </w:p>
    <w:p>
      <w:pPr>
        <w:pStyle w:val="Tel3new"/>
        <w:rPr>
          <w:szCs w:val="16"/>
          <w:lang w:val="el-GR"/>
        </w:rPr>
      </w:pPr>
      <w:r>
        <w:rPr>
          <w:rFonts w:cs="Arial"/>
          <w:sz w:val="16"/>
          <w:szCs w:val="16"/>
          <w:lang w:val="el-GR"/>
        </w:rPr>
        <w:t>ΣΙΓΗΝΟΣ ΓΕΩΡΓΙΟΣ</w:t>
        <w:tab/>
        <w:tab/>
        <w:tab/>
      </w:r>
    </w:p>
    <w:p>
      <w:pPr>
        <w:pStyle w:val="Tel2"/>
        <w:rPr/>
      </w:pPr>
      <w:r>
        <w:rPr>
          <w:szCs w:val="16"/>
          <w:lang w:val="el-GR"/>
        </w:rPr>
        <w:t>ΧΑΤΖΗΑΓΑΠΙΟΥ</w:t>
      </w:r>
      <w:r>
        <w:rPr>
          <w:lang w:val="el-GR"/>
        </w:rPr>
        <w:t xml:space="preserve"> ΜΑΓΔΑΛΗΝΗ - ΓΡΑΜΜΑΤΕΑΣ ΣΥΜΒΟΥΛΙΟΥ</w:t>
        <w:tab/>
        <w:tab/>
        <w:t xml:space="preserve">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 όροφος 231331-8265</w:t>
      </w:r>
    </w:p>
    <w:p>
      <w:pPr>
        <w:pStyle w:val="Tel2"/>
        <w:rPr>
          <w:rStyle w:val="StrongEmphasis"/>
          <w:rFonts w:eastAsia="Arial"/>
          <w:b w:val="false"/>
          <w:b w:val="false"/>
          <w:szCs w:val="16"/>
          <w:lang w:eastAsia="el-GR"/>
        </w:rPr>
      </w:pPr>
      <w:r>
        <w:rPr/>
        <w:t>FAX</w:t>
      </w:r>
      <w:r>
        <w:rPr>
          <w:lang w:val="el-GR"/>
        </w:rPr>
        <w:tab/>
        <w:tab/>
        <w:tab/>
        <w:t>…2310-414777</w:t>
      </w:r>
    </w:p>
    <w:p>
      <w:pPr>
        <w:pStyle w:val="Tel3new"/>
        <w:spacing w:before="160" w:after="0"/>
        <w:rPr/>
      </w:pPr>
      <w:r>
        <w:rPr>
          <w:rStyle w:val="StrongEmphasis"/>
          <w:rFonts w:eastAsia="Arial"/>
          <w:b w:val="false"/>
          <w:szCs w:val="16"/>
          <w:lang w:eastAsia="el-GR"/>
        </w:rPr>
        <w:t>ΠΑΠΑΖΟΓΛΟΥ ΑΝΑΣΤΑΣΙΑ</w:t>
        <w:tab/>
        <w:t xml:space="preserve">  -  ΑΙΘΟΥΣΑ ΕΙΚΑΣΤΙΚΩΝ  (Π. ΣΥΝΔΙΚΑ 24)</w:t>
        <w:tab/>
        <w:tab/>
        <w:t xml:space="preserve">   ισόγειο 2310-853300</w:t>
      </w:r>
    </w:p>
    <w:p>
      <w:pPr>
        <w:pStyle w:val="Tit2"/>
        <w:rPr/>
      </w:pPr>
      <w:r>
        <w:rPr/>
        <w:t xml:space="preserve">ΤΜΗΜΑ ΥΠΟΣΤΗΡΙΞΗΣ ΣΥΜΒΟΥΛΙΟΥ ΔΗΜΟΤΙΚΗΣ ΕΝΟΤΗΤΑΣ ΤΡΙΑΝΔΡΙΑΣ </w:t>
      </w:r>
      <w:r>
        <w:rPr>
          <w:b w:val="false"/>
        </w:rPr>
        <w:t>ΕΛΕΥΘΕΡΙΑΣ 24 ΤΡΙΑΝΔΡΙΑ</w:t>
      </w:r>
    </w:p>
    <w:p>
      <w:pPr>
        <w:pStyle w:val="Tel3new"/>
        <w:rPr/>
      </w:pPr>
      <w:r>
        <w:rPr/>
        <w:t>ΜΠΑΧΤΣΕΒΑΝΑ ΠΑΝΑΓΙΩΤΑ - ΠΡΟΕΔΡΟΣ ΔΗΜΟΤΙΚΗΣ ΕΝΟΤΗΤΑΣ ΤΡΙΑΝΔΡΙΑΣ</w:t>
        <w:tab/>
        <w:t>231331-8566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StrongEmphasis"/>
          <w:b w:val="false"/>
        </w:rPr>
        <w:t>ΓΕΩΡΓΙΑΔΟΥ ΕΛΙΣΑΒΕΤ</w:t>
      </w:r>
      <w:r>
        <w:rPr/>
        <w:t xml:space="preserve">– ΠΡΟΪΣΤΑΜΕΝΗ   </w:t>
        <w:tab/>
        <w:tab/>
        <w:tab/>
        <w:t>231331-8561</w:t>
      </w:r>
    </w:p>
    <w:p>
      <w:pPr>
        <w:pStyle w:val="Tel3new"/>
        <w:rPr/>
      </w:pPr>
      <w:r>
        <w:rPr/>
        <w:t xml:space="preserve">ΓΑΒΡΗ ΦΑΝΗ – ΠΙΣΤΟΠΟΙΗΤΙΚΑ – ΠΡΩΤΟΚΟΛΛΟ </w:t>
        <w:tab/>
        <w:tab/>
        <w:tab/>
        <w:t>231331-8568</w:t>
      </w:r>
    </w:p>
    <w:p>
      <w:pPr>
        <w:pStyle w:val="Tel3new"/>
        <w:rPr/>
      </w:pPr>
      <w:r>
        <w:rPr/>
        <w:t>ΚΟΥΤΣΟΥΧΡΗΣΤΟΥ ΕΛΕΝΗ – ΓΡΑΜΜΑΤΕΑΣ ΣΥΜΒΟΥΛΙΟΥ – ΑΙΤΗΜΑΤΑ ΠΟΛΙΤΩΝ – ΕΚΔΗΛΩΣΕΙΣ</w:t>
        <w:tab/>
        <w:t>231331-8563</w:t>
      </w:r>
    </w:p>
    <w:p>
      <w:pPr>
        <w:pStyle w:val="Tel3new"/>
        <w:rPr/>
      </w:pPr>
      <w:r>
        <w:rPr/>
        <w:t xml:space="preserve">ΚΩΝΣΤΑΝΤΙΝΙΔΗΣ ΘΕΟΔΩΡΟΣ – ΚΛΗΤΗΡΑΣ  </w:t>
        <w:tab/>
        <w:tab/>
        <w:tab/>
      </w:r>
    </w:p>
    <w:p>
      <w:pPr>
        <w:pStyle w:val="Tel3new"/>
        <w:rPr/>
      </w:pPr>
      <w:r>
        <w:rPr/>
        <w:t xml:space="preserve">ΛΑΜΠΑΚΗ ΕΥΔΟΞΙΑ  – ΤΑΠ – ΠΡΟΕΓΚΡΙΣΕΙΣ – ΟΙΚΟΝΟΜΙΚΑ  ………………  </w:t>
        <w:tab/>
        <w:t>231331-8564</w:t>
      </w:r>
    </w:p>
    <w:p>
      <w:pPr>
        <w:pStyle w:val="Tel3new"/>
        <w:rPr/>
      </w:pPr>
      <w:r>
        <w:rPr/>
        <w:t>ΜΠΑΡΜΠΑΡΟΥΣΗΣ ΝΙΚΟΛΑΟΣ – ΤΑΠ – ΤΑΜΕΙΟ – ΑΝΤΑΠΟΚΡΙΤΗΣ ΟΓΑ</w:t>
        <w:tab/>
        <w:tab/>
        <w:t>231331-8562</w:t>
      </w:r>
    </w:p>
    <w:p>
      <w:pPr>
        <w:pStyle w:val="Tel3new"/>
        <w:rPr/>
      </w:pPr>
      <w:r>
        <w:rPr/>
        <w:t>ΠΡΩΤΟΨΑΛΤΟΥ ΟΛΥΜΠΙΑ – ΟΙΚΟΝΟΜΙΚΑ – ΑΔΕΙΕΣ ΜΟΥΣΙΚΗΣ – ΤΑΜΕΙΟ</w:t>
        <w:tab/>
        <w:tab/>
        <w:t>231331-8565</w:t>
      </w:r>
    </w:p>
    <w:p>
      <w:pPr>
        <w:pStyle w:val="Tel3new"/>
        <w:rPr/>
      </w:pPr>
      <w:r>
        <w:rPr/>
        <w:t xml:space="preserve">FAX   </w:t>
        <w:tab/>
        <w:tab/>
        <w:tab/>
        <w:t>2313305-422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eastAsia="el-GR"/>
        </w:rPr>
      </w:pPr>
      <w:r>
        <w:rPr/>
        <w:t xml:space="preserve">ΤΟΜΕΑΡΧΗΣ – ΕΠΟΠΤΗΣ ΚΑΘΑΡΙΟΤΗΤΑΣ  </w:t>
        <w:tab/>
        <w:tab/>
        <w:tab/>
        <w:t>23133</w:t>
      </w:r>
      <w:r>
        <w:rPr>
          <w:lang w:val="en-US"/>
        </w:rPr>
        <w:t>1-8569</w:t>
      </w:r>
    </w:p>
    <w:p>
      <w:pPr>
        <w:pStyle w:val="Tel3new"/>
        <w:spacing w:before="160" w:after="0"/>
        <w:rPr>
          <w:lang w:val="el-GR"/>
        </w:rPr>
      </w:pPr>
      <w:r>
        <w:rPr>
          <w:rStyle w:val="StrongEmphasis"/>
          <w:rFonts w:eastAsia="Arial"/>
          <w:b w:val="false"/>
          <w:szCs w:val="16"/>
          <w:lang w:eastAsia="el-GR"/>
        </w:rPr>
        <w:t xml:space="preserve">ΚΕΝΤΡΟ ΠΟΛΙΤΙΣΜΟΥ – ΜΑΝΟΥ ΚΑΤΡΑΚΗ 4 </w:t>
        <w:tab/>
        <w:tab/>
        <w:tab/>
        <w:t>2310 925585</w:t>
      </w:r>
    </w:p>
    <w:p>
      <w:pPr>
        <w:pStyle w:val="Tit1"/>
        <w:rPr/>
      </w:pPr>
      <w:bookmarkStart w:id="7894" w:name="__RefHeading__20786_726863015"/>
      <w:bookmarkStart w:id="7895" w:name="__RefHeading__15614_1069961510"/>
      <w:bookmarkStart w:id="7896" w:name="__RefHeading__31049_1405030803"/>
      <w:bookmarkStart w:id="7897" w:name="__RefHeading__15431_266336899"/>
      <w:bookmarkStart w:id="7898" w:name="__RefHeading__15337_1457414450"/>
      <w:bookmarkStart w:id="7899" w:name="__RefHeading__20350_1516562963"/>
      <w:bookmarkStart w:id="7900" w:name="__RefHeading__30421_208921159"/>
      <w:bookmarkStart w:id="7901" w:name="__RefHeading__15062_1480394503"/>
      <w:bookmarkStart w:id="7902" w:name="__RefHeading__33843_1154923306"/>
      <w:bookmarkStart w:id="7903" w:name="__RefHeading__14877_506195714"/>
      <w:bookmarkStart w:id="7904" w:name="__RefHeading__20161_2064959793"/>
      <w:bookmarkStart w:id="7905" w:name="__RefHeading__16315_1718459855"/>
      <w:bookmarkStart w:id="7906" w:name="__RefHeading__14824_915796067"/>
      <w:bookmarkStart w:id="7907" w:name="__RefHeading__14602_1781765133"/>
      <w:bookmarkStart w:id="7908" w:name="__RefHeading__14528_556498910"/>
      <w:bookmarkStart w:id="7909" w:name="__RefHeading__22836_290291262"/>
      <w:bookmarkStart w:id="7910" w:name="__RefHeading__16873_714810788"/>
      <w:bookmarkStart w:id="7911" w:name="__RefHeading__14466_645185201"/>
      <w:bookmarkStart w:id="7912" w:name="__RefHeading__14280_2105491144"/>
      <w:bookmarkStart w:id="7913" w:name="__RefHeading__29337_1842046429"/>
      <w:bookmarkStart w:id="7914" w:name="__RefHeading__14840_1160467650"/>
      <w:bookmarkStart w:id="7915" w:name="__RefHeading__14422_241874556"/>
      <w:bookmarkStart w:id="7916" w:name="__RefHeading__14083_1724342094"/>
      <w:bookmarkStart w:id="7917" w:name="__RefHeading__14090_2003585004"/>
      <w:bookmarkStart w:id="7918" w:name="__RefHeading__14026_1930876001"/>
      <w:bookmarkStart w:id="7919" w:name="__RefHeading__27878_2019284587"/>
      <w:bookmarkStart w:id="7920" w:name="__RefHeading__13916_1225124236"/>
      <w:bookmarkStart w:id="7921" w:name="__RefHeading__41479_1346647022"/>
      <w:bookmarkStart w:id="7922" w:name="__RefHeading__13793_496476382"/>
      <w:bookmarkStart w:id="7923" w:name="__RefHeading__13699_1809317529"/>
      <w:bookmarkStart w:id="7924" w:name="__RefHeading__14087_290397519"/>
      <w:bookmarkStart w:id="7925" w:name="__RefHeading__41993_1267697514"/>
      <w:bookmarkStart w:id="7926" w:name="__RefHeading__13950_1930266477"/>
      <w:bookmarkStart w:id="7927" w:name="__RefHeading__13861_45972407"/>
      <w:bookmarkStart w:id="7928" w:name="__RefHeading__27594_249422993"/>
      <w:bookmarkStart w:id="7929" w:name="__RefHeading__13704_1012810270"/>
      <w:bookmarkStart w:id="7930" w:name="__RefHeading__14159_229397703"/>
      <w:bookmarkStart w:id="7931" w:name="__RefHeading__14067_1636866563"/>
      <w:bookmarkStart w:id="7932" w:name="__RefHeading__13976_1502104212"/>
      <w:bookmarkStart w:id="7933" w:name="__RefHeading__13883_2098013438"/>
      <w:bookmarkStart w:id="7934" w:name="__RefHeading__13792_505666733"/>
      <w:bookmarkStart w:id="7935" w:name="__RefHeading__41370_515576214"/>
      <w:bookmarkStart w:id="7936" w:name="__RefHeading__13809_1240708956"/>
      <w:bookmarkStart w:id="7937" w:name="__RefHeading__27289_1636904563"/>
      <w:bookmarkStart w:id="7938" w:name="__RefHeading__13805_244141072"/>
      <w:bookmarkStart w:id="7939" w:name="__RefHeading__26871_1084382892"/>
      <w:bookmarkStart w:id="7940" w:name="__RefHeading__13379_606139716"/>
      <w:bookmarkStart w:id="7941" w:name="__RefHeading__53018_904347421"/>
      <w:bookmarkStart w:id="7942" w:name="__RefHeading__13195_904347421"/>
      <w:bookmarkStart w:id="7943" w:name="__RefHeading__13110_557020164"/>
      <w:bookmarkStart w:id="7944" w:name="__RefHeading__13069_2084370270"/>
      <w:bookmarkStart w:id="7945" w:name="__RefHeading__26045_1757193124"/>
      <w:bookmarkStart w:id="7946" w:name="__RefHeading__12971_262571599"/>
      <w:bookmarkStart w:id="7947" w:name="__RefHeading__13637_1856128761"/>
      <w:bookmarkStart w:id="7948" w:name="__RefHeading__13324_1447339893"/>
      <w:bookmarkStart w:id="7949" w:name="__RefHeading__13236_5964158"/>
      <w:bookmarkStart w:id="7950" w:name="__RefHeading__26238_1194931429"/>
      <w:bookmarkStart w:id="7951" w:name="__RefHeading__39152_1487382763"/>
      <w:bookmarkStart w:id="7952" w:name="__RefHeading__25961_119749783"/>
      <w:bookmarkStart w:id="7953" w:name="__RefHeading__12846_998619671"/>
      <w:bookmarkStart w:id="7954" w:name="__RefHeading__13234_1454331498"/>
      <w:bookmarkStart w:id="7955" w:name="__RefHeading__12683_2089862681"/>
      <w:bookmarkStart w:id="7956" w:name="__RefHeading__13017_694188508"/>
      <w:bookmarkStart w:id="7957" w:name="__RefHeading__12930_1049452320"/>
      <w:bookmarkStart w:id="7958" w:name="__RefHeading__12834_1467768216"/>
      <w:bookmarkStart w:id="7959" w:name="__RefHeading__12898_677651254"/>
      <w:bookmarkStart w:id="7960" w:name="__RefHeading__12866_698476267"/>
      <w:bookmarkStart w:id="7961" w:name="__RefHeading__12728_1874749678"/>
      <w:bookmarkStart w:id="7962" w:name="__RefHeading__12615_1869074488"/>
      <w:bookmarkStart w:id="7963" w:name="__RefHeading__12588_418006175"/>
      <w:bookmarkStart w:id="7964" w:name="__RefHeading__12495_1082493908"/>
      <w:bookmarkStart w:id="7965" w:name="__RefHeading__12423_1839900510"/>
      <w:bookmarkStart w:id="7966" w:name="__RefHeading__12330_172888509"/>
      <w:bookmarkStart w:id="7967" w:name="__RefHeading__24845_226794484"/>
      <w:bookmarkStart w:id="7968" w:name="__RefHeading__12976_2051180535"/>
      <w:bookmarkStart w:id="7969" w:name="__RefHeading__25710_1949265416"/>
      <w:bookmarkStart w:id="7970" w:name="__RefHeading__38442_1017538697"/>
      <w:bookmarkStart w:id="7971" w:name="__RefHeading__12737_211060483"/>
      <w:bookmarkStart w:id="7972" w:name="__RefHeading__38801_1208412600"/>
      <w:bookmarkStart w:id="7973" w:name="__RefHeading__25062_1709534728"/>
      <w:bookmarkStart w:id="7974" w:name="__RefHeading__12460_319359110"/>
      <w:bookmarkStart w:id="7975" w:name="__RefHeading__12389_1171980548"/>
      <w:bookmarkStart w:id="7976" w:name="__RefHeading__12286_83781013"/>
      <w:bookmarkStart w:id="7977" w:name="__RefHeading__12230_540228354"/>
      <w:bookmarkStart w:id="7978" w:name="__RefHeading__12092_1014036320"/>
      <w:bookmarkStart w:id="7979" w:name="__RefHeading__12012_858519666"/>
      <w:bookmarkStart w:id="7980" w:name="__RefHeading__11919_460047458"/>
      <w:bookmarkStart w:id="7981" w:name="__RefHeading__11827_1668540502"/>
      <w:bookmarkStart w:id="7982" w:name="__RefHeading__11787_320037237"/>
      <w:bookmarkStart w:id="7983" w:name="__RefHeading__11646_2000232392"/>
      <w:bookmarkStart w:id="7984" w:name="__RefHeading__11559_780099646"/>
      <w:bookmarkStart w:id="7985" w:name="__RefHeading__11483_1127322471"/>
      <w:bookmarkStart w:id="7986" w:name="__RefHeading__23391_1270786754"/>
      <w:bookmarkStart w:id="7987" w:name="__RefHeading__23079_2080143299"/>
      <w:bookmarkStart w:id="7988" w:name="__RefHeading__11474_1128876108"/>
      <w:bookmarkStart w:id="7989" w:name="__RefHeading__11337_343512358"/>
      <w:bookmarkStart w:id="7990" w:name="__RefHeading__34085_691304461"/>
      <w:bookmarkStart w:id="7991" w:name="__RefHeading__11438_214445171"/>
      <w:bookmarkStart w:id="7992" w:name="__RefHeading__22469_1589014617"/>
      <w:bookmarkStart w:id="7993" w:name="__RefHeading__11668_1242709663"/>
      <w:bookmarkStart w:id="7994" w:name="__RefHeading__39569_1249245121"/>
      <w:bookmarkStart w:id="7995" w:name="__RefHeading__11372_870959892"/>
      <w:bookmarkStart w:id="7996" w:name="__RefHeading__33811_1235459593"/>
      <w:bookmarkStart w:id="7997" w:name="__RefHeading__11192_1037946109"/>
      <w:bookmarkStart w:id="7998" w:name="__RefHeading__22313_1949808135"/>
      <w:bookmarkStart w:id="7999" w:name="__RefHeading__33038_1853701140"/>
      <w:bookmarkStart w:id="8000" w:name="__RefHeading__10967_2128314228"/>
      <w:bookmarkStart w:id="8001" w:name="__RefHeading__10921_1407864283"/>
      <w:bookmarkStart w:id="8002" w:name="__RefHeading__10833_1940771309"/>
      <w:bookmarkStart w:id="8003" w:name="__RefHeading__10761_891246380"/>
      <w:bookmarkStart w:id="8004" w:name="__RefHeading__10719_663661420"/>
      <w:bookmarkStart w:id="8005" w:name="__RefHeading__21530_1654660323"/>
      <w:bookmarkStart w:id="8006" w:name="__RefHeading__10879_265201442"/>
      <w:bookmarkStart w:id="8007" w:name="__RefHeading__32953_2128314228"/>
      <w:bookmarkStart w:id="8008" w:name="__RefHeading__11117_1949808135"/>
      <w:bookmarkStart w:id="8009" w:name="__RefHeading__11243_1235459593"/>
      <w:bookmarkStart w:id="8010" w:name="__RefHeading__11327_1805421528"/>
      <w:bookmarkStart w:id="8011" w:name="__RefHeading__11437_1662320410"/>
      <w:bookmarkStart w:id="8012" w:name="__RefHeading__11494_1333038071"/>
      <w:bookmarkStart w:id="8013" w:name="__RefHeading__11322_1074618013"/>
      <w:bookmarkStart w:id="8014" w:name="__RefHeading__23223_1630928346"/>
      <w:bookmarkStart w:id="8015" w:name="__RefHeading__11298_959256765"/>
      <w:bookmarkStart w:id="8016" w:name="__RefHeading__11434_2005915961"/>
      <w:bookmarkStart w:id="8017" w:name="__RefHeading__22721_2008795337"/>
      <w:bookmarkStart w:id="8018" w:name="__RefHeading__23036_1372964217"/>
      <w:bookmarkStart w:id="8019" w:name="__RefHeading__11519_1892115061"/>
      <w:bookmarkStart w:id="8020" w:name="__RefHeading__11606_452063946"/>
      <w:bookmarkStart w:id="8021" w:name="__RefHeading__11702_832934128"/>
      <w:bookmarkStart w:id="8022" w:name="__RefHeading__11908_1359856172"/>
      <w:bookmarkStart w:id="8023" w:name="__RefHeading__22830_1392246464"/>
      <w:bookmarkStart w:id="8024" w:name="__RefHeading__11512_1734917734"/>
      <w:bookmarkStart w:id="8025" w:name="__RefHeading__11601_661662495"/>
      <w:bookmarkStart w:id="8026" w:name="__RefHeading__11690_307638922"/>
      <w:bookmarkStart w:id="8027" w:name="__RefHeading__11735_1200318307"/>
      <w:bookmarkStart w:id="8028" w:name="__RefHeading__11874_1085493474"/>
      <w:bookmarkStart w:id="8029" w:name="__RefHeading__11970_52748239"/>
      <w:bookmarkStart w:id="8030" w:name="__RefHeading__12060_598509731"/>
      <w:bookmarkStart w:id="8031" w:name="__RefHeading__38240_1641038810"/>
      <w:bookmarkStart w:id="8032" w:name="__RefHeading__12183_1261637999"/>
      <w:bookmarkStart w:id="8033" w:name="__RefHeading__12244_696264007"/>
      <w:bookmarkStart w:id="8034" w:name="__RefHeading__12334_368681867"/>
      <w:bookmarkStart w:id="8035" w:name="__RefHeading__12417_817046617"/>
      <w:bookmarkStart w:id="8036" w:name="__RefHeading__12506_1620799621"/>
      <w:bookmarkStart w:id="8037" w:name="__RefHeading__12598_185786061"/>
      <w:bookmarkStart w:id="8038" w:name="__RefHeading__12690_1080412499"/>
      <w:bookmarkStart w:id="8039" w:name="__RefHeading__12783_1017538697"/>
      <w:bookmarkStart w:id="8040" w:name="__RefHeading__12919_1712524183"/>
      <w:bookmarkStart w:id="8041" w:name="__RefHeading__12959_171874979"/>
      <w:bookmarkStart w:id="8042" w:name="__RefHeading__24522_515732502"/>
      <w:bookmarkStart w:id="8043" w:name="__RefHeading__12377_1352112367"/>
      <w:bookmarkStart w:id="8044" w:name="__RefHeading__24854_1968957010"/>
      <w:bookmarkStart w:id="8045" w:name="__RefHeading__13239_1546488622"/>
      <w:bookmarkStart w:id="8046" w:name="__RefHeading__25223_1917924791"/>
      <w:bookmarkStart w:id="8047" w:name="__RefHeading__12663_1629450000"/>
      <w:bookmarkStart w:id="8048" w:name="__RefHeading__12745_525210983"/>
      <w:bookmarkStart w:id="8049" w:name="__RefHeading__12837_1974893165"/>
      <w:bookmarkStart w:id="8050" w:name="__RefHeading__13536_1543240946"/>
      <w:bookmarkStart w:id="8051" w:name="__RefHeading__12873_614881788"/>
      <w:bookmarkStart w:id="8052" w:name="__RefHeading__12964_1596153650"/>
      <w:bookmarkStart w:id="8053" w:name="__RefHeading__13050_2070088597"/>
      <w:bookmarkStart w:id="8054" w:name="__RefHeading__25588_599661338"/>
      <w:bookmarkStart w:id="8055" w:name="__RefHeading__12772_1650271608"/>
      <w:bookmarkStart w:id="8056" w:name="__RefHeading__12864_1457209050"/>
      <w:bookmarkStart w:id="8057" w:name="__RefHeading__12957_669396355"/>
      <w:bookmarkStart w:id="8058" w:name="__RefHeading__13001_55298827"/>
      <w:bookmarkStart w:id="8059" w:name="__RefHeading__13094_655624349"/>
      <w:bookmarkStart w:id="8060" w:name="__RefHeading__13186_2073583710"/>
      <w:bookmarkStart w:id="8061" w:name="__RefHeading__39751_5964158"/>
      <w:bookmarkStart w:id="8062" w:name="__RefHeading__26698_1334988780"/>
      <w:bookmarkStart w:id="8063" w:name="__RefHeading__26632_356198747"/>
      <w:bookmarkStart w:id="8064" w:name="__RefHeading__25858_1907103531"/>
      <w:bookmarkStart w:id="8065" w:name="__RefHeading__13019_1757193124"/>
      <w:bookmarkStart w:id="8066" w:name="__RefHeading__13084_1942702073"/>
      <w:bookmarkStart w:id="8067" w:name="__RefHeading__13158_418274620"/>
      <w:bookmarkStart w:id="8068" w:name="__RefHeading__39682_904347421"/>
      <w:bookmarkStart w:id="8069" w:name="__RefHeading__13333_2024516880"/>
      <w:bookmarkStart w:id="8070" w:name="__RefHeading__13781_2130673998"/>
      <w:bookmarkStart w:id="8071" w:name="__RefHeading__53883_1084382892"/>
      <w:bookmarkStart w:id="8072" w:name="__RefHeading__54903_244141072"/>
      <w:bookmarkStart w:id="8073" w:name="__RefHeading__13689_1995376071"/>
      <w:bookmarkStart w:id="8074" w:name="__RefHeading__13804_573935094"/>
      <w:bookmarkStart w:id="8075" w:name="__RefHeading__13746_1062653315"/>
      <w:bookmarkStart w:id="8076" w:name="__RefHeading__13837_1149402680"/>
      <w:bookmarkStart w:id="8077" w:name="__RefHeading__13929_1136858783"/>
      <w:bookmarkStart w:id="8078" w:name="__RefHeading__27999_541065709"/>
      <w:bookmarkStart w:id="8079" w:name="__RefHeading__14113_1508737410"/>
      <w:bookmarkStart w:id="8080" w:name="__RefHeading__14206_534884024"/>
      <w:bookmarkStart w:id="8081" w:name="__RefHeading__14222_1298313058"/>
      <w:bookmarkStart w:id="8082" w:name="__RefHeading__13816_1103208845"/>
      <w:bookmarkStart w:id="8083" w:name="__RefHeading__28025_956602421"/>
      <w:bookmarkStart w:id="8084" w:name="__RefHeading__14040_1147390703"/>
      <w:bookmarkStart w:id="8085" w:name="__RefHeading__14734_798541981"/>
      <w:bookmarkStart w:id="8086" w:name="__RefHeading__13744_27766309"/>
      <w:bookmarkStart w:id="8087" w:name="__RefHeading__13875_1768884312"/>
      <w:bookmarkStart w:id="8088" w:name="__RefHeading__13894_2019284587"/>
      <w:bookmarkStart w:id="8089" w:name="__RefHeading__41910_2019284587"/>
      <w:bookmarkStart w:id="8090" w:name="__RefHeading__14035_1916073094"/>
      <w:bookmarkStart w:id="8091" w:name="__RefHeading__14129_399145405"/>
      <w:bookmarkStart w:id="8092" w:name="__RefHeading__14129_416532406"/>
      <w:bookmarkStart w:id="8093" w:name="__RefHeading__14183_1122591958"/>
      <w:bookmarkStart w:id="8094" w:name="__RefHeading__15546_992974957"/>
      <w:bookmarkStart w:id="8095" w:name="__RefHeading__43429_1946510591"/>
      <w:bookmarkStart w:id="8096" w:name="__RefHeading__14308_2020439247"/>
      <w:bookmarkStart w:id="8097" w:name="__RefHeading__14400_442945113"/>
      <w:bookmarkStart w:id="8098" w:name="__RefHeading__28934_1129381434"/>
      <w:bookmarkStart w:id="8099" w:name="__RefHeading__14481_1507307721"/>
      <w:bookmarkStart w:id="8100" w:name="__RefHeading__14576_1499044798"/>
      <w:bookmarkStart w:id="8101" w:name="__RefHeading__29252_539894477"/>
      <w:bookmarkStart w:id="8102" w:name="__RefHeading__14740_1892144680"/>
      <w:bookmarkStart w:id="8103" w:name="__RefHeading__18815_1154923306"/>
      <w:bookmarkStart w:id="8104" w:name="__RefHeading__19031_410578823"/>
      <w:bookmarkStart w:id="8105" w:name="__RefHeading__15218_208921159"/>
      <w:bookmarkStart w:id="8106" w:name="__RefHeading__91051_208921159"/>
      <w:bookmarkStart w:id="8107" w:name="__RefHeading__15292_308572833"/>
      <w:bookmarkStart w:id="8108" w:name="__RefHeading__15385_1544588422"/>
      <w:bookmarkStart w:id="8109" w:name="__RefHeading__15477_1405030803"/>
      <w:bookmarkStart w:id="8110" w:name="__RefHeading__15568_448223435"/>
      <w:bookmarkStart w:id="8111" w:name="__RefHeading__46800_513790883"/>
      <w:bookmarkStart w:id="8112" w:name="__RefHeading__15752_1734366296"/>
      <w:bookmarkEnd w:id="7894"/>
      <w:bookmarkEnd w:id="7895"/>
      <w:bookmarkEnd w:id="7896"/>
      <w:bookmarkEnd w:id="7897"/>
      <w:bookmarkEnd w:id="7898"/>
      <w:bookmarkEnd w:id="7899"/>
      <w:bookmarkEnd w:id="7900"/>
      <w:bookmarkEnd w:id="7901"/>
      <w:bookmarkEnd w:id="7902"/>
      <w:bookmarkEnd w:id="7903"/>
      <w:bookmarkEnd w:id="7904"/>
      <w:bookmarkEnd w:id="7905"/>
      <w:bookmarkEnd w:id="7906"/>
      <w:bookmarkEnd w:id="7907"/>
      <w:bookmarkEnd w:id="7908"/>
      <w:bookmarkEnd w:id="7909"/>
      <w:bookmarkEnd w:id="7910"/>
      <w:bookmarkEnd w:id="7911"/>
      <w:bookmarkEnd w:id="7912"/>
      <w:bookmarkEnd w:id="7913"/>
      <w:bookmarkEnd w:id="7914"/>
      <w:bookmarkEnd w:id="7915"/>
      <w:bookmarkEnd w:id="7916"/>
      <w:bookmarkEnd w:id="7917"/>
      <w:bookmarkEnd w:id="7918"/>
      <w:bookmarkEnd w:id="7919"/>
      <w:bookmarkEnd w:id="7920"/>
      <w:bookmarkEnd w:id="7921"/>
      <w:bookmarkEnd w:id="7922"/>
      <w:bookmarkEnd w:id="7923"/>
      <w:bookmarkEnd w:id="7924"/>
      <w:bookmarkEnd w:id="7925"/>
      <w:bookmarkEnd w:id="7926"/>
      <w:bookmarkEnd w:id="7927"/>
      <w:bookmarkEnd w:id="7928"/>
      <w:bookmarkEnd w:id="7929"/>
      <w:bookmarkEnd w:id="7930"/>
      <w:bookmarkEnd w:id="7931"/>
      <w:bookmarkEnd w:id="7932"/>
      <w:bookmarkEnd w:id="7933"/>
      <w:bookmarkEnd w:id="7934"/>
      <w:bookmarkEnd w:id="7935"/>
      <w:bookmarkEnd w:id="7936"/>
      <w:bookmarkEnd w:id="7937"/>
      <w:bookmarkEnd w:id="7938"/>
      <w:bookmarkEnd w:id="7939"/>
      <w:bookmarkEnd w:id="7940"/>
      <w:bookmarkEnd w:id="7941"/>
      <w:bookmarkEnd w:id="7942"/>
      <w:bookmarkEnd w:id="7943"/>
      <w:bookmarkEnd w:id="7944"/>
      <w:bookmarkEnd w:id="7945"/>
      <w:bookmarkEnd w:id="7946"/>
      <w:bookmarkEnd w:id="7947"/>
      <w:bookmarkEnd w:id="7948"/>
      <w:bookmarkEnd w:id="7949"/>
      <w:bookmarkEnd w:id="7950"/>
      <w:bookmarkEnd w:id="7951"/>
      <w:bookmarkEnd w:id="7952"/>
      <w:bookmarkEnd w:id="7953"/>
      <w:bookmarkEnd w:id="7954"/>
      <w:bookmarkEnd w:id="7955"/>
      <w:bookmarkEnd w:id="7956"/>
      <w:bookmarkEnd w:id="7957"/>
      <w:bookmarkEnd w:id="7958"/>
      <w:bookmarkEnd w:id="7959"/>
      <w:bookmarkEnd w:id="7960"/>
      <w:bookmarkEnd w:id="7961"/>
      <w:bookmarkEnd w:id="7962"/>
      <w:bookmarkEnd w:id="7963"/>
      <w:bookmarkEnd w:id="7964"/>
      <w:bookmarkEnd w:id="7965"/>
      <w:bookmarkEnd w:id="7966"/>
      <w:bookmarkEnd w:id="7967"/>
      <w:bookmarkEnd w:id="7968"/>
      <w:bookmarkEnd w:id="7969"/>
      <w:bookmarkEnd w:id="7970"/>
      <w:bookmarkEnd w:id="7971"/>
      <w:bookmarkEnd w:id="7972"/>
      <w:bookmarkEnd w:id="7973"/>
      <w:bookmarkEnd w:id="7974"/>
      <w:bookmarkEnd w:id="7975"/>
      <w:bookmarkEnd w:id="7976"/>
      <w:bookmarkEnd w:id="7977"/>
      <w:bookmarkEnd w:id="7978"/>
      <w:bookmarkEnd w:id="7979"/>
      <w:bookmarkEnd w:id="7980"/>
      <w:bookmarkEnd w:id="7981"/>
      <w:bookmarkEnd w:id="7982"/>
      <w:bookmarkEnd w:id="7983"/>
      <w:bookmarkEnd w:id="7984"/>
      <w:bookmarkEnd w:id="7985"/>
      <w:bookmarkEnd w:id="7986"/>
      <w:bookmarkEnd w:id="7987"/>
      <w:bookmarkEnd w:id="7988"/>
      <w:bookmarkEnd w:id="7989"/>
      <w:bookmarkEnd w:id="7990"/>
      <w:bookmarkEnd w:id="7991"/>
      <w:bookmarkEnd w:id="7992"/>
      <w:bookmarkEnd w:id="7993"/>
      <w:bookmarkEnd w:id="7994"/>
      <w:bookmarkEnd w:id="7995"/>
      <w:bookmarkEnd w:id="7996"/>
      <w:bookmarkEnd w:id="7997"/>
      <w:bookmarkEnd w:id="7998"/>
      <w:bookmarkEnd w:id="7999"/>
      <w:bookmarkEnd w:id="8000"/>
      <w:bookmarkEnd w:id="8001"/>
      <w:bookmarkEnd w:id="8002"/>
      <w:bookmarkEnd w:id="8003"/>
      <w:bookmarkEnd w:id="8004"/>
      <w:bookmarkEnd w:id="8005"/>
      <w:bookmarkEnd w:id="8006"/>
      <w:bookmarkEnd w:id="8007"/>
      <w:bookmarkEnd w:id="8008"/>
      <w:bookmarkEnd w:id="8009"/>
      <w:bookmarkEnd w:id="8010"/>
      <w:bookmarkEnd w:id="8011"/>
      <w:bookmarkEnd w:id="8012"/>
      <w:bookmarkEnd w:id="8013"/>
      <w:bookmarkEnd w:id="8014"/>
      <w:bookmarkEnd w:id="8015"/>
      <w:bookmarkEnd w:id="8016"/>
      <w:bookmarkEnd w:id="8017"/>
      <w:bookmarkEnd w:id="8018"/>
      <w:bookmarkEnd w:id="8019"/>
      <w:bookmarkEnd w:id="8020"/>
      <w:bookmarkEnd w:id="8021"/>
      <w:bookmarkEnd w:id="8022"/>
      <w:bookmarkEnd w:id="8023"/>
      <w:bookmarkEnd w:id="8024"/>
      <w:bookmarkEnd w:id="8025"/>
      <w:bookmarkEnd w:id="8026"/>
      <w:bookmarkEnd w:id="8027"/>
      <w:bookmarkEnd w:id="8028"/>
      <w:bookmarkEnd w:id="8029"/>
      <w:bookmarkEnd w:id="8030"/>
      <w:bookmarkEnd w:id="8031"/>
      <w:bookmarkEnd w:id="8032"/>
      <w:bookmarkEnd w:id="8033"/>
      <w:bookmarkEnd w:id="8034"/>
      <w:bookmarkEnd w:id="8035"/>
      <w:bookmarkEnd w:id="8036"/>
      <w:bookmarkEnd w:id="8037"/>
      <w:bookmarkEnd w:id="8038"/>
      <w:bookmarkEnd w:id="8039"/>
      <w:bookmarkEnd w:id="8040"/>
      <w:bookmarkEnd w:id="8041"/>
      <w:bookmarkEnd w:id="8042"/>
      <w:bookmarkEnd w:id="8043"/>
      <w:bookmarkEnd w:id="8044"/>
      <w:bookmarkEnd w:id="8045"/>
      <w:bookmarkEnd w:id="8046"/>
      <w:bookmarkEnd w:id="8047"/>
      <w:bookmarkEnd w:id="8048"/>
      <w:bookmarkEnd w:id="8049"/>
      <w:bookmarkEnd w:id="8050"/>
      <w:bookmarkEnd w:id="8051"/>
      <w:bookmarkEnd w:id="8052"/>
      <w:bookmarkEnd w:id="8053"/>
      <w:bookmarkEnd w:id="8054"/>
      <w:bookmarkEnd w:id="8055"/>
      <w:bookmarkEnd w:id="8056"/>
      <w:bookmarkEnd w:id="8057"/>
      <w:bookmarkEnd w:id="8058"/>
      <w:bookmarkEnd w:id="8059"/>
      <w:bookmarkEnd w:id="8060"/>
      <w:bookmarkEnd w:id="8061"/>
      <w:bookmarkEnd w:id="8062"/>
      <w:bookmarkEnd w:id="8063"/>
      <w:bookmarkEnd w:id="8064"/>
      <w:bookmarkEnd w:id="8065"/>
      <w:bookmarkEnd w:id="8066"/>
      <w:bookmarkEnd w:id="8067"/>
      <w:bookmarkEnd w:id="8068"/>
      <w:bookmarkEnd w:id="8069"/>
      <w:bookmarkEnd w:id="8070"/>
      <w:bookmarkEnd w:id="8071"/>
      <w:bookmarkEnd w:id="8072"/>
      <w:bookmarkEnd w:id="8073"/>
      <w:bookmarkEnd w:id="8074"/>
      <w:bookmarkEnd w:id="8075"/>
      <w:bookmarkEnd w:id="8076"/>
      <w:bookmarkEnd w:id="8077"/>
      <w:bookmarkEnd w:id="8078"/>
      <w:bookmarkEnd w:id="8079"/>
      <w:bookmarkEnd w:id="8080"/>
      <w:bookmarkEnd w:id="8081"/>
      <w:bookmarkEnd w:id="8082"/>
      <w:bookmarkEnd w:id="8083"/>
      <w:bookmarkEnd w:id="8084"/>
      <w:bookmarkEnd w:id="8085"/>
      <w:bookmarkEnd w:id="8086"/>
      <w:bookmarkEnd w:id="8087"/>
      <w:bookmarkEnd w:id="8088"/>
      <w:bookmarkEnd w:id="8089"/>
      <w:bookmarkEnd w:id="8090"/>
      <w:bookmarkEnd w:id="8091"/>
      <w:bookmarkEnd w:id="8092"/>
      <w:bookmarkEnd w:id="8093"/>
      <w:bookmarkEnd w:id="8094"/>
      <w:bookmarkEnd w:id="8095"/>
      <w:bookmarkEnd w:id="8096"/>
      <w:bookmarkEnd w:id="8097"/>
      <w:bookmarkEnd w:id="8098"/>
      <w:bookmarkEnd w:id="8099"/>
      <w:bookmarkEnd w:id="8100"/>
      <w:bookmarkEnd w:id="8101"/>
      <w:bookmarkEnd w:id="8102"/>
      <w:bookmarkEnd w:id="8103"/>
      <w:bookmarkEnd w:id="8104"/>
      <w:bookmarkEnd w:id="8105"/>
      <w:bookmarkEnd w:id="8106"/>
      <w:bookmarkEnd w:id="8107"/>
      <w:bookmarkEnd w:id="8108"/>
      <w:bookmarkEnd w:id="8109"/>
      <w:bookmarkEnd w:id="8110"/>
      <w:bookmarkEnd w:id="8111"/>
      <w:bookmarkEnd w:id="8112"/>
      <w:r>
        <w:rPr>
          <w:lang w:val="el-GR"/>
        </w:rPr>
        <w:t xml:space="preserve">ΔΙΕΥΘΥΝΣΗ ΟΙΚΟΝΟΜΙΚΗΣ ΚΑΙ ΤΑΜΕΙΑΚΗΣ ΔΙΑΧΕΙΡΙΣΗΣ </w:t>
      </w:r>
      <w:r>
        <w:rPr>
          <w:b w:val="false"/>
          <w:bCs/>
          <w:lang w:val="el-GR"/>
        </w:rPr>
        <w:t>ΔΗΜΑΡΧΕΙΟ – 1ος, 2ος και 3ος ΟΡΟΦΟΣ</w:t>
      </w:r>
    </w:p>
    <w:p>
      <w:pPr>
        <w:pStyle w:val="Tit2"/>
        <w:rPr/>
      </w:pPr>
      <w:r>
        <w:rPr/>
        <w:t>ΠΡΟΪΣΤΑΜΕΝΗ ΔΙΕ</w:t>
      </w:r>
      <w:r>
        <w:rPr>
          <w:bCs/>
        </w:rPr>
        <w:t xml:space="preserve">ΥΘΥΝΣΗΣ </w:t>
      </w:r>
      <w:r>
        <w:rPr>
          <w:b w:val="false"/>
          <w:bCs/>
        </w:rPr>
        <w:t>3ος ΟΡΟΦΟΣ</w:t>
      </w:r>
    </w:p>
    <w:p>
      <w:pPr>
        <w:pStyle w:val="Tel3new"/>
        <w:rPr/>
      </w:pPr>
      <w:r>
        <w:rPr/>
        <w:t>ΛΑΚΕΡΙΔΟΥ ΠΑΣΧΑΛΙΝΑ</w:t>
        <w:tab/>
        <w:tab/>
        <w:tab/>
        <w:t>231331-</w:t>
      </w:r>
      <w:r>
        <w:rPr>
          <w:rStyle w:val="StrongEmphasis"/>
          <w:b w:val="false"/>
          <w:bCs w:val="false"/>
        </w:rPr>
        <w:t>770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/>
        <w:t>ΠΑΠΑΔΟΠΟΥΛΟΥ ΣΟΦΙΑ</w:t>
        <w:tab/>
        <w:tab/>
        <w:tab/>
        <w:t>231331-7552</w:t>
      </w:r>
    </w:p>
    <w:p>
      <w:pPr>
        <w:pStyle w:val="Tit2"/>
        <w:rPr/>
      </w:pPr>
      <w:r>
        <w:rPr/>
        <w:t xml:space="preserve">ΤΜΗΜΑ ΠΡΟΫΠΟΛΟΓΙΣΜΟΥ ΚΑΙ ΟΙΚΟΝΟΜΙΚΗΣ ΠΛΗΡΟΦΟΡΗΣΗΣ </w:t>
      </w:r>
      <w:r>
        <w:rPr>
          <w:b w:val="false"/>
          <w:bCs/>
        </w:rPr>
        <w:t>3ος ΟΡΟΦΟΣ</w:t>
      </w:r>
    </w:p>
    <w:p>
      <w:pPr>
        <w:pStyle w:val="Tel3new"/>
        <w:rPr/>
      </w:pPr>
      <w:r>
        <w:rPr/>
        <w:t>ΜΠΟΥΡΟΥΤΖΗ ΕΥΛΑΜΠΙΑ – ΠΡΟΪΣΤΑΜΕΝΗ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04</w:t>
      </w:r>
    </w:p>
    <w:p>
      <w:pPr>
        <w:pStyle w:val="Tel3new"/>
        <w:rPr/>
      </w:pPr>
      <w:r>
        <w:rPr/>
        <w:t>ΔΑΤΣΗ ΣΟΦΙΑ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09</w:t>
      </w:r>
    </w:p>
    <w:p>
      <w:pPr>
        <w:pStyle w:val="Tel3new"/>
        <w:rPr/>
      </w:pPr>
      <w:r>
        <w:rPr/>
        <w:t>ΘΕΟΦΙΛΙΔΟΥ ΜΥΡΣΙΝΗ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65</w:t>
      </w:r>
    </w:p>
    <w:p>
      <w:pPr>
        <w:pStyle w:val="Tel3new"/>
        <w:rPr/>
      </w:pPr>
      <w:r>
        <w:rPr/>
        <w:t>ΜΠΑΛΑΣΚΑ ΕΛΕΥΘΕΡΙΑ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06</w:t>
      </w:r>
    </w:p>
    <w:p>
      <w:pPr>
        <w:pStyle w:val="Tel3new"/>
        <w:rPr/>
      </w:pPr>
      <w:r>
        <w:rPr/>
        <w:t>ΜΠΑΛΛΟΥ ΑΓΑΘΗ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177</w:t>
      </w:r>
    </w:p>
    <w:p>
      <w:pPr>
        <w:pStyle w:val="Tel3new"/>
        <w:rPr/>
      </w:pPr>
      <w:r>
        <w:rPr/>
        <w:t>ΝΙΚΟΛΑΪΔΗΣ ΓΙΑΝΝΗΣ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0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ΠΑΡΑΣΚΕΥΟΠΟΥΛΟΣ ΑΝΑΓΝΩΣΤΗΣ</w:t>
        <w:tab/>
        <w:tab/>
        <w:t>318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07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  <w:bCs w:val="false"/>
        </w:rPr>
        <w:t>ΠΕΤΡΙΔΟΥ ΚΛΕΟΝΙΚΗ</w:t>
        <w:tab/>
        <w:tab/>
      </w:r>
      <w:r>
        <w:rPr/>
        <w:t>318</w:t>
      </w:r>
      <w:r>
        <w:rPr>
          <w:lang w:val="en-US"/>
        </w:rPr>
        <w:t>B</w:t>
      </w:r>
      <w:r>
        <w:rPr>
          <w:rStyle w:val="StrongEmphasis"/>
          <w:b w:val="false"/>
          <w:bCs w:val="false"/>
        </w:rPr>
        <w:tab/>
        <w:t>231331-7610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708</w:t>
      </w:r>
    </w:p>
    <w:p>
      <w:pPr>
        <w:pStyle w:val="Tit2"/>
        <w:rPr/>
      </w:pPr>
      <w:r>
        <w:rPr/>
        <w:t xml:space="preserve">ΤΜΗΜΑ ΛΟΓΙΣΤΗΡΙΟΥ </w:t>
      </w:r>
      <w:r>
        <w:rPr>
          <w:b w:val="false"/>
        </w:rPr>
        <w:t xml:space="preserve"> 3ος ΟΡΟΦΟΣ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ΩΝΣΤΑΝΤΙΝΙΔΗΣ ΚΩΝΣΤΑΝΤΙΝΟΣ – ΠΡΟΪΣΤΑΜΕΝΟΣ</w:t>
        <w:tab/>
        <w:tab/>
        <w:t>316Β</w:t>
        <w:tab/>
        <w:t>231331-</w:t>
      </w:r>
      <w:r>
        <w:rPr>
          <w:rStyle w:val="StrongEmphasis"/>
          <w:b w:val="false"/>
          <w:bCs w:val="false"/>
        </w:rPr>
        <w:t>7655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ΑΞΑΤΣΙΔΟΥ ΔΗΜΗΤΡΑ</w:t>
        <w:tab/>
        <w:tab/>
        <w:t>316Β</w:t>
        <w:tab/>
        <w:t>231331-7656</w:t>
      </w:r>
    </w:p>
    <w:p>
      <w:pPr>
        <w:pStyle w:val="Tel3new"/>
        <w:rPr/>
      </w:pPr>
      <w:r>
        <w:rPr/>
        <w:t>ΑΣΤΕΡΙΑΔΗΣ ΙΩΑΝΝΗΣ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53</w:t>
      </w:r>
    </w:p>
    <w:p>
      <w:pPr>
        <w:pStyle w:val="Tel3new"/>
        <w:rPr/>
      </w:pPr>
      <w:r>
        <w:rPr/>
        <w:t>ΒΑΛΙΔΟΥ ΚΥΡΙΑΚΗ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50</w:t>
      </w:r>
    </w:p>
    <w:p>
      <w:pPr>
        <w:pStyle w:val="Tel3new"/>
        <w:rPr/>
      </w:pPr>
      <w:r>
        <w:rPr/>
        <w:t>ΙΩΑΚΕΙΜΙΔΟΥ ΓΕΩΡΓΙΑ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539</w:t>
      </w:r>
    </w:p>
    <w:p>
      <w:pPr>
        <w:pStyle w:val="Tel3new"/>
        <w:rPr/>
      </w:pPr>
      <w:r>
        <w:rPr/>
        <w:t>ΚΟΥΛΙΚΑΣ ΑΡΙΣΤΟΤΕΛΗΣ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49</w:t>
      </w:r>
    </w:p>
    <w:p>
      <w:pPr>
        <w:pStyle w:val="Tel3new"/>
        <w:rPr>
          <w:rStyle w:val="StrongEmphasis"/>
          <w:b w:val="false"/>
          <w:b w:val="false"/>
          <w:szCs w:val="16"/>
          <w:lang w:val="en-US" w:eastAsia="el-GR"/>
        </w:rPr>
      </w:pPr>
      <w:r>
        <w:rPr/>
        <w:t>ΝΤΙΝΑ ΑΙΚΑΤΕΡΙΝΗ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54</w:t>
      </w:r>
    </w:p>
    <w:p>
      <w:pPr>
        <w:pStyle w:val="Tel3new"/>
        <w:rPr/>
      </w:pPr>
      <w:r>
        <w:rPr>
          <w:rStyle w:val="StrongEmphasis"/>
          <w:b w:val="false"/>
          <w:szCs w:val="16"/>
          <w:lang w:val="en-US" w:eastAsia="el-GR"/>
        </w:rPr>
        <w:t>ΟΡΤΟΥΛΙΔΟΥ ΠΗΝΕΛΟΠΗ</w:t>
        <w:tab/>
        <w:tab/>
      </w:r>
      <w:r>
        <w:rPr>
          <w:rStyle w:val="StrongEmphasis"/>
          <w:b w:val="false"/>
          <w:szCs w:val="16"/>
          <w:lang w:val="el-GR" w:eastAsia="el-GR"/>
        </w:rPr>
        <w:t>316Β</w:t>
      </w:r>
      <w:r>
        <w:rPr>
          <w:rStyle w:val="StrongEmphasis"/>
          <w:b w:val="false"/>
          <w:szCs w:val="16"/>
          <w:lang w:val="en-US" w:eastAsia="el-GR"/>
        </w:rPr>
        <w:tab/>
      </w:r>
      <w:r>
        <w:rPr>
          <w:rStyle w:val="StrongEmphasis"/>
          <w:b w:val="false"/>
          <w:szCs w:val="16"/>
          <w:lang w:val="el-GR" w:eastAsia="el-GR"/>
        </w:rPr>
        <w:t>231331-7667</w:t>
      </w:r>
    </w:p>
    <w:p>
      <w:pPr>
        <w:pStyle w:val="Tel3new"/>
        <w:rPr/>
      </w:pPr>
      <w:r>
        <w:rPr/>
        <w:t>ΣΕΪΤΑΝΙΔΗΣ ΠΑΝΑΓΙΩΤΗΣ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669</w:t>
      </w:r>
    </w:p>
    <w:p>
      <w:pPr>
        <w:pStyle w:val="Tel3new"/>
        <w:rPr>
          <w:lang w:val="en-US"/>
        </w:rPr>
      </w:pPr>
      <w:r>
        <w:rPr/>
        <w:t>ΣΤΕΛΛΑΤΟΥ ΔΙΟΝΥΣΙΑ</w:t>
        <w:tab/>
        <w:tab/>
        <w:t>316</w:t>
      </w:r>
      <w:r>
        <w:rPr>
          <w:lang w:val="en-US"/>
        </w:rPr>
        <w:t>B</w:t>
      </w:r>
      <w:r>
        <w:rPr/>
        <w:tab/>
        <w:t>231331-</w:t>
      </w:r>
      <w:r>
        <w:rPr>
          <w:rStyle w:val="StrongEmphasis"/>
          <w:b w:val="false"/>
          <w:bCs w:val="false"/>
        </w:rPr>
        <w:t>7595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705</w:t>
      </w:r>
    </w:p>
    <w:p>
      <w:pPr>
        <w:pStyle w:val="Tit2"/>
        <w:rPr/>
      </w:pPr>
      <w:r>
        <w:rPr/>
        <w:t xml:space="preserve">ΤΜΗΜΑ ΑΠΟΘΗΚΩΝ </w:t>
      </w:r>
      <w:r>
        <w:rPr>
          <w:b w:val="false"/>
        </w:rPr>
        <w:t>1ος ΟΡΟΦΟΣ</w:t>
      </w:r>
    </w:p>
    <w:p>
      <w:pPr>
        <w:pStyle w:val="Tel3new"/>
        <w:rPr/>
      </w:pPr>
      <w:r>
        <w:rPr/>
        <w:t>ΣΩΤΗΡΙΑΔΗΣ ΚΩΝΣΤΑΝΤΙΝΟΣ - ΠΡΟΪΣΤΑΜΕΝΟΣ</w:t>
        <w:tab/>
        <w:tab/>
        <w:t>320Β</w:t>
        <w:tab/>
        <w:t>231331-7840</w:t>
      </w:r>
    </w:p>
    <w:p>
      <w:pPr>
        <w:pStyle w:val="Tel3new"/>
        <w:rPr/>
      </w:pPr>
      <w:r>
        <w:rPr/>
        <w:t>ΓΙΑΡΙΜΑΓΑΣ ΤΑΣΟΣ</w:t>
      </w:r>
      <w:r>
        <w:rPr>
          <w:rStyle w:val="StrongEmphasis"/>
          <w:b w:val="false"/>
          <w:bCs w:val="false"/>
        </w:rPr>
        <w:tab/>
        <w:tab/>
        <w:t>108Β</w:t>
        <w:tab/>
        <w:t>231331-7542</w:t>
      </w:r>
    </w:p>
    <w:p>
      <w:pPr>
        <w:pStyle w:val="Tel3new"/>
        <w:rPr/>
      </w:pPr>
      <w:r>
        <w:rPr/>
        <w:t>ΘΕΜΕΛΗΣ ΝΙΚΟΛΑΟΣ</w:t>
        <w:tab/>
        <w:tab/>
        <w:t>108Β</w:t>
        <w:tab/>
        <w:t>231331-</w:t>
      </w:r>
      <w:r>
        <w:rPr>
          <w:rStyle w:val="StrongEmphasis"/>
          <w:b w:val="false"/>
          <w:bCs w:val="false"/>
        </w:rPr>
        <w:t>7541</w:t>
      </w:r>
    </w:p>
    <w:p>
      <w:pPr>
        <w:pStyle w:val="Tel3new"/>
        <w:rPr>
          <w:lang w:val="en-US"/>
        </w:rPr>
      </w:pPr>
      <w:r>
        <w:rPr/>
        <w:t>ΚΑΡΑΪΤΟΥ ΕΙΡΗΝΗ</w:t>
        <w:tab/>
        <w:tab/>
        <w:t>108Β</w:t>
        <w:tab/>
        <w:t>231331-</w:t>
      </w:r>
      <w:r>
        <w:rPr>
          <w:rStyle w:val="StrongEmphasis"/>
          <w:b w:val="false"/>
          <w:bCs w:val="false"/>
        </w:rPr>
        <w:t>7540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543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 xml:space="preserve">ΓΡΑΦΕΙΟ ΑΠΟΘΗΚΗΣ ΚΑΘΑΡΙΟΤΗΤΑΣ </w:t>
      </w:r>
      <w:r>
        <w:rPr/>
        <w:t>17 ΝΟΕΜΒΡΗ 83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ΑΡΒΑΝΙΤΙΔΗΣ ΧΡΗΣΤΟΣ</w:t>
        <w:tab/>
        <w:tab/>
        <w:tab/>
        <w:t>2310-921335</w:t>
      </w:r>
    </w:p>
    <w:p>
      <w:pPr>
        <w:pStyle w:val="Tel3new"/>
        <w:rPr>
          <w:u w:val="single"/>
        </w:rPr>
      </w:pPr>
      <w:r>
        <w:rPr/>
        <w:t>ΚΑΡΥΠΙΔΗΣ ΣΑΒΒΑΣ</w:t>
        <w:tab/>
        <w:tab/>
        <w:tab/>
        <w:t>2310-921335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 xml:space="preserve">ΓΡΑΦΕΙΟ ΑΠΟΘΗΚΗΣ ΣΜΑ </w:t>
      </w:r>
      <w:r>
        <w:rPr/>
        <w:t>ΠΟΣΕΙΔΩΝΟΣ 30  (ΣΜΑ), ΠΕΡΙΟΧΗ ΦΟΙΝΙΚΑ ΟΠΙΣΘΕΝ ΝΟΣ/ΜΕΙΟΥ ΑΓ. ΠΑΥΛΟΥ</w:t>
      </w:r>
    </w:p>
    <w:p>
      <w:pPr>
        <w:pStyle w:val="Tel3new"/>
        <w:rPr/>
      </w:pPr>
      <w:r>
        <w:rPr/>
        <w:t>ΗΣΑΗΛΙΔΗΣ ΑΛΕΞΑΝΔΡΟΣ</w:t>
        <w:tab/>
        <w:tab/>
        <w:tab/>
        <w:t>2310-494588</w:t>
      </w:r>
    </w:p>
    <w:p>
      <w:pPr>
        <w:pStyle w:val="Tel3new"/>
        <w:rPr/>
      </w:pPr>
      <w:r>
        <w:rPr/>
        <w:t>ΛΑΜΠΡΟΥ ΧΑΡΑΛΑΜΠΟΣ</w:t>
        <w:tab/>
        <w:tab/>
        <w:tab/>
        <w:t>2310-494588</w:t>
      </w:r>
    </w:p>
    <w:p>
      <w:pPr>
        <w:pStyle w:val="Tel3new"/>
        <w:rPr/>
      </w:pPr>
      <w:r>
        <w:rPr/>
        <w:t>ΤΡΑΚΟΣ ΘΕΟΧΑΡΗΣ</w:t>
        <w:tab/>
        <w:tab/>
        <w:tab/>
        <w:t>2310-494523</w:t>
      </w:r>
    </w:p>
    <w:p>
      <w:pPr>
        <w:pStyle w:val="Tel3new"/>
        <w:rPr/>
      </w:pPr>
      <w:r>
        <w:rPr/>
        <w:t>ΦΛΕΓΚΑΣ ΙΩΑΝΝΗΣ</w:t>
        <w:tab/>
        <w:tab/>
        <w:tab/>
        <w:t>2310-494588</w:t>
      </w:r>
    </w:p>
    <w:p>
      <w:pPr>
        <w:pStyle w:val="Tel3new"/>
        <w:rPr/>
      </w:pPr>
      <w:r>
        <w:rPr/>
        <w:t>ΧΡΕΜΙΑΣ ΑΣΤΕΡΙΟΣ</w:t>
        <w:tab/>
        <w:tab/>
        <w:tab/>
        <w:t>2310-49458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ΦΕΙΟ ΤΕΧΝΙΚΩΝ ΥΛΙΚΩΝ ΥΠΗΡΕΣΙΩΝ</w:t>
      </w:r>
      <w:r>
        <w:rPr/>
        <w:t xml:space="preserve"> 17ης ΝΟΕΜΒΡΙΟΥ 77</w:t>
      </w:r>
    </w:p>
    <w:p>
      <w:pPr>
        <w:pStyle w:val="Tel3new"/>
        <w:rPr/>
      </w:pPr>
      <w:r>
        <w:rPr/>
        <w:t>ΒΑΣΙΛΕΙΑΔΗΣ ΣΑΒΒΑΣ</w:t>
        <w:tab/>
        <w:tab/>
        <w:tab/>
        <w:t>2310-296800</w:t>
      </w:r>
    </w:p>
    <w:p>
      <w:pPr>
        <w:pStyle w:val="Tel3new"/>
        <w:rPr/>
      </w:pPr>
      <w:r>
        <w:rPr/>
        <w:t>ΠΑΤΣΙΚΑΣ ΧΡΗΣΤΟΣ</w:t>
        <w:tab/>
        <w:tab/>
        <w:tab/>
        <w:t>2310-296835</w:t>
      </w:r>
    </w:p>
    <w:p>
      <w:pPr>
        <w:pStyle w:val="Tel3new"/>
        <w:rPr/>
      </w:pPr>
      <w:r>
        <w:rPr/>
        <w:tab/>
        <w:tab/>
        <w:tab/>
        <w:t>2310-313684, 2310-312404</w:t>
      </w:r>
    </w:p>
    <w:p>
      <w:pPr>
        <w:pStyle w:val="Tit2"/>
        <w:rPr/>
      </w:pPr>
      <w:r>
        <w:rPr/>
        <w:t xml:space="preserve">ΤΜΗΜΑ ΠΡΟΚΗΡΥΞΕΩΝ &amp; ΔΗΜΟΠΡΑΣΙΩΝ </w:t>
      </w:r>
      <w:r>
        <w:rPr>
          <w:b w:val="false"/>
        </w:rPr>
        <w:t>1ος ΟΡΟΦΟΣ</w:t>
      </w:r>
    </w:p>
    <w:p>
      <w:pPr>
        <w:pStyle w:val="Tel3new"/>
        <w:rPr/>
      </w:pPr>
      <w:r>
        <w:rPr/>
        <w:t>ΠΟΥΡΣΑΝΙΔΟΥ ΚΛΩΝΑΡΑ – ΠΡΟΪΣΤΑΜΕΝΗ</w:t>
        <w:tab/>
        <w:tab/>
        <w:t>113Β</w:t>
        <w:tab/>
        <w:t>231331-7354</w:t>
      </w:r>
    </w:p>
    <w:p>
      <w:pPr>
        <w:pStyle w:val="Tel3new"/>
        <w:rPr/>
      </w:pPr>
      <w:r>
        <w:rPr/>
        <w:t>ΑΘΑΝΑΣΟΠΟΥΛΟΥ ΑΛΕΞΑΝΔΡΑ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</w:t>
      </w:r>
      <w:r>
        <w:rPr>
          <w:rStyle w:val="StrongEmphasis"/>
          <w:b w:val="false"/>
          <w:bCs w:val="false"/>
        </w:rPr>
        <w:t>753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ΑΣΒΕΣΤΑ ΚΥΡΙΑΚΗ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</w:t>
      </w:r>
      <w:r>
        <w:rPr>
          <w:rStyle w:val="StrongEmphasis"/>
          <w:b w:val="false"/>
          <w:bCs w:val="false"/>
        </w:rPr>
        <w:t>7537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ΒΕΛΝΙΔΟΥ ΜΑΡΙΑ</w:t>
        <w:tab/>
        <w:tab/>
        <w:tab/>
      </w:r>
    </w:p>
    <w:p>
      <w:pPr>
        <w:pStyle w:val="Tel3new"/>
        <w:rPr/>
      </w:pPr>
      <w:r>
        <w:rPr/>
        <w:t>ΓΕΩΡΓΙΑΔΟΥ ΕΛΠΙΔΑ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</w:t>
      </w:r>
      <w:r>
        <w:rPr>
          <w:rStyle w:val="StrongEmphasis"/>
          <w:b w:val="false"/>
          <w:bCs w:val="false"/>
        </w:rPr>
        <w:t>7249</w:t>
      </w:r>
    </w:p>
    <w:p>
      <w:pPr>
        <w:pStyle w:val="Tel3new"/>
        <w:rPr/>
      </w:pPr>
      <w:r>
        <w:rPr/>
        <w:t>ΓΙΟΥΒΑΝΕΛΗ ΣΟΦΙΑ</w:t>
        <w:tab/>
        <w:tab/>
        <w:t>113Β</w:t>
        <w:tab/>
        <w:t>231331-7757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ΘΩΜΑΪΔΟΥ ΜΑΡΙΑ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7545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ΑΝΤΑΡΑ ΜΑΡΙΑ</w:t>
        <w:tab/>
        <w:tab/>
        <w:t>109 1</w:t>
      </w:r>
      <w:r>
        <w:rPr>
          <w:rStyle w:val="StrongEmphasis"/>
          <w:b w:val="false"/>
          <w:bCs w:val="false"/>
          <w:lang w:val="en-US"/>
        </w:rPr>
        <w:t>B</w:t>
      </w:r>
      <w:r>
        <w:rPr>
          <w:rStyle w:val="StrongEmphasis"/>
          <w:b w:val="false"/>
          <w:bCs w:val="false"/>
        </w:rPr>
        <w:tab/>
        <w:t>231331-7532</w:t>
      </w:r>
    </w:p>
    <w:p>
      <w:pPr>
        <w:pStyle w:val="Tel3new"/>
        <w:rPr>
          <w:rStyle w:val="StrongEmphasis"/>
          <w:b w:val="false"/>
          <w:b w:val="false"/>
          <w:bCs w:val="false"/>
          <w:lang w:val="el-GR"/>
        </w:rPr>
      </w:pPr>
      <w:r>
        <w:rPr/>
        <w:t>ΚΟΥΤΣΟΚΩΣΤΑΣ ΦΙΛΙΠΠΟΣ</w:t>
        <w:tab/>
        <w:tab/>
        <w:t>109Β</w:t>
        <w:tab/>
        <w:t>231331-753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l-GR"/>
        </w:rPr>
        <w:t>ΚΩΝΣΤΑΝΤΙΝΟΥ ΠΑΥΛΟΣ</w:t>
      </w:r>
      <w:r>
        <w:rPr>
          <w:rStyle w:val="StrongEmphasis"/>
          <w:b w:val="false"/>
          <w:bCs w:val="false"/>
          <w:lang w:val="en-US"/>
        </w:rPr>
        <w:tab/>
        <w:tab/>
        <w:t>109 1Β</w:t>
        <w:tab/>
        <w:t>231331-7531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ΜΠΑΝΤΗΣ ΑΘΑΝΑΣΙΟΣ</w:t>
        <w:tab/>
        <w:tab/>
        <w:t>109Β</w:t>
        <w:tab/>
        <w:t>231331-7511</w:t>
      </w:r>
    </w:p>
    <w:p>
      <w:pPr>
        <w:pStyle w:val="Tel3new"/>
        <w:rPr/>
      </w:pPr>
      <w:r>
        <w:rPr/>
        <w:t>ΝΑΟΥΜ ΕΙΡΗΝΗ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</w:t>
      </w:r>
      <w:r>
        <w:rPr>
          <w:rStyle w:val="StrongEmphasis"/>
          <w:b w:val="false"/>
          <w:bCs w:val="false"/>
        </w:rPr>
        <w:t>7536</w:t>
      </w:r>
    </w:p>
    <w:p>
      <w:pPr>
        <w:pStyle w:val="Tel3new"/>
        <w:rPr/>
      </w:pPr>
      <w:r>
        <w:rPr/>
        <w:t>ΝΟΤΖΙΟΥ ΜΑΡΙΑ</w:t>
        <w:tab/>
        <w:tab/>
        <w:t>113Β</w:t>
        <w:tab/>
        <w:t>231331-7758</w:t>
      </w:r>
    </w:p>
    <w:p>
      <w:pPr>
        <w:pStyle w:val="Tel3new"/>
        <w:rPr>
          <w:lang w:val="en-US"/>
        </w:rPr>
      </w:pPr>
      <w:r>
        <w:rPr/>
        <w:t xml:space="preserve">ΣΚΕΝΤΟΥ ΕΥΑΓΓΕΛΙΑ </w:t>
        <w:tab/>
        <w:tab/>
        <w:t>1</w:t>
      </w:r>
      <w:r>
        <w:rPr>
          <w:rStyle w:val="StrongEmphasis"/>
          <w:b w:val="false"/>
          <w:bCs w:val="false"/>
        </w:rPr>
        <w:t>0</w:t>
      </w:r>
      <w:r>
        <w:rPr/>
        <w:t>9 1Β</w:t>
        <w:tab/>
        <w:t>231331-</w:t>
      </w:r>
      <w:r>
        <w:rPr>
          <w:rStyle w:val="StrongEmphasis"/>
          <w:b w:val="false"/>
          <w:bCs w:val="false"/>
        </w:rPr>
        <w:t>7535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519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StrongEmphasis"/>
          <w:b w:val="false"/>
          <w:bCs w:val="false"/>
          <w:u w:val="single"/>
        </w:rPr>
        <w:t>ΓΡΑΦΕΙΟ ΠΡΟΚΗΡΥΞΕΩΝ &amp; ΔΗΜΟΠΡΑΣΙΩΝ ΤΕΧΝΙΚΩΝ ΕΡΓΩΝ &amp; ΜΕΛΕΤΩΝ</w:t>
      </w:r>
    </w:p>
    <w:p>
      <w:pPr>
        <w:pStyle w:val="Tel3new"/>
        <w:rPr/>
      </w:pPr>
      <w:r>
        <w:rPr/>
        <w:t>ΑΠΟΥΣΙΔΟΥ ΑΝΑΣΤΑΣΙΑ</w:t>
        <w:tab/>
        <w:tab/>
        <w:t>109Β</w:t>
        <w:tab/>
        <w:t>231331-7538</w:t>
      </w:r>
    </w:p>
    <w:p>
      <w:pPr>
        <w:pStyle w:val="Tel3new"/>
        <w:rPr/>
      </w:pPr>
      <w:r>
        <w:rPr/>
        <w:t>ΚΑΝΕΛΛΟΠΟΥΛΟΥ ΖΑΦΕΙΡΩ</w:t>
        <w:tab/>
        <w:tab/>
        <w:t>109Β</w:t>
        <w:tab/>
        <w:t>231331-7546</w:t>
      </w:r>
    </w:p>
    <w:p>
      <w:pPr>
        <w:pStyle w:val="Tel3new"/>
        <w:rPr/>
      </w:pPr>
      <w:r>
        <w:rPr/>
        <w:tab/>
        <w:tab/>
        <w:t>109Β</w:t>
        <w:tab/>
        <w:t>231331-7545</w:t>
      </w:r>
    </w:p>
    <w:p>
      <w:pPr>
        <w:pStyle w:val="Tit2"/>
        <w:rPr>
          <w:rStyle w:val="StrongEmphasis"/>
          <w:b w:val="false"/>
          <w:b w:val="false"/>
          <w:bCs w:val="false"/>
        </w:rPr>
      </w:pPr>
      <w:r>
        <w:rPr/>
        <w:t xml:space="preserve">ΤΜΗΜΑ ΕΛΕΓΧΟΥ &amp; ΠΙΣΤΟΠΟΙΗΣΗΣ ΔΑΠΑΝΩΝ </w:t>
      </w:r>
      <w:r>
        <w:rPr>
          <w:b w:val="false"/>
          <w:bCs/>
        </w:rPr>
        <w:t>3ος ΟΡΟΦΟΣ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ΑΝΘΙΤΣΟΥ ΜΙΚΡΟΥΛΑ</w:t>
      </w:r>
      <w:r>
        <w:rPr/>
        <w:t xml:space="preserve"> – ΠΡΟΪΣΤΑΜΕΝΗ</w:t>
        <w:tab/>
        <w:tab/>
        <w:t>315Β</w:t>
        <w:tab/>
        <w:t>231331-7670</w:t>
      </w:r>
    </w:p>
    <w:p>
      <w:pPr>
        <w:pStyle w:val="Tel3new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ΑΝΑΓΝΩΣΤΑΚΗ ΜΕΡΟΠΗ </w:t>
        <w:tab/>
        <w:tab/>
        <w:t>312-313Β</w:t>
        <w:tab/>
        <w:t>231331-7691</w:t>
      </w:r>
    </w:p>
    <w:p>
      <w:pPr>
        <w:pStyle w:val="Tel3new"/>
        <w:rPr/>
      </w:pPr>
      <w:r>
        <w:rPr>
          <w:rStyle w:val="StrongEmphasis"/>
          <w:b w:val="false"/>
          <w:bCs w:val="false"/>
          <w:color w:val="000000"/>
        </w:rPr>
        <w:t>ΓΚΙΚΑ ΕΡΑΣΜΙΑ</w:t>
        <w:tab/>
        <w:tab/>
      </w:r>
      <w:r>
        <w:rPr>
          <w:rStyle w:val="StrongEmphasis"/>
          <w:b w:val="false"/>
          <w:bCs w:val="false"/>
          <w:color w:val="000000"/>
          <w:lang w:val="en-US"/>
        </w:rPr>
        <w:t>315</w:t>
      </w:r>
      <w:r>
        <w:rPr>
          <w:rStyle w:val="StrongEmphasis"/>
          <w:b w:val="false"/>
          <w:bCs w:val="false"/>
          <w:color w:val="000000"/>
          <w:lang w:val="el-GR"/>
        </w:rPr>
        <w:t>Β</w:t>
      </w:r>
      <w:r>
        <w:rPr>
          <w:rStyle w:val="StrongEmphasis"/>
          <w:b w:val="false"/>
          <w:bCs w:val="false"/>
          <w:color w:val="000000"/>
        </w:rPr>
        <w:tab/>
        <w:t>231331-7672</w:t>
      </w:r>
    </w:p>
    <w:p>
      <w:pPr>
        <w:pStyle w:val="Tel3new"/>
        <w:rPr/>
      </w:pPr>
      <w:r>
        <w:rPr/>
        <w:t>ΙΝΤΖΕ ΓΕΩΡΓΙΑ</w:t>
        <w:tab/>
        <w:tab/>
        <w:t>312-313Β</w:t>
        <w:tab/>
        <w:t>231331-</w:t>
      </w:r>
      <w:r>
        <w:rPr>
          <w:rStyle w:val="StrongEmphasis"/>
          <w:b w:val="false"/>
          <w:bCs w:val="false"/>
        </w:rPr>
        <w:t>768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ΑΡΕΤΣΗ ΑΙΚΑΤΕΡΙΝΗ</w:t>
        <w:tab/>
        <w:tab/>
        <w:t>312-313Β</w:t>
        <w:tab/>
        <w:t>231331-</w:t>
      </w:r>
      <w:r>
        <w:rPr>
          <w:rStyle w:val="StrongEmphasis"/>
          <w:b w:val="false"/>
          <w:bCs w:val="false"/>
        </w:rPr>
        <w:t>7679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ΑΤΑΦΙΩΤΟΥ ΑΘΗΝΟΥΛΑ</w:t>
        <w:tab/>
        <w:tab/>
        <w:t>312Β</w:t>
        <w:tab/>
      </w:r>
      <w:r>
        <w:rPr>
          <w:rStyle w:val="StrongEmphasis"/>
          <w:b w:val="false"/>
          <w:bCs w:val="false"/>
          <w:szCs w:val="16"/>
        </w:rPr>
        <w:t>231331-7332</w:t>
      </w:r>
    </w:p>
    <w:p>
      <w:pPr>
        <w:pStyle w:val="Tel3new"/>
        <w:rPr/>
      </w:pPr>
      <w:r>
        <w:rPr/>
        <w:t>ΚΛΕΙΣΙΑΡΗΣ ΒΑΓΓΕΛΗΣ</w:t>
        <w:tab/>
        <w:tab/>
        <w:t>315Β</w:t>
        <w:tab/>
        <w:t>231331-</w:t>
      </w:r>
      <w:r>
        <w:rPr>
          <w:rStyle w:val="StrongEmphasis"/>
          <w:b w:val="false"/>
          <w:bCs w:val="false"/>
        </w:rPr>
        <w:t>7276</w:t>
      </w:r>
    </w:p>
    <w:p>
      <w:pPr>
        <w:pStyle w:val="Tel3new"/>
        <w:rPr/>
      </w:pPr>
      <w:r>
        <w:rPr/>
        <w:t>ΛΟΥΒΑΡΗ ΠΟΠΗ</w:t>
        <w:tab/>
        <w:tab/>
        <w:t>315Β</w:t>
        <w:tab/>
        <w:t>231331-</w:t>
      </w:r>
      <w:r>
        <w:rPr>
          <w:rStyle w:val="StrongEmphasis"/>
          <w:b w:val="false"/>
          <w:bCs w:val="false"/>
        </w:rPr>
        <w:t>7671</w:t>
      </w:r>
    </w:p>
    <w:p>
      <w:pPr>
        <w:pStyle w:val="Tel3new"/>
        <w:rPr/>
      </w:pPr>
      <w:r>
        <w:rPr/>
        <w:t>ΜΟΥΖΑΚΙΤΗ ΓΕΩΡΓΙΑ</w:t>
        <w:tab/>
        <w:tab/>
        <w:t>315Β</w:t>
        <w:tab/>
        <w:t>231331-</w:t>
      </w:r>
      <w:r>
        <w:rPr>
          <w:rStyle w:val="StrongEmphasis"/>
          <w:b w:val="false"/>
          <w:bCs w:val="false"/>
        </w:rPr>
        <w:t>7677</w:t>
      </w:r>
    </w:p>
    <w:p>
      <w:pPr>
        <w:pStyle w:val="Tel3new"/>
        <w:rPr/>
      </w:pPr>
      <w:r>
        <w:rPr/>
        <w:t>ΜΠΟΣΚΟΥ ΕΙΡΗΝΗ</w:t>
        <w:tab/>
        <w:tab/>
        <w:t>315Β</w:t>
        <w:tab/>
        <w:t>231331-</w:t>
      </w:r>
      <w:r>
        <w:rPr>
          <w:rStyle w:val="StrongEmphasis"/>
          <w:b w:val="false"/>
          <w:bCs w:val="false"/>
        </w:rPr>
        <w:t>7681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/>
        <w:t>ΠΤΗΝΟΠΟΥΛΟΥ ΑΝΑΣΤΑΣΙΑ</w:t>
        <w:tab/>
        <w:tab/>
        <w:t>315Β</w:t>
        <w:tab/>
        <w:t>231331-</w:t>
      </w:r>
      <w:r>
        <w:rPr>
          <w:rStyle w:val="StrongEmphasis"/>
          <w:b w:val="false"/>
          <w:bCs w:val="false"/>
        </w:rPr>
        <w:t>7676</w:t>
      </w:r>
    </w:p>
    <w:p>
      <w:pPr>
        <w:pStyle w:val="Tel3new"/>
        <w:rPr/>
      </w:pPr>
      <w:r>
        <w:rPr>
          <w:rStyle w:val="StrongEmphasis"/>
          <w:b w:val="false"/>
          <w:szCs w:val="16"/>
          <w:lang w:eastAsia="el-GR"/>
        </w:rPr>
        <w:t>ΡΑΝΤΟΠΟΥΛΟΥ ΜΑΡΙΑΝΘΗ</w:t>
        <w:tab/>
      </w:r>
      <w:r>
        <w:rPr>
          <w:rStyle w:val="StrongEmphasis"/>
          <w:b w:val="false"/>
          <w:bCs w:val="false"/>
          <w:szCs w:val="16"/>
          <w:lang w:eastAsia="el-GR"/>
        </w:rPr>
        <w:tab/>
        <w:t>315Β</w:t>
        <w:tab/>
        <w:t>231331-7680</w:t>
      </w:r>
    </w:p>
    <w:p>
      <w:pPr>
        <w:pStyle w:val="Tel3new"/>
        <w:rPr/>
      </w:pPr>
      <w:r>
        <w:rPr/>
        <w:t>ΣΙΜΩΤΑ ΜΑΛΑΜΑΤΗ</w:t>
        <w:tab/>
        <w:tab/>
        <w:t>312-313Β</w:t>
        <w:tab/>
        <w:t>231331-7696</w:t>
      </w:r>
    </w:p>
    <w:p>
      <w:pPr>
        <w:pStyle w:val="Tel3new"/>
        <w:rPr/>
      </w:pPr>
      <w:r>
        <w:rPr/>
        <w:t>ΣΤΑΪΚΟΥ ΙΩΑΝΝΑ</w:t>
        <w:tab/>
        <w:tab/>
        <w:t>312-313Β</w:t>
        <w:tab/>
        <w:t>231331-</w:t>
      </w:r>
      <w:r>
        <w:rPr>
          <w:rStyle w:val="StrongEmphasis"/>
          <w:b w:val="false"/>
          <w:bCs w:val="false"/>
        </w:rPr>
        <w:t>752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ΟΠΑΛΟΥΔΗ ΣΟΦΙΑ</w:t>
        <w:tab/>
        <w:tab/>
        <w:t>312-313Β</w:t>
        <w:tab/>
        <w:t>231331-</w:t>
      </w:r>
      <w:r>
        <w:rPr>
          <w:rStyle w:val="StrongEmphasis"/>
          <w:b w:val="false"/>
          <w:bCs w:val="false"/>
        </w:rPr>
        <w:t>7687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ΤΣΑΜΗ ΑΜΑΛΙΑ</w:t>
        <w:tab/>
        <w:tab/>
        <w:t>315Β</w:t>
        <w:tab/>
        <w:t>231331-7687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ΧΡΥΣΟΧΟΪΔΗΣ ΑΘΑΝΑΣΙΟΣ</w:t>
        <w:tab/>
        <w:tab/>
        <w:t>312-313Β</w:t>
        <w:tab/>
        <w:t>231331-</w:t>
      </w:r>
      <w:r>
        <w:rPr>
          <w:rStyle w:val="StrongEmphasis"/>
          <w:b w:val="false"/>
          <w:bCs w:val="false"/>
        </w:rPr>
        <w:t>768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315Β</w:t>
        <w:tab/>
        <w:t>231331-7682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  <w:bCs w:val="false"/>
        </w:rPr>
        <w:tab/>
        <w:tab/>
        <w:t>315Β</w:t>
        <w:tab/>
        <w:t>231331-7683</w:t>
      </w:r>
    </w:p>
    <w:p>
      <w:pPr>
        <w:pStyle w:val="Tel3new"/>
        <w:rPr>
          <w:rStyle w:val="StrongEmphasis"/>
        </w:rPr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709</w:t>
      </w:r>
    </w:p>
    <w:p>
      <w:pPr>
        <w:pStyle w:val="Tit2"/>
        <w:rPr/>
      </w:pPr>
      <w:r>
        <w:rPr>
          <w:rStyle w:val="StrongEmphasis"/>
          <w:b/>
        </w:rPr>
        <w:t>ΤΜΗΜΑ ΤΑΜΕΙΟΥ</w:t>
      </w:r>
      <w:r>
        <w:rPr>
          <w:rStyle w:val="StrongEmphasis"/>
          <w:b w:val="false"/>
        </w:rPr>
        <w:t xml:space="preserve"> 2ος ΟΡΟΦΟΣ</w:t>
      </w:r>
    </w:p>
    <w:p>
      <w:pPr>
        <w:pStyle w:val="Tel3new"/>
        <w:rPr>
          <w:szCs w:val="16"/>
          <w:lang w:val="en-US"/>
        </w:rPr>
      </w:pPr>
      <w:r>
        <w:rPr/>
        <w:t>ΚΥΡΓΙΑΦΙΝΗ ΦΩΤΕΙΝΗ - ΠΡΟΪΣΤΑΜΕΝΗ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572</w:t>
      </w:r>
    </w:p>
    <w:p>
      <w:pPr>
        <w:pStyle w:val="Tel3new"/>
        <w:rPr>
          <w:szCs w:val="16"/>
        </w:rPr>
      </w:pPr>
      <w:r>
        <w:rPr>
          <w:szCs w:val="16"/>
          <w:lang w:val="en-US"/>
        </w:rPr>
        <w:t>FAX</w:t>
      </w:r>
      <w:r>
        <w:rPr>
          <w:szCs w:val="16"/>
        </w:rPr>
        <w:tab/>
        <w:tab/>
        <w:tab/>
      </w:r>
      <w:r>
        <w:rPr/>
        <w:t>231331-</w:t>
      </w:r>
      <w:r>
        <w:rPr>
          <w:rStyle w:val="StrongEmphasis"/>
          <w:b w:val="false"/>
          <w:bCs w:val="false"/>
        </w:rPr>
        <w:t xml:space="preserve">7623, </w:t>
      </w:r>
      <w:r>
        <w:rPr/>
        <w:t>231331-</w:t>
      </w:r>
      <w:r>
        <w:rPr>
          <w:rStyle w:val="StrongEmphasis"/>
          <w:b w:val="false"/>
          <w:bCs w:val="false"/>
        </w:rPr>
        <w:t>7630</w:t>
      </w:r>
    </w:p>
    <w:p>
      <w:pPr>
        <w:pStyle w:val="Tel3new"/>
        <w:rPr>
          <w:szCs w:val="16"/>
        </w:rPr>
      </w:pPr>
      <w:r>
        <w:rPr>
          <w:szCs w:val="16"/>
        </w:rPr>
      </w:r>
    </w:p>
    <w:p>
      <w:pPr>
        <w:pStyle w:val="Tel3new"/>
        <w:rPr/>
      </w:pPr>
      <w:r>
        <w:rPr/>
        <w:t>ΑΘΑΝΑΣΙΑΔΟΥ ΑΓΛΑΪΑ</w:t>
        <w:tab/>
        <w:tab/>
        <w:t>219Β</w:t>
        <w:tab/>
        <w:t>231331-</w:t>
      </w:r>
      <w:r>
        <w:rPr>
          <w:rStyle w:val="StrongEmphasis"/>
          <w:b w:val="false"/>
          <w:bCs w:val="false"/>
        </w:rPr>
        <w:t>7553</w:t>
      </w:r>
    </w:p>
    <w:p>
      <w:pPr>
        <w:pStyle w:val="Tel3new"/>
        <w:rPr/>
      </w:pPr>
      <w:r>
        <w:rPr/>
        <w:t>ΒΑΣΙΛΑΚΗΣ ΓΕΩΡΓΙΟΣ</w:t>
        <w:tab/>
        <w:tab/>
        <w:t>219Β</w:t>
        <w:tab/>
        <w:t>231331-</w:t>
      </w:r>
      <w:r>
        <w:rPr>
          <w:rStyle w:val="StrongEmphasis"/>
          <w:b w:val="false"/>
          <w:bCs w:val="false"/>
        </w:rPr>
        <w:t>762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ΙΟΣΗ ΜΑΡΙΑ</w:t>
        <w:tab/>
        <w:tab/>
        <w:t>219Β</w:t>
        <w:tab/>
        <w:t>231331-</w:t>
      </w:r>
      <w:r>
        <w:rPr>
          <w:rStyle w:val="StrongEmphasis"/>
          <w:b w:val="false"/>
          <w:bCs w:val="false"/>
        </w:rPr>
        <w:t>7560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ΝΙΚΟΛΑΡΕΙΖΗΣ ΣΤΑΜΑΤΗΣ</w:t>
        <w:tab/>
        <w:tab/>
        <w:t>219Β</w:t>
        <w:tab/>
        <w:t>231331-758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ΣΦΙΤΗ – ΜΕΛΙΔΟΝΗ ΓΕΩΡΓΙΑ</w:t>
        <w:tab/>
        <w:tab/>
        <w:t>219Β</w:t>
        <w:tab/>
        <w:t>231331-</w:t>
      </w:r>
      <w:r>
        <w:rPr>
          <w:rStyle w:val="StrongEmphasis"/>
          <w:b w:val="false"/>
          <w:bCs w:val="false"/>
        </w:rPr>
        <w:t>7577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219Β</w:t>
        <w:tab/>
        <w:t>231331-7563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ΓΡΑΦΕΙΟ ΝΟΜΙΚΩΝ  ΠΡΟΣΩΠΩΝ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ΟΝΤΗ  ΚΥΡΙΑΚΗ</w:t>
        <w:tab/>
        <w:tab/>
        <w:t>219Β</w:t>
        <w:tab/>
      </w:r>
      <w:r>
        <w:rPr/>
        <w:t>231331-</w:t>
      </w:r>
      <w:r>
        <w:rPr>
          <w:rStyle w:val="StrongEmphasis"/>
          <w:b w:val="false"/>
          <w:bCs w:val="false"/>
        </w:rPr>
        <w:t>7575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ΦΕΙΟ ΕΞΟΔΩΝ</w:t>
      </w:r>
      <w:r>
        <w:rPr/>
        <w:t xml:space="preserve"> </w:t>
      </w:r>
      <w:r>
        <w:rPr>
          <w:rStyle w:val="StrongEmphasis"/>
          <w:b w:val="false"/>
          <w:bCs w:val="false"/>
        </w:rPr>
        <w:t>2ος ΟΡΟΦΟΣ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ΜΑΡΙΝΟΣ ΑΝΤΩΝΗΣ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592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ΜΠΛΑΧΟΣΑΒΕΝΗ ΕΥΦΗΜΙΑ</w:t>
        <w:tab/>
        <w:tab/>
        <w:t>221Β</w:t>
        <w:tab/>
        <w:t>231331-7593</w:t>
      </w:r>
    </w:p>
    <w:p>
      <w:pPr>
        <w:pStyle w:val="Tel3new"/>
        <w:rPr/>
      </w:pPr>
      <w:r>
        <w:rPr/>
        <w:t>ΟΡΦΑΝΙΔΟΥ ΜΑΡΙΑ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597</w:t>
      </w:r>
    </w:p>
    <w:p>
      <w:pPr>
        <w:pStyle w:val="Tel3new"/>
        <w:rPr/>
      </w:pPr>
      <w:r>
        <w:rPr/>
        <w:t>ΠΑΡΑΣΙΔΗΣ ΧΡΗΣΤΟΣ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600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ΠΙΤΗ ΣΟΦΙΑ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601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ΠΥΡΙΔΩΝ ΙΩΑΝΝΗΣ</w:t>
        <w:tab/>
        <w:tab/>
        <w:t>221Β</w:t>
        <w:tab/>
        <w:t>231331-759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ΟΠΑΛΟΓΛΟΥ ΕΥΑΓΓΕΛΙΑ</w:t>
        <w:tab/>
        <w:tab/>
        <w:t>221Β</w:t>
        <w:tab/>
        <w:t>231331-</w:t>
      </w:r>
      <w:r>
        <w:rPr>
          <w:rStyle w:val="StrongEmphasis"/>
          <w:b w:val="false"/>
          <w:bCs w:val="false"/>
        </w:rPr>
        <w:t>7594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  <w:bCs w:val="false"/>
        </w:rPr>
        <w:t>ΤΣΟΛΑΚΗΣ – ΖΗΚΑΣ ΓΡΗΓΟΡΙΟΣ</w:t>
        <w:tab/>
        <w:tab/>
      </w:r>
      <w:r>
        <w:rPr/>
        <w:t>221Β</w:t>
      </w:r>
      <w:r>
        <w:rPr>
          <w:rStyle w:val="StrongEmphasis"/>
          <w:b w:val="false"/>
          <w:bCs w:val="false"/>
        </w:rPr>
        <w:tab/>
        <w:t>231331-7600</w:t>
      </w:r>
    </w:p>
    <w:p>
      <w:pPr>
        <w:pStyle w:val="Tel3new"/>
        <w:rPr>
          <w:u w:val="single"/>
        </w:rPr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630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rStyle w:val="StrongEmphasis"/>
          <w:b w:val="false"/>
          <w:bCs w:val="false"/>
          <w:u w:val="single"/>
        </w:rPr>
        <w:t>ΓΡΑΦΕΙΟ ΕΣΟΔΩΝ</w:t>
      </w:r>
      <w:r>
        <w:rPr>
          <w:rStyle w:val="StrongEmphasis"/>
          <w:b w:val="false"/>
          <w:bCs w:val="false"/>
        </w:rPr>
        <w:t xml:space="preserve"> 2ος ΟΡΟΦΟΣ</w:t>
      </w:r>
    </w:p>
    <w:p>
      <w:pPr>
        <w:pStyle w:val="Tel3new"/>
        <w:rPr/>
      </w:pPr>
      <w:r>
        <w:rPr/>
        <w:t>ΓΙΑΝΝΑΚΟΠΟΥΛΟΣ ΧΑΡΑΛΑΜΠΟΣ</w:t>
        <w:tab/>
        <w:tab/>
        <w:t>222Β</w:t>
        <w:tab/>
        <w:t>231331-</w:t>
      </w:r>
      <w:r>
        <w:rPr>
          <w:rStyle w:val="StrongEmphasis"/>
          <w:b w:val="false"/>
          <w:bCs w:val="false"/>
        </w:rPr>
        <w:t>7582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ΜΠΕΖΑΣ ΑΠΟΣΤΟΛΟΣ</w:t>
        <w:tab/>
        <w:tab/>
        <w:t>222Β</w:t>
        <w:tab/>
        <w:t>231331-</w:t>
      </w:r>
      <w:r>
        <w:rPr>
          <w:rStyle w:val="StrongEmphasis"/>
          <w:b w:val="false"/>
          <w:bCs w:val="false"/>
        </w:rPr>
        <w:t>756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ΜΠΟΥΚΟΓΙΑΝΝΗΣ ΚΩΣΤΑΣ</w:t>
        <w:tab/>
        <w:tab/>
        <w:t>222Β</w:t>
        <w:tab/>
        <w:t>231331-7586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222Β</w:t>
        <w:tab/>
        <w:t>231331-7627</w:t>
      </w:r>
    </w:p>
    <w:p>
      <w:pPr>
        <w:pStyle w:val="Tel3new"/>
        <w:rPr/>
      </w:pPr>
      <w:r>
        <w:rPr/>
      </w:r>
    </w:p>
    <w:p>
      <w:pPr>
        <w:pStyle w:val="Tel3new"/>
        <w:rPr>
          <w:rStyle w:val="18"/>
          <w:b w:val="false"/>
          <w:b w:val="false"/>
        </w:rPr>
      </w:pPr>
      <w:r>
        <w:rPr>
          <w:rStyle w:val="StrongEmphasis"/>
          <w:b w:val="false"/>
          <w:bCs w:val="false"/>
          <w:u w:val="single"/>
        </w:rPr>
        <w:t>ΓΡΑΦΕΙΟ ΕΣΟΔΩΝ</w:t>
      </w:r>
      <w:r>
        <w:rPr>
          <w:rStyle w:val="StrongEmphasis"/>
          <w:b w:val="false"/>
          <w:bCs w:val="false"/>
        </w:rPr>
        <w:t xml:space="preserve"> 2ος ΟΡΟΦΟΣ</w:t>
      </w:r>
    </w:p>
    <w:p>
      <w:pPr>
        <w:pStyle w:val="Tel3new"/>
        <w:rPr/>
      </w:pPr>
      <w:r>
        <w:rPr>
          <w:rStyle w:val="18"/>
          <w:b w:val="false"/>
        </w:rPr>
        <w:t>ΑΝΤΩΝΑΡΑΚΟΣ ΝΙΚΟΛΑΟΣ</w:t>
        <w:tab/>
        <w:tab/>
        <w:t>223Β</w:t>
        <w:tab/>
        <w:t>231331-7562</w:t>
      </w:r>
    </w:p>
    <w:p>
      <w:pPr>
        <w:pStyle w:val="Tel3new"/>
        <w:rPr/>
      </w:pPr>
      <w:r>
        <w:rPr/>
        <w:t>ΚΑΪΑΦΑΣ ΔΙΑΜΑΝΤΗΣ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566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ΑΡΣΑΝΙΔΟΥ ΕΛΕΝΗ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590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ΑΡΥΠΙΔΗΣ ΠΑΝΤΕΛΕΗΜΩΝ</w:t>
        <w:tab/>
        <w:tab/>
        <w:t>223Β</w:t>
        <w:tab/>
      </w:r>
      <w:r>
        <w:rPr/>
        <w:t>231331-</w:t>
      </w:r>
      <w:r>
        <w:rPr>
          <w:rStyle w:val="StrongEmphasis"/>
          <w:b w:val="false"/>
          <w:bCs w:val="false"/>
        </w:rPr>
        <w:t>756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ΑΣΤΑΝΑΣ ΑΛΕΞΗΣ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596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ΕΣΙΔΟΥ ΦΩΤΕΙΝΗ</w:t>
        <w:tab/>
        <w:tab/>
        <w:t>223Β</w:t>
        <w:tab/>
        <w:t>231331-7561</w:t>
      </w:r>
    </w:p>
    <w:p>
      <w:pPr>
        <w:pStyle w:val="Tel3new"/>
        <w:rPr/>
      </w:pPr>
      <w:r>
        <w:rPr/>
        <w:t>ΚΟΥΓΙΑΜΗ ΣΟΦΙΑ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569</w:t>
      </w:r>
    </w:p>
    <w:p>
      <w:pPr>
        <w:pStyle w:val="Tel3new"/>
        <w:rPr/>
      </w:pPr>
      <w:r>
        <w:rPr/>
        <w:t>ΚΩΣΤΑ ΚΑΤΕΡΙΝΑ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603</w:t>
      </w:r>
    </w:p>
    <w:p>
      <w:pPr>
        <w:pStyle w:val="Tel3new"/>
        <w:rPr/>
      </w:pPr>
      <w:r>
        <w:rPr/>
        <w:t>ΜΑΜΕΛΕΤΖΗΣ ΕΥΔΟΞΙΟΣ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621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ΜΙΧΑΗΛΙΔΟΥ ΠΑΥΛΙΝΑ</w:t>
        <w:tab/>
        <w:tab/>
        <w:t>223Β</w:t>
        <w:tab/>
        <w:t>231331-</w:t>
      </w:r>
      <w:r>
        <w:rPr>
          <w:rStyle w:val="StrongEmphasis"/>
          <w:b w:val="false"/>
          <w:bCs w:val="false"/>
        </w:rPr>
        <w:t>758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ΣΠΑΝΟΥ ΜΑΡΙΑ</w:t>
        <w:tab/>
        <w:tab/>
        <w:t>223Β</w:t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ΦΡΑΓΚΟΣ ΘΕΟΔΩΡΟΣ</w:t>
        <w:tab/>
        <w:tab/>
        <w:t>223Β</w:t>
        <w:tab/>
        <w:t>231331-756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222Β</w:t>
        <w:tab/>
        <w:t>231331-7582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222Β</w:t>
        <w:tab/>
        <w:t>231331-7263</w:t>
      </w:r>
    </w:p>
    <w:p>
      <w:pPr>
        <w:pStyle w:val="Tel3new"/>
        <w:rPr>
          <w:u w:val="single"/>
        </w:rPr>
      </w:pPr>
      <w:r>
        <w:rPr>
          <w:rStyle w:val="StrongEmphasis"/>
          <w:b w:val="false"/>
          <w:bCs w:val="false"/>
        </w:rPr>
        <w:tab/>
        <w:tab/>
        <w:t>223Β</w:t>
        <w:tab/>
        <w:t>231331-7571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ΚΕΝΤΡΙΚΗ ΔΙΑΧΕΙΡΙΣΗ</w:t>
      </w:r>
    </w:p>
    <w:p>
      <w:pPr>
        <w:pStyle w:val="Tel3new"/>
        <w:rPr/>
      </w:pPr>
      <w:r>
        <w:rPr/>
        <w:t>ΠΑΠΑΔΟΠΟΥΛΟΥ ΚΥΡΙΑΚΗ</w:t>
        <w:tab/>
        <w:tab/>
        <w:t>225Β</w:t>
        <w:tab/>
        <w:t>231331-</w:t>
      </w:r>
      <w:r>
        <w:rPr>
          <w:rStyle w:val="StrongEmphasis"/>
          <w:b w:val="false"/>
          <w:bCs w:val="false"/>
        </w:rPr>
        <w:t>7555</w:t>
      </w:r>
    </w:p>
    <w:p>
      <w:pPr>
        <w:pStyle w:val="Tel3new"/>
        <w:rPr/>
      </w:pPr>
      <w:r>
        <w:rPr/>
        <w:t>ΣΠΥΡΟΠΟΥΛΟΥ ΑΙΚΑΤΕΡΙΝΗ</w:t>
        <w:tab/>
        <w:tab/>
        <w:t>225Β</w:t>
        <w:tab/>
        <w:t>231331-</w:t>
      </w:r>
      <w:r>
        <w:rPr>
          <w:rStyle w:val="StrongEmphasis"/>
          <w:b w:val="false"/>
          <w:bCs w:val="false"/>
        </w:rPr>
        <w:t>758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ΕΠΙΔΟΤΩΝ</w:t>
      </w:r>
    </w:p>
    <w:p>
      <w:pPr>
        <w:pStyle w:val="Tel3new"/>
        <w:rPr/>
      </w:pPr>
      <w:r>
        <w:rPr/>
        <w:t>ΜΕΛΕΝΙΚΙΩΤΗΣ ΠΕΤΡΟΣ</w:t>
        <w:tab/>
        <w:tab/>
        <w:tab/>
        <w:t>231331-7628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ΑΡΧΕΙΟ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ΓΟΥΣΙΟΣ ΝΕΚΤΑΡΙΟΣ</w:t>
        <w:tab/>
        <w:tab/>
        <w:tab/>
      </w:r>
      <w:r>
        <w:rPr/>
        <w:t>231331-</w:t>
      </w:r>
      <w:r>
        <w:rPr>
          <w:rStyle w:val="StrongEmphasis"/>
          <w:b w:val="false"/>
          <w:bCs w:val="false"/>
        </w:rPr>
        <w:t>7631</w:t>
      </w:r>
    </w:p>
    <w:p>
      <w:pPr>
        <w:pStyle w:val="Tel3new"/>
        <w:rPr/>
      </w:pP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632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ΒΑΣΙΛΕΙΑΔΗΣ ΕΛΕΥΘΕΡΙΟΣ</w:t>
        <w:tab/>
        <w:tab/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ΚΑΤΣΩΧΗΣ ΑΣΤΕΡΙΟΣ</w:t>
        <w:tab/>
        <w:tab/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ΡΩΜΟΥΔΗΣ ΓΕΩΡΓΙΟΣ</w:t>
        <w:tab/>
      </w:r>
      <w:r>
        <w:rPr>
          <w:rStyle w:val="18"/>
          <w:b w:val="false"/>
        </w:rPr>
        <w:tab/>
        <w:tab/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ΤΑΜΟΥΛΗ ΑΝΔΡΙΑΝΑ</w:t>
        <w:tab/>
        <w:tab/>
        <w:tab/>
      </w:r>
    </w:p>
    <w:p>
      <w:pPr>
        <w:pStyle w:val="Tit2"/>
        <w:rPr/>
      </w:pPr>
      <w:r>
        <w:rPr/>
        <w:t xml:space="preserve">ΤΜΗΜΑ ΑΝΑΓΚΑΣΤΙΚΩΝ ΜΕΤΡΩΝ </w:t>
      </w:r>
      <w:r>
        <w:rPr>
          <w:b w:val="false"/>
          <w:bCs/>
        </w:rPr>
        <w:t>1ος ΟΡΟΦΟΣ</w:t>
      </w:r>
    </w:p>
    <w:p>
      <w:pPr>
        <w:pStyle w:val="Tel3new"/>
        <w:rPr/>
      </w:pPr>
      <w:r>
        <w:rPr/>
        <w:t>ΜΠΕΡΤΟΛΗ ΤΑΝΙΑ – ΠΡΟΪΣΤΑΜΕΝΗ</w:t>
        <w:tab/>
        <w:tab/>
        <w:t>112Β</w:t>
        <w:tab/>
        <w:t>231331-</w:t>
      </w:r>
      <w:r>
        <w:rPr>
          <w:rStyle w:val="StrongEmphasis"/>
          <w:b w:val="false"/>
          <w:bCs w:val="false"/>
        </w:rPr>
        <w:t>7615</w:t>
      </w:r>
    </w:p>
    <w:p>
      <w:pPr>
        <w:pStyle w:val="Tel3new"/>
        <w:rPr/>
      </w:pPr>
      <w:r>
        <w:rPr/>
        <w:t>ΒΟΥΛΙΝΟΥ ΓΛΥΚΕΡΙΑ</w:t>
        <w:tab/>
        <w:tab/>
        <w:t>111Β</w:t>
        <w:tab/>
        <w:t>231331-</w:t>
      </w:r>
      <w:r>
        <w:rPr>
          <w:rStyle w:val="StrongEmphasis"/>
          <w:b w:val="false"/>
          <w:bCs w:val="false"/>
        </w:rPr>
        <w:t>7616</w:t>
      </w:r>
    </w:p>
    <w:p>
      <w:pPr>
        <w:pStyle w:val="Tel3new"/>
        <w:rPr/>
      </w:pPr>
      <w:r>
        <w:rPr/>
        <w:t>ΕΓΓΛΕΖΑΚΗΣ ΙΩΑΝΝΗΣ</w:t>
        <w:tab/>
        <w:tab/>
        <w:t>111Β</w:t>
        <w:tab/>
        <w:t>231331-7634</w:t>
      </w:r>
    </w:p>
    <w:p>
      <w:pPr>
        <w:pStyle w:val="Tel3new"/>
        <w:rPr/>
      </w:pPr>
      <w:r>
        <w:rPr/>
        <w:t>ΚΑΡΑΜΙΚΕ ΠΟΛΥΜΝΙΑ</w:t>
        <w:tab/>
        <w:tab/>
        <w:t>111Β</w:t>
        <w:tab/>
        <w:t>231331-</w:t>
      </w:r>
      <w:r>
        <w:rPr>
          <w:rStyle w:val="StrongEmphasis"/>
          <w:b w:val="false"/>
          <w:bCs w:val="false"/>
        </w:rPr>
        <w:t>761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ΟΥΤΡΑΚΗ ΕΥΠΡΑΞΙΑ</w:t>
        <w:tab/>
        <w:tab/>
        <w:t>111Β</w:t>
        <w:tab/>
        <w:t>231331-</w:t>
      </w:r>
      <w:r>
        <w:rPr>
          <w:rStyle w:val="StrongEmphasis"/>
          <w:b w:val="false"/>
          <w:bCs w:val="false"/>
        </w:rPr>
        <w:t>7613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ΜΑΡΜΑΡΙΔΟΥ ΑΝΝΕΤΑ</w:t>
        <w:tab/>
        <w:tab/>
        <w:t>111Β</w:t>
        <w:tab/>
        <w:t>231331-7611</w:t>
      </w:r>
    </w:p>
    <w:p>
      <w:pPr>
        <w:pStyle w:val="Tel3new"/>
        <w:rPr/>
      </w:pPr>
      <w:r>
        <w:rPr/>
        <w:t>ΣΙΣΚΟΠΟΥΛΟΥ ΜΑΡΙΑ</w:t>
        <w:tab/>
        <w:tab/>
        <w:t>110Β</w:t>
        <w:tab/>
        <w:t>231331-7510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ΣΠΑΝΟΠΟΥΛΟΣ ΑΛΕΞΑΝΔΡΟΣ</w:t>
        <w:tab/>
        <w:tab/>
        <w:t>111Β</w:t>
        <w:tab/>
        <w:t>231331-7617</w:t>
      </w:r>
    </w:p>
    <w:p>
      <w:pPr>
        <w:pStyle w:val="Tel3new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</w:rPr>
        <w:t>ΦΟΥΝΤΟΥΚΑΣ ΙΩΑΝΝΗΣ</w:t>
        <w:tab/>
        <w:tab/>
        <w:t>111Β</w:t>
        <w:tab/>
      </w:r>
      <w:r>
        <w:rPr/>
        <w:t>231331-</w:t>
      </w:r>
      <w:r>
        <w:rPr>
          <w:rStyle w:val="StrongEmphasis"/>
          <w:b w:val="false"/>
          <w:bCs w:val="false"/>
        </w:rPr>
        <w:t>7634</w:t>
      </w:r>
    </w:p>
    <w:p>
      <w:pPr>
        <w:pStyle w:val="Tel3new"/>
        <w:rPr>
          <w:bCs/>
          <w:u w:val="single"/>
        </w:rPr>
      </w:pPr>
      <w:r>
        <w:rPr>
          <w:rStyle w:val="StrongEmphasis"/>
          <w:b w:val="false"/>
          <w:bCs w:val="false"/>
          <w:u w:val="none"/>
        </w:rPr>
        <w:t>ΨΑΡΡΟΠΟΥΛΟΥ ΣΤΕΛΛΑ</w:t>
        <w:tab/>
        <w:tab/>
        <w:t>111Β</w:t>
        <w:tab/>
      </w:r>
      <w:r>
        <w:rPr>
          <w:rStyle w:val="StrongEmphasis"/>
          <w:b w:val="false"/>
          <w:bCs/>
          <w:u w:val="none"/>
        </w:rPr>
        <w:t>231331-7612</w:t>
      </w:r>
    </w:p>
    <w:p>
      <w:pPr>
        <w:pStyle w:val="Tel3new"/>
        <w:rPr>
          <w:bCs/>
          <w:u w:val="single"/>
        </w:rPr>
      </w:pPr>
      <w:r>
        <w:rPr>
          <w:bCs/>
          <w:u w:val="single"/>
        </w:rPr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ΓΡΑΦΕΙΟ ΣΤΕΡΗΣΗΣ ΦΟΡΟΛΟΓΙΚΗΣ ΕΝΗΜΕΡΟΤΗΤΑΣ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ΓΚΕΝΙΟΥ ΠΑΣΧΑΛΙΝΑ</w:t>
        <w:tab/>
        <w:tab/>
        <w:t>110Β</w:t>
        <w:tab/>
        <w:t>231331-7574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  <w:bCs w:val="false"/>
        </w:rPr>
        <w:t>ΧΑΡΧΑΡΙΔΗΣ ΕΜΜΑΝΟΥΗΛ</w:t>
        <w:tab/>
        <w:tab/>
        <w:t>110Β</w:t>
        <w:tab/>
      </w:r>
      <w:r>
        <w:rPr/>
        <w:t>231331-</w:t>
      </w:r>
      <w:r>
        <w:rPr>
          <w:rStyle w:val="StrongEmphasis"/>
          <w:b w:val="false"/>
          <w:bCs w:val="false"/>
        </w:rPr>
        <w:t>7567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620</w:t>
      </w:r>
    </w:p>
    <w:p>
      <w:pPr>
        <w:pStyle w:val="Tit2"/>
        <w:rPr>
          <w:rStyle w:val="Tel3newChar"/>
        </w:rPr>
      </w:pPr>
      <w:r>
        <w:rPr/>
        <w:t xml:space="preserve">ΤΜΗΜΑ ΔΙΟΙΚΗΤΙΚΗΣ ΥΠΟΣΤΗΡΙΞΗΣ </w:t>
      </w:r>
      <w:r>
        <w:rPr>
          <w:b w:val="false"/>
          <w:bCs/>
        </w:rPr>
        <w:t>1ος ΟΡΟΦΟΣ</w:t>
      </w:r>
    </w:p>
    <w:p>
      <w:pPr>
        <w:pStyle w:val="Tel3new"/>
        <w:rPr/>
      </w:pPr>
      <w:r>
        <w:rPr>
          <w:rStyle w:val="Tel3newChar"/>
        </w:rPr>
        <w:t xml:space="preserve">ΚΑΝΞΙΔΟΥ ΕΡΙΦΥΛΗ </w:t>
      </w:r>
      <w:r>
        <w:rPr/>
        <w:t>– ΠΡΟΪΣΤΑΜΕΝΗ</w:t>
        <w:tab/>
        <w:tab/>
        <w:t>114Β</w:t>
        <w:tab/>
        <w:t>231331-7512</w:t>
      </w:r>
    </w:p>
    <w:p>
      <w:pPr>
        <w:pStyle w:val="Tel3new"/>
        <w:rPr>
          <w:szCs w:val="16"/>
        </w:rPr>
      </w:pPr>
      <w:r>
        <w:rPr/>
        <w:t>ΚΑΡΑΠΑΝΑΓΙΩΤΙΔΟΥ ΕΙΡΗΝΗ</w:t>
        <w:tab/>
        <w:tab/>
        <w:t>114Β</w:t>
        <w:tab/>
        <w:t>231331-7506</w:t>
      </w:r>
    </w:p>
    <w:p>
      <w:pPr>
        <w:pStyle w:val="Tel3new"/>
        <w:rPr>
          <w:lang w:val="el-GR"/>
        </w:rPr>
      </w:pPr>
      <w:r>
        <w:rPr>
          <w:szCs w:val="16"/>
        </w:rPr>
        <w:t>ΠΑΠΑΧΡΗΣΤΟΥ ΘΩΜΑΗ</w:t>
      </w:r>
      <w:r>
        <w:rPr>
          <w:sz w:val="14"/>
          <w:szCs w:val="14"/>
        </w:rPr>
        <w:tab/>
        <w:tab/>
      </w:r>
      <w:r>
        <w:rPr>
          <w:szCs w:val="16"/>
        </w:rPr>
        <w:t>114Β</w:t>
        <w:tab/>
        <w:t>231331-7356</w:t>
      </w:r>
    </w:p>
    <w:p>
      <w:pPr>
        <w:pStyle w:val="Tit1"/>
        <w:rPr/>
      </w:pPr>
      <w:bookmarkStart w:id="8113" w:name="__RefHeading__20788_726863015"/>
      <w:bookmarkStart w:id="8114" w:name="__RefHeading__15616_1069961510"/>
      <w:bookmarkStart w:id="8115" w:name="__RefHeading__31051_1405030803"/>
      <w:bookmarkStart w:id="8116" w:name="__RefHeading__15433_266336899"/>
      <w:bookmarkStart w:id="8117" w:name="__RefHeading__15339_1457414450"/>
      <w:bookmarkStart w:id="8118" w:name="__RefHeading__20352_1516562963"/>
      <w:bookmarkStart w:id="8119" w:name="__RefHeading__30423_208921159"/>
      <w:bookmarkStart w:id="8120" w:name="__RefHeading__15064_1480394503"/>
      <w:bookmarkStart w:id="8121" w:name="__RefHeading__33845_1154923306"/>
      <w:bookmarkStart w:id="8122" w:name="__RefHeading__14879_506195714"/>
      <w:bookmarkStart w:id="8123" w:name="__RefHeading__20163_2064959793"/>
      <w:bookmarkStart w:id="8124" w:name="__RefHeading__16317_1718459855"/>
      <w:bookmarkStart w:id="8125" w:name="__RefHeading__14826_915796067"/>
      <w:bookmarkStart w:id="8126" w:name="__RefHeading__14604_1781765133"/>
      <w:bookmarkStart w:id="8127" w:name="__RefHeading__14530_556498910"/>
      <w:bookmarkStart w:id="8128" w:name="__RefHeading__22838_290291262"/>
      <w:bookmarkStart w:id="8129" w:name="__RefHeading__16875_714810788"/>
      <w:bookmarkStart w:id="8130" w:name="__RefHeading__14468_645185201"/>
      <w:bookmarkStart w:id="8131" w:name="__RefHeading__14282_2105491144"/>
      <w:bookmarkStart w:id="8132" w:name="__RefHeading__29339_1842046429"/>
      <w:bookmarkStart w:id="8133" w:name="__RefHeading__14842_1160467650"/>
      <w:bookmarkStart w:id="8134" w:name="__RefHeading__14424_241874556"/>
      <w:bookmarkStart w:id="8135" w:name="__RefHeading__14085_1724342094"/>
      <w:bookmarkStart w:id="8136" w:name="__RefHeading__14092_2003585004"/>
      <w:bookmarkStart w:id="8137" w:name="__RefHeading__14028_1930876001"/>
      <w:bookmarkStart w:id="8138" w:name="__RefHeading__27880_2019284587"/>
      <w:bookmarkStart w:id="8139" w:name="__RefHeading__13918_1225124236"/>
      <w:bookmarkStart w:id="8140" w:name="__RefHeading__41481_1346647022"/>
      <w:bookmarkStart w:id="8141" w:name="__RefHeading__13795_496476382"/>
      <w:bookmarkStart w:id="8142" w:name="__RefHeading__13701_1809317529"/>
      <w:bookmarkStart w:id="8143" w:name="__RefHeading__14089_290397519"/>
      <w:bookmarkStart w:id="8144" w:name="__RefHeading__41995_1267697514"/>
      <w:bookmarkStart w:id="8145" w:name="__RefHeading__13952_1930266477"/>
      <w:bookmarkStart w:id="8146" w:name="__RefHeading__13863_45972407"/>
      <w:bookmarkStart w:id="8147" w:name="__RefHeading__27596_249422993"/>
      <w:bookmarkStart w:id="8148" w:name="__RefHeading__13706_1012810270"/>
      <w:bookmarkStart w:id="8149" w:name="__RefHeading__14161_229397703"/>
      <w:bookmarkStart w:id="8150" w:name="__RefHeading__14069_1636866563"/>
      <w:bookmarkStart w:id="8151" w:name="__RefHeading__13978_1502104212"/>
      <w:bookmarkStart w:id="8152" w:name="__RefHeading__13885_2098013438"/>
      <w:bookmarkStart w:id="8153" w:name="__RefHeading__13794_505666733"/>
      <w:bookmarkStart w:id="8154" w:name="__RefHeading__41372_515576214"/>
      <w:bookmarkStart w:id="8155" w:name="__RefHeading__13811_1240708956"/>
      <w:bookmarkStart w:id="8156" w:name="__RefHeading__27291_1636904563"/>
      <w:bookmarkStart w:id="8157" w:name="__RefHeading__13807_244141072"/>
      <w:bookmarkStart w:id="8158" w:name="__RefHeading__26873_1084382892"/>
      <w:bookmarkStart w:id="8159" w:name="__RefHeading__13381_606139716"/>
      <w:bookmarkStart w:id="8160" w:name="__RefHeading__53020_904347421"/>
      <w:bookmarkStart w:id="8161" w:name="__RefHeading__13197_904347421"/>
      <w:bookmarkStart w:id="8162" w:name="__RefHeading__13112_557020164"/>
      <w:bookmarkStart w:id="8163" w:name="__RefHeading__13071_2084370270"/>
      <w:bookmarkStart w:id="8164" w:name="__RefHeading__26047_1757193124"/>
      <w:bookmarkStart w:id="8165" w:name="__RefHeading__12973_262571599"/>
      <w:bookmarkStart w:id="8166" w:name="__RefHeading__13639_1856128761"/>
      <w:bookmarkStart w:id="8167" w:name="__RefHeading__13326_1447339893"/>
      <w:bookmarkStart w:id="8168" w:name="__RefHeading__13238_5964158"/>
      <w:bookmarkStart w:id="8169" w:name="__RefHeading__26240_1194931429"/>
      <w:bookmarkStart w:id="8170" w:name="__RefHeading__39154_1487382763"/>
      <w:bookmarkStart w:id="8171" w:name="__RefHeading__25963_119749783"/>
      <w:bookmarkStart w:id="8172" w:name="__RefHeading__12848_998619671"/>
      <w:bookmarkStart w:id="8173" w:name="__RefHeading__13236_1454331498"/>
      <w:bookmarkStart w:id="8174" w:name="__RefHeading__12685_2089862681"/>
      <w:bookmarkStart w:id="8175" w:name="__RefHeading__13019_694188508"/>
      <w:bookmarkStart w:id="8176" w:name="__RefHeading__12932_1049452320"/>
      <w:bookmarkStart w:id="8177" w:name="__RefHeading__12836_1467768216"/>
      <w:bookmarkStart w:id="8178" w:name="__RefHeading__12900_677651254"/>
      <w:bookmarkStart w:id="8179" w:name="__RefHeading__12868_698476267"/>
      <w:bookmarkStart w:id="8180" w:name="__RefHeading__12730_1874749678"/>
      <w:bookmarkStart w:id="8181" w:name="__RefHeading__12617_1869074488"/>
      <w:bookmarkStart w:id="8182" w:name="__RefHeading__12590_418006175"/>
      <w:bookmarkStart w:id="8183" w:name="__RefHeading__12497_1082493908"/>
      <w:bookmarkStart w:id="8184" w:name="__RefHeading__12425_1839900510"/>
      <w:bookmarkStart w:id="8185" w:name="__RefHeading__12332_172888509"/>
      <w:bookmarkStart w:id="8186" w:name="__RefHeading__24847_226794484"/>
      <w:bookmarkStart w:id="8187" w:name="__RefHeading__12978_2051180535"/>
      <w:bookmarkStart w:id="8188" w:name="__RefHeading__25712_1949265416"/>
      <w:bookmarkStart w:id="8189" w:name="__RefHeading__38444_1017538697"/>
      <w:bookmarkStart w:id="8190" w:name="__RefHeading__12739_211060483"/>
      <w:bookmarkStart w:id="8191" w:name="__RefHeading__38803_1208412600"/>
      <w:bookmarkStart w:id="8192" w:name="__RefHeading__25064_1709534728"/>
      <w:bookmarkStart w:id="8193" w:name="__RefHeading__12462_319359110"/>
      <w:bookmarkStart w:id="8194" w:name="__RefHeading__12391_1171980548"/>
      <w:bookmarkStart w:id="8195" w:name="__RefHeading__12288_83781013"/>
      <w:bookmarkStart w:id="8196" w:name="__RefHeading__12232_540228354"/>
      <w:bookmarkStart w:id="8197" w:name="__RefHeading__12094_1014036320"/>
      <w:bookmarkStart w:id="8198" w:name="__RefHeading__12014_858519666"/>
      <w:bookmarkStart w:id="8199" w:name="__RefHeading__11921_460047458"/>
      <w:bookmarkStart w:id="8200" w:name="__RefHeading__11829_1668540502"/>
      <w:bookmarkStart w:id="8201" w:name="__RefHeading__11789_320037237"/>
      <w:bookmarkStart w:id="8202" w:name="__RefHeading__11648_2000232392"/>
      <w:bookmarkStart w:id="8203" w:name="__RefHeading__11692_307638922"/>
      <w:bookmarkStart w:id="8204" w:name="__RefHeading__11737_1200318307"/>
      <w:bookmarkStart w:id="8205" w:name="__RefHeading__11876_1085493474"/>
      <w:bookmarkStart w:id="8206" w:name="__RefHeading__11972_52748239"/>
      <w:bookmarkStart w:id="8207" w:name="__RefHeading__12062_598509731"/>
      <w:bookmarkStart w:id="8208" w:name="__RefHeading__38242_1641038810"/>
      <w:bookmarkStart w:id="8209" w:name="__RefHeading__12185_1261637999"/>
      <w:bookmarkStart w:id="8210" w:name="__RefHeading__12246_696264007"/>
      <w:bookmarkStart w:id="8211" w:name="__RefHeading__12336_368681867"/>
      <w:bookmarkStart w:id="8212" w:name="__RefHeading__12419_817046617"/>
      <w:bookmarkStart w:id="8213" w:name="__RefHeading__12508_1620799621"/>
      <w:bookmarkStart w:id="8214" w:name="__RefHeading__12600_185786061"/>
      <w:bookmarkStart w:id="8215" w:name="__RefHeading__12692_1080412499"/>
      <w:bookmarkStart w:id="8216" w:name="__RefHeading__12785_1017538697"/>
      <w:bookmarkStart w:id="8217" w:name="__RefHeading__12921_1712524183"/>
      <w:bookmarkStart w:id="8218" w:name="__RefHeading__12961_171874979"/>
      <w:bookmarkStart w:id="8219" w:name="__RefHeading__24524_515732502"/>
      <w:bookmarkStart w:id="8220" w:name="__RefHeading__12379_1352112367"/>
      <w:bookmarkStart w:id="8221" w:name="__RefHeading__24856_1968957010"/>
      <w:bookmarkStart w:id="8222" w:name="__RefHeading__13241_1546488622"/>
      <w:bookmarkStart w:id="8223" w:name="__RefHeading__25225_1917924791"/>
      <w:bookmarkStart w:id="8224" w:name="__RefHeading__12665_1629450000"/>
      <w:bookmarkStart w:id="8225" w:name="__RefHeading__12747_525210983"/>
      <w:bookmarkStart w:id="8226" w:name="__RefHeading__12839_1974893165"/>
      <w:bookmarkStart w:id="8227" w:name="__RefHeading__13538_1543240946"/>
      <w:bookmarkStart w:id="8228" w:name="__RefHeading__12875_614881788"/>
      <w:bookmarkStart w:id="8229" w:name="__RefHeading__12966_1596153650"/>
      <w:bookmarkStart w:id="8230" w:name="__RefHeading__13052_2070088597"/>
      <w:bookmarkStart w:id="8231" w:name="__RefHeading__25590_599661338"/>
      <w:bookmarkStart w:id="8232" w:name="__RefHeading__12774_1650271608"/>
      <w:bookmarkStart w:id="8233" w:name="__RefHeading__12866_1457209050"/>
      <w:bookmarkStart w:id="8234" w:name="__RefHeading__12959_669396355"/>
      <w:bookmarkStart w:id="8235" w:name="__RefHeading__13003_55298827"/>
      <w:bookmarkStart w:id="8236" w:name="__RefHeading__13096_655624349"/>
      <w:bookmarkStart w:id="8237" w:name="__RefHeading__13188_2073583710"/>
      <w:bookmarkStart w:id="8238" w:name="__RefHeading__39753_5964158"/>
      <w:bookmarkStart w:id="8239" w:name="__RefHeading__26700_1334988780"/>
      <w:bookmarkStart w:id="8240" w:name="__RefHeading__26634_356198747"/>
      <w:bookmarkStart w:id="8241" w:name="__RefHeading__25860_1907103531"/>
      <w:bookmarkStart w:id="8242" w:name="__RefHeading__13021_1757193124"/>
      <w:bookmarkStart w:id="8243" w:name="__RefHeading__13086_1942702073"/>
      <w:bookmarkStart w:id="8244" w:name="__RefHeading__13160_418274620"/>
      <w:bookmarkStart w:id="8245" w:name="__RefHeading__39684_904347421"/>
      <w:bookmarkStart w:id="8246" w:name="__RefHeading__13335_2024516880"/>
      <w:bookmarkStart w:id="8247" w:name="__RefHeading__13783_2130673998"/>
      <w:bookmarkStart w:id="8248" w:name="__RefHeading__53885_1084382892"/>
      <w:bookmarkStart w:id="8249" w:name="__RefHeading__54905_244141072"/>
      <w:bookmarkStart w:id="8250" w:name="__RefHeading__13691_1995376071"/>
      <w:bookmarkStart w:id="8251" w:name="__RefHeading__13806_573935094"/>
      <w:bookmarkStart w:id="8252" w:name="__RefHeading__13748_1062653315"/>
      <w:bookmarkStart w:id="8253" w:name="__RefHeading__13839_1149402680"/>
      <w:bookmarkStart w:id="8254" w:name="__RefHeading__13931_1136858783"/>
      <w:bookmarkStart w:id="8255" w:name="__RefHeading__28001_541065709"/>
      <w:bookmarkStart w:id="8256" w:name="__RefHeading__14115_1508737410"/>
      <w:bookmarkStart w:id="8257" w:name="__RefHeading__14208_534884024"/>
      <w:bookmarkStart w:id="8258" w:name="__RefHeading__14224_1298313058"/>
      <w:bookmarkStart w:id="8259" w:name="__RefHeading__13818_1103208845"/>
      <w:bookmarkStart w:id="8260" w:name="__RefHeading__28027_956602421"/>
      <w:bookmarkStart w:id="8261" w:name="__RefHeading__14042_1147390703"/>
      <w:bookmarkStart w:id="8262" w:name="__RefHeading__14736_798541981"/>
      <w:bookmarkStart w:id="8263" w:name="__RefHeading__13746_27766309"/>
      <w:bookmarkStart w:id="8264" w:name="__RefHeading__13877_1768884312"/>
      <w:bookmarkStart w:id="8265" w:name="__RefHeading__13896_2019284587"/>
      <w:bookmarkStart w:id="8266" w:name="__RefHeading__41912_2019284587"/>
      <w:bookmarkStart w:id="8267" w:name="__RefHeading__14037_1916073094"/>
      <w:bookmarkStart w:id="8268" w:name="__RefHeading__14131_399145405"/>
      <w:bookmarkStart w:id="8269" w:name="__RefHeading__14131_416532406"/>
      <w:bookmarkStart w:id="8270" w:name="__RefHeading__14185_1122591958"/>
      <w:bookmarkStart w:id="8271" w:name="__RefHeading__15548_992974957"/>
      <w:bookmarkStart w:id="8272" w:name="__RefHeading__43431_1946510591"/>
      <w:bookmarkStart w:id="8273" w:name="__RefHeading__14310_2020439247"/>
      <w:bookmarkStart w:id="8274" w:name="__RefHeading__14402_442945113"/>
      <w:bookmarkStart w:id="8275" w:name="__RefHeading__28936_1129381434"/>
      <w:bookmarkStart w:id="8276" w:name="__RefHeading__14483_1507307721"/>
      <w:bookmarkStart w:id="8277" w:name="__RefHeading__14578_1499044798"/>
      <w:bookmarkStart w:id="8278" w:name="__RefHeading__29254_539894477"/>
      <w:bookmarkStart w:id="8279" w:name="__RefHeading__14742_1892144680"/>
      <w:bookmarkStart w:id="8280" w:name="__RefHeading__18817_1154923306"/>
      <w:bookmarkStart w:id="8281" w:name="__RefHeading__19033_410578823"/>
      <w:bookmarkStart w:id="8282" w:name="__RefHeading__15220_208921159"/>
      <w:bookmarkStart w:id="8283" w:name="__RefHeading__91053_208921159"/>
      <w:bookmarkStart w:id="8284" w:name="__RefHeading__15294_308572833"/>
      <w:bookmarkStart w:id="8285" w:name="__RefHeading__15387_1544588422"/>
      <w:bookmarkStart w:id="8286" w:name="__RefHeading__15479_1405030803"/>
      <w:bookmarkStart w:id="8287" w:name="__RefHeading__15570_448223435"/>
      <w:bookmarkStart w:id="8288" w:name="__RefHeading__46802_513790883"/>
      <w:bookmarkStart w:id="8289" w:name="__RefHeading__15754_1734366296"/>
      <w:bookmarkEnd w:id="8113"/>
      <w:bookmarkEnd w:id="8114"/>
      <w:bookmarkEnd w:id="8115"/>
      <w:bookmarkEnd w:id="8116"/>
      <w:bookmarkEnd w:id="8117"/>
      <w:bookmarkEnd w:id="8118"/>
      <w:bookmarkEnd w:id="8119"/>
      <w:bookmarkEnd w:id="8120"/>
      <w:bookmarkEnd w:id="8121"/>
      <w:bookmarkEnd w:id="8122"/>
      <w:bookmarkEnd w:id="8123"/>
      <w:bookmarkEnd w:id="8124"/>
      <w:bookmarkEnd w:id="8125"/>
      <w:bookmarkEnd w:id="8126"/>
      <w:bookmarkEnd w:id="8127"/>
      <w:bookmarkEnd w:id="8128"/>
      <w:bookmarkEnd w:id="8129"/>
      <w:bookmarkEnd w:id="8130"/>
      <w:bookmarkEnd w:id="8131"/>
      <w:bookmarkEnd w:id="8132"/>
      <w:bookmarkEnd w:id="8133"/>
      <w:bookmarkEnd w:id="8134"/>
      <w:bookmarkEnd w:id="8135"/>
      <w:bookmarkEnd w:id="8136"/>
      <w:bookmarkEnd w:id="8137"/>
      <w:bookmarkEnd w:id="8138"/>
      <w:bookmarkEnd w:id="8139"/>
      <w:bookmarkEnd w:id="8140"/>
      <w:bookmarkEnd w:id="8141"/>
      <w:bookmarkEnd w:id="8142"/>
      <w:bookmarkEnd w:id="8143"/>
      <w:bookmarkEnd w:id="8144"/>
      <w:bookmarkEnd w:id="8145"/>
      <w:bookmarkEnd w:id="8146"/>
      <w:bookmarkEnd w:id="8147"/>
      <w:bookmarkEnd w:id="8148"/>
      <w:bookmarkEnd w:id="8149"/>
      <w:bookmarkEnd w:id="8150"/>
      <w:bookmarkEnd w:id="8151"/>
      <w:bookmarkEnd w:id="8152"/>
      <w:bookmarkEnd w:id="8153"/>
      <w:bookmarkEnd w:id="8154"/>
      <w:bookmarkEnd w:id="8155"/>
      <w:bookmarkEnd w:id="8156"/>
      <w:bookmarkEnd w:id="8157"/>
      <w:bookmarkEnd w:id="8158"/>
      <w:bookmarkEnd w:id="8159"/>
      <w:bookmarkEnd w:id="8160"/>
      <w:bookmarkEnd w:id="8161"/>
      <w:bookmarkEnd w:id="8162"/>
      <w:bookmarkEnd w:id="8163"/>
      <w:bookmarkEnd w:id="8164"/>
      <w:bookmarkEnd w:id="8165"/>
      <w:bookmarkEnd w:id="8166"/>
      <w:bookmarkEnd w:id="8167"/>
      <w:bookmarkEnd w:id="8168"/>
      <w:bookmarkEnd w:id="8169"/>
      <w:bookmarkEnd w:id="8170"/>
      <w:bookmarkEnd w:id="8171"/>
      <w:bookmarkEnd w:id="8172"/>
      <w:bookmarkEnd w:id="8173"/>
      <w:bookmarkEnd w:id="8174"/>
      <w:bookmarkEnd w:id="8175"/>
      <w:bookmarkEnd w:id="8176"/>
      <w:bookmarkEnd w:id="8177"/>
      <w:bookmarkEnd w:id="8178"/>
      <w:bookmarkEnd w:id="8179"/>
      <w:bookmarkEnd w:id="8180"/>
      <w:bookmarkEnd w:id="8181"/>
      <w:bookmarkEnd w:id="8182"/>
      <w:bookmarkEnd w:id="8183"/>
      <w:bookmarkEnd w:id="8184"/>
      <w:bookmarkEnd w:id="8185"/>
      <w:bookmarkEnd w:id="8186"/>
      <w:bookmarkEnd w:id="8187"/>
      <w:bookmarkEnd w:id="8188"/>
      <w:bookmarkEnd w:id="8189"/>
      <w:bookmarkEnd w:id="8190"/>
      <w:bookmarkEnd w:id="8191"/>
      <w:bookmarkEnd w:id="8192"/>
      <w:bookmarkEnd w:id="8193"/>
      <w:bookmarkEnd w:id="8194"/>
      <w:bookmarkEnd w:id="8195"/>
      <w:bookmarkEnd w:id="8196"/>
      <w:bookmarkEnd w:id="8197"/>
      <w:bookmarkEnd w:id="8198"/>
      <w:bookmarkEnd w:id="8199"/>
      <w:bookmarkEnd w:id="8200"/>
      <w:bookmarkEnd w:id="8201"/>
      <w:bookmarkEnd w:id="8202"/>
      <w:bookmarkEnd w:id="8203"/>
      <w:bookmarkEnd w:id="8204"/>
      <w:bookmarkEnd w:id="8205"/>
      <w:bookmarkEnd w:id="8206"/>
      <w:bookmarkEnd w:id="8207"/>
      <w:bookmarkEnd w:id="8208"/>
      <w:bookmarkEnd w:id="8209"/>
      <w:bookmarkEnd w:id="8210"/>
      <w:bookmarkEnd w:id="8211"/>
      <w:bookmarkEnd w:id="8212"/>
      <w:bookmarkEnd w:id="8213"/>
      <w:bookmarkEnd w:id="8214"/>
      <w:bookmarkEnd w:id="8215"/>
      <w:bookmarkEnd w:id="8216"/>
      <w:bookmarkEnd w:id="8217"/>
      <w:bookmarkEnd w:id="8218"/>
      <w:bookmarkEnd w:id="8219"/>
      <w:bookmarkEnd w:id="8220"/>
      <w:bookmarkEnd w:id="8221"/>
      <w:bookmarkEnd w:id="8222"/>
      <w:bookmarkEnd w:id="8223"/>
      <w:bookmarkEnd w:id="8224"/>
      <w:bookmarkEnd w:id="8225"/>
      <w:bookmarkEnd w:id="8226"/>
      <w:bookmarkEnd w:id="8227"/>
      <w:bookmarkEnd w:id="8228"/>
      <w:bookmarkEnd w:id="8229"/>
      <w:bookmarkEnd w:id="8230"/>
      <w:bookmarkEnd w:id="8231"/>
      <w:bookmarkEnd w:id="8232"/>
      <w:bookmarkEnd w:id="8233"/>
      <w:bookmarkEnd w:id="8234"/>
      <w:bookmarkEnd w:id="8235"/>
      <w:bookmarkEnd w:id="8236"/>
      <w:bookmarkEnd w:id="8237"/>
      <w:bookmarkEnd w:id="8238"/>
      <w:bookmarkEnd w:id="8239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bookmarkEnd w:id="8248"/>
      <w:bookmarkEnd w:id="8249"/>
      <w:bookmarkEnd w:id="8250"/>
      <w:bookmarkEnd w:id="8251"/>
      <w:bookmarkEnd w:id="8252"/>
      <w:bookmarkEnd w:id="8253"/>
      <w:bookmarkEnd w:id="8254"/>
      <w:bookmarkEnd w:id="8255"/>
      <w:bookmarkEnd w:id="8256"/>
      <w:bookmarkEnd w:id="8257"/>
      <w:bookmarkEnd w:id="8258"/>
      <w:bookmarkEnd w:id="8259"/>
      <w:bookmarkEnd w:id="8260"/>
      <w:bookmarkEnd w:id="8261"/>
      <w:bookmarkEnd w:id="8262"/>
      <w:bookmarkEnd w:id="8263"/>
      <w:bookmarkEnd w:id="8264"/>
      <w:bookmarkEnd w:id="8265"/>
      <w:bookmarkEnd w:id="8266"/>
      <w:bookmarkEnd w:id="8267"/>
      <w:bookmarkEnd w:id="8268"/>
      <w:bookmarkEnd w:id="8269"/>
      <w:bookmarkEnd w:id="8270"/>
      <w:bookmarkEnd w:id="8271"/>
      <w:bookmarkEnd w:id="8272"/>
      <w:bookmarkEnd w:id="8273"/>
      <w:bookmarkEnd w:id="8274"/>
      <w:bookmarkEnd w:id="8275"/>
      <w:bookmarkEnd w:id="8276"/>
      <w:bookmarkEnd w:id="8277"/>
      <w:bookmarkEnd w:id="8278"/>
      <w:bookmarkEnd w:id="8279"/>
      <w:bookmarkEnd w:id="8280"/>
      <w:bookmarkEnd w:id="8281"/>
      <w:bookmarkEnd w:id="8282"/>
      <w:bookmarkEnd w:id="8283"/>
      <w:bookmarkEnd w:id="8284"/>
      <w:bookmarkEnd w:id="8285"/>
      <w:bookmarkEnd w:id="8286"/>
      <w:bookmarkEnd w:id="8287"/>
      <w:bookmarkEnd w:id="8288"/>
      <w:bookmarkEnd w:id="8289"/>
      <w:r>
        <w:rPr>
          <w:lang w:val="el-GR"/>
        </w:rPr>
        <w:t xml:space="preserve">ΔΙΕΥΘΥΝΣΗ ΔΗΜΟΤΙΚΩΝ ΠΡΟΣΟΔΩΝ &amp; ΠΟΡΩΝ </w:t>
      </w:r>
      <w:r>
        <w:rPr>
          <w:b w:val="false"/>
          <w:bCs/>
          <w:lang w:val="el-GR"/>
        </w:rPr>
        <w:t>ΔΗΜΑΡΧΕΙΟ</w:t>
      </w:r>
      <w:r>
        <w:rPr>
          <w:lang w:val="el-GR"/>
        </w:rPr>
        <w:t xml:space="preserve"> - </w:t>
      </w:r>
      <w:r>
        <w:rPr>
          <w:b w:val="false"/>
          <w:bCs/>
          <w:lang w:val="el-GR"/>
        </w:rPr>
        <w:t>2ος ΟΡΟΦΟΣ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/>
      </w:pPr>
      <w:r>
        <w:rPr/>
        <w:t>ΜΟΣΧΟΓΛΟΥ ΕΡΜΕΙΔΟΥ ΑΓΟΡΑΣΤΗ</w:t>
        <w:tab/>
        <w:tab/>
        <w:t>237Γ</w:t>
        <w:tab/>
        <w:t>231331-</w:t>
      </w:r>
      <w:r>
        <w:rPr>
          <w:rStyle w:val="StrongEmphasis"/>
          <w:b w:val="false"/>
          <w:bCs w:val="false"/>
        </w:rPr>
        <w:t>7275</w:t>
      </w:r>
    </w:p>
    <w:p>
      <w:pPr>
        <w:pStyle w:val="Tit2"/>
        <w:rPr>
          <w:rStyle w:val="StrongEmphasis"/>
          <w:b w:val="false"/>
          <w:b w:val="false"/>
          <w:bCs w:val="false"/>
        </w:rPr>
      </w:pPr>
      <w:r>
        <w:rPr/>
        <w:t xml:space="preserve">ΤΜΗΜΑ ΔΙΑΧΕΙΡΙΣΗΣ ΔΗΜΟΤΙΚΗΣ ΑΚΙΝΗΤΗΣ ΠΕΡΙΟΥΣΙΑΣ </w:t>
      </w:r>
      <w:r>
        <w:rPr>
          <w:b w:val="false"/>
        </w:rPr>
        <w:t>2ος ΟΡΟΦΟΣ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ΛΙΑΚΟΥ ΕΥΓΕΝΙΑ – ΠΡΟΙΣΤΑΜΕΝΗ</w:t>
        <w:tab/>
        <w:tab/>
        <w:t>202Α</w:t>
      </w:r>
      <w:r>
        <w:rPr>
          <w:rStyle w:val="StrongEmphasis"/>
          <w:b w:val="false"/>
        </w:rPr>
        <w:tab/>
        <w:t>231331-7101</w:t>
      </w:r>
    </w:p>
    <w:p>
      <w:pPr>
        <w:pStyle w:val="Tel3new"/>
        <w:rPr/>
      </w:pPr>
      <w:r>
        <w:rPr/>
        <w:t>ΑΓΓΕΛΟΜΕΝΟΥ ΧΡΙΣΤΙΑΝΑ</w:t>
        <w:tab/>
        <w:tab/>
        <w:t>202Α</w:t>
        <w:tab/>
        <w:t>231331-7296</w:t>
      </w:r>
    </w:p>
    <w:p>
      <w:pPr>
        <w:pStyle w:val="Tel3new"/>
        <w:rPr/>
      </w:pPr>
      <w:r>
        <w:rPr/>
        <w:t>ΑΝΔΡΙΤΣΑΚΗ ΜΑΡΙΑ</w:t>
        <w:tab/>
        <w:tab/>
        <w:t>202Α</w:t>
        <w:tab/>
        <w:t>231331-7254</w:t>
      </w:r>
    </w:p>
    <w:p>
      <w:pPr>
        <w:pStyle w:val="Tel3new"/>
        <w:rPr/>
      </w:pPr>
      <w:r>
        <w:rPr/>
        <w:t>ΑΝΔΡΟΥΛΑΚΗ ΕΛΕΝΗ</w:t>
        <w:tab/>
        <w:tab/>
        <w:t>202Α</w:t>
        <w:tab/>
        <w:t>231331-</w:t>
      </w:r>
      <w:r>
        <w:rPr>
          <w:rStyle w:val="StrongEmphasis"/>
          <w:b w:val="false"/>
        </w:rPr>
        <w:t>7237</w:t>
      </w:r>
    </w:p>
    <w:p>
      <w:pPr>
        <w:pStyle w:val="Tel3new"/>
        <w:rPr/>
      </w:pPr>
      <w:r>
        <w:rPr/>
        <w:t>ΔΕΝΚΙΔΟΥ ΚΑΛΛΙΟΠΗ</w:t>
        <w:tab/>
        <w:tab/>
        <w:t>202Α</w:t>
        <w:tab/>
        <w:t>231331-7153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ΚΩΣΤΟΠΟΥΛΟΣ ΔΙΟΝΥΣΙΟΣ</w:t>
        <w:tab/>
        <w:tab/>
        <w:t>202Α</w:t>
        <w:tab/>
        <w:t>231331-</w:t>
      </w:r>
      <w:r>
        <w:rPr>
          <w:rStyle w:val="StrongEmphasis"/>
          <w:b w:val="false"/>
        </w:rPr>
        <w:t>7256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ΜΑΡΚΟΥ ΚΩΝΣΤΑΝΤΙΝΑ</w:t>
        <w:tab/>
        <w:tab/>
        <w:t>202Α</w:t>
        <w:tab/>
        <w:t>231331-7446</w:t>
      </w:r>
    </w:p>
    <w:p>
      <w:pPr>
        <w:pStyle w:val="Tel3new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ΤΡΙΧΟΥΛΗ – ΝΙΚΟΛΑΚΟΥΔΗ ΜΑΡΙΑ</w:t>
        <w:tab/>
        <w:tab/>
        <w:t>202Α</w:t>
        <w:tab/>
        <w:t>231331-7255</w:t>
      </w:r>
    </w:p>
    <w:p>
      <w:pPr>
        <w:pStyle w:val="Tel3new"/>
        <w:rPr/>
      </w:pPr>
      <w:r>
        <w:rPr>
          <w:rStyle w:val="StrongEmphasis"/>
          <w:b w:val="false"/>
          <w:lang w:val="en-US"/>
        </w:rPr>
        <w:t>FAX</w:t>
      </w:r>
      <w:r>
        <w:rPr>
          <w:rStyle w:val="StrongEmphasis"/>
          <w:b w:val="false"/>
        </w:rPr>
        <w:tab/>
        <w:tab/>
        <w:tab/>
        <w:t>231331-7707</w:t>
      </w:r>
    </w:p>
    <w:p>
      <w:pPr>
        <w:pStyle w:val="Tit2"/>
        <w:rPr/>
      </w:pPr>
      <w:r>
        <w:rPr/>
        <w:t xml:space="preserve">ΤΜΗΜΑ ΑΝΤΑΠΟΔΟΤΙΚΩΝ ΤΕΛΩΝ </w:t>
      </w:r>
      <w:r>
        <w:rPr>
          <w:b w:val="false"/>
        </w:rPr>
        <w:t>2ος ΟΡΟΦΟΣ</w:t>
      </w:r>
    </w:p>
    <w:p>
      <w:pPr>
        <w:pStyle w:val="Tel3new"/>
        <w:rPr>
          <w:u w:val="single"/>
        </w:rPr>
      </w:pPr>
      <w:r>
        <w:rPr/>
        <w:t>ΒΛΑΧΟΠΟΥΛΟΥ ΘΕΟΦΑΝΗ – ΠΡΟΙΣΤΑΜΕΝΗ</w:t>
        <w:tab/>
        <w:tab/>
        <w:t>232Γ</w:t>
        <w:tab/>
        <w:t>231331-7247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 xml:space="preserve">ΕΚΔΟΣΗ ΑΠΟΦΑΣΕΩΝ ΜΗ ΗΛΕΚΤΡΟΔΟΤΟΥΜΕΝΩΝ ΑΚΙΝΗΤΩΝ - ΧΡΗΜΑΤΙΚΩΝ ΚΑΤΑΛΟΓΩΝ - ΔΗΛΩΣΕΙΣ ΜΗ ΗΛΕΚΤΡΟΔΟΤΟΥΜΕΝΩΝ ΑΚΙΝΗΤΩΝ </w:t>
      </w:r>
    </w:p>
    <w:p>
      <w:pPr>
        <w:pStyle w:val="Tel3new"/>
        <w:rPr/>
      </w:pPr>
      <w:r>
        <w:rPr/>
        <w:t>ΑΒΡΑΜΙΔΟΥ ΚΥΡΙΑΚΗ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44</w:t>
      </w:r>
    </w:p>
    <w:p>
      <w:pPr>
        <w:pStyle w:val="Tel3new"/>
        <w:rPr/>
      </w:pPr>
      <w:r>
        <w:rPr/>
        <w:t>ΑΝΑΓΝΩΣΤΟΥ ΣΤΕΡΙΑΝΗ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42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ΔΟΚΑΛΗ ΜΑΡΙΑ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171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ΚΑΝΙΔΟΥ ΣΟΦΙΑ</w:t>
        <w:tab/>
        <w:tab/>
        <w:t>232Γ</w:t>
        <w:tab/>
        <w:t>231331-7240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ΜΠΙΣΚΙΤΖΗ ΕΥΦΡΟΣΥΝΗ</w:t>
        <w:tab/>
        <w:tab/>
        <w:t>232Γ</w:t>
        <w:tab/>
        <w:t>231331-7660</w:t>
      </w:r>
    </w:p>
    <w:p>
      <w:pPr>
        <w:pStyle w:val="Tel3new"/>
        <w:rPr/>
      </w:pPr>
      <w:r>
        <w:rPr/>
        <w:t>ΠΑΠΑΪΩΑΝΝΟΥ ΧΡΥΣΗ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46</w:t>
      </w:r>
    </w:p>
    <w:p>
      <w:pPr>
        <w:pStyle w:val="Tel3new"/>
        <w:rPr/>
      </w:pPr>
      <w:r>
        <w:rPr/>
        <w:t>ΣΙΛΙΒΕΡΔΗ ΟΛΥΜΠΙΑ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45</w:t>
      </w:r>
    </w:p>
    <w:p>
      <w:pPr>
        <w:pStyle w:val="Tel3new"/>
        <w:rPr/>
      </w:pPr>
      <w:r>
        <w:rPr/>
        <w:t>ΤΖΙΑΜΠΑΖΗ ΕΛΕΝΗ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38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ΣΕΡΟΥ ΑΣΗΜΟΥΛΑ</w:t>
        <w:tab/>
        <w:tab/>
        <w:t>232Γ</w:t>
        <w:tab/>
        <w:t>231331-</w:t>
      </w:r>
      <w:r>
        <w:rPr>
          <w:rStyle w:val="StrongEmphasis"/>
          <w:b w:val="false"/>
          <w:bCs w:val="false"/>
        </w:rPr>
        <w:t>7244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232Γ</w:t>
        <w:tab/>
        <w:t>231331-7618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ΚΔΟΣΕΙΣ ΒΕΒΑΙΩΣΕΩΝ ΤΑΠ</w:t>
      </w:r>
    </w:p>
    <w:p>
      <w:pPr>
        <w:pStyle w:val="Tel3new"/>
        <w:rPr/>
      </w:pPr>
      <w:r>
        <w:rPr/>
        <w:t>ΑΜΠΑΤΖΙΔΟΥ ΕΙΡΗΝΗ</w:t>
        <w:tab/>
        <w:tab/>
        <w:t>229Γ</w:t>
        <w:tab/>
        <w:t>231331-</w:t>
      </w:r>
      <w:r>
        <w:rPr>
          <w:rStyle w:val="StrongEmphasis"/>
          <w:b w:val="false"/>
        </w:rPr>
        <w:t>7213</w:t>
      </w:r>
    </w:p>
    <w:p>
      <w:pPr>
        <w:pStyle w:val="Tel3new"/>
        <w:rPr/>
      </w:pPr>
      <w:r>
        <w:rPr/>
        <w:t>ΒΟΡΡΑΔΑΚΗ ΠΗΝΕΛΟΠΗ</w:t>
        <w:tab/>
        <w:tab/>
        <w:t>229Γ</w:t>
        <w:tab/>
        <w:t>231331-</w:t>
      </w:r>
      <w:r>
        <w:rPr>
          <w:rStyle w:val="StrongEmphasis"/>
          <w:b w:val="false"/>
        </w:rPr>
        <w:t>7219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ΓΑΛΑΝΗ ΣΟΦΙΑ</w:t>
        <w:tab/>
        <w:tab/>
        <w:t>229Γ</w:t>
        <w:tab/>
        <w:t>231331-</w:t>
      </w:r>
      <w:r>
        <w:rPr>
          <w:rStyle w:val="StrongEmphasis"/>
          <w:b w:val="false"/>
        </w:rPr>
        <w:t>7225</w:t>
      </w:r>
    </w:p>
    <w:p>
      <w:pPr>
        <w:pStyle w:val="Tel3new"/>
        <w:rPr/>
      </w:pPr>
      <w:r>
        <w:rPr>
          <w:rStyle w:val="StrongEmphasis"/>
          <w:b w:val="false"/>
        </w:rPr>
        <w:t>ΚΟΥΤΣΟΥΜΑΝΙΔΟΥ ΕΥΑΓΓΕΛΙΑ</w:t>
        <w:tab/>
        <w:tab/>
        <w:t>229Γ</w:t>
        <w:tab/>
        <w:t>231331-7232</w:t>
      </w:r>
    </w:p>
    <w:p>
      <w:pPr>
        <w:pStyle w:val="Tel3new"/>
        <w:rPr/>
      </w:pPr>
      <w:r>
        <w:rPr/>
        <w:t>ΠΑΠΑΓΙΑΝΝΟΥΛΗ ΑΘΑΝΑΣΙΑ</w:t>
        <w:tab/>
        <w:tab/>
        <w:t>229Γ</w:t>
        <w:tab/>
        <w:t>231331-</w:t>
      </w:r>
      <w:r>
        <w:rPr>
          <w:rStyle w:val="StrongEmphasis"/>
          <w:b w:val="false"/>
        </w:rPr>
        <w:t>7226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ΦΑΡΜΑΣΟΝΕΛΗΣ ΔΗΜΗΤΡΙΟΣ</w:t>
        <w:tab/>
        <w:tab/>
        <w:t>229Γ</w:t>
        <w:tab/>
        <w:t>231331-</w:t>
      </w:r>
      <w:r>
        <w:rPr>
          <w:rStyle w:val="StrongEmphasis"/>
          <w:b w:val="false"/>
        </w:rPr>
        <w:t>7230</w:t>
      </w:r>
    </w:p>
    <w:p>
      <w:pPr>
        <w:pStyle w:val="Tel3new"/>
        <w:rPr>
          <w:u w:val="single"/>
        </w:rPr>
      </w:pPr>
      <w:r>
        <w:rPr>
          <w:rStyle w:val="StrongEmphasis"/>
          <w:b w:val="false"/>
        </w:rPr>
        <w:tab/>
        <w:tab/>
        <w:t>229Γ</w:t>
        <w:tab/>
        <w:t>231331-7227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ΕΚΔΟΣΗ ΑΠΟΦΑΣΕΩΝ ΗΛΕΚΤΡΟΔΟΤΟΥΜΕΝΩΝ ΑΚΙΝΗΤΩΝ – ΒΕΒΑΙΩΣΕΩΝ ΔΕΗ</w:t>
      </w:r>
    </w:p>
    <w:p>
      <w:pPr>
        <w:pStyle w:val="Tel3new"/>
        <w:rPr/>
      </w:pPr>
      <w:r>
        <w:rPr/>
        <w:t>ΚΑΡΓΙΩΤΙΔΟΥ ΓΕΩΡΓΙΑ</w:t>
        <w:tab/>
        <w:tab/>
        <w:t>228Γ</w:t>
        <w:tab/>
        <w:t>231331-</w:t>
      </w:r>
      <w:r>
        <w:rPr>
          <w:rStyle w:val="StrongEmphasis"/>
          <w:b w:val="false"/>
        </w:rPr>
        <w:t>7214</w:t>
      </w:r>
    </w:p>
    <w:p>
      <w:pPr>
        <w:pStyle w:val="Tel3new"/>
        <w:rPr/>
      </w:pPr>
      <w:r>
        <w:rPr/>
        <w:t>ΚΟΝΤΕΛΛΑΣ ΔΗΜΗΤΡΗΣ</w:t>
        <w:tab/>
        <w:tab/>
        <w:t>228Γ</w:t>
        <w:tab/>
        <w:t>231331-</w:t>
      </w:r>
      <w:r>
        <w:rPr>
          <w:rStyle w:val="StrongEmphasis"/>
          <w:b w:val="false"/>
        </w:rPr>
        <w:t>7212</w:t>
      </w:r>
    </w:p>
    <w:p>
      <w:pPr>
        <w:pStyle w:val="Tel3new"/>
        <w:rPr/>
      </w:pPr>
      <w:r>
        <w:rPr/>
        <w:t>ΛΑΚΙΑΣ ΣΩΤΗΡΗΣ</w:t>
        <w:tab/>
        <w:tab/>
        <w:t>228Γ</w:t>
        <w:tab/>
        <w:t>231331-</w:t>
      </w:r>
      <w:r>
        <w:rPr>
          <w:rStyle w:val="StrongEmphasis"/>
          <w:b w:val="false"/>
        </w:rPr>
        <w:t>7659</w:t>
      </w:r>
    </w:p>
    <w:p>
      <w:pPr>
        <w:pStyle w:val="Tel3new"/>
        <w:rPr/>
      </w:pPr>
      <w:r>
        <w:rPr/>
        <w:t>ΜΙΣΙΡΓΗΣ  ΠΑΝΑΓΙΩΤΗΣ</w:t>
        <w:tab/>
        <w:tab/>
        <w:t>228Γ</w:t>
        <w:tab/>
        <w:t>231331-</w:t>
      </w:r>
      <w:r>
        <w:rPr>
          <w:rStyle w:val="StrongEmphasis"/>
          <w:b w:val="false"/>
        </w:rPr>
        <w:t>7211</w:t>
      </w:r>
    </w:p>
    <w:p>
      <w:pPr>
        <w:pStyle w:val="Tel3new"/>
        <w:rPr/>
      </w:pPr>
      <w:r>
        <w:rPr/>
        <w:t>ΠΑΠΑΪΩΑΝΝΟΥ ΣΤΑΥΡΟΣ</w:t>
        <w:tab/>
        <w:tab/>
        <w:t>232Γ</w:t>
        <w:tab/>
        <w:t>231331-</w:t>
      </w:r>
      <w:r>
        <w:rPr>
          <w:rStyle w:val="StrongEmphasis"/>
          <w:b w:val="false"/>
        </w:rPr>
        <w:t>7231</w:t>
      </w:r>
    </w:p>
    <w:p>
      <w:pPr>
        <w:pStyle w:val="Tel3new"/>
        <w:rPr/>
      </w:pPr>
      <w:r>
        <w:rPr/>
        <w:t>ΡΑΜΟΣ ΑΡΙΣΤΕΙΔΗΣ</w:t>
        <w:tab/>
        <w:tab/>
        <w:t>228Γ</w:t>
        <w:tab/>
        <w:t>231331-</w:t>
      </w:r>
      <w:r>
        <w:rPr>
          <w:rStyle w:val="StrongEmphasis"/>
          <w:b w:val="false"/>
        </w:rPr>
        <w:t>7216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ΤΣΑΛΑΓΡΑΔΑ ΑΝΑΣΤΑΣΙΑ</w:t>
        <w:tab/>
        <w:tab/>
        <w:t>228Γ</w:t>
        <w:tab/>
        <w:t>231331-</w:t>
      </w:r>
      <w:r>
        <w:rPr>
          <w:rStyle w:val="StrongEmphasis"/>
          <w:b w:val="false"/>
        </w:rPr>
        <w:t>7215</w:t>
      </w:r>
    </w:p>
    <w:p>
      <w:pPr>
        <w:pStyle w:val="Tel3new"/>
        <w:rPr/>
      </w:pPr>
      <w:r>
        <w:rPr>
          <w:rStyle w:val="StrongEmphasis"/>
          <w:b w:val="false"/>
        </w:rPr>
        <w:tab/>
        <w:tab/>
        <w:t>228Γ</w:t>
        <w:tab/>
        <w:t>231331-766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7335</w:t>
      </w:r>
    </w:p>
    <w:p>
      <w:pPr>
        <w:pStyle w:val="Tit2"/>
        <w:rPr/>
      </w:pPr>
      <w:r>
        <w:rPr/>
        <w:t xml:space="preserve">ΤΜΗΜΑ ΔΗΜΟΤΙΚΩΝ ΦΟΡΩΝ &amp; ΤΕΛΩΝ </w:t>
      </w:r>
      <w:r>
        <w:rPr>
          <w:b w:val="false"/>
          <w:bCs/>
        </w:rPr>
        <w:t>2ος ΟΡΟΦΟΣ</w:t>
      </w:r>
    </w:p>
    <w:p>
      <w:pPr>
        <w:pStyle w:val="Tel3new"/>
        <w:rPr>
          <w:rStyle w:val="StrongEmphasis"/>
          <w:b w:val="false"/>
          <w:b w:val="false"/>
          <w:bCs w:val="false"/>
          <w:szCs w:val="36"/>
        </w:rPr>
      </w:pPr>
      <w:r>
        <w:rPr/>
        <w:t>ΣΥΚΙΩΤΗ ΑΙΚΑΤΕΡΙΝΗ – ΠΡΟΙΣΤΑΜΕΝΗ</w:t>
        <w:tab/>
        <w:tab/>
        <w:t>238Γ</w:t>
        <w:tab/>
        <w:t>231331-7207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36"/>
        </w:rPr>
        <w:t>ΑΡΒΑΝΙΤΟΠΟΥΛΟΣ ΣΥΜΕΩΝ</w:t>
        <w:tab/>
        <w:tab/>
        <w:t>238Γ</w:t>
        <w:tab/>
        <w:t>231331-7309</w:t>
      </w:r>
    </w:p>
    <w:p>
      <w:pPr>
        <w:pStyle w:val="Tel3new"/>
        <w:rPr/>
      </w:pPr>
      <w:r>
        <w:rPr/>
        <w:t>ΒΛΑΧΟΠΑΝΑΓΙΩΤΗΣ ΙΩΑΝΝΗΣ</w:t>
        <w:tab/>
        <w:tab/>
        <w:t>240</w:t>
      </w:r>
      <w:r>
        <w:rPr>
          <w:color w:val="000000"/>
        </w:rPr>
        <w:t>Γ</w:t>
        <w:tab/>
      </w:r>
      <w:r>
        <w:rPr/>
        <w:t>231331-</w:t>
      </w:r>
      <w:r>
        <w:rPr>
          <w:rStyle w:val="StrongEmphasis"/>
          <w:b w:val="false"/>
        </w:rPr>
        <w:t>7299</w:t>
      </w:r>
    </w:p>
    <w:p>
      <w:pPr>
        <w:pStyle w:val="Tel3new"/>
        <w:rPr/>
      </w:pPr>
      <w:r>
        <w:rPr/>
        <w:t>ΓΟΥΡΓΟΥΛΗ ΜΑΡΙΑ</w:t>
        <w:tab/>
        <w:tab/>
        <w:t>238Γ</w:t>
        <w:tab/>
        <w:t>231331-</w:t>
      </w:r>
      <w:r>
        <w:rPr>
          <w:rStyle w:val="StrongEmphasis"/>
          <w:b w:val="false"/>
        </w:rPr>
        <w:t>7200</w:t>
      </w:r>
    </w:p>
    <w:p>
      <w:pPr>
        <w:pStyle w:val="Tel3new"/>
        <w:rPr/>
      </w:pPr>
      <w:r>
        <w:rPr/>
        <w:t>ΖΟΥΡΑ ΕΠΙΣΤΗΜΗ</w:t>
        <w:tab/>
        <w:tab/>
        <w:t>238Γ</w:t>
        <w:tab/>
        <w:t>231331-</w:t>
      </w:r>
      <w:r>
        <w:rPr>
          <w:rStyle w:val="StrongEmphasis"/>
          <w:b w:val="false"/>
        </w:rPr>
        <w:t>7209</w:t>
      </w:r>
    </w:p>
    <w:p>
      <w:pPr>
        <w:pStyle w:val="Tel3new"/>
        <w:rPr/>
      </w:pPr>
      <w:r>
        <w:rPr/>
        <w:t>ΗΛΙΟΠΟΥΛΟΥ ΞΑΝΘΙΠΠΗ</w:t>
        <w:tab/>
        <w:tab/>
        <w:t>240</w:t>
      </w:r>
      <w:r>
        <w:rPr>
          <w:color w:val="000000"/>
        </w:rPr>
        <w:t>Γ</w:t>
        <w:tab/>
      </w:r>
      <w:r>
        <w:rPr/>
        <w:t>231331-</w:t>
      </w:r>
      <w:r>
        <w:rPr>
          <w:rStyle w:val="StrongEmphasis"/>
          <w:b w:val="false"/>
        </w:rPr>
        <w:t>7288</w:t>
      </w:r>
    </w:p>
    <w:p>
      <w:pPr>
        <w:pStyle w:val="Tel3new"/>
        <w:rPr/>
      </w:pPr>
      <w:r>
        <w:rPr/>
        <w:t>ΚΡΗΤΙΚΟΠΟΥΛΟΥ ΕΥΑΓΓΕΛΙΑ</w:t>
        <w:tab/>
        <w:tab/>
        <w:t>240Γ</w:t>
        <w:tab/>
        <w:t>231331-7293</w:t>
      </w:r>
    </w:p>
    <w:p>
      <w:pPr>
        <w:pStyle w:val="Tel3new"/>
        <w:rPr>
          <w:rStyle w:val="StrongEmphasis"/>
          <w:b w:val="false"/>
          <w:b w:val="false"/>
          <w:szCs w:val="16"/>
          <w:lang w:eastAsia="el-GR"/>
        </w:rPr>
      </w:pPr>
      <w:r>
        <w:rPr/>
        <w:t>ΜΠΡΟΥΖΟΥ ΧΡΙΣΤΙΝΑ</w:t>
        <w:tab/>
        <w:tab/>
        <w:t>238Γ</w:t>
        <w:tab/>
        <w:t>231331-7208</w:t>
      </w:r>
    </w:p>
    <w:p>
      <w:pPr>
        <w:pStyle w:val="Tel3new"/>
        <w:rPr/>
      </w:pPr>
      <w:r>
        <w:rPr>
          <w:rStyle w:val="StrongEmphasis"/>
          <w:b w:val="false"/>
          <w:szCs w:val="16"/>
          <w:lang w:eastAsia="el-GR"/>
        </w:rPr>
        <w:t>ΤΑΣΙΟΥ ΚΩΝΣΤΑΝΤΙΝΑ</w:t>
        <w:tab/>
        <w:tab/>
        <w:t>240</w:t>
      </w:r>
      <w:r>
        <w:rPr>
          <w:rStyle w:val="StrongEmphasis"/>
          <w:b w:val="false"/>
          <w:color w:val="000000"/>
          <w:szCs w:val="16"/>
          <w:lang w:eastAsia="el-GR"/>
        </w:rPr>
        <w:t>Γ</w:t>
        <w:tab/>
      </w:r>
      <w:r>
        <w:rPr>
          <w:rStyle w:val="StrongEmphasis"/>
          <w:b w:val="false"/>
          <w:szCs w:val="16"/>
          <w:lang w:eastAsia="el-GR"/>
        </w:rPr>
        <w:t>231331-7292</w:t>
      </w:r>
    </w:p>
    <w:p>
      <w:pPr>
        <w:pStyle w:val="Tel3new"/>
        <w:rPr/>
      </w:pPr>
      <w:r>
        <w:rPr/>
        <w:t>ΤΣΑΚΗ ΕΛΕΝΗ</w:t>
        <w:tab/>
        <w:tab/>
        <w:t>238Γ</w:t>
        <w:tab/>
        <w:t>231331-</w:t>
      </w:r>
      <w:r>
        <w:rPr>
          <w:rStyle w:val="StrongEmphasis"/>
          <w:b w:val="false"/>
        </w:rPr>
        <w:t>7327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ΤΣΑΚΩΝΑ ΜΑΡΘΑ</w:t>
        <w:tab/>
        <w:tab/>
        <w:t>238Γ</w:t>
        <w:tab/>
        <w:t>231331-</w:t>
      </w:r>
      <w:r>
        <w:rPr>
          <w:rStyle w:val="StrongEmphasis"/>
          <w:b w:val="false"/>
        </w:rPr>
        <w:t>7206</w:t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ΤΥΡΑΚΗ ΜΑΡΙΑ</w:t>
        <w:tab/>
        <w:tab/>
        <w:t>238Γ</w:t>
        <w:tab/>
        <w:t>231331-7322</w:t>
      </w:r>
    </w:p>
    <w:p>
      <w:pPr>
        <w:pStyle w:val="Tel3new"/>
        <w:rPr/>
      </w:pPr>
      <w:r>
        <w:rPr>
          <w:rStyle w:val="StrongEmphasis"/>
          <w:b w:val="false"/>
        </w:rPr>
        <w:tab/>
        <w:tab/>
        <w:t>240Γ</w:t>
      </w: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</w:rPr>
        <w:t>231331-7297</w:t>
      </w:r>
    </w:p>
    <w:p>
      <w:pPr>
        <w:pStyle w:val="Tit2"/>
        <w:rPr/>
      </w:pPr>
      <w:r>
        <w:rPr/>
        <w:t xml:space="preserve">ΤΜΗΜΑ ΤΕΛΩΝ ΕΛΕΓΧΟΜΕΝΗΣ ΣΤΑΘΜΕΥΣΗΣ ΑΥΤΟΚΙΝΗΤΩΝ </w:t>
      </w:r>
      <w:r>
        <w:rPr>
          <w:b w:val="false"/>
          <w:bCs/>
        </w:rPr>
        <w:t>2ος ΟΡΟΦΟΣ</w:t>
      </w:r>
    </w:p>
    <w:p>
      <w:pPr>
        <w:pStyle w:val="Tel3new"/>
        <w:rPr/>
      </w:pPr>
      <w:r>
        <w:rPr/>
        <w:t>ΚΡΗΜΙΤΣΑΣ ΕΥΓΕΝΙΟΣ - ΠΡΟΪΣΤΑΜΕΝΟΣ</w:t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270</w:t>
      </w:r>
    </w:p>
    <w:p>
      <w:pPr>
        <w:pStyle w:val="Tel3new"/>
        <w:rPr/>
      </w:pPr>
      <w:r>
        <w:rPr/>
        <w:t>ΖΑΓΚΛΙΒΕΡΙΝΟΥ ΕΛΕΝΗ</w:t>
        <w:tab/>
        <w:tab/>
        <w:t>235Γ</w:t>
        <w:tab/>
        <w:t>231331-7268</w:t>
      </w:r>
    </w:p>
    <w:p>
      <w:pPr>
        <w:pStyle w:val="Tel3new"/>
        <w:rPr/>
      </w:pPr>
      <w:r>
        <w:rPr/>
        <w:t>ΖΑΧΑΡΙΑΔΟΥ ΜΑΡΙΑ</w:t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259</w:t>
      </w:r>
    </w:p>
    <w:p>
      <w:pPr>
        <w:pStyle w:val="Tel3new"/>
        <w:rPr/>
      </w:pPr>
      <w:r>
        <w:rPr/>
        <w:t>ΜΑΚΑΡΙΚΑΣ  ΔΗΜΗΤΡΗΣ</w:t>
        <w:tab/>
        <w:tab/>
        <w:t>235Γ</w:t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ΝΤΟΤΣΗ ΕΛΙΣΣΑΒΕΤ</w:t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25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ΣΙΑΚΑΒΑΡΑΣ ΔΗΜΗΤΡΗΣ</w:t>
      </w:r>
      <w:r>
        <w:rPr>
          <w:rStyle w:val="StrongEmphasis"/>
          <w:b w:val="false"/>
          <w:bCs w:val="false"/>
          <w:szCs w:val="36"/>
        </w:rPr>
        <w:tab/>
        <w:tab/>
        <w:t>235Γ</w:t>
        <w:tab/>
        <w:t>231331-7260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ΥΜΕΩΝΙΔΗΣ ΣΥΜΕΩΝ</w:t>
        <w:tab/>
        <w:tab/>
        <w:t>235Γ</w:t>
        <w:tab/>
        <w:t>231331-7266</w:t>
      </w:r>
    </w:p>
    <w:p>
      <w:pPr>
        <w:pStyle w:val="Tel3new"/>
        <w:rPr/>
      </w:pPr>
      <w:r>
        <w:rPr/>
        <w:t>ΤΣΑΜΗ ΣΟΥΛΤΑΝΑ</w:t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267</w:t>
      </w:r>
    </w:p>
    <w:p>
      <w:pPr>
        <w:pStyle w:val="Tel3new"/>
        <w:rPr>
          <w:rStyle w:val="StrongEmphasis"/>
          <w:b w:val="false"/>
          <w:b w:val="false"/>
          <w:bCs w:val="false"/>
          <w:szCs w:val="36"/>
        </w:rPr>
      </w:pPr>
      <w:r>
        <w:rPr/>
        <w:t>ΤΣΟΤΣΟΠΟΥΛΟΣ ΚΩΝΣΤΑΝΤΙΝΟΣ</w:t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273</w:t>
      </w:r>
    </w:p>
    <w:p>
      <w:pPr>
        <w:pStyle w:val="Tel3new"/>
        <w:rPr>
          <w:rStyle w:val="StrongEmphasis"/>
          <w:b w:val="false"/>
          <w:b w:val="false"/>
          <w:bCs w:val="false"/>
          <w:szCs w:val="36"/>
        </w:rPr>
      </w:pPr>
      <w:r>
        <w:rPr>
          <w:rStyle w:val="StrongEmphasis"/>
          <w:b w:val="false"/>
          <w:bCs w:val="false"/>
          <w:szCs w:val="36"/>
        </w:rPr>
        <w:t>ΤΣΩΛΟΥ ΑΝΝΑ-ΜΑΡΙΑ</w:t>
        <w:tab/>
        <w:tab/>
        <w:t>235Γ</w:t>
        <w:tab/>
        <w:t>231331-7269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36"/>
        </w:rPr>
        <w:t>ΦΩΤΙΑΔΟΥ ΣΜΑΡΑΓΔΑ</w:t>
        <w:tab/>
        <w:tab/>
        <w:tab/>
        <w:t>231331-7264</w:t>
      </w:r>
    </w:p>
    <w:p>
      <w:pPr>
        <w:pStyle w:val="Tel3new"/>
        <w:rPr>
          <w:lang w:val="en-US"/>
        </w:rPr>
      </w:pPr>
      <w:r>
        <w:rPr>
          <w:rStyle w:val="StrongEmphasis"/>
          <w:b w:val="false"/>
          <w:bCs w:val="false"/>
        </w:rPr>
        <w:tab/>
        <w:tab/>
        <w:t>235Γ</w:t>
        <w:tab/>
        <w:t>231331-7265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>235Γ</w:t>
        <w:tab/>
        <w:t>231331-</w:t>
      </w:r>
      <w:r>
        <w:rPr>
          <w:rStyle w:val="StrongEmphasis"/>
          <w:b w:val="false"/>
          <w:bCs w:val="false"/>
        </w:rPr>
        <w:t>7325</w:t>
      </w:r>
    </w:p>
    <w:p>
      <w:pPr>
        <w:pStyle w:val="Tit2"/>
        <w:rPr/>
      </w:pPr>
      <w:r>
        <w:rPr/>
        <w:t xml:space="preserve">ΤΜΗΜΑ ΔΙΟΙΚΗΤΙΚΗΣ ΥΠΟΣΤΗΡΙΞΗΣ </w:t>
      </w:r>
      <w:r>
        <w:rPr>
          <w:b w:val="false"/>
        </w:rPr>
        <w:t>2ος ΟΡΟΦΟΣ</w:t>
      </w:r>
    </w:p>
    <w:p>
      <w:pPr>
        <w:pStyle w:val="Tel3new"/>
        <w:rPr/>
      </w:pPr>
      <w:r>
        <w:rPr/>
        <w:t>ΨΑΡΟΠΟΥΛΟΥ ΑΣΠΑΣΙΑ – ΠΡΟΪΣΤΑΜΕΝΗ</w:t>
        <w:tab/>
        <w:tab/>
        <w:t>236Γ</w:t>
        <w:tab/>
        <w:t>231331-7261</w:t>
      </w:r>
    </w:p>
    <w:p>
      <w:pPr>
        <w:pStyle w:val="Tel3new"/>
        <w:rPr/>
      </w:pPr>
      <w:r>
        <w:rPr/>
        <w:t>ΚΑΛΠΑΚΙΔΗΣ ΣΑΒΒΑΣ</w:t>
        <w:tab/>
        <w:tab/>
        <w:t>236Γ</w:t>
        <w:tab/>
        <w:t>231331-7253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ΜΑΒΙΔΟΥ ΑΛΚΗΣΤΙΣ</w:t>
        <w:tab/>
        <w:tab/>
        <w:t>236Γ</w:t>
        <w:tab/>
        <w:t>231331-7199</w:t>
      </w:r>
    </w:p>
    <w:p>
      <w:pPr>
        <w:pStyle w:val="Tel3new"/>
        <w:rPr/>
      </w:pPr>
      <w:r>
        <w:rPr>
          <w:rStyle w:val="StrongEmphasis"/>
          <w:b w:val="false"/>
        </w:rPr>
        <w:t>ΠΑΤΡΑ ΜΕΡΟΠΗ</w:t>
        <w:tab/>
        <w:tab/>
        <w:t>236Γ</w:t>
        <w:tab/>
      </w:r>
      <w:r>
        <w:rPr>
          <w:rStyle w:val="StrongEmphasis"/>
          <w:b w:val="false"/>
          <w:bCs w:val="false"/>
        </w:rPr>
        <w:t>231331-7287</w:t>
      </w:r>
    </w:p>
    <w:p>
      <w:pPr>
        <w:pStyle w:val="Tit2"/>
        <w:rPr/>
      </w:pPr>
      <w:r>
        <w:rPr/>
        <w:t xml:space="preserve">ΤΜΗΜΑ ΕΛΕΓΚΤΩΝ &amp; ΕΠΙΔΟΤΩΝ </w:t>
      </w:r>
      <w:r>
        <w:rPr>
          <w:b w:val="false"/>
        </w:rPr>
        <w:t>2</w:t>
      </w:r>
      <w:r>
        <w:rPr>
          <w:b w:val="false"/>
          <w:vertAlign w:val="superscript"/>
        </w:rPr>
        <w:t>Ος</w:t>
      </w:r>
      <w:r>
        <w:rPr>
          <w:b w:val="false"/>
        </w:rPr>
        <w:t xml:space="preserve"> ΟΡΟΦΟΣ</w:t>
      </w:r>
    </w:p>
    <w:p>
      <w:pPr>
        <w:pStyle w:val="Tel3new"/>
        <w:rPr/>
      </w:pPr>
      <w:r>
        <w:rPr/>
        <w:t>ΡΑΜΟΠΟΥΛΟΣ ΘΩΜΑΣ - ΠΡΟΪΣΤΑΜΕΝΟΣ</w:t>
        <w:tab/>
        <w:tab/>
        <w:t>241Δ</w:t>
        <w:tab/>
      </w:r>
      <w:r>
        <w:rPr>
          <w:rStyle w:val="StrongEmphasis"/>
          <w:b w:val="false"/>
        </w:rPr>
        <w:t>231331-7331</w:t>
      </w:r>
    </w:p>
    <w:p>
      <w:pPr>
        <w:pStyle w:val="Tel3new"/>
        <w:rPr/>
      </w:pPr>
      <w:r>
        <w:rPr/>
        <w:t>ΑΓΓΟΥΡΑΣ ΓΕΩΡΓΙΟΣ</w:t>
        <w:tab/>
        <w:tab/>
        <w:t>241Δ</w:t>
        <w:tab/>
        <w:t>231331-7329</w:t>
      </w:r>
    </w:p>
    <w:p>
      <w:pPr>
        <w:pStyle w:val="Tel3new"/>
        <w:rPr/>
      </w:pPr>
      <w:r>
        <w:rPr/>
        <w:t>ΑΛΕΒΙΖΑΤΟΣ ΚΩΝΣΤΑΝΤΙΝΟΣ</w:t>
        <w:tab/>
        <w:tab/>
        <w:t>241Δ</w:t>
        <w:tab/>
        <w:t>231331-7333</w:t>
      </w:r>
    </w:p>
    <w:p>
      <w:pPr>
        <w:pStyle w:val="Tel3new"/>
        <w:rPr/>
      </w:pPr>
      <w:r>
        <w:rPr/>
        <w:t>ΑΠΟΣΤΟΛΙΔΗΣ ΛΑΥΡΕΝΤΙΟΣ</w:t>
        <w:tab/>
        <w:tab/>
        <w:t>241Δ</w:t>
        <w:tab/>
        <w:t>231331-7330</w:t>
      </w:r>
    </w:p>
    <w:p>
      <w:pPr>
        <w:pStyle w:val="Tel3new"/>
        <w:rPr/>
      </w:pPr>
      <w:r>
        <w:rPr/>
        <w:t>ΒΑΪΟΣ ΣΩΤΗΡΙΟΣ</w:t>
        <w:tab/>
        <w:tab/>
        <w:t>241Δ</w:t>
        <w:tab/>
      </w:r>
    </w:p>
    <w:p>
      <w:pPr>
        <w:pStyle w:val="Tel3new"/>
        <w:rPr/>
      </w:pPr>
      <w:r>
        <w:rPr/>
        <w:t>ΒΑΦΕΙΑΔΟΥ ΕΥΡΥΔΙΚΗ</w:t>
        <w:tab/>
        <w:tab/>
        <w:t>241Δ</w:t>
        <w:tab/>
      </w:r>
    </w:p>
    <w:p>
      <w:pPr>
        <w:pStyle w:val="Tel3new"/>
        <w:rPr/>
      </w:pPr>
      <w:r>
        <w:rPr/>
        <w:t>ΒΟΥΛΓΑΡΙΔΟΥ ΑΝΑΣΤΑΣΙΑ</w:t>
        <w:tab/>
        <w:tab/>
        <w:t>241Δ</w:t>
        <w:tab/>
      </w:r>
    </w:p>
    <w:p>
      <w:pPr>
        <w:pStyle w:val="Tel3new"/>
        <w:rPr/>
      </w:pPr>
      <w:r>
        <w:rPr/>
        <w:t>ΕΜΜΑΝΟΥΗΛΙΔΗΣ ΔΗΜΗΤΡΙΟΣ</w:t>
        <w:tab/>
        <w:tab/>
        <w:t>241Δ</w:t>
        <w:tab/>
        <w:t>231331-7294</w:t>
      </w:r>
    </w:p>
    <w:p>
      <w:pPr>
        <w:pStyle w:val="Tel3new"/>
        <w:rPr/>
      </w:pPr>
      <w:r>
        <w:rPr/>
        <w:t>ΙΜΒΡΙΟΣ ΑΠΟΣΤΟΛΟΣ</w:t>
        <w:tab/>
        <w:tab/>
        <w:t>241Δ</w:t>
        <w:tab/>
      </w:r>
    </w:p>
    <w:p>
      <w:pPr>
        <w:pStyle w:val="Tel3new"/>
        <w:rPr/>
      </w:pPr>
      <w:r>
        <w:rPr/>
        <w:t>ΚΑΓΚΕΛΙΔΟΥ ΕΥΑΝΘΙΑ</w:t>
        <w:tab/>
        <w:tab/>
        <w:t>241Δ</w:t>
        <w:tab/>
        <w:t>231331-7295</w:t>
      </w:r>
    </w:p>
    <w:p>
      <w:pPr>
        <w:pStyle w:val="Tel3new"/>
        <w:rPr/>
      </w:pPr>
      <w:r>
        <w:rPr/>
        <w:t>ΚΑΚΑΡΑΚΗ ΝΑΤΑΛΗ</w:t>
        <w:tab/>
        <w:tab/>
        <w:t>241Δ</w:t>
        <w:tab/>
        <w:t>231331-7311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ΚΑΜΠΟΥΡΗΣ ΒΑΣΙΛΗΣ</w:t>
        <w:tab/>
        <w:tab/>
        <w:t>241Δ</w:t>
        <w:tab/>
      </w:r>
    </w:p>
    <w:p>
      <w:pPr>
        <w:pStyle w:val="Tel3new"/>
        <w:rPr/>
      </w:pPr>
      <w:r>
        <w:rPr>
          <w:rStyle w:val="StrongEmphasis"/>
          <w:b w:val="false"/>
        </w:rPr>
        <w:t>ΚΑΣΤΑΝΑΣ ΜΟΣΧΟΣ</w:t>
        <w:tab/>
        <w:tab/>
        <w:tab/>
      </w:r>
    </w:p>
    <w:p>
      <w:pPr>
        <w:pStyle w:val="Tel3new"/>
        <w:rPr/>
      </w:pPr>
      <w:r>
        <w:rPr/>
        <w:t>ΚΛΕΟΜΕΝΗΣ ΕΜΜΑΝΟΥΗΛ</w:t>
        <w:tab/>
        <w:tab/>
        <w:t>241Δ</w:t>
        <w:tab/>
      </w:r>
    </w:p>
    <w:p>
      <w:pPr>
        <w:pStyle w:val="Tel3new"/>
        <w:rPr/>
      </w:pPr>
      <w:r>
        <w:rPr/>
        <w:t>ΚΟΥΤΟΥΡΟΥΣΙΟΣ ΧΡΥΣΟΣΤΟΜΟΣ</w:t>
        <w:tab/>
        <w:tab/>
        <w:t>241Δ</w:t>
        <w:tab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ΚΡΟΜΜΥΔΑΣ ΚΩΝΣΤΑΝΤΙΝΟΣ</w:t>
        <w:tab/>
        <w:tab/>
        <w:t>241Δ</w:t>
        <w:tab/>
        <w:t>231331-7302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ΚΥΡΑΤΖΟΠΟΥΛΟΣ ΘΩΜΑΣ</w:t>
        <w:tab/>
        <w:tab/>
        <w:t>241Δ</w:t>
        <w:tab/>
      </w:r>
    </w:p>
    <w:p>
      <w:pPr>
        <w:pStyle w:val="Tel3new"/>
        <w:rPr/>
      </w:pPr>
      <w:r>
        <w:rPr/>
        <w:t>ΚΩΝΣΤΑΝΤΙΝΙΔΗΣ ΑΝΑΣΤΑΣΙΟΣ</w:t>
        <w:tab/>
        <w:tab/>
        <w:t>241Δ</w:t>
        <w:tab/>
        <w:t>231331-7333</w:t>
      </w:r>
    </w:p>
    <w:p>
      <w:pPr>
        <w:pStyle w:val="Tel3new"/>
        <w:rPr/>
      </w:pPr>
      <w:r>
        <w:rPr/>
        <w:t>ΚΩΝΣΤΑΝΤΙΝΙΔΗΣ ΗΛΙΑΣ</w:t>
        <w:tab/>
        <w:tab/>
        <w:t>241Δ</w:t>
        <w:tab/>
        <w:t>231331-7328</w:t>
      </w:r>
    </w:p>
    <w:p>
      <w:pPr>
        <w:pStyle w:val="Tel3new"/>
        <w:rPr/>
      </w:pPr>
      <w:r>
        <w:rPr/>
        <w:t>ΜΑΤΘΑΙΟΠΟΥΛΟΥ ΜΑΡΙΑ</w:t>
        <w:tab/>
        <w:tab/>
        <w:t>241Δ</w:t>
        <w:tab/>
        <w:t>231331-7271</w:t>
      </w:r>
    </w:p>
    <w:p>
      <w:pPr>
        <w:pStyle w:val="Tel3new"/>
        <w:rPr/>
      </w:pPr>
      <w:r>
        <w:rPr/>
        <w:t>ΜΠΙΤΟΠΟΥΛΟΣ ΝΙΚΟΛΑΟΣ</w:t>
        <w:tab/>
        <w:tab/>
        <w:t>241Δ</w:t>
        <w:tab/>
      </w:r>
    </w:p>
    <w:p>
      <w:pPr>
        <w:pStyle w:val="Tel3new"/>
        <w:rPr/>
      </w:pPr>
      <w:r>
        <w:rPr/>
        <w:t>ΜΠΟΥΣΕΚΑΣ ΠΑΥΛΟΣ</w:t>
        <w:tab/>
        <w:tab/>
        <w:t>241Δ</w:t>
        <w:tab/>
        <w:t>231331-7330</w:t>
      </w:r>
    </w:p>
    <w:p>
      <w:pPr>
        <w:pStyle w:val="Tel3new"/>
        <w:rPr/>
      </w:pPr>
      <w:r>
        <w:rPr/>
        <w:t>ΝΑΝΑΚΟΣ ΙΩΑΝΝΗΣ</w:t>
        <w:tab/>
        <w:tab/>
        <w:t>241Δ</w:t>
        <w:tab/>
      </w:r>
    </w:p>
    <w:p>
      <w:pPr>
        <w:pStyle w:val="Tel3new"/>
        <w:rPr/>
      </w:pPr>
      <w:r>
        <w:rPr/>
        <w:t>ΞΑΝΘΟΠΟΥΛΟΥ ΑΙΚΑΤΕΡΙΝΗ</w:t>
        <w:tab/>
        <w:tab/>
        <w:t>241Δ</w:t>
        <w:tab/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ΠΑΛΛΗΣ ΑΡΣΕΝΙΟΣ</w:t>
        <w:tab/>
        <w:tab/>
        <w:t>241Δ</w:t>
        <w:tab/>
        <w:t>231331-7311</w:t>
      </w:r>
    </w:p>
    <w:p>
      <w:pPr>
        <w:pStyle w:val="Tel3new"/>
        <w:rPr/>
      </w:pPr>
      <w:r>
        <w:rPr>
          <w:rStyle w:val="StrongEmphasis"/>
          <w:b w:val="false"/>
        </w:rPr>
        <w:t>ΠΑΠΑΚΩΣΤΑΣ ΔΗΜΗΤΡΙΟΣ</w:t>
        <w:tab/>
        <w:tab/>
        <w:tab/>
      </w:r>
    </w:p>
    <w:p>
      <w:pPr>
        <w:pStyle w:val="Tel3new"/>
        <w:rPr/>
      </w:pPr>
      <w:r>
        <w:rPr/>
        <w:t>ΠΑΠΑΜΗΤΣΟΣ ΕΜΜΑΝΟΥΗΛ</w:t>
        <w:tab/>
        <w:tab/>
        <w:t>241Δ</w:t>
        <w:tab/>
      </w:r>
    </w:p>
    <w:p>
      <w:pPr>
        <w:pStyle w:val="Tel3new"/>
        <w:rPr/>
      </w:pPr>
      <w:r>
        <w:rPr/>
        <w:t>ΠΑΠΑΡΟΥΣΟΠΟΥΛΟΥ ΣΤΑΜΑΤΙΑ</w:t>
        <w:tab/>
        <w:tab/>
        <w:t>241Δ</w:t>
        <w:tab/>
      </w:r>
    </w:p>
    <w:p>
      <w:pPr>
        <w:pStyle w:val="Tel3new"/>
        <w:rPr/>
      </w:pPr>
      <w:r>
        <w:rPr/>
        <w:t>ΠΑΥΛΙΔΗΣ ΒΑΣΙΛΕΙΟΣ</w:t>
        <w:tab/>
        <w:tab/>
        <w:t>241Δ</w:t>
        <w:tab/>
      </w:r>
    </w:p>
    <w:p>
      <w:pPr>
        <w:pStyle w:val="Tel3new"/>
        <w:rPr/>
      </w:pPr>
      <w:r>
        <w:rPr/>
        <w:t>ΠΕΤΡΟΥ ΝΙΚΗΤΑΣ</w:t>
        <w:tab/>
        <w:tab/>
        <w:t>241Δ</w:t>
        <w:tab/>
        <w:t>231331-7294</w:t>
      </w:r>
    </w:p>
    <w:p>
      <w:pPr>
        <w:pStyle w:val="Tel3new"/>
        <w:rPr/>
      </w:pPr>
      <w:r>
        <w:rPr/>
        <w:t>ΠΙΣΤΟΦΙΔΟΥ ΣΟΦΙΑ</w:t>
        <w:tab/>
        <w:tab/>
        <w:t>241Δ</w:t>
        <w:tab/>
      </w:r>
    </w:p>
    <w:p>
      <w:pPr>
        <w:pStyle w:val="Tel3new"/>
        <w:rPr/>
      </w:pPr>
      <w:r>
        <w:rPr/>
        <w:t>ΠΟΥΛΟΠΟΥΛΟΣ ΣΤΥΛΙΑΝΟΣ</w:t>
        <w:tab/>
        <w:tab/>
        <w:t>241Δ</w:t>
        <w:tab/>
      </w:r>
    </w:p>
    <w:p>
      <w:pPr>
        <w:pStyle w:val="Tel3new"/>
        <w:rPr/>
      </w:pPr>
      <w:r>
        <w:rPr/>
        <w:t>ΡΟΥΣΗΣ ΚΩΝΣΤΑΝΤΙΝΟΣ</w:t>
        <w:tab/>
        <w:tab/>
        <w:t>241Δ</w:t>
        <w:tab/>
      </w:r>
    </w:p>
    <w:p>
      <w:pPr>
        <w:pStyle w:val="Tel3new"/>
        <w:rPr/>
      </w:pPr>
      <w:r>
        <w:rPr/>
        <w:t>ΣΑΒΒΙΔΗΣ ΚΟΣΜΑΣ</w:t>
        <w:tab/>
        <w:tab/>
        <w:t>241Δ</w:t>
        <w:tab/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ΤΑΛΙΑΔΩΡΟΣ ΑΝΔΡΕΑΣ</w:t>
        <w:tab/>
        <w:tab/>
        <w:t>241Δ</w:t>
        <w:tab/>
        <w:t>231331-7329</w:t>
      </w:r>
    </w:p>
    <w:p>
      <w:pPr>
        <w:pStyle w:val="Tel3new"/>
        <w:rPr/>
      </w:pPr>
      <w:r>
        <w:rPr>
          <w:rStyle w:val="StrongEmphasis"/>
          <w:b w:val="false"/>
        </w:rPr>
        <w:t>ΤΑΠΑΖΙΔΗΣ ΣΤΥΛΙΑΝΟΣ</w:t>
        <w:tab/>
        <w:tab/>
        <w:t>241Δ</w:t>
        <w:tab/>
        <w:t>231331-7298</w:t>
      </w:r>
    </w:p>
    <w:p>
      <w:pPr>
        <w:pStyle w:val="Tel3new"/>
        <w:rPr/>
      </w:pPr>
      <w:r>
        <w:rPr/>
        <w:t>ΤΟΚΑΤΛΙΔΟΥ ΚΩΝΣΤΑΝΤΙΝΑ</w:t>
        <w:tab/>
        <w:tab/>
        <w:t>241Δ</w:t>
        <w:tab/>
        <w:t>231331-7295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ΤΣΙΚΟΠΟΥΛΟΣ ΗΛΙΑΣ..................................................................................241Δ</w:t>
        <w:tab/>
        <w:t>231331-7328</w:t>
      </w:r>
    </w:p>
    <w:p>
      <w:pPr>
        <w:pStyle w:val="Tel3new"/>
        <w:rPr>
          <w:b/>
          <w:b/>
          <w:bCs/>
          <w:lang w:val="el-GR"/>
        </w:rPr>
      </w:pPr>
      <w:r>
        <w:rPr>
          <w:rStyle w:val="StrongEmphasis"/>
          <w:b w:val="false"/>
        </w:rPr>
        <w:t>ΨΙΚΑΚΟΣ ΙΩΑΝΝΗΣ</w:t>
        <w:tab/>
        <w:tab/>
        <w:t>241Δ</w:t>
        <w:tab/>
        <w:t>........</w:t>
      </w:r>
    </w:p>
    <w:p>
      <w:pPr>
        <w:pStyle w:val="Tit1"/>
        <w:rPr>
          <w:b/>
          <w:b/>
          <w:bCs/>
        </w:rPr>
      </w:pPr>
      <w:bookmarkStart w:id="8290" w:name="__RefHeading__20790_726863015"/>
      <w:bookmarkStart w:id="8291" w:name="__RefHeading__15618_1069961510"/>
      <w:bookmarkStart w:id="8292" w:name="__RefHeading__31053_1405030803"/>
      <w:bookmarkStart w:id="8293" w:name="__RefHeading__15435_266336899"/>
      <w:bookmarkStart w:id="8294" w:name="__RefHeading__15341_1457414450"/>
      <w:bookmarkStart w:id="8295" w:name="__RefHeading__20354_1516562963"/>
      <w:bookmarkStart w:id="8296" w:name="__RefHeading__30425_208921159"/>
      <w:bookmarkStart w:id="8297" w:name="__RefHeading__15066_1480394503"/>
      <w:bookmarkStart w:id="8298" w:name="__RefHeading__33847_1154923306"/>
      <w:bookmarkStart w:id="8299" w:name="__RefHeading__14881_506195714"/>
      <w:bookmarkStart w:id="8300" w:name="__RefHeading__20165_2064959793"/>
      <w:bookmarkStart w:id="8301" w:name="__RefHeading__16319_1718459855"/>
      <w:bookmarkStart w:id="8302" w:name="__RefHeading__14828_915796067"/>
      <w:bookmarkStart w:id="8303" w:name="__RefHeading__14606_1781765133"/>
      <w:bookmarkStart w:id="8304" w:name="__RefHeading__14532_556498910"/>
      <w:bookmarkStart w:id="8305" w:name="__RefHeading__22840_290291262"/>
      <w:bookmarkStart w:id="8306" w:name="__RefHeading__16877_714810788"/>
      <w:bookmarkStart w:id="8307" w:name="__RefHeading__14470_645185201"/>
      <w:bookmarkStart w:id="8308" w:name="__RefHeading__14284_2105491144"/>
      <w:bookmarkStart w:id="8309" w:name="__RefHeading__29341_1842046429"/>
      <w:bookmarkStart w:id="8310" w:name="__RefHeading__14844_1160467650"/>
      <w:bookmarkStart w:id="8311" w:name="__RefHeading__14426_241874556"/>
      <w:bookmarkStart w:id="8312" w:name="__RefHeading__14087_1724342094"/>
      <w:bookmarkStart w:id="8313" w:name="__RefHeading__14094_2003585004"/>
      <w:bookmarkStart w:id="8314" w:name="__RefHeading__14030_1930876001"/>
      <w:bookmarkStart w:id="8315" w:name="__RefHeading__27882_2019284587"/>
      <w:bookmarkStart w:id="8316" w:name="__RefHeading__27894_1225124236"/>
      <w:bookmarkStart w:id="8317" w:name="__RefHeading__13898_2019284587"/>
      <w:bookmarkStart w:id="8318" w:name="__RefHeading__41914_2019284587"/>
      <w:bookmarkStart w:id="8319" w:name="__RefHeading__14039_1916073094"/>
      <w:bookmarkStart w:id="8320" w:name="__RefHeading__14133_399145405"/>
      <w:bookmarkStart w:id="8321" w:name="__RefHeading__14133_416532406"/>
      <w:bookmarkStart w:id="8322" w:name="__RefHeading__14187_1122591958"/>
      <w:bookmarkStart w:id="8323" w:name="__RefHeading__15550_992974957"/>
      <w:bookmarkStart w:id="8324" w:name="__RefHeading__43433_1946510591"/>
      <w:bookmarkStart w:id="8325" w:name="__RefHeading__14312_2020439247"/>
      <w:bookmarkStart w:id="8326" w:name="__RefHeading__14404_442945113"/>
      <w:bookmarkStart w:id="8327" w:name="__RefHeading__28938_1129381434"/>
      <w:bookmarkStart w:id="8328" w:name="__RefHeading__14485_1507307721"/>
      <w:bookmarkStart w:id="8329" w:name="__RefHeading__14580_1499044798"/>
      <w:bookmarkStart w:id="8330" w:name="__RefHeading__29256_539894477"/>
      <w:bookmarkStart w:id="8331" w:name="__RefHeading__14744_1892144680"/>
      <w:bookmarkStart w:id="8332" w:name="__RefHeading__18819_1154923306"/>
      <w:bookmarkStart w:id="8333" w:name="__RefHeading__19035_410578823"/>
      <w:bookmarkStart w:id="8334" w:name="__RefHeading__15222_208921159"/>
      <w:bookmarkStart w:id="8335" w:name="__RefHeading__91055_208921159"/>
      <w:bookmarkStart w:id="8336" w:name="__RefHeading__15296_308572833"/>
      <w:bookmarkStart w:id="8337" w:name="__RefHeading__15389_1544588422"/>
      <w:bookmarkStart w:id="8338" w:name="__RefHeading__15481_1405030803"/>
      <w:bookmarkStart w:id="8339" w:name="__RefHeading__15572_448223435"/>
      <w:bookmarkStart w:id="8340" w:name="__RefHeading__46804_513790883"/>
      <w:bookmarkStart w:id="8341" w:name="__RefHeading__15756_1734366296"/>
      <w:bookmarkEnd w:id="8290"/>
      <w:bookmarkEnd w:id="8291"/>
      <w:bookmarkEnd w:id="8292"/>
      <w:bookmarkEnd w:id="8293"/>
      <w:bookmarkEnd w:id="8294"/>
      <w:bookmarkEnd w:id="8295"/>
      <w:bookmarkEnd w:id="8296"/>
      <w:bookmarkEnd w:id="8297"/>
      <w:bookmarkEnd w:id="8298"/>
      <w:bookmarkEnd w:id="8299"/>
      <w:bookmarkEnd w:id="8300"/>
      <w:bookmarkEnd w:id="8301"/>
      <w:bookmarkEnd w:id="8302"/>
      <w:bookmarkEnd w:id="8303"/>
      <w:bookmarkEnd w:id="8304"/>
      <w:bookmarkEnd w:id="8305"/>
      <w:bookmarkEnd w:id="8306"/>
      <w:bookmarkEnd w:id="8307"/>
      <w:bookmarkEnd w:id="8308"/>
      <w:bookmarkEnd w:id="8309"/>
      <w:bookmarkEnd w:id="8310"/>
      <w:bookmarkEnd w:id="8311"/>
      <w:bookmarkEnd w:id="8312"/>
      <w:bookmarkEnd w:id="8313"/>
      <w:bookmarkEnd w:id="8314"/>
      <w:bookmarkEnd w:id="8315"/>
      <w:bookmarkEnd w:id="8316"/>
      <w:bookmarkEnd w:id="8317"/>
      <w:bookmarkEnd w:id="8318"/>
      <w:bookmarkEnd w:id="8319"/>
      <w:bookmarkEnd w:id="8320"/>
      <w:bookmarkEnd w:id="8321"/>
      <w:bookmarkEnd w:id="8322"/>
      <w:bookmarkEnd w:id="8323"/>
      <w:bookmarkEnd w:id="8324"/>
      <w:bookmarkEnd w:id="8325"/>
      <w:bookmarkEnd w:id="8326"/>
      <w:bookmarkEnd w:id="8327"/>
      <w:bookmarkEnd w:id="8328"/>
      <w:bookmarkEnd w:id="8329"/>
      <w:bookmarkEnd w:id="8330"/>
      <w:bookmarkEnd w:id="8331"/>
      <w:bookmarkEnd w:id="8332"/>
      <w:bookmarkEnd w:id="8333"/>
      <w:bookmarkEnd w:id="8334"/>
      <w:bookmarkEnd w:id="8335"/>
      <w:bookmarkEnd w:id="8336"/>
      <w:bookmarkEnd w:id="8337"/>
      <w:bookmarkEnd w:id="8338"/>
      <w:bookmarkEnd w:id="8339"/>
      <w:bookmarkEnd w:id="8340"/>
      <w:bookmarkEnd w:id="8341"/>
      <w:r>
        <w:rPr>
          <w:b/>
          <w:bCs/>
          <w:lang w:val="el-GR"/>
        </w:rPr>
        <w:t xml:space="preserve">ΔΙΕΥΘΥΝΣΗ ΔΙΑΦΑΝΕΙΑΣ &amp; ΕΞΥΠΗΡΕΤΗΣΗΣ ΔΗΜΟΤΩΝ </w:t>
      </w:r>
      <w:r>
        <w:rPr>
          <w:b w:val="false"/>
          <w:lang w:val="el-GR"/>
        </w:rPr>
        <w:t>ΔΗΜΑΡΧΕΙΟ – ΙΣΟΓΕΙΟ &amp; 1ος ΟΡΟΦΟΣ</w:t>
      </w:r>
    </w:p>
    <w:p>
      <w:pPr>
        <w:pStyle w:val="Tit2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ΠΡΟΪΣΤΑΜΕΝΗ ΔΙΕΥΘΥΝΣΗΣ</w:t>
      </w:r>
    </w:p>
    <w:p>
      <w:pPr>
        <w:pStyle w:val="Tel3new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ΜΑΤΖΑΡΗ-ΓΕΩΡΓΑΚΑΚΗ ΙΩΑΝΝΑ </w:t>
      </w:r>
      <w:r>
        <w:rPr/>
        <w:tab/>
        <w:tab/>
        <w:t>124Γ</w:t>
        <w:tab/>
        <w:t>231331-7387</w:t>
      </w:r>
    </w:p>
    <w:p>
      <w:pPr>
        <w:pStyle w:val="Tit2"/>
        <w:rPr/>
      </w:pPr>
      <w:r>
        <w:rPr>
          <w:b/>
          <w:bCs/>
        </w:rPr>
        <w:t>ΤΜΗΜΑ ΔΙΑΦΑΝΕΙΑΣ</w:t>
      </w:r>
      <w:r>
        <w:rPr>
          <w:b w:val="false"/>
        </w:rPr>
        <w:t xml:space="preserve"> ΙΣΟΓΕΙΟ</w:t>
      </w:r>
    </w:p>
    <w:p>
      <w:pPr>
        <w:pStyle w:val="Tel3new"/>
        <w:rPr/>
      </w:pPr>
      <w:r>
        <w:rPr/>
        <w:t>ΒΑΣΙΛΟΠΟΥΛΟΣ ΑΝΑΣΤΑΣΙΟΣ - ΠΡΟΪΣΤΑΜΕΝΟΣ</w:t>
        <w:tab/>
        <w:tab/>
        <w:t>009Γ</w:t>
        <w:tab/>
        <w:t>231331-7390</w:t>
      </w:r>
    </w:p>
    <w:p>
      <w:pPr>
        <w:pStyle w:val="Tel3new"/>
        <w:rPr>
          <w:rStyle w:val="18"/>
          <w:b w:val="false"/>
          <w:b w:val="false"/>
        </w:rPr>
      </w:pPr>
      <w:r>
        <w:rPr/>
        <w:t>ΚΙΓΚΟΣ ΓΕΩΡΓΙΟΣ</w:t>
        <w:tab/>
        <w:tab/>
        <w:t>009Γ</w:t>
        <w:tab/>
        <w:t>231331-7684</w:t>
      </w:r>
    </w:p>
    <w:p>
      <w:pPr>
        <w:pStyle w:val="Tel3new"/>
        <w:rPr/>
      </w:pPr>
      <w:r>
        <w:rPr>
          <w:rStyle w:val="18"/>
          <w:b w:val="false"/>
        </w:rPr>
        <w:t>ΠΑΣΧΑΛΗΣ ΠΑΣΧΑΛΗΣ</w:t>
      </w:r>
      <w:r>
        <w:rPr/>
        <w:tab/>
        <w:tab/>
        <w:t>009Γ</w:t>
        <w:tab/>
        <w:t>231331-7391</w:t>
      </w:r>
    </w:p>
    <w:p>
      <w:pPr>
        <w:pStyle w:val="Tel3new"/>
        <w:rPr>
          <w:b/>
          <w:b/>
          <w:bCs/>
        </w:rPr>
      </w:pPr>
      <w:r>
        <w:rPr/>
        <w:t>ΣΚΑΝΔΑΛΗ ΟΛΓΑ</w:t>
        <w:tab/>
        <w:tab/>
        <w:t>009Γ</w:t>
        <w:tab/>
        <w:t>231331-</w:t>
      </w:r>
      <w:r>
        <w:rPr>
          <w:rStyle w:val="18"/>
          <w:b w:val="false"/>
        </w:rPr>
        <w:t>7421</w:t>
      </w:r>
    </w:p>
    <w:p>
      <w:pPr>
        <w:pStyle w:val="Tit2"/>
        <w:rPr>
          <w:rStyle w:val="18"/>
          <w:b w:val="false"/>
          <w:b w:val="false"/>
          <w:szCs w:val="20"/>
        </w:rPr>
      </w:pPr>
      <w:r>
        <w:rPr>
          <w:b/>
          <w:bCs/>
        </w:rPr>
        <w:t>ΤΜΗΜΑ ΔΗΜΟΤΟΛΟΓΙΟΥ</w:t>
      </w:r>
      <w:r>
        <w:rPr>
          <w:b w:val="false"/>
        </w:rPr>
        <w:t xml:space="preserve"> 1ος ΟΡΟΦΟΣ</w:t>
      </w:r>
    </w:p>
    <w:p>
      <w:pPr>
        <w:pStyle w:val="Tel3new"/>
        <w:rPr/>
      </w:pPr>
      <w:r>
        <w:rPr>
          <w:rStyle w:val="18"/>
          <w:b w:val="false"/>
          <w:szCs w:val="20"/>
        </w:rPr>
        <w:t>ΚΑΤΣΟΥΛΗΣ ΙΩΑΝΝΗΣ – ΠΡΟΪΣΤΑΜΕΝΟΣ</w:t>
        <w:tab/>
        <w:tab/>
        <w:t>124Δ</w:t>
        <w:tab/>
        <w:t>231331-7394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ΠΛΗΡΟΦΟΡΙΕΣ -  ΠΡΩΤΟΚΟΛΛΟ</w:t>
      </w:r>
      <w:r>
        <w:rPr/>
        <w:t xml:space="preserve"> </w:t>
      </w:r>
    </w:p>
    <w:p>
      <w:pPr>
        <w:pStyle w:val="Tel3new"/>
        <w:rPr/>
      </w:pPr>
      <w:r>
        <w:rPr/>
        <w:t>ΠΑΠΑΔΟΠΟΥΛΟΥ ΓΑΛΑΚΤΙΑ</w:t>
        <w:tab/>
        <w:tab/>
        <w:t>127Δ</w:t>
        <w:tab/>
        <w:t>231331-</w:t>
      </w:r>
      <w:r>
        <w:rPr>
          <w:rStyle w:val="18"/>
          <w:b w:val="false"/>
        </w:rPr>
        <w:t>7398</w:t>
      </w:r>
    </w:p>
    <w:p>
      <w:pPr>
        <w:pStyle w:val="Tel3new"/>
        <w:rPr/>
      </w:pPr>
      <w:r>
        <w:rPr/>
        <w:t>ΠΟΛΙΤΗΣ ΧΡΗΣΤΟΣ</w:t>
        <w:tab/>
        <w:tab/>
        <w:t>126Δ</w:t>
        <w:tab/>
        <w:t>231331-</w:t>
      </w:r>
      <w:r>
        <w:rPr>
          <w:rStyle w:val="18"/>
          <w:b w:val="false"/>
        </w:rPr>
        <w:t>7399</w:t>
      </w:r>
    </w:p>
    <w:p>
      <w:pPr>
        <w:pStyle w:val="Tel3new"/>
        <w:rPr/>
      </w:pPr>
      <w:r>
        <w:rPr/>
        <w:t>ΡΟΓΚΑ ΑΙΚΑΤΕΡΙΝΗ</w:t>
        <w:tab/>
        <w:tab/>
        <w:t>127Δ</w:t>
        <w:tab/>
        <w:t>231331-</w:t>
      </w:r>
      <w:r>
        <w:rPr>
          <w:rStyle w:val="18"/>
          <w:b w:val="false"/>
        </w:rPr>
        <w:t>7396</w:t>
      </w:r>
    </w:p>
    <w:p>
      <w:pPr>
        <w:pStyle w:val="Tel3new"/>
        <w:rPr/>
      </w:pPr>
      <w:r>
        <w:rPr/>
        <w:t>FAX</w:t>
        <w:tab/>
        <w:tab/>
        <w:t>127Δ</w:t>
        <w:tab/>
        <w:t>231331-</w:t>
      </w:r>
      <w:r>
        <w:rPr>
          <w:rStyle w:val="18"/>
          <w:b w:val="false"/>
        </w:rPr>
        <w:t xml:space="preserve">7460, </w:t>
      </w:r>
      <w:r>
        <w:rPr/>
        <w:t>231331-</w:t>
      </w:r>
      <w:r>
        <w:rPr>
          <w:rStyle w:val="18"/>
          <w:b w:val="false"/>
        </w:rPr>
        <w:t>7455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ΠΙΣΤΟΠΟΙΗΤΙΚΑ – ΒΕΒΑΙΩΣΕΙΣ ΜΟΝΙΜΟΥ ΚΑΤΟΙΚΙΑΣ</w:t>
      </w:r>
    </w:p>
    <w:p>
      <w:pPr>
        <w:pStyle w:val="Tel3new"/>
        <w:rPr/>
      </w:pPr>
      <w:r>
        <w:rPr/>
        <w:t>ΑΣΒΕΣΤΑ ΔΕΣΠΟΙΝΑ</w:t>
        <w:tab/>
        <w:tab/>
        <w:t>127Δ</w:t>
        <w:tab/>
        <w:t>. 231331-</w:t>
      </w:r>
      <w:r>
        <w:rPr>
          <w:rStyle w:val="18"/>
          <w:b w:val="false"/>
        </w:rPr>
        <w:t>7392</w:t>
      </w:r>
    </w:p>
    <w:p>
      <w:pPr>
        <w:pStyle w:val="Tel3new"/>
        <w:rPr>
          <w:rStyle w:val="18"/>
          <w:b w:val="false"/>
          <w:b w:val="false"/>
        </w:rPr>
      </w:pPr>
      <w:r>
        <w:rPr/>
        <w:t>ΓΚΟΥΣΙΑΣ ΓΕΩΡΓΙΟΣ</w:t>
        <w:tab/>
        <w:tab/>
        <w:t>127Δ</w:t>
        <w:tab/>
        <w:t>231331-</w:t>
      </w:r>
      <w:r>
        <w:rPr>
          <w:rStyle w:val="18"/>
          <w:b w:val="false"/>
        </w:rPr>
        <w:t>7415</w:t>
      </w:r>
    </w:p>
    <w:p>
      <w:pPr>
        <w:pStyle w:val="Tel3new"/>
        <w:rPr/>
      </w:pPr>
      <w:r>
        <w:rPr>
          <w:rStyle w:val="18"/>
          <w:b w:val="false"/>
        </w:rPr>
        <w:t>ΓΡΗΓΟΡΙΑΔΟΥ ΤΡΙΑΝΤΑΦΥΛΛΙΑ</w:t>
        <w:tab/>
        <w:tab/>
        <w:t>127Δ</w:t>
        <w:tab/>
        <w:t>231331-7426</w:t>
      </w:r>
    </w:p>
    <w:p>
      <w:pPr>
        <w:pStyle w:val="Tel3new"/>
        <w:rPr/>
      </w:pPr>
      <w:r>
        <w:rPr/>
        <w:t>ΕΥΘΥΜΙΑΔΟΥ ΕΥΔΟΚΙΑ</w:t>
        <w:tab/>
        <w:tab/>
        <w:t>127Δ</w:t>
        <w:tab/>
        <w:t>231331-7411</w:t>
      </w:r>
    </w:p>
    <w:p>
      <w:pPr>
        <w:pStyle w:val="Tel3new"/>
        <w:rPr/>
      </w:pPr>
      <w:r>
        <w:rPr/>
        <w:t>ΙΩΣΗΦΙΔΟΥ ΠΑΝΑΓΙΩΤΑ</w:t>
        <w:tab/>
        <w:tab/>
        <w:t>127Δ</w:t>
        <w:tab/>
        <w:t>231331-</w:t>
      </w:r>
      <w:r>
        <w:rPr>
          <w:rStyle w:val="18"/>
          <w:b w:val="false"/>
        </w:rPr>
        <w:t>7423</w:t>
      </w:r>
    </w:p>
    <w:p>
      <w:pPr>
        <w:pStyle w:val="Tel3new"/>
        <w:rPr/>
      </w:pPr>
      <w:r>
        <w:rPr/>
        <w:t>ΛΑΜΠΡΟΠΟΥΛΟΥ ΜΑΡΙΑ</w:t>
      </w:r>
      <w:r>
        <w:rPr>
          <w:rStyle w:val="18"/>
          <w:b w:val="false"/>
        </w:rPr>
        <w:tab/>
        <w:tab/>
        <w:t>127Δ</w:t>
        <w:tab/>
        <w:t>231331-7418</w:t>
      </w:r>
    </w:p>
    <w:p>
      <w:pPr>
        <w:pStyle w:val="Tel3new"/>
        <w:rPr/>
      </w:pPr>
      <w:r>
        <w:rPr/>
        <w:t>ΠΑΓΚΟΣ ΕΞΥΠΗΡΕΤΗΣΗΣ ΚΟΙΝΟΥ</w:t>
      </w:r>
      <w:r>
        <w:rPr>
          <w:rStyle w:val="18"/>
          <w:b w:val="false"/>
        </w:rPr>
        <w:tab/>
        <w:tab/>
        <w:t>127Δ</w:t>
        <w:tab/>
      </w:r>
      <w:r>
        <w:rPr/>
        <w:t>231331-</w:t>
      </w:r>
      <w:r>
        <w:rPr>
          <w:rStyle w:val="18"/>
          <w:b w:val="false"/>
        </w:rPr>
        <w:t>7425</w:t>
      </w:r>
      <w:r>
        <w:rPr>
          <w:rStyle w:val="18"/>
          <w:b w:val="false"/>
          <w:lang w:val="en-US"/>
        </w:rPr>
        <w:t xml:space="preserve">, </w:t>
      </w:r>
      <w:r>
        <w:rPr>
          <w:rStyle w:val="18"/>
          <w:b w:val="false"/>
        </w:rPr>
        <w:t>231331-738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ΑΡΧΕΙΟ</w:t>
      </w:r>
    </w:p>
    <w:p>
      <w:pPr>
        <w:pStyle w:val="Tel3new"/>
        <w:rPr/>
      </w:pPr>
      <w:r>
        <w:rPr/>
        <w:t>ΒΙΝΙΕΡΗΣ ΙΩΑΝΝΗΣ</w:t>
        <w:tab/>
        <w:tab/>
        <w:t>Η11</w:t>
        <w:tab/>
        <w:t>231331-</w:t>
      </w:r>
      <w:r>
        <w:rPr>
          <w:rStyle w:val="18"/>
          <w:b w:val="false"/>
        </w:rPr>
        <w:t>7440</w:t>
      </w:r>
    </w:p>
    <w:p>
      <w:pPr>
        <w:pStyle w:val="Tel3new"/>
        <w:rPr/>
      </w:pPr>
      <w:r>
        <w:rPr/>
        <w:t>ΔΗΜΟΥ ΓΕΩΡΓΙΟΣ</w:t>
        <w:tab/>
        <w:tab/>
        <w:t>Η11</w:t>
        <w:tab/>
        <w:t>231331-</w:t>
      </w:r>
      <w:r>
        <w:rPr>
          <w:rStyle w:val="18"/>
          <w:b w:val="false"/>
        </w:rPr>
        <w:t>7440</w:t>
      </w:r>
    </w:p>
    <w:p>
      <w:pPr>
        <w:pStyle w:val="Tel3new"/>
        <w:rPr/>
      </w:pPr>
      <w:r>
        <w:rPr/>
        <w:t>ΤΣΑΟΥΣΙΔΗΣ ΓΙΑΝΝΗΣ</w:t>
        <w:tab/>
        <w:tab/>
        <w:t>Η11</w:t>
        <w:tab/>
        <w:t>231331-</w:t>
      </w:r>
      <w:r>
        <w:rPr>
          <w:rStyle w:val="18"/>
          <w:b w:val="false"/>
        </w:rPr>
        <w:t>7440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ΠΙΣΤΟΠΟΙΗΤΙΚΑ ΠΛΗΣΙΕΣΤΕΡΩΝ ΣΥΓΓΕΝΩΝ</w:t>
      </w:r>
    </w:p>
    <w:p>
      <w:pPr>
        <w:pStyle w:val="Tel3new"/>
        <w:rPr/>
      </w:pPr>
      <w:r>
        <w:rPr/>
        <w:t>ΑΘΑΝΑΣΙΑΔΟΥ ΑΡΧΟΝΤΟΥΛΑ</w:t>
        <w:tab/>
        <w:tab/>
        <w:t>126Δ</w:t>
        <w:tab/>
        <w:t>231331-</w:t>
      </w:r>
      <w:r>
        <w:rPr>
          <w:rStyle w:val="18"/>
          <w:b w:val="false"/>
        </w:rPr>
        <w:t>7441</w:t>
      </w:r>
    </w:p>
    <w:p>
      <w:pPr>
        <w:pStyle w:val="Tel3new"/>
        <w:rPr/>
      </w:pPr>
      <w:r>
        <w:rPr/>
        <w:t>ΑΝΤΩΝΑΡΟΣ ΧΑΡΑΛΑΜΠΟΣ</w:t>
        <w:tab/>
        <w:tab/>
        <w:t>126Δ</w:t>
        <w:tab/>
        <w:t>231331-</w:t>
      </w:r>
      <w:r>
        <w:rPr>
          <w:rStyle w:val="18"/>
          <w:b w:val="false"/>
        </w:rPr>
        <w:t>7442</w:t>
      </w:r>
    </w:p>
    <w:p>
      <w:pPr>
        <w:pStyle w:val="Tel3new"/>
        <w:rPr/>
      </w:pPr>
      <w:r>
        <w:rPr/>
        <w:t>ΚΑΤΡΑΝΙΤΣΑΣ ΓΕΩΡΓΙΟΣ</w:t>
        <w:tab/>
        <w:tab/>
        <w:t>126Δ</w:t>
        <w:tab/>
        <w:t>231331-</w:t>
      </w:r>
      <w:r>
        <w:rPr>
          <w:rStyle w:val="18"/>
          <w:b w:val="false"/>
        </w:rPr>
        <w:t>7419</w:t>
      </w:r>
    </w:p>
    <w:p>
      <w:pPr>
        <w:pStyle w:val="Tel3new"/>
        <w:rPr/>
      </w:pPr>
      <w:r>
        <w:rPr/>
        <w:t>ΜΟΝΑΧΑΣ ΑΓΓΕΛΟΣ</w:t>
        <w:tab/>
        <w:tab/>
        <w:t>126Δ</w:t>
        <w:tab/>
        <w:t>231331-</w:t>
      </w:r>
      <w:r>
        <w:rPr>
          <w:rStyle w:val="18"/>
          <w:b w:val="false"/>
        </w:rPr>
        <w:t>7444</w:t>
      </w:r>
    </w:p>
    <w:p>
      <w:pPr>
        <w:pStyle w:val="Tel3new"/>
        <w:rPr/>
      </w:pPr>
      <w:r>
        <w:rPr/>
        <w:t>ΧΑΤΖΗΙΩΑΝΝΟΥ ΔΕΣΠΟΙΝΑ</w:t>
        <w:tab/>
        <w:tab/>
        <w:t>126Δ</w:t>
        <w:tab/>
        <w:t>231331-</w:t>
      </w:r>
      <w:r>
        <w:rPr>
          <w:rStyle w:val="18"/>
          <w:b w:val="false"/>
        </w:rPr>
        <w:t>741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ΠΟΛΙΤΟΓΡΑΦΗΣΕΙΣ – ΙΘΑΓΕΝΕΙΕΣ ΟΜΟΓΕΝΩΝ</w:t>
      </w:r>
    </w:p>
    <w:p>
      <w:pPr>
        <w:pStyle w:val="Tel3new"/>
        <w:rPr/>
      </w:pPr>
      <w:r>
        <w:rPr/>
        <w:t>ΔΕΛΗΦΥΣΕΚΗ ΑΝΑΣΤΑΣΙΑ</w:t>
        <w:tab/>
        <w:tab/>
        <w:t>127Δ</w:t>
        <w:tab/>
        <w:t>231331-7410</w:t>
      </w:r>
    </w:p>
    <w:p>
      <w:pPr>
        <w:pStyle w:val="Tel3new"/>
        <w:rPr/>
      </w:pPr>
      <w:r>
        <w:rPr/>
        <w:tab/>
        <w:tab/>
        <w:t>127Δ</w:t>
        <w:tab/>
        <w:t>231331-</w:t>
      </w:r>
      <w:r>
        <w:rPr>
          <w:rStyle w:val="18"/>
          <w:b w:val="false"/>
        </w:rPr>
        <w:t>7437</w:t>
      </w:r>
    </w:p>
    <w:p>
      <w:pPr>
        <w:pStyle w:val="Tel3new"/>
        <w:rPr/>
      </w:pPr>
      <w:r>
        <w:rPr/>
        <w:tab/>
        <w:tab/>
        <w:t>127Δ</w:t>
        <w:tab/>
        <w:t>231331-</w:t>
      </w:r>
      <w:r>
        <w:rPr>
          <w:rStyle w:val="18"/>
          <w:b w:val="false"/>
        </w:rPr>
        <w:t>7428</w:t>
      </w:r>
    </w:p>
    <w:p>
      <w:pPr>
        <w:pStyle w:val="Tel3new"/>
        <w:rPr/>
      </w:pPr>
      <w:r>
        <w:rPr/>
      </w:r>
    </w:p>
    <w:p>
      <w:pPr>
        <w:pStyle w:val="Tel3new"/>
        <w:rPr>
          <w:rStyle w:val="18"/>
          <w:b w:val="false"/>
          <w:b w:val="false"/>
        </w:rPr>
      </w:pPr>
      <w:r>
        <w:rPr>
          <w:u w:val="single"/>
        </w:rPr>
        <w:t>ΜΕΤΑΔΗΜΟΤΕΥΣΕΙΣ</w:t>
      </w:r>
    </w:p>
    <w:p>
      <w:pPr>
        <w:pStyle w:val="Tel3new"/>
        <w:rPr>
          <w:rStyle w:val="18"/>
          <w:b w:val="false"/>
          <w:b w:val="false"/>
          <w:szCs w:val="20"/>
        </w:rPr>
      </w:pPr>
      <w:r>
        <w:rPr>
          <w:rStyle w:val="18"/>
          <w:b w:val="false"/>
        </w:rPr>
        <w:t>ΔΑΟΥΛΑΡΗΣ ΠΑΝΑΓΙΩΤΗΣ</w:t>
        <w:tab/>
        <w:tab/>
        <w:t>126Δ</w:t>
        <w:tab/>
        <w:t>231331-7438</w:t>
      </w:r>
    </w:p>
    <w:p>
      <w:pPr>
        <w:pStyle w:val="Tel3new"/>
        <w:rPr/>
      </w:pPr>
      <w:r>
        <w:rPr>
          <w:rStyle w:val="18"/>
          <w:b w:val="false"/>
          <w:szCs w:val="20"/>
        </w:rPr>
        <w:t>ΕΣΚΙΤΖΗ ΑΣΠΑΣΙΑ</w:t>
        <w:tab/>
        <w:tab/>
        <w:t>126Δ</w:t>
        <w:tab/>
        <w:t>231331-7416</w:t>
      </w:r>
    </w:p>
    <w:p>
      <w:pPr>
        <w:pStyle w:val="Tel3new"/>
        <w:rPr>
          <w:rStyle w:val="18"/>
          <w:b w:val="false"/>
          <w:b w:val="false"/>
          <w:szCs w:val="20"/>
        </w:rPr>
      </w:pPr>
      <w:r>
        <w:rPr/>
        <w:t>ΛΑΖΑΡΟΥ ΚΩΝΣΤΑΝΤΙΝΟΣ</w:t>
        <w:tab/>
        <w:tab/>
        <w:t>126Δ</w:t>
        <w:tab/>
        <w:t>231331-7432</w:t>
      </w:r>
    </w:p>
    <w:p>
      <w:pPr>
        <w:pStyle w:val="Tel3new"/>
        <w:rPr>
          <w:rStyle w:val="18"/>
          <w:b w:val="false"/>
          <w:b w:val="false"/>
          <w:szCs w:val="20"/>
        </w:rPr>
      </w:pPr>
      <w:r>
        <w:rPr>
          <w:rStyle w:val="18"/>
          <w:b w:val="false"/>
          <w:szCs w:val="20"/>
        </w:rPr>
        <w:t>ΤΖΑΝΗΣ ΘΩΜΑΣ</w:t>
        <w:tab/>
        <w:tab/>
        <w:t>126Δ</w:t>
        <w:tab/>
        <w:t>231331-7430</w:t>
      </w:r>
    </w:p>
    <w:p>
      <w:pPr>
        <w:pStyle w:val="Tel3new"/>
        <w:rPr/>
      </w:pPr>
      <w:r>
        <w:rPr>
          <w:rStyle w:val="18"/>
          <w:b w:val="false"/>
          <w:szCs w:val="20"/>
        </w:rPr>
        <w:tab/>
        <w:tab/>
        <w:t>126Δ</w:t>
        <w:tab/>
        <w:t>231331-7434</w:t>
      </w:r>
    </w:p>
    <w:p>
      <w:pPr>
        <w:pStyle w:val="Tel3new"/>
        <w:rPr/>
      </w:pPr>
      <w:r>
        <w:rPr/>
      </w:r>
    </w:p>
    <w:p>
      <w:pPr>
        <w:pStyle w:val="Tel3new"/>
        <w:rPr>
          <w:rStyle w:val="18"/>
          <w:b w:val="false"/>
          <w:b w:val="false"/>
        </w:rPr>
      </w:pPr>
      <w:r>
        <w:rPr>
          <w:u w:val="single"/>
        </w:rPr>
        <w:t>ΠΟΛΙΤΙΚΟΙ ΓΑΜΟΙ</w:t>
      </w:r>
    </w:p>
    <w:p>
      <w:pPr>
        <w:pStyle w:val="Tel3new"/>
        <w:rPr/>
      </w:pPr>
      <w:r>
        <w:rPr>
          <w:rStyle w:val="18"/>
          <w:b w:val="false"/>
        </w:rPr>
        <w:t>ΒΡΑΝΑ ΓΙΑΝΝΟΥΛΑ</w:t>
      </w:r>
      <w:r>
        <w:rPr/>
        <w:tab/>
        <w:tab/>
        <w:t>123Γ</w:t>
        <w:tab/>
        <w:t>231331-7403</w:t>
      </w:r>
    </w:p>
    <w:p>
      <w:pPr>
        <w:pStyle w:val="Tel3new"/>
        <w:rPr/>
      </w:pPr>
      <w:r>
        <w:rPr/>
        <w:t>ΚΑΡΤΣΑΚΗ ΜΑΡΙΑ</w:t>
        <w:tab/>
        <w:tab/>
        <w:t>123Γ</w:t>
        <w:tab/>
        <w:t>231331-7409</w:t>
      </w:r>
    </w:p>
    <w:p>
      <w:pPr>
        <w:pStyle w:val="Tel3new"/>
        <w:rPr/>
      </w:pPr>
      <w:r>
        <w:rPr/>
        <w:t>ΜΑΥΡΟΜΑΤΙΔΟΥ ΕΥΔΟΚΙΑ</w:t>
        <w:tab/>
        <w:tab/>
        <w:t>123Γ</w:t>
        <w:tab/>
        <w:t>231331-7408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ΑΛΛΑΓΕΣ ΟΝΟΜΑΤΕΠΩΝΥΜΙΚΩΝ ΣΤΟΙΧΕΙΩΝ</w:t>
      </w:r>
    </w:p>
    <w:p>
      <w:pPr>
        <w:pStyle w:val="Tel3new"/>
        <w:rPr/>
      </w:pPr>
      <w:r>
        <w:rPr/>
        <w:t>ΤΟΥΜΠΙΔΟΥ ΠΑΡΑΣΚΕΥΗ</w:t>
        <w:tab/>
        <w:tab/>
        <w:t>127Δ</w:t>
        <w:tab/>
        <w:t>231331-</w:t>
      </w:r>
      <w:r>
        <w:rPr>
          <w:rStyle w:val="18"/>
          <w:b w:val="false"/>
        </w:rPr>
        <w:t>7383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ΜΗΤΡΩΑ ΑΡΡΕΝΩΝ</w:t>
      </w:r>
    </w:p>
    <w:p>
      <w:pPr>
        <w:pStyle w:val="Tel3new"/>
        <w:rPr/>
      </w:pPr>
      <w:r>
        <w:rPr/>
        <w:t>ΜΟΥΝΤΡΑΚΗ ΑΡΓΥΡΩ</w:t>
        <w:tab/>
        <w:tab/>
        <w:t>127Δ</w:t>
        <w:tab/>
        <w:t>231331-</w:t>
      </w:r>
      <w:r>
        <w:rPr>
          <w:rStyle w:val="18"/>
          <w:b w:val="false"/>
        </w:rPr>
        <w:t>7496</w:t>
      </w:r>
    </w:p>
    <w:p>
      <w:pPr>
        <w:pStyle w:val="Tel3new"/>
        <w:rPr/>
      </w:pPr>
      <w:r>
        <w:rPr/>
        <w:t>ΜΥΛΩΝΑ ΔΗΜΗΤΡΑ</w:t>
        <w:tab/>
        <w:tab/>
        <w:t>127Δ</w:t>
        <w:tab/>
        <w:t>231331-</w:t>
      </w:r>
      <w:r>
        <w:rPr>
          <w:rStyle w:val="18"/>
          <w:b w:val="false"/>
        </w:rPr>
        <w:t>7738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ΚΛΟΓΙΚΟΙ ΚΑΤΑΛΟΓΟΙ</w:t>
      </w:r>
    </w:p>
    <w:p>
      <w:pPr>
        <w:pStyle w:val="Tel3new"/>
        <w:rPr/>
      </w:pPr>
      <w:r>
        <w:rPr/>
        <w:t>ΚΥΡΙΑΖΗ ΚΑΛΟΥΔΑ</w:t>
        <w:tab/>
        <w:tab/>
        <w:t>127Δ</w:t>
        <w:tab/>
        <w:t>231331-</w:t>
      </w:r>
      <w:r>
        <w:rPr>
          <w:rStyle w:val="18"/>
          <w:b w:val="false"/>
        </w:rPr>
        <w:t>7450</w:t>
      </w:r>
    </w:p>
    <w:p>
      <w:pPr>
        <w:pStyle w:val="Tel3new"/>
        <w:rPr>
          <w:rStyle w:val="18"/>
          <w:b w:val="false"/>
          <w:b w:val="false"/>
        </w:rPr>
      </w:pPr>
      <w:r>
        <w:rPr/>
        <w:t>ΝΑΣΟΥΔΗ ΤΑΝΙΑ</w:t>
        <w:tab/>
        <w:tab/>
        <w:t>127Δ</w:t>
        <w:tab/>
        <w:t>231331-</w:t>
      </w:r>
      <w:r>
        <w:rPr>
          <w:rStyle w:val="18"/>
          <w:b w:val="false"/>
        </w:rPr>
        <w:t>7451</w:t>
      </w:r>
    </w:p>
    <w:p>
      <w:pPr>
        <w:pStyle w:val="Tel3new"/>
        <w:rPr>
          <w:b/>
          <w:b/>
          <w:bCs/>
        </w:rPr>
      </w:pPr>
      <w:r>
        <w:rPr>
          <w:rStyle w:val="18"/>
          <w:b w:val="false"/>
        </w:rPr>
        <w:t>FAX</w:t>
        <w:tab/>
        <w:tab/>
        <w:tab/>
        <w:t>231331-74</w:t>
      </w:r>
      <w:r>
        <w:rPr>
          <w:rStyle w:val="18"/>
          <w:b w:val="false"/>
          <w:lang w:val="en-US"/>
        </w:rPr>
        <w:t>59</w:t>
      </w:r>
    </w:p>
    <w:p>
      <w:pPr>
        <w:pStyle w:val="Tit2"/>
        <w:rPr>
          <w:b/>
          <w:b/>
          <w:bCs/>
        </w:rPr>
      </w:pPr>
      <w:r>
        <w:rPr>
          <w:b/>
          <w:bCs/>
        </w:rPr>
        <w:t>ΤΜΗΜΑ ΛΗΞΙΑΡΧΕΙΟΥ</w:t>
      </w:r>
      <w:r>
        <w:rPr>
          <w:b w:val="false"/>
        </w:rPr>
        <w:t xml:space="preserve"> </w:t>
      </w:r>
      <w:r>
        <w:rPr>
          <w:b w:val="false"/>
          <w:bCs/>
        </w:rPr>
        <w:t>1ος ΟΡΟΦΟΣ</w:t>
      </w:r>
    </w:p>
    <w:p>
      <w:pPr>
        <w:pStyle w:val="Tit2"/>
        <w:rPr/>
      </w:pPr>
      <w:r>
        <w:rPr>
          <w:b/>
          <w:bCs/>
        </w:rPr>
        <w:t>ΛΗΞΙΑΡΧΟΣ</w:t>
      </w:r>
      <w:r>
        <w:rPr>
          <w:b w:val="false"/>
          <w:bCs/>
        </w:rPr>
        <w:t xml:space="preserve"> </w:t>
      </w:r>
      <w:r>
        <w:rPr>
          <w:b w:val="false"/>
        </w:rPr>
        <w:t>1ος ΟΡΟΦΟΣ</w:t>
      </w:r>
    </w:p>
    <w:p>
      <w:pPr>
        <w:pStyle w:val="Tel3new"/>
        <w:rPr/>
      </w:pPr>
      <w:r>
        <w:rPr/>
        <w:t>ΚΟΥΣΑ ΕΥΑΓΓΕΛΗ – ΠΡΟΪΣΤΑΜΕΝΗ</w:t>
        <w:tab/>
        <w:tab/>
        <w:t>116Γ</w:t>
        <w:tab/>
        <w:t>231331-</w:t>
      </w:r>
      <w:r>
        <w:rPr>
          <w:rStyle w:val="18"/>
          <w:b w:val="false"/>
        </w:rPr>
        <w:t>7502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ΦΕΙΟ ΜΕΤΑΒΟΛΩΝ</w:t>
      </w:r>
      <w:r>
        <w:rPr>
          <w:bCs/>
        </w:rPr>
        <w:t xml:space="preserve"> </w:t>
      </w:r>
    </w:p>
    <w:p>
      <w:pPr>
        <w:pStyle w:val="Tel3new"/>
        <w:rPr/>
      </w:pPr>
      <w:r>
        <w:rPr/>
        <w:t>ΓΕΩΡΓΙΑΔΗΣ ΔΗΜΗΤΡΙΟΣ</w:t>
        <w:tab/>
        <w:tab/>
        <w:t>117Γ</w:t>
        <w:tab/>
        <w:t>. …231331-7487</w:t>
      </w:r>
    </w:p>
    <w:p>
      <w:pPr>
        <w:pStyle w:val="Tel3new"/>
        <w:rPr/>
      </w:pPr>
      <w:r>
        <w:rPr/>
        <w:t>ΓΕΩΡΓΙΑΔΟΥ ΜΑΡΙΑ</w:t>
        <w:tab/>
        <w:tab/>
        <w:t>117Γ</w:t>
        <w:tab/>
        <w:t>231331-7488</w:t>
      </w:r>
    </w:p>
    <w:p>
      <w:pPr>
        <w:pStyle w:val="Tel3new"/>
        <w:rPr/>
      </w:pPr>
      <w:r>
        <w:rPr/>
        <w:t>ΤΣΑΚΝΙΑΣ ΔΗΜΗΤΡΗΣ</w:t>
        <w:tab/>
        <w:tab/>
        <w:t>117Γ</w:t>
        <w:tab/>
        <w:t>231331-</w:t>
      </w:r>
      <w:r>
        <w:rPr>
          <w:rStyle w:val="18"/>
          <w:b w:val="false"/>
        </w:rPr>
        <w:t>7489</w:t>
      </w:r>
    </w:p>
    <w:p>
      <w:pPr>
        <w:pStyle w:val="Tel3new"/>
        <w:rPr/>
      </w:pPr>
      <w:r>
        <w:rPr/>
        <w:t>Χ”ΘΕΟΔΩΡΙΔΟΥ ΘΕΟΔΩΡΑ</w:t>
        <w:tab/>
        <w:tab/>
        <w:t>117Γ</w:t>
        <w:tab/>
        <w:t>231331-</w:t>
      </w:r>
      <w:r>
        <w:rPr>
          <w:rStyle w:val="18"/>
          <w:b w:val="false"/>
        </w:rPr>
        <w:t>7308</w:t>
      </w:r>
    </w:p>
    <w:p>
      <w:pPr>
        <w:pStyle w:val="Tel3new"/>
        <w:rPr>
          <w:u w:val="single"/>
        </w:rPr>
      </w:pPr>
      <w:r>
        <w:rPr/>
        <w:t>FAX</w:t>
        <w:tab/>
        <w:tab/>
        <w:tab/>
        <w:t>231331-</w:t>
      </w:r>
      <w:r>
        <w:rPr>
          <w:rStyle w:val="18"/>
          <w:b w:val="false"/>
        </w:rPr>
        <w:t>7518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ΓΡΑΦΕΙΟ ΔΗΛΩΣΕΩΝ ΓΑΜΩΝ</w:t>
      </w:r>
      <w:r>
        <w:rPr/>
        <w:t xml:space="preserve">  </w:t>
      </w:r>
    </w:p>
    <w:p>
      <w:pPr>
        <w:pStyle w:val="Tel3new"/>
        <w:rPr/>
      </w:pPr>
      <w:r>
        <w:rPr/>
        <w:t>ΑΠΟΣΤΟΛΟΥ ΑΘΑΝΑΣΙΟΣ</w:t>
        <w:tab/>
        <w:tab/>
        <w:t>117Γ</w:t>
        <w:tab/>
        <w:t>231331-</w:t>
      </w:r>
      <w:r>
        <w:rPr>
          <w:rStyle w:val="18"/>
          <w:b w:val="false"/>
        </w:rPr>
        <w:t>7505</w:t>
      </w:r>
    </w:p>
    <w:p>
      <w:pPr>
        <w:pStyle w:val="Tel3new"/>
        <w:rPr/>
      </w:pPr>
      <w:r>
        <w:rPr/>
        <w:t>ΜΟΣΧΟΥ ΙΟΥΛΙΑ</w:t>
        <w:tab/>
        <w:tab/>
        <w:t>117Γ</w:t>
        <w:tab/>
        <w:t>231331-</w:t>
      </w:r>
      <w:r>
        <w:rPr>
          <w:rStyle w:val="18"/>
          <w:b w:val="false"/>
        </w:rPr>
        <w:t>7229</w:t>
      </w:r>
    </w:p>
    <w:p>
      <w:pPr>
        <w:pStyle w:val="Tel3new"/>
        <w:rPr/>
      </w:pPr>
      <w:r>
        <w:rPr/>
        <w:t>FAX</w:t>
        <w:tab/>
        <w:tab/>
        <w:tab/>
        <w:t>231331-</w:t>
      </w:r>
      <w:r>
        <w:rPr>
          <w:rStyle w:val="18"/>
          <w:b w:val="false"/>
        </w:rPr>
        <w:t>751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ΦΕΙΟ ΔΗΛΩΣΕΩΝ ΘΑΝΑΤΩΝ</w:t>
      </w:r>
      <w:r>
        <w:rPr/>
        <w:t xml:space="preserve"> </w:t>
      </w:r>
    </w:p>
    <w:p>
      <w:pPr>
        <w:pStyle w:val="Tel3new"/>
        <w:rPr>
          <w:u w:val="single"/>
        </w:rPr>
      </w:pPr>
      <w:r>
        <w:rPr/>
        <w:t>ΖΥΓΟΥΡΗ ΚΑΛΛΙΝΩ</w:t>
        <w:tab/>
        <w:tab/>
        <w:t>118Γ</w:t>
        <w:tab/>
        <w:t>231331-</w:t>
      </w:r>
      <w:r>
        <w:rPr>
          <w:rStyle w:val="18"/>
          <w:b w:val="false"/>
        </w:rPr>
        <w:t>7485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ΤΜΗΜΑ ΓΡΑΜΜΑΤΕΙΑΣ</w:t>
      </w:r>
    </w:p>
    <w:p>
      <w:pPr>
        <w:pStyle w:val="Tel3new"/>
        <w:rPr/>
      </w:pPr>
      <w:r>
        <w:rPr/>
        <w:t>ΚΑΒΟΥΡΑ ΣΤΑΥΡΟΥΛΑ</w:t>
        <w:tab/>
        <w:tab/>
        <w:t>118Γ</w:t>
        <w:tab/>
        <w:t>231331-</w:t>
      </w:r>
      <w:r>
        <w:rPr>
          <w:rStyle w:val="18"/>
          <w:b w:val="false"/>
        </w:rPr>
        <w:t>7515</w:t>
      </w:r>
    </w:p>
    <w:p>
      <w:pPr>
        <w:pStyle w:val="Tel3new"/>
        <w:rPr>
          <w:b w:val="false"/>
          <w:b w:val="false"/>
          <w:u w:val="single"/>
        </w:rPr>
      </w:pPr>
      <w:r>
        <w:rPr/>
        <w:t>ΧΑΤΣΙΔΟΥ ΕΛΕΝΗ</w:t>
        <w:tab/>
        <w:tab/>
        <w:t>118Γ</w:t>
        <w:tab/>
      </w:r>
      <w:r>
        <w:rPr>
          <w:rStyle w:val="18"/>
          <w:b w:val="false"/>
        </w:rPr>
        <w:t xml:space="preserve"> </w:t>
      </w:r>
      <w:r>
        <w:rPr/>
        <w:t>231331-</w:t>
      </w:r>
      <w:r>
        <w:rPr>
          <w:rStyle w:val="18"/>
          <w:b w:val="false"/>
        </w:rPr>
        <w:t>7504</w:t>
      </w:r>
    </w:p>
    <w:p>
      <w:pPr>
        <w:pStyle w:val="Tit2"/>
        <w:rPr>
          <w:bCs/>
        </w:rPr>
      </w:pPr>
      <w:r>
        <w:rPr>
          <w:b w:val="false"/>
          <w:u w:val="single"/>
        </w:rPr>
        <w:t>ΓΡΑΦΕΙΟ ΔΗΛΩΣΕΩΝ ΓΕΝΝΗΣΕΩΝ</w:t>
      </w:r>
    </w:p>
    <w:p>
      <w:pPr>
        <w:pStyle w:val="Tel3new"/>
        <w:rPr>
          <w:bCs/>
        </w:rPr>
      </w:pPr>
      <w:r>
        <w:rPr>
          <w:bCs/>
        </w:rPr>
        <w:t>ΖΑΧΟΥ ΧΡΙΣΤΙΝΑ ΧΑΡΙΚΛΕΙΑ</w:t>
        <w:tab/>
        <w:tab/>
        <w:t>119Γ</w:t>
        <w:tab/>
        <w:t>231331-7210</w:t>
      </w:r>
    </w:p>
    <w:p>
      <w:pPr>
        <w:pStyle w:val="Tel3new"/>
        <w:rPr/>
      </w:pPr>
      <w:r>
        <w:rPr/>
        <w:t>ΚΥΡΙΑΚΙΔΗΣ ΠΑΥΛΟΣ</w:t>
        <w:tab/>
        <w:tab/>
        <w:t>119Γ</w:t>
        <w:tab/>
        <w:t>231331-</w:t>
      </w:r>
      <w:r>
        <w:rPr>
          <w:bCs/>
        </w:rPr>
        <w:t>7203</w:t>
      </w:r>
    </w:p>
    <w:p>
      <w:pPr>
        <w:pStyle w:val="Tel3new"/>
        <w:rPr/>
      </w:pPr>
      <w:r>
        <w:rPr/>
        <w:t>ΝΙΚΟΛΑΟΥ ΓΕΩΡΓΙΟΣ</w:t>
        <w:tab/>
        <w:tab/>
        <w:t>119Γ</w:t>
        <w:tab/>
        <w:t>231331-7503</w:t>
      </w:r>
    </w:p>
    <w:p>
      <w:pPr>
        <w:pStyle w:val="Tel3new"/>
        <w:rPr/>
      </w:pPr>
      <w:r>
        <w:rPr/>
        <w:t>ΤΣΙΡΩΝΑ ΕΛΕΝΗ</w:t>
        <w:tab/>
        <w:tab/>
        <w:t>119Γ</w:t>
        <w:tab/>
        <w:t>231331-</w:t>
      </w:r>
      <w:r>
        <w:rPr>
          <w:bCs/>
        </w:rPr>
        <w:t>7204</w:t>
      </w:r>
    </w:p>
    <w:p>
      <w:pPr>
        <w:pStyle w:val="Tel3new"/>
        <w:rPr/>
      </w:pPr>
      <w:r>
        <w:rPr/>
        <w:t>ΦΕΡΤΕΚΛΗ ΕΥΦΡΟΣΥΝΗ</w:t>
        <w:tab/>
        <w:tab/>
        <w:t>119Γ</w:t>
        <w:tab/>
        <w:t>231331-</w:t>
      </w:r>
      <w:r>
        <w:rPr>
          <w:bCs/>
        </w:rPr>
        <w:t>7202</w:t>
      </w:r>
    </w:p>
    <w:p>
      <w:pPr>
        <w:pStyle w:val="Tel3new"/>
        <w:rPr/>
      </w:pPr>
      <w:r>
        <w:rPr/>
        <w:t>FAX</w:t>
        <w:tab/>
        <w:tab/>
        <w:tab/>
      </w:r>
      <w:r>
        <w:rPr>
          <w:bCs/>
        </w:rPr>
        <w:t xml:space="preserve"> </w:t>
      </w:r>
      <w:r>
        <w:rPr/>
        <w:t>231331-</w:t>
      </w:r>
      <w:r>
        <w:rPr>
          <w:bCs/>
        </w:rPr>
        <w:t>7513, 751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ΞΥΠΗΡΕΤΗΣΗ ΥΠΗΡΕΣΙΩΝ, (Ο.Τ.Ε. 1502), ΚΕΠ  ΑΥΤΕΠΑΓΓΕΛΤΑ</w:t>
      </w:r>
    </w:p>
    <w:p>
      <w:pPr>
        <w:pStyle w:val="Tel3new"/>
        <w:rPr/>
      </w:pPr>
      <w:r>
        <w:rPr/>
        <w:t>ΒΑΚΟΥΦΤΣΗ ΓΕΩΡΓΙΑ</w:t>
        <w:tab/>
        <w:tab/>
        <w:t>122Γ</w:t>
        <w:tab/>
        <w:t>231331-</w:t>
      </w:r>
      <w:r>
        <w:rPr>
          <w:rStyle w:val="18"/>
          <w:b w:val="false"/>
        </w:rPr>
        <w:t>7400</w:t>
      </w:r>
    </w:p>
    <w:p>
      <w:pPr>
        <w:pStyle w:val="Tel3new"/>
        <w:rPr>
          <w:rStyle w:val="18"/>
          <w:b w:val="false"/>
          <w:b w:val="false"/>
        </w:rPr>
      </w:pPr>
      <w:r>
        <w:rPr/>
        <w:t>ΤΣΑΓΓΟΥΔΗ ΜΑΡΙΑ</w:t>
        <w:tab/>
        <w:tab/>
        <w:t>122Γ</w:t>
        <w:tab/>
        <w:t>231331-</w:t>
      </w:r>
      <w:r>
        <w:rPr>
          <w:rStyle w:val="18"/>
          <w:b w:val="false"/>
        </w:rPr>
        <w:t>7400</w:t>
      </w:r>
    </w:p>
    <w:p>
      <w:pPr>
        <w:pStyle w:val="Tel3new"/>
        <w:rPr/>
      </w:pPr>
      <w:r>
        <w:rPr>
          <w:rStyle w:val="18"/>
          <w:b w:val="false"/>
        </w:rPr>
        <w:t>ΧΑΤΣΙΔΟΥ ΕΛΕΝΗ</w:t>
      </w:r>
      <w:r>
        <w:rPr/>
        <w:tab/>
        <w:tab/>
        <w:t>122Γ</w:t>
        <w:tab/>
        <w:t>231331-</w:t>
      </w:r>
      <w:r>
        <w:rPr>
          <w:rStyle w:val="18"/>
          <w:b w:val="false"/>
        </w:rPr>
        <w:t>7402</w:t>
      </w:r>
    </w:p>
    <w:p>
      <w:pPr>
        <w:pStyle w:val="Tel3new"/>
        <w:rPr/>
      </w:pPr>
      <w:r>
        <w:rPr/>
        <w:t>FAX</w:t>
        <w:tab/>
        <w:tab/>
        <w:tab/>
      </w:r>
      <w:r>
        <w:rPr>
          <w:rStyle w:val="18"/>
          <w:b w:val="false"/>
        </w:rPr>
        <w:t xml:space="preserve"> </w:t>
      </w:r>
      <w:r>
        <w:rPr/>
        <w:t>231331-</w:t>
      </w:r>
      <w:r>
        <w:rPr>
          <w:rStyle w:val="18"/>
          <w:b w:val="false"/>
        </w:rPr>
        <w:t>7513-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ΠΡΩΤΟΚΟΛΛΟ – ΑΝΤΙΓΡΑΦΑ</w:t>
      </w:r>
    </w:p>
    <w:p>
      <w:pPr>
        <w:pStyle w:val="Tel3new"/>
        <w:rPr/>
      </w:pPr>
      <w:r>
        <w:rPr/>
        <w:t>ΑΡΓΥΡΙΑΔΟΥ ΙΩΑΝΝΑ</w:t>
        <w:tab/>
        <w:tab/>
        <w:t>122Γ</w:t>
        <w:tab/>
        <w:t>231331-7420</w:t>
      </w:r>
    </w:p>
    <w:p>
      <w:pPr>
        <w:pStyle w:val="Tel3new"/>
        <w:rPr>
          <w:b w:val="false"/>
          <w:b w:val="false"/>
          <w:u w:val="single"/>
        </w:rPr>
      </w:pPr>
      <w:r>
        <w:rPr/>
        <w:t>ΚΑΡΑΦΩΤΑΚΗ ΟΛΥΜΠΙΑ</w:t>
        <w:tab/>
        <w:tab/>
        <w:t>122Γ</w:t>
        <w:tab/>
        <w:t>231331-</w:t>
      </w:r>
      <w:r>
        <w:rPr>
          <w:rStyle w:val="18"/>
          <w:b w:val="false"/>
        </w:rPr>
        <w:t>7413</w:t>
      </w:r>
    </w:p>
    <w:p>
      <w:pPr>
        <w:pStyle w:val="Tit2"/>
        <w:rPr>
          <w:b w:val="false"/>
          <w:b w:val="false"/>
          <w:u w:val="single"/>
        </w:rPr>
      </w:pPr>
      <w:r>
        <w:rPr>
          <w:b w:val="false"/>
          <w:u w:val="single"/>
        </w:rPr>
        <w:t>ΓΡΑΦΕΙΟ ΔΗΛΩΣΕΩΝ ΒΑΠΤΙΣΕΩΝ</w:t>
      </w:r>
    </w:p>
    <w:p>
      <w:pPr>
        <w:pStyle w:val="Tel3new"/>
        <w:rPr>
          <w:rStyle w:val="18"/>
          <w:b w:val="false"/>
          <w:b w:val="false"/>
          <w:lang w:val="en-US"/>
        </w:rPr>
      </w:pPr>
      <w:r>
        <w:rPr/>
        <w:t>ΣΟΥΚΙΟΥΡΟΓΛΟΥ ΟΛΓΑ</w:t>
        <w:tab/>
        <w:tab/>
        <w:t>122Γ</w:t>
        <w:tab/>
        <w:t>231331-</w:t>
      </w:r>
      <w:r>
        <w:rPr>
          <w:rStyle w:val="18"/>
          <w:b w:val="false"/>
        </w:rPr>
        <w:t>7401</w:t>
      </w:r>
    </w:p>
    <w:p>
      <w:pPr>
        <w:pStyle w:val="Tel3new"/>
        <w:rPr>
          <w:b/>
          <w:b/>
          <w:bCs/>
        </w:rPr>
      </w:pPr>
      <w:r>
        <w:rPr>
          <w:rStyle w:val="18"/>
          <w:b w:val="false"/>
          <w:lang w:val="en-US"/>
        </w:rPr>
        <w:t>FAX</w:t>
      </w:r>
      <w:r>
        <w:rPr>
          <w:rStyle w:val="18"/>
          <w:b w:val="false"/>
        </w:rPr>
        <w:tab/>
        <w:tab/>
        <w:tab/>
        <w:t xml:space="preserve">  231331-7513-4</w:t>
      </w:r>
    </w:p>
    <w:p>
      <w:pPr>
        <w:pStyle w:val="Tit2"/>
        <w:rPr/>
      </w:pPr>
      <w:r>
        <w:rPr>
          <w:b/>
          <w:bCs/>
        </w:rPr>
        <w:t>ΤΜΗΜΑ ΓΕΝΙΚΟΥ ΠΡΩΤΟΚΟΛΛΟΥ &amp; ΔΙΟΙΚΗΤΙΚΗΣ ΥΠΟΣΤΗΡΙΞΗΣ</w:t>
      </w:r>
      <w:r>
        <w:rPr>
          <w:b w:val="false"/>
          <w:bCs/>
        </w:rPr>
        <w:t xml:space="preserve"> 1ος ΟΡΟΦΟΣ</w:t>
      </w:r>
    </w:p>
    <w:p>
      <w:pPr>
        <w:pStyle w:val="Tel3new"/>
        <w:rPr/>
      </w:pPr>
      <w:r>
        <w:rPr/>
        <w:t>ΤΣΕΣΜΕΤΖΗΣ ΙΩΑΝΝΗΣ – ΠΡΟΪΣΤΑΜΕΝΟΣ</w:t>
        <w:tab/>
        <w:tab/>
        <w:t>102Α</w:t>
        <w:tab/>
        <w:t>231331-</w:t>
      </w:r>
      <w:r>
        <w:rPr>
          <w:rStyle w:val="18"/>
          <w:b w:val="false"/>
        </w:rPr>
        <w:t>7761</w:t>
      </w:r>
    </w:p>
    <w:p>
      <w:pPr>
        <w:pStyle w:val="Tel3new"/>
        <w:rPr>
          <w:rStyle w:val="18"/>
          <w:b w:val="false"/>
          <w:b w:val="false"/>
        </w:rPr>
      </w:pPr>
      <w:r>
        <w:rPr/>
        <w:t>ΑΡΑΠΙΔΟΥ ΣΤΑΜΑΤΙΑ</w:t>
        <w:tab/>
        <w:tab/>
        <w:t>102Α</w:t>
        <w:tab/>
        <w:t>231331-</w:t>
      </w:r>
      <w:r>
        <w:rPr>
          <w:rStyle w:val="18"/>
          <w:b w:val="false"/>
        </w:rPr>
        <w:t>7798</w:t>
      </w:r>
    </w:p>
    <w:p>
      <w:pPr>
        <w:pStyle w:val="Tel3new"/>
        <w:rPr/>
      </w:pPr>
      <w:r>
        <w:rPr>
          <w:rStyle w:val="18"/>
          <w:b w:val="false"/>
        </w:rPr>
        <w:t>ΑΧΤΑΡΙΔΗΣ ΑΛΕΞΑΝΔΡΟΣ</w:t>
        <w:tab/>
        <w:tab/>
        <w:t>102Α</w:t>
        <w:tab/>
        <w:t>231331-7765</w:t>
      </w:r>
    </w:p>
    <w:p>
      <w:pPr>
        <w:pStyle w:val="Tel3new"/>
        <w:rPr/>
      </w:pPr>
      <w:r>
        <w:rPr/>
        <w:t>ΒΑΣΙΛΕΙΑΔΗΣ ΠΟΛΥΧΡΟΝΗΣ</w:t>
        <w:tab/>
        <w:tab/>
        <w:t>102Α</w:t>
        <w:tab/>
      </w:r>
    </w:p>
    <w:p>
      <w:pPr>
        <w:pStyle w:val="Tel3new"/>
        <w:rPr/>
      </w:pPr>
      <w:r>
        <w:rPr/>
        <w:t>ΔΕΛΗΦΥΣΕΚΗΣ ΚΩΝΣΤΑΝΤΙΝΟΣ</w:t>
        <w:tab/>
        <w:tab/>
        <w:t>102Α</w:t>
        <w:tab/>
        <w:t>231331-</w:t>
      </w:r>
      <w:r>
        <w:rPr>
          <w:rStyle w:val="18"/>
          <w:b w:val="false"/>
        </w:rPr>
        <w:t>7770</w:t>
      </w:r>
    </w:p>
    <w:p>
      <w:pPr>
        <w:pStyle w:val="Tel3new"/>
        <w:rPr/>
      </w:pPr>
      <w:r>
        <w:rPr/>
        <w:t>ΙΑΤΡΟΠΟΥΛΟΣ ΔΗΜΗΤΡΙΟΣ</w:t>
        <w:tab/>
        <w:tab/>
        <w:t>102Α</w:t>
        <w:tab/>
        <w:t>231331-</w:t>
      </w:r>
      <w:r>
        <w:rPr>
          <w:rStyle w:val="18"/>
          <w:b w:val="false"/>
        </w:rPr>
        <w:t>7762</w:t>
      </w:r>
    </w:p>
    <w:p>
      <w:pPr>
        <w:pStyle w:val="Tel3new"/>
        <w:rPr/>
      </w:pPr>
      <w:r>
        <w:rPr/>
        <w:t>ΚΑΡΡΑΣ ΔΗΜΟΣΘΕΝΗΣ</w:t>
        <w:tab/>
        <w:tab/>
        <w:tab/>
        <w:t>231331-7798</w:t>
      </w:r>
    </w:p>
    <w:p>
      <w:pPr>
        <w:pStyle w:val="Tel3new"/>
        <w:rPr/>
      </w:pPr>
      <w:r>
        <w:rPr/>
        <w:t>ΚΥΡΙΑΚΟΥ ΒΑΣΙΛΙΚΗ</w:t>
        <w:tab/>
        <w:tab/>
        <w:t>102Α</w:t>
        <w:tab/>
        <w:t>231331-</w:t>
      </w:r>
      <w:r>
        <w:rPr>
          <w:rStyle w:val="18"/>
          <w:b w:val="false"/>
        </w:rPr>
        <w:t>7765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ΠΑΠΑΡΟΥΣΟΠΟΥΛΟΥ ΙΩΑΝΝΑ</w:t>
        <w:tab/>
        <w:tab/>
        <w:t>102Α</w:t>
        <w:tab/>
        <w:t>231331-</w:t>
      </w:r>
      <w:r>
        <w:rPr>
          <w:rStyle w:val="18"/>
          <w:b w:val="false"/>
        </w:rPr>
        <w:t>7771</w:t>
      </w:r>
    </w:p>
    <w:p>
      <w:pPr>
        <w:pStyle w:val="Tel3new"/>
        <w:rPr>
          <w:rStyle w:val="18"/>
          <w:b w:val="false"/>
          <w:b w:val="false"/>
        </w:rPr>
      </w:pPr>
      <w:r>
        <w:rPr>
          <w:rStyle w:val="StrongEmphasis"/>
          <w:b w:val="false"/>
        </w:rPr>
        <w:t>ΣΚΑΜΠΑΡΔΩΝΗΣ ΦΩΤΗΣ</w:t>
        <w:tab/>
        <w:tab/>
        <w:t>102Α</w:t>
        <w:tab/>
      </w:r>
    </w:p>
    <w:p>
      <w:pPr>
        <w:pStyle w:val="Tel3new"/>
        <w:rPr/>
      </w:pPr>
      <w:r>
        <w:rPr>
          <w:rStyle w:val="18"/>
          <w:b w:val="false"/>
        </w:rPr>
        <w:t>ΤΖΑΜΙΧΑΣ ΣΤΕΦΑΝΟΣ</w:t>
        <w:tab/>
        <w:tab/>
        <w:t>102Α</w:t>
        <w:tab/>
      </w:r>
    </w:p>
    <w:p>
      <w:pPr>
        <w:pStyle w:val="Tel3new"/>
        <w:rPr/>
      </w:pPr>
      <w:r>
        <w:rPr/>
        <w:t>ΤΣΑΚΙΡΗ ΑΣΗΜΕΝΙΑ</w:t>
        <w:tab/>
        <w:tab/>
        <w:t>102Α</w:t>
        <w:tab/>
        <w:t>231331-</w:t>
      </w:r>
      <w:r>
        <w:rPr>
          <w:rStyle w:val="18"/>
          <w:b w:val="false"/>
        </w:rPr>
        <w:t>7771</w:t>
      </w:r>
    </w:p>
    <w:p>
      <w:pPr>
        <w:pStyle w:val="Tel3new"/>
        <w:rPr/>
      </w:pPr>
      <w:r>
        <w:rPr/>
        <w:t>ΤΣΑΚΙΡΟΓΛΟΥ ΣΟΦΙΑ</w:t>
        <w:tab/>
        <w:tab/>
        <w:t>102Α</w:t>
        <w:tab/>
        <w:t>231331-7789</w:t>
      </w:r>
    </w:p>
    <w:p>
      <w:pPr>
        <w:pStyle w:val="Tel3new"/>
        <w:rPr/>
      </w:pPr>
      <w:r>
        <w:rPr/>
        <w:t>ΨΩΜΑΣ ΑΝΑΣΤΑΣΙΟΣ</w:t>
        <w:tab/>
        <w:tab/>
        <w:t>102Α</w:t>
        <w:tab/>
        <w:t>231331-</w:t>
      </w:r>
      <w:r>
        <w:rPr>
          <w:rStyle w:val="18"/>
          <w:b w:val="false"/>
        </w:rPr>
        <w:t>7773</w:t>
      </w:r>
    </w:p>
    <w:p>
      <w:pPr>
        <w:pStyle w:val="Tel3new"/>
        <w:rPr/>
      </w:pPr>
      <w:r>
        <w:rPr/>
        <w:t>FAX</w:t>
        <w:tab/>
        <w:tab/>
        <w:t>.</w:t>
        <w:tab/>
        <w:t>231331-7462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ΓΡΑΦΕΙΟ ΕΚΤΥΠΩΤΙΚΩΝ ΜΗΧΑΝΗΜΑΤΩΝ</w:t>
      </w:r>
      <w:r>
        <w:rPr/>
        <w:t xml:space="preserve">  - ΙΣΟΓΕΙΟ</w:t>
      </w:r>
    </w:p>
    <w:p>
      <w:pPr>
        <w:pStyle w:val="Tel3new"/>
        <w:rPr/>
      </w:pPr>
      <w:r>
        <w:rPr/>
        <w:t xml:space="preserve">ΑΙΜΙΛΙΟΣ ΒΙΝΕΣ </w:t>
        <w:tab/>
        <w:tab/>
        <w:tab/>
        <w:t>231331-</w:t>
      </w:r>
      <w:r>
        <w:rPr>
          <w:rStyle w:val="18"/>
          <w:b w:val="false"/>
        </w:rPr>
        <w:t>7987</w:t>
      </w:r>
    </w:p>
    <w:p>
      <w:pPr>
        <w:pStyle w:val="Tel3new"/>
        <w:rPr>
          <w:rStyle w:val="StrongEmphasis"/>
          <w:b w:val="false"/>
          <w:b w:val="false"/>
          <w:szCs w:val="20"/>
          <w:lang w:val="el-GR"/>
        </w:rPr>
      </w:pPr>
      <w:r>
        <w:rPr/>
        <w:t>ΜΙΧΑΗΛΙΔΗΣ ΝΙΚΟΛΑΟΣ</w:t>
        <w:tab/>
        <w:tab/>
        <w:tab/>
      </w:r>
    </w:p>
    <w:p>
      <w:pPr>
        <w:pStyle w:val="Tel3new"/>
        <w:rPr>
          <w:bCs/>
          <w:lang w:val="el-GR"/>
        </w:rPr>
      </w:pPr>
      <w:r>
        <w:rPr>
          <w:rStyle w:val="StrongEmphasis"/>
          <w:b w:val="false"/>
          <w:szCs w:val="20"/>
          <w:lang w:val="el-GR"/>
        </w:rPr>
        <w:t>ΠΑΠΑΤΣΕΧΙΛΙΔΗΣ ΒΕΝΙΖΕΛΟΣ</w:t>
        <w:tab/>
        <w:tab/>
        <w:tab/>
      </w:r>
    </w:p>
    <w:p>
      <w:pPr>
        <w:pStyle w:val="Tit1"/>
        <w:rPr/>
      </w:pPr>
      <w:bookmarkStart w:id="8342" w:name="__RefHeading__20792_726863015"/>
      <w:bookmarkStart w:id="8343" w:name="__RefHeading__15620_1069961510"/>
      <w:bookmarkStart w:id="8344" w:name="__RefHeading__31055_1405030803"/>
      <w:bookmarkStart w:id="8345" w:name="__RefHeading__15437_266336899"/>
      <w:bookmarkStart w:id="8346" w:name="__RefHeading__15343_1457414450"/>
      <w:bookmarkStart w:id="8347" w:name="__RefHeading__20356_1516562963"/>
      <w:bookmarkStart w:id="8348" w:name="__RefHeading__30427_208921159"/>
      <w:bookmarkStart w:id="8349" w:name="__RefHeading__15068_1480394503"/>
      <w:bookmarkStart w:id="8350" w:name="__RefHeading__33849_1154923306"/>
      <w:bookmarkStart w:id="8351" w:name="__RefHeading__14883_506195714"/>
      <w:bookmarkStart w:id="8352" w:name="__RefHeading__20167_2064959793"/>
      <w:bookmarkStart w:id="8353" w:name="__RefHeading__16321_1718459855"/>
      <w:bookmarkStart w:id="8354" w:name="__RefHeading__14830_915796067"/>
      <w:bookmarkStart w:id="8355" w:name="__RefHeading__14608_1781765133"/>
      <w:bookmarkStart w:id="8356" w:name="__RefHeading__14534_556498910"/>
      <w:bookmarkStart w:id="8357" w:name="__RefHeading__22842_290291262"/>
      <w:bookmarkStart w:id="8358" w:name="__RefHeading__16879_714810788"/>
      <w:bookmarkStart w:id="8359" w:name="__RefHeading__14472_645185201"/>
      <w:bookmarkStart w:id="8360" w:name="__RefHeading__14286_2105491144"/>
      <w:bookmarkStart w:id="8361" w:name="__RefHeading__29343_1842046429"/>
      <w:bookmarkStart w:id="8362" w:name="__RefHeading__14846_1160467650"/>
      <w:bookmarkStart w:id="8363" w:name="__RefHeading__14428_241874556"/>
      <w:bookmarkStart w:id="8364" w:name="__RefHeading__14089_1724342094"/>
      <w:bookmarkStart w:id="8365" w:name="__RefHeading__14096_2003585004"/>
      <w:bookmarkStart w:id="8366" w:name="__RefHeading__14032_1930876001"/>
      <w:bookmarkStart w:id="8367" w:name="__RefHeading__27884_2019284587"/>
      <w:bookmarkStart w:id="8368" w:name="__RefHeading__13922_1225124236"/>
      <w:bookmarkStart w:id="8369" w:name="__RefHeading__41485_1346647022"/>
      <w:bookmarkStart w:id="8370" w:name="__RefHeading__13799_496476382"/>
      <w:bookmarkStart w:id="8371" w:name="__RefHeading__13705_1809317529"/>
      <w:bookmarkStart w:id="8372" w:name="__RefHeading__14093_290397519"/>
      <w:bookmarkStart w:id="8373" w:name="__RefHeading__41999_1267697514"/>
      <w:bookmarkStart w:id="8374" w:name="__RefHeading__13956_1930266477"/>
      <w:bookmarkStart w:id="8375" w:name="__RefHeading__13867_45972407"/>
      <w:bookmarkStart w:id="8376" w:name="__RefHeading__27600_249422993"/>
      <w:bookmarkStart w:id="8377" w:name="__RefHeading__13710_1012810270"/>
      <w:bookmarkStart w:id="8378" w:name="__RefHeading__14165_229397703"/>
      <w:bookmarkStart w:id="8379" w:name="__RefHeading__14073_1636866563"/>
      <w:bookmarkStart w:id="8380" w:name="__RefHeading__13982_1502104212"/>
      <w:bookmarkStart w:id="8381" w:name="__RefHeading__13889_2098013438"/>
      <w:bookmarkStart w:id="8382" w:name="__RefHeading__13798_505666733"/>
      <w:bookmarkStart w:id="8383" w:name="__RefHeading__41376_515576214"/>
      <w:bookmarkStart w:id="8384" w:name="__RefHeading__13815_1240708956"/>
      <w:bookmarkStart w:id="8385" w:name="__RefHeading__27295_1636904563"/>
      <w:bookmarkStart w:id="8386" w:name="__RefHeading__13811_244141072"/>
      <w:bookmarkStart w:id="8387" w:name="__RefHeading__26877_1084382892"/>
      <w:bookmarkStart w:id="8388" w:name="__RefHeading__13385_606139716"/>
      <w:bookmarkStart w:id="8389" w:name="__RefHeading__53024_904347421"/>
      <w:bookmarkStart w:id="8390" w:name="__RefHeading__13201_904347421"/>
      <w:bookmarkStart w:id="8391" w:name="__RefHeading__13116_557020164"/>
      <w:bookmarkStart w:id="8392" w:name="__RefHeading__13075_2084370270"/>
      <w:bookmarkStart w:id="8393" w:name="__RefHeading__26051_1757193124"/>
      <w:bookmarkStart w:id="8394" w:name="__RefHeading__12977_262571599"/>
      <w:bookmarkStart w:id="8395" w:name="__RefHeading__13643_1856128761"/>
      <w:bookmarkStart w:id="8396" w:name="__RefHeading__13330_1447339893"/>
      <w:bookmarkStart w:id="8397" w:name="__RefHeading__13242_5964158"/>
      <w:bookmarkStart w:id="8398" w:name="__RefHeading__26244_1194931429"/>
      <w:bookmarkStart w:id="8399" w:name="__RefHeading__39158_1487382763"/>
      <w:bookmarkStart w:id="8400" w:name="__RefHeading__25967_119749783"/>
      <w:bookmarkStart w:id="8401" w:name="__RefHeading__12852_998619671"/>
      <w:bookmarkStart w:id="8402" w:name="__RefHeading__12870_1457209050"/>
      <w:bookmarkStart w:id="8403" w:name="__RefHeading__12963_669396355"/>
      <w:bookmarkStart w:id="8404" w:name="__RefHeading__13007_55298827"/>
      <w:bookmarkStart w:id="8405" w:name="__RefHeading__13100_655624349"/>
      <w:bookmarkStart w:id="8406" w:name="__RefHeading__13192_2073583710"/>
      <w:bookmarkStart w:id="8407" w:name="__RefHeading__39757_5964158"/>
      <w:bookmarkStart w:id="8408" w:name="__RefHeading__26704_1334988780"/>
      <w:bookmarkStart w:id="8409" w:name="__RefHeading__26638_356198747"/>
      <w:bookmarkStart w:id="8410" w:name="__RefHeading__25864_1907103531"/>
      <w:bookmarkStart w:id="8411" w:name="__RefHeading__13025_1757193124"/>
      <w:bookmarkStart w:id="8412" w:name="__RefHeading__13090_1942702073"/>
      <w:bookmarkStart w:id="8413" w:name="__RefHeading__13164_418274620"/>
      <w:bookmarkStart w:id="8414" w:name="__RefHeading__39688_904347421"/>
      <w:bookmarkStart w:id="8415" w:name="__RefHeading__13339_2024516880"/>
      <w:bookmarkStart w:id="8416" w:name="__RefHeading__13787_2130673998"/>
      <w:bookmarkStart w:id="8417" w:name="__RefHeading__53889_1084382892"/>
      <w:bookmarkStart w:id="8418" w:name="__RefHeading__54909_244141072"/>
      <w:bookmarkStart w:id="8419" w:name="__RefHeading__13695_1995376071"/>
      <w:bookmarkStart w:id="8420" w:name="__RefHeading__13810_573935094"/>
      <w:bookmarkStart w:id="8421" w:name="__RefHeading__13752_1062653315"/>
      <w:bookmarkStart w:id="8422" w:name="__RefHeading__13843_1149402680"/>
      <w:bookmarkStart w:id="8423" w:name="__RefHeading__13935_1136858783"/>
      <w:bookmarkStart w:id="8424" w:name="__RefHeading__28005_541065709"/>
      <w:bookmarkStart w:id="8425" w:name="__RefHeading__14119_1508737410"/>
      <w:bookmarkStart w:id="8426" w:name="__RefHeading__14212_534884024"/>
      <w:bookmarkStart w:id="8427" w:name="__RefHeading__14228_1298313058"/>
      <w:bookmarkStart w:id="8428" w:name="__RefHeading__13822_1103208845"/>
      <w:bookmarkStart w:id="8429" w:name="__RefHeading__28031_956602421"/>
      <w:bookmarkStart w:id="8430" w:name="__RefHeading__14046_1147390703"/>
      <w:bookmarkStart w:id="8431" w:name="__RefHeading__14740_798541981"/>
      <w:bookmarkStart w:id="8432" w:name="__RefHeading__13750_27766309"/>
      <w:bookmarkStart w:id="8433" w:name="__RefHeading__13881_1768884312"/>
      <w:bookmarkStart w:id="8434" w:name="__RefHeading__13900_2019284587"/>
      <w:bookmarkStart w:id="8435" w:name="__RefHeading__41916_2019284587"/>
      <w:bookmarkStart w:id="8436" w:name="__RefHeading__14041_1916073094"/>
      <w:bookmarkStart w:id="8437" w:name="__RefHeading__14135_399145405"/>
      <w:bookmarkStart w:id="8438" w:name="__RefHeading__14135_416532406"/>
      <w:bookmarkStart w:id="8439" w:name="__RefHeading__14189_1122591958"/>
      <w:bookmarkStart w:id="8440" w:name="__RefHeading__15552_992974957"/>
      <w:bookmarkStart w:id="8441" w:name="__RefHeading__43435_1946510591"/>
      <w:bookmarkStart w:id="8442" w:name="__RefHeading__14314_2020439247"/>
      <w:bookmarkStart w:id="8443" w:name="__RefHeading__14406_442945113"/>
      <w:bookmarkStart w:id="8444" w:name="__RefHeading__28940_1129381434"/>
      <w:bookmarkStart w:id="8445" w:name="__RefHeading__14487_1507307721"/>
      <w:bookmarkStart w:id="8446" w:name="__RefHeading__14582_1499044798"/>
      <w:bookmarkStart w:id="8447" w:name="__RefHeading__29258_539894477"/>
      <w:bookmarkStart w:id="8448" w:name="__RefHeading__14746_1892144680"/>
      <w:bookmarkStart w:id="8449" w:name="__RefHeading__18821_1154923306"/>
      <w:bookmarkStart w:id="8450" w:name="__RefHeading__19037_410578823"/>
      <w:bookmarkStart w:id="8451" w:name="__RefHeading__15224_208921159"/>
      <w:bookmarkStart w:id="8452" w:name="__RefHeading__91057_208921159"/>
      <w:bookmarkStart w:id="8453" w:name="__RefHeading__15298_308572833"/>
      <w:bookmarkStart w:id="8454" w:name="__RefHeading__15391_1544588422"/>
      <w:bookmarkStart w:id="8455" w:name="__RefHeading__15483_1405030803"/>
      <w:bookmarkStart w:id="8456" w:name="__RefHeading__15574_448223435"/>
      <w:bookmarkStart w:id="8457" w:name="__RefHeading__46806_513790883"/>
      <w:bookmarkStart w:id="8458" w:name="__RefHeading__15758_1734366296"/>
      <w:bookmarkEnd w:id="8458"/>
      <w:r>
        <w:rPr>
          <w:bCs/>
          <w:lang w:val="el-GR"/>
        </w:rPr>
        <w:t>ΔΙΕΥΘΥΝΣΗ ΕΞΥΠΗΡΕΤΗΣΗΣ ΕΠΙΧΕΙΡΗΜΑΤΙΑ</w:t>
      </w:r>
      <w:r>
        <w:rPr>
          <w:rStyle w:val="StrongEmphasis"/>
          <w:b w:val="false"/>
          <w:bCs w:val="false"/>
          <w:lang w:val="el-GR"/>
        </w:rPr>
        <w:t xml:space="preserve"> ΔΗΜΑΡΧΕΙΟ – ΚΤΙΡΙΟ Β΄ - ΙΣΟΓΕΙΟ</w:t>
      </w:r>
    </w:p>
    <w:p>
      <w:pPr>
        <w:pStyle w:val="Tit2"/>
        <w:rPr/>
      </w:pPr>
      <w:r>
        <w:rPr/>
        <w:t>ΠΡΟΪΣΤΑΜΕΝΟΣ ΔΙΕΥΘΥΝΣΗΣ</w:t>
      </w:r>
    </w:p>
    <w:p>
      <w:pPr>
        <w:pStyle w:val="Tel3new"/>
        <w:rPr/>
      </w:pPr>
      <w:r>
        <w:rPr/>
        <w:t>ΓΚΑΪΔΑΤΖΗΣ ΓΕΩΡΓΙΟΣ</w:t>
        <w:tab/>
        <w:tab/>
        <w:tab/>
        <w:t>231331-7198</w:t>
      </w:r>
    </w:p>
    <w:p>
      <w:pPr>
        <w:pStyle w:val="Tit2"/>
        <w:rPr/>
      </w:pPr>
      <w:r>
        <w:rPr/>
        <w:t>ΤΜΗΜΑ ΡΥΘΜΙΣΗΣ &amp; ΕΚΔΟΣΗΣ ΑΔΕΙΩΝ ΕΠΙΧΕΙΡΗΜΑΤΙΚΩΝ ΔΡΑΣΤΗΡΙΟΤΗΤΩΝ</w:t>
      </w:r>
    </w:p>
    <w:p>
      <w:pPr>
        <w:pStyle w:val="Tel3new"/>
        <w:rPr/>
      </w:pPr>
      <w:r>
        <w:rPr/>
        <w:t>ΚΑΤΣΟΥΛΗ ΕΥΓΕΝΙΑ - ΠΡΟΙΣΤΑΜΕΝΗ</w:t>
        <w:tab/>
        <w:tab/>
        <w:t>2Β</w:t>
        <w:tab/>
        <w:t>231331-7</w:t>
      </w:r>
      <w:r>
        <w:rPr>
          <w:rStyle w:val="StrongEmphasis"/>
          <w:b w:val="false"/>
          <w:bCs w:val="false"/>
        </w:rPr>
        <w:t>494</w:t>
      </w:r>
    </w:p>
    <w:p>
      <w:pPr>
        <w:pStyle w:val="Tel3new"/>
        <w:rPr/>
      </w:pPr>
      <w:r>
        <w:rPr/>
        <w:t>ΑΜΠΑΡΑ ΧΑΡΙΚΛΕΙΑ</w:t>
        <w:tab/>
        <w:tab/>
        <w:t>2Β</w:t>
        <w:tab/>
        <w:t>231331-7285</w:t>
      </w:r>
    </w:p>
    <w:p>
      <w:pPr>
        <w:pStyle w:val="Tel3new"/>
        <w:rPr/>
      </w:pPr>
      <w:r>
        <w:rPr/>
        <w:t>ΖΑΧΑΡΙΑΔΟΥ ΜΑΡΙΑ</w:t>
        <w:tab/>
        <w:tab/>
        <w:t>2Β</w:t>
        <w:tab/>
        <w:t>231331-7291</w:t>
      </w:r>
    </w:p>
    <w:p>
      <w:pPr>
        <w:pStyle w:val="Tel3new"/>
        <w:rPr/>
      </w:pPr>
      <w:r>
        <w:rPr/>
        <w:t>ΛΑΜΠΡΙΝΟΥ ΜΑΡΙΑ</w:t>
        <w:tab/>
        <w:tab/>
        <w:t>2Β</w:t>
        <w:tab/>
        <w:t>231331-</w:t>
      </w:r>
      <w:r>
        <w:rPr>
          <w:rStyle w:val="StrongEmphasis"/>
          <w:b w:val="false"/>
          <w:bCs w:val="false"/>
        </w:rPr>
        <w:t>7274</w:t>
      </w:r>
    </w:p>
    <w:p>
      <w:pPr>
        <w:pStyle w:val="Tel3new"/>
        <w:rPr/>
      </w:pPr>
      <w:r>
        <w:rPr/>
        <w:t>ΜΙΣΣΙΟΥ ΜΑΡΙΑ</w:t>
        <w:tab/>
        <w:tab/>
        <w:t>2Β</w:t>
        <w:tab/>
        <w:t>231331-7279</w:t>
      </w:r>
    </w:p>
    <w:p>
      <w:pPr>
        <w:pStyle w:val="Tel3new"/>
        <w:rPr/>
      </w:pPr>
      <w:r>
        <w:rPr/>
        <w:t>ΝΤΑΝΑ ΑΓΓΕΛΙΚΗ</w:t>
        <w:tab/>
        <w:tab/>
        <w:t>2Β</w:t>
        <w:tab/>
        <w:t>231331-</w:t>
      </w:r>
      <w:r>
        <w:rPr>
          <w:rStyle w:val="StrongEmphasis"/>
          <w:b w:val="false"/>
          <w:bCs w:val="false"/>
        </w:rPr>
        <w:t>7222</w:t>
      </w:r>
    </w:p>
    <w:p>
      <w:pPr>
        <w:pStyle w:val="Tel3new"/>
        <w:rPr/>
      </w:pPr>
      <w:r>
        <w:rPr/>
        <w:t>ΣΑΡΑΦΗΣ ΣΤΑΥΡΟΣ</w:t>
        <w:tab/>
        <w:tab/>
        <w:t>2Β</w:t>
        <w:tab/>
        <w:t>231331-</w:t>
      </w:r>
      <w:r>
        <w:rPr>
          <w:rStyle w:val="StrongEmphasis"/>
          <w:b w:val="false"/>
          <w:bCs w:val="false"/>
        </w:rPr>
        <w:t>7286</w:t>
      </w:r>
    </w:p>
    <w:p>
      <w:pPr>
        <w:pStyle w:val="Tel3new"/>
        <w:rPr/>
      </w:pPr>
      <w:r>
        <w:rPr/>
        <w:t>ΣΠΥΡΙΔΟΠΟΥΛΟΥ ΙΩΑΝΝΑ</w:t>
        <w:tab/>
        <w:tab/>
        <w:t>2Β</w:t>
        <w:tab/>
        <w:t>231331-7283</w:t>
      </w:r>
    </w:p>
    <w:p>
      <w:pPr>
        <w:pStyle w:val="Tel3new"/>
        <w:rPr/>
      </w:pPr>
      <w:r>
        <w:rPr/>
        <w:t>ΣΤΡΑΚΙΔΟΥ-ΚΑΡΑΜΠΟΤΑ ΖΩΗ</w:t>
        <w:tab/>
        <w:tab/>
        <w:t>2Β</w:t>
        <w:tab/>
        <w:t>231331-7304</w:t>
      </w:r>
    </w:p>
    <w:p>
      <w:pPr>
        <w:pStyle w:val="Tel3new"/>
        <w:rPr>
          <w:lang w:val="en-US"/>
        </w:rPr>
      </w:pPr>
      <w:r>
        <w:rPr/>
        <w:t>ΤΣΙΡΚΙΝΙΔΗΣ ΓΕΩΡΓΙΟΣ</w:t>
        <w:tab/>
        <w:tab/>
        <w:t>2Β</w:t>
        <w:tab/>
        <w:t>231331-</w:t>
      </w:r>
      <w:r>
        <w:rPr>
          <w:rStyle w:val="StrongEmphasis"/>
          <w:b w:val="false"/>
          <w:bCs w:val="false"/>
        </w:rPr>
        <w:t>7277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>2Β</w:t>
        <w:tab/>
        <w:t>231331-</w:t>
      </w:r>
      <w:r>
        <w:rPr>
          <w:rStyle w:val="StrongEmphasis"/>
          <w:b w:val="false"/>
          <w:bCs w:val="false"/>
        </w:rPr>
        <w:t>7336</w:t>
      </w:r>
    </w:p>
    <w:p>
      <w:pPr>
        <w:pStyle w:val="Tit2"/>
        <w:rPr>
          <w:szCs w:val="16"/>
        </w:rPr>
      </w:pPr>
      <w:r>
        <w:rPr/>
        <w:t>ΤΜΗΜΑ ΤΕΧΝΙΚΟΥ ΕΛΕΓΧΟΥ ΕΠΙΧΕΙΡΗΣΕΩΝ</w:t>
      </w:r>
    </w:p>
    <w:p>
      <w:pPr>
        <w:pStyle w:val="Tel3new"/>
        <w:rPr>
          <w:szCs w:val="16"/>
        </w:rPr>
      </w:pPr>
      <w:r>
        <w:rPr>
          <w:szCs w:val="16"/>
        </w:rPr>
        <w:t>ΚΩΝΣΤΑΝΤΙΝΙΔΗΣ ΙΩΑΝΝΗΣ – ΠΡΟΪΣΤΑΜΕΝΟΣ</w:t>
        <w:tab/>
        <w:tab/>
        <w:t>6Β</w:t>
        <w:tab/>
      </w:r>
      <w:r>
        <w:rPr/>
        <w:t>231331-</w:t>
      </w:r>
      <w:r>
        <w:rPr>
          <w:szCs w:val="16"/>
        </w:rPr>
        <w:t>7491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szCs w:val="16"/>
        </w:rPr>
        <w:t>ΑΠΟΣΤΟΛΟΠΟΥΛΟΣ ΑΘΑΝΑΣΙΟΣ</w:t>
        <w:tab/>
        <w:tab/>
        <w:t>6Β</w:t>
        <w:tab/>
      </w:r>
      <w:r>
        <w:rPr/>
        <w:t>231331-7310</w:t>
      </w:r>
    </w:p>
    <w:p>
      <w:pPr>
        <w:pStyle w:val="Tel3new"/>
        <w:rPr>
          <w:szCs w:val="16"/>
        </w:rPr>
      </w:pPr>
      <w:r>
        <w:rPr>
          <w:rStyle w:val="StrongEmphasis"/>
          <w:b w:val="false"/>
          <w:bCs w:val="false"/>
          <w:szCs w:val="16"/>
        </w:rPr>
        <w:t>ΔΟΥΚΙΔΗΣ ΠΑΡΑΣΚΕΥΑΣ</w:t>
        <w:tab/>
        <w:tab/>
        <w:t>6Β</w:t>
        <w:tab/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/>
        </w:rPr>
      </w:pPr>
      <w:r>
        <w:rPr>
          <w:szCs w:val="16"/>
        </w:rPr>
        <w:t>ΚΟΥΤΣΑΡΗ ΕΛΙΣΑΒΕΤ</w:t>
        <w:tab/>
        <w:tab/>
        <w:t>6Β</w:t>
        <w:tab/>
        <w:t>231331-7967</w:t>
      </w:r>
    </w:p>
    <w:p>
      <w:pPr>
        <w:pStyle w:val="Tel3new"/>
        <w:rPr>
          <w:szCs w:val="16"/>
        </w:rPr>
      </w:pPr>
      <w:r>
        <w:rPr>
          <w:rStyle w:val="StrongEmphasis"/>
          <w:b w:val="false"/>
          <w:bCs w:val="false"/>
          <w:szCs w:val="16"/>
          <w:lang w:val="en-US"/>
        </w:rPr>
        <w:t>ΚΥΡΙΑΚΟΣ ΦΙΛΙΠΠΟΣ</w:t>
        <w:tab/>
        <w:tab/>
      </w:r>
      <w:r>
        <w:rPr>
          <w:rStyle w:val="StrongEmphasis"/>
          <w:b w:val="false"/>
          <w:bCs w:val="false"/>
          <w:szCs w:val="16"/>
          <w:lang w:val="el-GR"/>
        </w:rPr>
        <w:t>6Β</w:t>
      </w:r>
      <w:r>
        <w:rPr>
          <w:rStyle w:val="StrongEmphasis"/>
          <w:b w:val="false"/>
          <w:bCs w:val="false"/>
          <w:szCs w:val="16"/>
          <w:lang w:val="en-US"/>
        </w:rPr>
        <w:tab/>
      </w:r>
    </w:p>
    <w:p>
      <w:pPr>
        <w:pStyle w:val="Tel3new"/>
        <w:rPr>
          <w:rStyle w:val="Tel3newChar"/>
          <w:rFonts w:eastAsia="Arial Unicode MS"/>
          <w:b w:val="false"/>
          <w:b w:val="false"/>
          <w:bCs w:val="false"/>
          <w:spacing w:val="0"/>
          <w:kern w:val="2"/>
          <w:szCs w:val="16"/>
        </w:rPr>
      </w:pPr>
      <w:r>
        <w:rPr>
          <w:szCs w:val="16"/>
        </w:rPr>
        <w:t>ΜΠΑΖΙΑΚΟΥ ΠΑΓΩΝΑ</w:t>
        <w:tab/>
        <w:tab/>
        <w:t>6Β</w:t>
        <w:tab/>
        <w:t>231331-</w:t>
      </w:r>
      <w:r>
        <w:rPr>
          <w:rStyle w:val="StrongEmphasis"/>
          <w:b w:val="false"/>
          <w:bCs w:val="false"/>
          <w:szCs w:val="16"/>
        </w:rPr>
        <w:t>7507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rStyle w:val="Tel3newChar"/>
          <w:rFonts w:eastAsia="Arial Unicode MS"/>
          <w:b w:val="false"/>
          <w:bCs w:val="false"/>
          <w:spacing w:val="0"/>
          <w:kern w:val="2"/>
          <w:szCs w:val="16"/>
        </w:rPr>
        <w:t>ΝΙΤΑ ΣΤΑΜΑΤΟΥΛΑ</w:t>
        <w:tab/>
        <w:tab/>
        <w:t>6Β</w:t>
        <w:tab/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</w:rPr>
        <w:tab/>
        <w:tab/>
        <w:t>6Β</w:t>
        <w:tab/>
        <w:t>231331-7305</w:t>
      </w:r>
    </w:p>
    <w:p>
      <w:pPr>
        <w:pStyle w:val="Tit2"/>
        <w:rPr>
          <w:szCs w:val="16"/>
        </w:rPr>
      </w:pPr>
      <w:r>
        <w:rPr/>
        <w:t>ΤΜΗΜΑ ΔΙΟΙΚΗΤΙΚΩΝ ΚΥΡΩΣΕΩΝ</w:t>
      </w:r>
    </w:p>
    <w:p>
      <w:pPr>
        <w:pStyle w:val="Tel3new"/>
        <w:rPr>
          <w:szCs w:val="16"/>
        </w:rPr>
      </w:pPr>
      <w:r>
        <w:rPr>
          <w:szCs w:val="16"/>
        </w:rPr>
        <w:t>ΠΑΠΑΔΟΠΟΥΛΟΥ ΕΛΕΝΗ - ΠΡΟΪΣΤΑΜΕΝΗ</w:t>
        <w:tab/>
        <w:tab/>
        <w:t>5Β</w:t>
        <w:tab/>
      </w:r>
      <w:r>
        <w:rPr/>
        <w:t>231331-</w:t>
      </w:r>
      <w:r>
        <w:rPr>
          <w:rStyle w:val="StrongEmphasis"/>
          <w:b w:val="false"/>
          <w:bCs w:val="false"/>
        </w:rPr>
        <w:t>7320</w:t>
      </w:r>
    </w:p>
    <w:p>
      <w:pPr>
        <w:pStyle w:val="Tel3new"/>
        <w:rPr>
          <w:szCs w:val="16"/>
        </w:rPr>
      </w:pPr>
      <w:r>
        <w:rPr>
          <w:szCs w:val="16"/>
        </w:rPr>
        <w:t>ΑΒΤΖΗΣ ΔΗΜΗΤΡΙΟΣ</w:t>
        <w:tab/>
        <w:tab/>
        <w:t>1Β</w:t>
        <w:tab/>
      </w:r>
      <w:r>
        <w:rPr/>
        <w:t>231331-</w:t>
      </w:r>
      <w:r>
        <w:rPr>
          <w:rStyle w:val="StrongEmphasis"/>
          <w:b w:val="false"/>
          <w:bCs w:val="false"/>
        </w:rPr>
        <w:t>7312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szCs w:val="16"/>
        </w:rPr>
        <w:t>ΛΑΖΑΡΟΥ ΦΩΤΕΙΝΗ</w:t>
        <w:tab/>
        <w:tab/>
        <w:t>1Β</w:t>
        <w:tab/>
      </w:r>
      <w:r>
        <w:rPr/>
        <w:t>231331-</w:t>
      </w:r>
      <w:r>
        <w:rPr>
          <w:szCs w:val="16"/>
        </w:rPr>
        <w:t>7313</w:t>
      </w:r>
    </w:p>
    <w:p>
      <w:pPr>
        <w:pStyle w:val="Tel3new"/>
        <w:rPr>
          <w:szCs w:val="16"/>
        </w:rPr>
      </w:pPr>
      <w:r>
        <w:rPr>
          <w:rStyle w:val="StrongEmphasis"/>
          <w:b w:val="false"/>
          <w:bCs w:val="false"/>
          <w:szCs w:val="16"/>
        </w:rPr>
        <w:t>ΜΠΡΑΓΚΑΤΖΗ ΑΥΡΟΚΩΜΗ</w:t>
        <w:tab/>
        <w:tab/>
        <w:t>1Β</w:t>
        <w:tab/>
        <w:t>231331-7306</w:t>
      </w:r>
    </w:p>
    <w:p>
      <w:pPr>
        <w:pStyle w:val="Tel3new"/>
        <w:rPr>
          <w:szCs w:val="16"/>
        </w:rPr>
      </w:pPr>
      <w:r>
        <w:rPr>
          <w:szCs w:val="16"/>
        </w:rPr>
        <w:t>ΠΙΣΠΙΛΗ ΧΡΥΣΟΥΛΑ</w:t>
        <w:tab/>
        <w:tab/>
        <w:t>1Β</w:t>
        <w:tab/>
      </w:r>
      <w:r>
        <w:rPr/>
        <w:t>231331-</w:t>
      </w:r>
      <w:r>
        <w:rPr>
          <w:rStyle w:val="StrongEmphasis"/>
          <w:b w:val="false"/>
          <w:bCs w:val="false"/>
        </w:rPr>
        <w:t>7315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szCs w:val="16"/>
        </w:rPr>
        <w:t>ΠΡΑΒΙΝΟΥ ΟΥΡΑΝΙΑ</w:t>
        <w:tab/>
        <w:tab/>
        <w:t>1Β</w:t>
        <w:tab/>
      </w:r>
      <w:r>
        <w:rPr/>
        <w:t>231331-</w:t>
      </w:r>
      <w:r>
        <w:rPr>
          <w:rStyle w:val="StrongEmphasis"/>
          <w:b w:val="false"/>
          <w:bCs w:val="false"/>
        </w:rPr>
        <w:t>7307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</w:rPr>
      </w:pPr>
      <w:r>
        <w:rPr>
          <w:rStyle w:val="StrongEmphasis"/>
          <w:b w:val="false"/>
          <w:bCs w:val="false"/>
          <w:szCs w:val="16"/>
        </w:rPr>
        <w:tab/>
        <w:tab/>
        <w:t>5Β</w:t>
        <w:tab/>
      </w:r>
      <w:r>
        <w:rPr>
          <w:rStyle w:val="StrongEmphasis"/>
          <w:b w:val="false"/>
          <w:bCs w:val="false"/>
        </w:rPr>
        <w:t>231331-</w:t>
      </w:r>
      <w:r>
        <w:rPr>
          <w:rStyle w:val="StrongEmphasis"/>
          <w:b w:val="false"/>
          <w:bCs w:val="false"/>
          <w:szCs w:val="16"/>
        </w:rPr>
        <w:t>7317</w:t>
      </w:r>
    </w:p>
    <w:p>
      <w:pPr>
        <w:pStyle w:val="Tel3new"/>
        <w:rPr/>
      </w:pPr>
      <w:r>
        <w:rPr>
          <w:rStyle w:val="StrongEmphasis"/>
          <w:b w:val="false"/>
          <w:bCs w:val="false"/>
          <w:szCs w:val="16"/>
        </w:rPr>
        <w:tab/>
        <w:tab/>
        <w:t>1Β</w:t>
        <w:tab/>
        <w:t>231331-7321</w:t>
      </w:r>
    </w:p>
    <w:p>
      <w:pPr>
        <w:pStyle w:val="Tit2"/>
        <w:rPr>
          <w:szCs w:val="16"/>
        </w:rPr>
      </w:pPr>
      <w:r>
        <w:rPr/>
        <w:t>ΤΜΗΜΑ ΥΠΟΣΤΗΡΙΞΗΣ ΕΠΙΧΕΙΡΗΜΑΤΙΚΟΤΗΤΑΣ</w:t>
      </w:r>
    </w:p>
    <w:p>
      <w:pPr>
        <w:pStyle w:val="Tel3new"/>
        <w:rPr/>
      </w:pPr>
      <w:r>
        <w:rPr>
          <w:szCs w:val="16"/>
        </w:rPr>
        <w:t>ΖΑΧΑΡΙΟΥ ΣΤΥΛΙΑΝΟΣ - ΠΡΟΪΣΤΑΜΕΝΟΣ</w:t>
        <w:tab/>
        <w:tab/>
        <w:t>5Β</w:t>
        <w:tab/>
      </w:r>
      <w:r>
        <w:rPr/>
        <w:t>231331-7500</w:t>
      </w:r>
    </w:p>
    <w:p>
      <w:pPr>
        <w:pStyle w:val="Tel3new"/>
        <w:rPr/>
      </w:pPr>
      <w:r>
        <w:rPr/>
        <w:t>ΛΑΜΠΡΟΣ ΧΡΗΣΤΟΣ</w:t>
        <w:tab/>
        <w:tab/>
        <w:t>5Β</w:t>
        <w:tab/>
        <w:t>231331-7314</w:t>
      </w:r>
    </w:p>
    <w:p>
      <w:pPr>
        <w:pStyle w:val="Tel3new"/>
        <w:rPr>
          <w:szCs w:val="16"/>
        </w:rPr>
      </w:pPr>
      <w:r>
        <w:rPr/>
        <w:t>ΣΑΚΕΛΛΑΡΙΟΥ ΠΑΝΩΡΑΙΑ</w:t>
        <w:tab/>
        <w:tab/>
        <w:t>5Β</w:t>
        <w:tab/>
      </w:r>
    </w:p>
    <w:p>
      <w:pPr>
        <w:pStyle w:val="Tel3new"/>
        <w:rPr>
          <w:szCs w:val="16"/>
        </w:rPr>
      </w:pPr>
      <w:r>
        <w:rPr>
          <w:szCs w:val="16"/>
        </w:rPr>
        <w:t>ΣΤΟΜΑΧΟΠΟΥΛΟΥ ΠΑΝΑΓΙΩΤΑ</w:t>
        <w:tab/>
        <w:tab/>
        <w:t>5Β</w:t>
        <w:tab/>
      </w:r>
      <w:r>
        <w:rPr/>
        <w:t>231331-7303</w:t>
      </w:r>
    </w:p>
    <w:p>
      <w:pPr>
        <w:pStyle w:val="Tel3new"/>
        <w:rPr/>
      </w:pPr>
      <w:r>
        <w:rPr>
          <w:szCs w:val="16"/>
        </w:rPr>
        <w:t>ΤΣΟΥΛΗ ΘΕΟΔΟΣΙΑ</w:t>
        <w:tab/>
        <w:tab/>
        <w:t>5Β</w:t>
        <w:tab/>
      </w:r>
      <w:r>
        <w:rPr/>
        <w:t>231331-7499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ΓΡΑΦΕΙΟ ΕΡΓΑΣΙΑΣ</w:t>
      </w:r>
      <w:r>
        <w:rPr/>
        <w:t xml:space="preserve"> ΔΗΜΑΡΧΕΙΟ, ΚΤΙΡΙΟ Ε΄ - ΙΣΟΓΕΙΟ 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ΠΑΓΟΥΡΑ ΙΟΥΛΙΑ</w:t>
        <w:tab/>
        <w:tab/>
        <w:t>024Ε</w:t>
        <w:tab/>
        <w:t>231331-758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024Ε</w:t>
        <w:tab/>
        <w:t>231331-7548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>024Ε</w:t>
        <w:tab/>
        <w:t>231331-7549</w:t>
      </w:r>
    </w:p>
    <w:p>
      <w:pPr>
        <w:pStyle w:val="Tit2"/>
        <w:rPr>
          <w:szCs w:val="16"/>
        </w:rPr>
      </w:pPr>
      <w:r>
        <w:rPr/>
        <w:t>ΤΜΗΜΑ ΔΙΟΙΚΗΤΙΚΗΣ ΥΠΟΣΤΗΡΙΞΗΣ</w:t>
      </w:r>
    </w:p>
    <w:p>
      <w:pPr>
        <w:pStyle w:val="Tel3new"/>
        <w:rPr>
          <w:szCs w:val="16"/>
        </w:rPr>
      </w:pPr>
      <w:r>
        <w:rPr>
          <w:szCs w:val="16"/>
        </w:rPr>
        <w:t>ΑΝΔΡΕΑΔΟΥ ΜΑΡΙΑ - ΠΡΟΪΣΤΑΜΕΝΗ</w:t>
        <w:tab/>
        <w:tab/>
        <w:t>3Β</w:t>
        <w:tab/>
      </w:r>
      <w:r>
        <w:rPr/>
        <w:t>231331-7492</w:t>
      </w:r>
    </w:p>
    <w:p>
      <w:pPr>
        <w:pStyle w:val="Tel3new"/>
        <w:rPr>
          <w:szCs w:val="16"/>
        </w:rPr>
      </w:pPr>
      <w:r>
        <w:rPr>
          <w:szCs w:val="16"/>
        </w:rPr>
        <w:t>ΓΚΕΛΗ ΜΕΛΠΟΜΕΝΗ</w:t>
        <w:tab/>
        <w:tab/>
        <w:t>3Β</w:t>
        <w:tab/>
      </w:r>
      <w:r>
        <w:rPr/>
        <w:t>231331-7198</w:t>
      </w:r>
    </w:p>
    <w:p>
      <w:pPr>
        <w:pStyle w:val="Tel3new"/>
        <w:rPr/>
      </w:pPr>
      <w:r>
        <w:rPr>
          <w:szCs w:val="16"/>
        </w:rPr>
        <w:t>ΚΟΡΩΝΙΑΔΟΥ ΑΝΝΑ</w:t>
        <w:tab/>
        <w:tab/>
        <w:t>3Β</w:t>
        <w:tab/>
      </w:r>
      <w:r>
        <w:rPr/>
        <w:t>231331-7501</w:t>
      </w:r>
    </w:p>
    <w:p>
      <w:pPr>
        <w:pStyle w:val="Tel3new"/>
        <w:rPr>
          <w:rStyle w:val="StrongEmphasis"/>
          <w:b w:val="false"/>
          <w:b w:val="false"/>
          <w:bCs w:val="false"/>
          <w:szCs w:val="20"/>
        </w:rPr>
      </w:pPr>
      <w:r>
        <w:rPr/>
        <w:t>ΤΣΑΝΤΙΩΤΗ ΑΣΗΜΙΝΑ</w:t>
        <w:tab/>
        <w:tab/>
        <w:t>3Β</w:t>
        <w:tab/>
        <w:t>231331-7326</w:t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  <w:szCs w:val="20"/>
        </w:rPr>
        <w:t>ΧΑΡΙΤΙΔΗΣ ΠΑΝΤΕΛΕΗΜΟΝΑΣ</w:t>
        <w:tab/>
        <w:tab/>
        <w:t>3Β</w:t>
        <w:tab/>
      </w:r>
    </w:p>
    <w:p>
      <w:pPr>
        <w:pStyle w:val="Tit1"/>
        <w:rPr/>
      </w:pPr>
      <w:bookmarkStart w:id="8459" w:name="__RefHeading__20794_726863015"/>
      <w:bookmarkStart w:id="8460" w:name="__RefHeading__15622_1069961510"/>
      <w:bookmarkStart w:id="8461" w:name="__RefHeading__31057_1405030803"/>
      <w:bookmarkStart w:id="8462" w:name="__RefHeading__15439_266336899"/>
      <w:bookmarkStart w:id="8463" w:name="__RefHeading__15345_1457414450"/>
      <w:bookmarkStart w:id="8464" w:name="__RefHeading__20358_1516562963"/>
      <w:bookmarkStart w:id="8465" w:name="__RefHeading__30429_208921159"/>
      <w:bookmarkStart w:id="8466" w:name="__RefHeading__15070_1480394503"/>
      <w:bookmarkStart w:id="8467" w:name="__RefHeading__33851_1154923306"/>
      <w:bookmarkStart w:id="8468" w:name="__RefHeading__14885_506195714"/>
      <w:bookmarkStart w:id="8469" w:name="__RefHeading__20169_2064959793"/>
      <w:bookmarkStart w:id="8470" w:name="__RefHeading__16323_1718459855"/>
      <w:bookmarkStart w:id="8471" w:name="__RefHeading__14832_915796067"/>
      <w:bookmarkStart w:id="8472" w:name="__RefHeading__14610_1781765133"/>
      <w:bookmarkStart w:id="8473" w:name="__RefHeading__14536_556498910"/>
      <w:bookmarkStart w:id="8474" w:name="__RefHeading__22844_290291262"/>
      <w:bookmarkStart w:id="8475" w:name="__RefHeading__16881_714810788"/>
      <w:bookmarkStart w:id="8476" w:name="__RefHeading__14474_645185201"/>
      <w:bookmarkStart w:id="8477" w:name="__RefHeading__14288_2105491144"/>
      <w:bookmarkStart w:id="8478" w:name="__RefHeading__29345_1842046429"/>
      <w:bookmarkStart w:id="8479" w:name="__RefHeading__14848_1160467650"/>
      <w:bookmarkStart w:id="8480" w:name="__RefHeading__14430_241874556"/>
      <w:bookmarkStart w:id="8481" w:name="__RefHeading__14091_1724342094"/>
      <w:bookmarkStart w:id="8482" w:name="__RefHeading__14098_2003585004"/>
      <w:bookmarkStart w:id="8483" w:name="__RefHeading__14034_1930876001"/>
      <w:bookmarkStart w:id="8484" w:name="__RefHeading__27886_2019284587"/>
      <w:bookmarkStart w:id="8485" w:name="__RefHeading__13924_1225124236"/>
      <w:bookmarkStart w:id="8486" w:name="__RefHeading__41487_1346647022"/>
      <w:bookmarkStart w:id="8487" w:name="__RefHeading__13801_496476382"/>
      <w:bookmarkStart w:id="8488" w:name="__RefHeading__13707_1809317529"/>
      <w:bookmarkStart w:id="8489" w:name="__RefHeading__14095_290397519"/>
      <w:bookmarkStart w:id="8490" w:name="__RefHeading__42001_1267697514"/>
      <w:bookmarkStart w:id="8491" w:name="__RefHeading__13958_1930266477"/>
      <w:bookmarkStart w:id="8492" w:name="__RefHeading__13869_45972407"/>
      <w:bookmarkStart w:id="8493" w:name="__RefHeading__27602_249422993"/>
      <w:bookmarkStart w:id="8494" w:name="__RefHeading__13712_1012810270"/>
      <w:bookmarkStart w:id="8495" w:name="__RefHeading__14167_229397703"/>
      <w:bookmarkStart w:id="8496" w:name="__RefHeading__14075_1636866563"/>
      <w:bookmarkStart w:id="8497" w:name="__RefHeading__13984_1502104212"/>
      <w:bookmarkStart w:id="8498" w:name="__RefHeading__13891_2098013438"/>
      <w:bookmarkStart w:id="8499" w:name="__RefHeading__13800_505666733"/>
      <w:bookmarkStart w:id="8500" w:name="__RefHeading__41378_515576214"/>
      <w:bookmarkStart w:id="8501" w:name="__RefHeading__13817_1240708956"/>
      <w:bookmarkStart w:id="8502" w:name="__RefHeading__27297_1636904563"/>
      <w:bookmarkStart w:id="8503" w:name="__RefHeading__54994_244141072"/>
      <w:bookmarkStart w:id="8504" w:name="__RefHeading__13697_1995376071"/>
      <w:bookmarkStart w:id="8505" w:name="__RefHeading__13812_573935094"/>
      <w:bookmarkStart w:id="8506" w:name="__RefHeading__13754_1062653315"/>
      <w:bookmarkStart w:id="8507" w:name="__RefHeading__13845_1149402680"/>
      <w:bookmarkStart w:id="8508" w:name="__RefHeading__13937_1136858783"/>
      <w:bookmarkStart w:id="8509" w:name="__RefHeading__28007_541065709"/>
      <w:bookmarkStart w:id="8510" w:name="__RefHeading__14121_1508737410"/>
      <w:bookmarkStart w:id="8511" w:name="__RefHeading__14214_534884024"/>
      <w:bookmarkStart w:id="8512" w:name="__RefHeading__14230_1298313058"/>
      <w:bookmarkStart w:id="8513" w:name="__RefHeading__13824_1103208845"/>
      <w:bookmarkStart w:id="8514" w:name="__RefHeading__28033_956602421"/>
      <w:bookmarkStart w:id="8515" w:name="__RefHeading__14048_1147390703"/>
      <w:bookmarkStart w:id="8516" w:name="__RefHeading__14742_798541981"/>
      <w:bookmarkStart w:id="8517" w:name="__RefHeading__13752_27766309"/>
      <w:bookmarkStart w:id="8518" w:name="__RefHeading__13883_1768884312"/>
      <w:bookmarkStart w:id="8519" w:name="__RefHeading__13902_2019284587"/>
      <w:bookmarkStart w:id="8520" w:name="__RefHeading__41918_2019284587"/>
      <w:bookmarkStart w:id="8521" w:name="__RefHeading__14043_1916073094"/>
      <w:bookmarkStart w:id="8522" w:name="__RefHeading__14137_399145405"/>
      <w:bookmarkStart w:id="8523" w:name="__RefHeading__14137_416532406"/>
      <w:bookmarkStart w:id="8524" w:name="__RefHeading__14191_1122591958"/>
      <w:bookmarkStart w:id="8525" w:name="__RefHeading__15554_992974957"/>
      <w:bookmarkStart w:id="8526" w:name="__RefHeading__43437_1946510591"/>
      <w:bookmarkStart w:id="8527" w:name="__RefHeading__14316_2020439247"/>
      <w:bookmarkStart w:id="8528" w:name="__RefHeading__14408_442945113"/>
      <w:bookmarkStart w:id="8529" w:name="__RefHeading__28942_1129381434"/>
      <w:bookmarkStart w:id="8530" w:name="__RefHeading__14489_1507307721"/>
      <w:bookmarkStart w:id="8531" w:name="__RefHeading__14584_1499044798"/>
      <w:bookmarkStart w:id="8532" w:name="__RefHeading__29260_539894477"/>
      <w:bookmarkStart w:id="8533" w:name="__RefHeading__14748_1892144680"/>
      <w:bookmarkStart w:id="8534" w:name="__RefHeading__18823_1154923306"/>
      <w:bookmarkStart w:id="8535" w:name="__RefHeading__19039_410578823"/>
      <w:bookmarkStart w:id="8536" w:name="__RefHeading__15226_208921159"/>
      <w:bookmarkStart w:id="8537" w:name="__RefHeading__91059_208921159"/>
      <w:bookmarkStart w:id="8538" w:name="__RefHeading__15300_308572833"/>
      <w:bookmarkStart w:id="8539" w:name="__RefHeading__15393_1544588422"/>
      <w:bookmarkStart w:id="8540" w:name="__RefHeading__15485_1405030803"/>
      <w:bookmarkStart w:id="8541" w:name="__RefHeading__15576_448223435"/>
      <w:bookmarkStart w:id="8542" w:name="__RefHeading__46808_513790883"/>
      <w:bookmarkStart w:id="8543" w:name="__RefHeading__15760_1734366296"/>
      <w:bookmarkEnd w:id="8459"/>
      <w:bookmarkEnd w:id="8460"/>
      <w:bookmarkEnd w:id="8461"/>
      <w:bookmarkEnd w:id="8462"/>
      <w:bookmarkEnd w:id="8463"/>
      <w:bookmarkEnd w:id="8464"/>
      <w:bookmarkEnd w:id="8465"/>
      <w:bookmarkEnd w:id="8466"/>
      <w:bookmarkEnd w:id="8467"/>
      <w:bookmarkEnd w:id="8468"/>
      <w:bookmarkEnd w:id="8469"/>
      <w:bookmarkEnd w:id="8470"/>
      <w:bookmarkEnd w:id="8471"/>
      <w:bookmarkEnd w:id="8472"/>
      <w:bookmarkEnd w:id="8473"/>
      <w:bookmarkEnd w:id="8474"/>
      <w:bookmarkEnd w:id="8475"/>
      <w:bookmarkEnd w:id="8476"/>
      <w:bookmarkEnd w:id="8477"/>
      <w:bookmarkEnd w:id="8478"/>
      <w:bookmarkEnd w:id="8479"/>
      <w:bookmarkEnd w:id="8480"/>
      <w:bookmarkEnd w:id="8481"/>
      <w:bookmarkEnd w:id="8482"/>
      <w:bookmarkEnd w:id="8483"/>
      <w:bookmarkEnd w:id="8484"/>
      <w:bookmarkEnd w:id="8485"/>
      <w:bookmarkEnd w:id="8486"/>
      <w:bookmarkEnd w:id="8487"/>
      <w:bookmarkEnd w:id="8488"/>
      <w:bookmarkEnd w:id="8489"/>
      <w:bookmarkEnd w:id="8490"/>
      <w:bookmarkEnd w:id="8491"/>
      <w:bookmarkEnd w:id="8492"/>
      <w:bookmarkEnd w:id="8493"/>
      <w:bookmarkEnd w:id="8494"/>
      <w:bookmarkEnd w:id="8495"/>
      <w:bookmarkEnd w:id="8496"/>
      <w:bookmarkEnd w:id="8497"/>
      <w:bookmarkEnd w:id="8498"/>
      <w:bookmarkEnd w:id="8499"/>
      <w:bookmarkEnd w:id="8500"/>
      <w:bookmarkEnd w:id="8501"/>
      <w:bookmarkEnd w:id="8502"/>
      <w:bookmarkEnd w:id="8503"/>
      <w:bookmarkEnd w:id="8504"/>
      <w:bookmarkEnd w:id="8505"/>
      <w:bookmarkEnd w:id="8506"/>
      <w:bookmarkEnd w:id="8507"/>
      <w:bookmarkEnd w:id="8508"/>
      <w:bookmarkEnd w:id="8509"/>
      <w:bookmarkEnd w:id="8510"/>
      <w:bookmarkEnd w:id="8511"/>
      <w:bookmarkEnd w:id="8512"/>
      <w:bookmarkEnd w:id="8513"/>
      <w:bookmarkEnd w:id="8514"/>
      <w:bookmarkEnd w:id="8515"/>
      <w:bookmarkEnd w:id="8516"/>
      <w:bookmarkEnd w:id="8517"/>
      <w:bookmarkEnd w:id="8518"/>
      <w:bookmarkEnd w:id="8519"/>
      <w:bookmarkEnd w:id="8520"/>
      <w:bookmarkEnd w:id="8521"/>
      <w:bookmarkEnd w:id="8522"/>
      <w:bookmarkEnd w:id="8523"/>
      <w:bookmarkEnd w:id="8524"/>
      <w:bookmarkEnd w:id="8525"/>
      <w:bookmarkEnd w:id="8526"/>
      <w:bookmarkEnd w:id="8527"/>
      <w:bookmarkEnd w:id="8528"/>
      <w:bookmarkEnd w:id="8529"/>
      <w:bookmarkEnd w:id="8530"/>
      <w:bookmarkEnd w:id="8531"/>
      <w:bookmarkEnd w:id="8532"/>
      <w:bookmarkEnd w:id="8533"/>
      <w:bookmarkEnd w:id="8534"/>
      <w:bookmarkEnd w:id="8535"/>
      <w:bookmarkEnd w:id="8536"/>
      <w:bookmarkEnd w:id="8537"/>
      <w:bookmarkEnd w:id="8538"/>
      <w:bookmarkEnd w:id="8539"/>
      <w:bookmarkEnd w:id="8540"/>
      <w:bookmarkEnd w:id="8541"/>
      <w:bookmarkEnd w:id="8542"/>
      <w:bookmarkEnd w:id="8543"/>
      <w:r>
        <w:rPr>
          <w:lang w:val="el-GR"/>
        </w:rPr>
        <w:t xml:space="preserve">ΔΙΕΥΘΥΝΣΗ ΚΟΙΝΩΝΙΚΗΣ ΠΡΟΣΤΑΣΙΑΣ &amp; ΔΗΜΟΣΙΑΣ ΥΓΕΙΑΣ </w:t>
      </w:r>
      <w:r>
        <w:rPr>
          <w:b w:val="false"/>
          <w:lang w:val="el-GR"/>
        </w:rPr>
        <w:t>ΜΟΝΑΣΤΗΡΙΟΥ 53 – 55</w:t>
      </w:r>
    </w:p>
    <w:p>
      <w:pPr>
        <w:pStyle w:val="Tit2"/>
        <w:rPr/>
      </w:pPr>
      <w:r>
        <w:rPr/>
        <w:t xml:space="preserve">ΠΡΟΪΣΤΑΜΕΝΗ ΔΙΕΥΘΥΝΣΗΣ </w:t>
      </w:r>
    </w:p>
    <w:p>
      <w:pPr>
        <w:pStyle w:val="Tel3new"/>
        <w:rPr/>
      </w:pPr>
      <w:r>
        <w:rPr/>
        <w:t xml:space="preserve">ΣΠΥΡΙΔΟΥ ΜΕΛΙΝΑ </w:t>
        <w:tab/>
        <w:tab/>
        <w:tab/>
        <w:t>2310509-005</w:t>
      </w:r>
    </w:p>
    <w:p>
      <w:pPr>
        <w:pStyle w:val="Tit2"/>
        <w:rPr>
          <w:szCs w:val="16"/>
        </w:rPr>
      </w:pPr>
      <w:r>
        <w:rPr/>
        <w:t xml:space="preserve">ΤΜΗΜΑ ΚΟΙΝΩΝΙΚΗΣ ΠΟΛΙΤΙΚΗΣ &amp; ΙΣΟΤΗΤΑΣ ΤΩΝ ΦΥΛΩΝ </w:t>
      </w:r>
      <w:r>
        <w:rPr>
          <w:b w:val="false"/>
        </w:rPr>
        <w:t>ΜΟΝΑΣΤΗΡΙΟΥ 53 – 55, 4ος ΟΡΟΦΟΣ</w:t>
      </w:r>
    </w:p>
    <w:p>
      <w:pPr>
        <w:pStyle w:val="Tel3new"/>
        <w:rPr/>
      </w:pPr>
      <w:r>
        <w:rPr>
          <w:szCs w:val="16"/>
        </w:rPr>
        <w:t>Π</w:t>
      </w:r>
      <w:r>
        <w:rPr/>
        <w:t xml:space="preserve">ΟΛΙΤΗ ΒΙΡΓΙΝΙΑ – </w:t>
      </w:r>
      <w:r>
        <w:rPr>
          <w:szCs w:val="20"/>
        </w:rPr>
        <w:t>ΠΡΟΙΣΤΑΜΕΝ</w:t>
      </w:r>
      <w:r>
        <w:rPr/>
        <w:t>Η</w:t>
        <w:tab/>
        <w:tab/>
        <w:tab/>
        <w:t>2310509-010</w:t>
      </w:r>
    </w:p>
    <w:p>
      <w:pPr>
        <w:pStyle w:val="Tel3new"/>
        <w:rPr/>
      </w:pPr>
      <w:r>
        <w:rPr/>
        <w:t>ΑΓΑΘΟΥ ΑΝΑΣΤΑΣΙΑ</w:t>
        <w:tab/>
        <w:tab/>
        <w:tab/>
        <w:t>2310819-515</w:t>
      </w:r>
    </w:p>
    <w:p>
      <w:pPr>
        <w:pStyle w:val="Tel3new"/>
        <w:rPr/>
      </w:pPr>
      <w:r>
        <w:rPr/>
        <w:t>ΑΠΟΣΤΟΛΙΔΗΣ ΑΠΟΣΤΟΛΟΣ</w:t>
        <w:tab/>
        <w:tab/>
        <w:tab/>
      </w:r>
    </w:p>
    <w:p>
      <w:pPr>
        <w:pStyle w:val="Tel3new"/>
        <w:rPr/>
      </w:pPr>
      <w:r>
        <w:rPr/>
        <w:t xml:space="preserve">ΓΕΩΡΓΙΑΔΟΥ ΑΝΝΑ </w:t>
        <w:tab/>
        <w:tab/>
        <w:tab/>
        <w:t>2310509-021</w:t>
      </w:r>
    </w:p>
    <w:p>
      <w:pPr>
        <w:pStyle w:val="Tel3new"/>
        <w:rPr/>
      </w:pPr>
      <w:r>
        <w:rPr/>
        <w:t xml:space="preserve">ΓΚΑΜΠΕΣΗ ΙΩΑΝΝΑ (ΑΜΥΝΤΑ 11) </w:t>
        <w:tab/>
        <w:tab/>
        <w:tab/>
        <w:t>2310241-711</w:t>
      </w:r>
    </w:p>
    <w:p>
      <w:pPr>
        <w:pStyle w:val="Tel3new"/>
        <w:rPr/>
      </w:pPr>
      <w:r>
        <w:rPr/>
        <w:t>ΕΚΠΑΙΔΕΥΟΜΕΝΟΙ ΚΟΙΝΩΝΙΚΟΙ ΛΕΙΤΟΥΡΓΟΙ</w:t>
        <w:tab/>
        <w:tab/>
        <w:tab/>
        <w:t>2310509-039</w:t>
      </w:r>
    </w:p>
    <w:p>
      <w:pPr>
        <w:pStyle w:val="Tel3new"/>
        <w:rPr/>
      </w:pPr>
      <w:r>
        <w:rPr/>
        <w:t>ΕΚΠΑΙΔΕΥΟΜΕΝΟΙ ΚΟΙΝΩΝΙΚΟΙ ΛΕΙΤΟΥΡΓΟΙ</w:t>
        <w:tab/>
        <w:tab/>
        <w:tab/>
        <w:t>2310509-043</w:t>
      </w:r>
    </w:p>
    <w:p>
      <w:pPr>
        <w:pStyle w:val="Tel3new"/>
        <w:rPr/>
      </w:pPr>
      <w:r>
        <w:rPr/>
        <w:t>ΖΑΦΕΙΡΟΠΟΥΛΟΣ ΖΑΦΕΙΡΙΟΣ</w:t>
        <w:tab/>
        <w:tab/>
        <w:tab/>
        <w:t>2310509-075</w:t>
      </w:r>
    </w:p>
    <w:p>
      <w:pPr>
        <w:pStyle w:val="Tel3new"/>
        <w:rPr/>
      </w:pPr>
      <w:r>
        <w:rPr/>
        <w:t>ΘΕΟΔΩΡΑΚΟΠΟΥΛΟΥ ΒΑΪΑ</w:t>
        <w:tab/>
        <w:tab/>
        <w:tab/>
        <w:t>2310509-012</w:t>
      </w:r>
    </w:p>
    <w:p>
      <w:pPr>
        <w:pStyle w:val="Tel3new"/>
        <w:rPr/>
      </w:pPr>
      <w:r>
        <w:rPr/>
        <w:t>ΚΑΛΟΓΕΡΟΠΟΥΛΟΥ ΜΑΡΙΑ – ΑΝΝΑ</w:t>
        <w:tab/>
        <w:tab/>
        <w:tab/>
        <w:t>2310509-038</w:t>
      </w:r>
    </w:p>
    <w:p>
      <w:pPr>
        <w:pStyle w:val="Tel3new"/>
        <w:rPr/>
      </w:pPr>
      <w:r>
        <w:rPr/>
        <w:t>ΖΙΩΓΚΑΣ ΓΕΩΡΓΙΟΣ</w:t>
        <w:tab/>
        <w:tab/>
        <w:tab/>
      </w:r>
    </w:p>
    <w:p>
      <w:pPr>
        <w:pStyle w:val="Tel3new"/>
        <w:rPr/>
      </w:pPr>
      <w:r>
        <w:rPr/>
        <w:t>ΚΟΥΤΡΟΚΟΗΣ ΝΙΚΟΛΑΟΣ</w:t>
        <w:tab/>
        <w:tab/>
        <w:tab/>
      </w:r>
    </w:p>
    <w:p>
      <w:pPr>
        <w:pStyle w:val="Tel3new"/>
        <w:rPr/>
      </w:pPr>
      <w:r>
        <w:rPr/>
        <w:t>ΛΕΩΤΟΝ ΓΕΩΡΓΙΟΣ</w:t>
        <w:tab/>
        <w:tab/>
        <w:tab/>
        <w:t>2310509-040</w:t>
      </w:r>
    </w:p>
    <w:p>
      <w:pPr>
        <w:pStyle w:val="Tel3new"/>
        <w:rPr/>
      </w:pPr>
      <w:r>
        <w:rPr/>
        <w:t>ΜΑΚΡΟΓΙΑΝΝΑΚΗΣ ΙΩΑΝΝΗΣ</w:t>
        <w:tab/>
        <w:tab/>
        <w:tab/>
      </w:r>
    </w:p>
    <w:p>
      <w:pPr>
        <w:pStyle w:val="Tel3new"/>
        <w:rPr/>
      </w:pPr>
      <w:r>
        <w:rPr/>
        <w:t>ΜΑΛΑΜΗΣ ΓΕΩΡΓΙΟΣ</w:t>
        <w:tab/>
        <w:tab/>
        <w:tab/>
      </w:r>
    </w:p>
    <w:p>
      <w:pPr>
        <w:pStyle w:val="Tel3new"/>
        <w:rPr/>
      </w:pPr>
      <w:r>
        <w:rPr/>
        <w:t>ΜΟΥΡΑΤΙΔΗΣ ΝΙΚΟΛΑΟΣ</w:t>
        <w:tab/>
        <w:tab/>
        <w:tab/>
        <w:t>2310509-041</w:t>
      </w:r>
    </w:p>
    <w:p>
      <w:pPr>
        <w:pStyle w:val="Tel3new"/>
        <w:rPr/>
      </w:pPr>
      <w:r>
        <w:rPr/>
        <w:t>ΝΙΚΟΥ ΖΗΣΩ</w:t>
        <w:tab/>
        <w:tab/>
        <w:tab/>
        <w:t>2310509-013</w:t>
      </w:r>
    </w:p>
    <w:p>
      <w:pPr>
        <w:pStyle w:val="Tel3new"/>
        <w:rPr/>
      </w:pPr>
      <w:r>
        <w:rPr/>
        <w:t>ΠΑΡΤΑΛΗ ΑΛΕΞΑΝΔΡΑ</w:t>
        <w:tab/>
        <w:tab/>
        <w:tab/>
        <w:t>2310509-011</w:t>
      </w:r>
    </w:p>
    <w:p>
      <w:pPr>
        <w:pStyle w:val="Tel3new"/>
        <w:rPr/>
      </w:pPr>
      <w:r>
        <w:rPr/>
        <w:t>ΡΟΔΙΝΟΥ ΣΤΑΜΑΤΙΑ</w:t>
        <w:tab/>
        <w:tab/>
        <w:tab/>
        <w:t>2310509-041</w:t>
      </w:r>
    </w:p>
    <w:p>
      <w:pPr>
        <w:pStyle w:val="Tel3new"/>
        <w:rPr/>
      </w:pPr>
      <w:r>
        <w:rPr/>
        <w:t>ΡΟΦΑΕΛΑΣ ΓΕΩΡΓΙΟΣ</w:t>
        <w:tab/>
        <w:tab/>
        <w:tab/>
      </w:r>
    </w:p>
    <w:p>
      <w:pPr>
        <w:pStyle w:val="Tel3new"/>
        <w:rPr/>
      </w:pPr>
      <w:r>
        <w:rPr/>
        <w:t>ΤΣΑΚΑΛΙΔΟΥ ΜΑΡΙΑ</w:t>
        <w:tab/>
        <w:tab/>
        <w:tab/>
        <w:t>2310509-04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ΔΙΚΤΥΟ ΜΕΤΑΦΟΡΑΣ Α.Μ.Ε.Α.</w:t>
      </w:r>
    </w:p>
    <w:p>
      <w:pPr>
        <w:pStyle w:val="Tel3new"/>
        <w:rPr/>
      </w:pPr>
      <w:r>
        <w:rPr/>
        <w:tab/>
        <w:tab/>
        <w:tab/>
        <w:t>2310509-01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ΚΟΙΝΩΝΙΚΟ ΠΝΕΥΜΑΤΙΚΟ ΚΕΝΤΡΟ “ΠΟΡΤΟΚΑΛΙΑΝ”</w:t>
      </w:r>
      <w:r>
        <w:rPr/>
        <w:t xml:space="preserve"> (ΣΠΑΡΤΗΣ 6Α)</w:t>
      </w:r>
    </w:p>
    <w:p>
      <w:pPr>
        <w:pStyle w:val="Tel3new"/>
        <w:rPr/>
      </w:pPr>
      <w:r>
        <w:rPr/>
        <w:t>ΕΥΑΓΓΕΛΙΟΥ ΔΗΜΟΣΘΕΝΗΣ</w:t>
        <w:tab/>
        <w:tab/>
        <w:tab/>
        <w:t xml:space="preserve">2310848-734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ΕΙΔΙΚΟ ΨΥΧΑΓΩΓΙΚΟ ΚΕΝΤΡΟ</w:t>
      </w:r>
      <w:r>
        <w:rPr/>
        <w:t xml:space="preserve"> (ΓΡ. ΞΕΝΟΠΟΥΛΟΥ 8)</w:t>
      </w:r>
    </w:p>
    <w:p>
      <w:pPr>
        <w:pStyle w:val="Tel3new"/>
        <w:rPr/>
      </w:pPr>
      <w:r>
        <w:rPr/>
        <w:tab/>
        <w:tab/>
        <w:tab/>
        <w:t xml:space="preserve">2310819-515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ΤΡΑΠΕΖΑ ΡΟΥΧΩΝ &amp; ΤΡΟΦΙΜΩΝ</w:t>
      </w:r>
      <w:r>
        <w:rPr/>
        <w:t xml:space="preserve"> - 5ος </w:t>
      </w:r>
      <w:r>
        <w:rPr>
          <w:lang w:val="en-US"/>
        </w:rPr>
        <w:t>O</w:t>
      </w:r>
      <w:r>
        <w:rPr/>
        <w:t>ΡΟΦΟΣ</w:t>
        <w:tab/>
        <w:tab/>
        <w:tab/>
        <w:t>2310509-075</w:t>
      </w:r>
    </w:p>
    <w:p>
      <w:pPr>
        <w:pStyle w:val="Tel3new"/>
        <w:rPr>
          <w:szCs w:val="16"/>
          <w:lang w:eastAsia="el-GR"/>
        </w:rPr>
      </w:pPr>
      <w:r>
        <w:rPr/>
        <w:tab/>
        <w:tab/>
        <w:tab/>
        <w:t>2310509-018</w:t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</w:r>
    </w:p>
    <w:p>
      <w:pPr>
        <w:pStyle w:val="Tel3new"/>
        <w:rPr/>
      </w:pPr>
      <w:r>
        <w:rPr>
          <w:szCs w:val="16"/>
          <w:lang w:val="en-US" w:eastAsia="el-GR"/>
        </w:rPr>
        <w:t>FAX</w:t>
      </w:r>
      <w:r>
        <w:rPr>
          <w:szCs w:val="16"/>
          <w:lang w:eastAsia="el-GR"/>
        </w:rPr>
        <w:tab/>
        <w:tab/>
        <w:tab/>
        <w:t>2310509-081</w:t>
      </w:r>
    </w:p>
    <w:p>
      <w:pPr>
        <w:pStyle w:val="Tit2"/>
        <w:rPr/>
      </w:pPr>
      <w:r>
        <w:rPr/>
        <w:t xml:space="preserve">ΤΜΗΜΑ ΠΡΟΝΟΙΑΚΩΝ ΕΠΙΔΟΜΑΤΩΝ (ΤΠΕ) </w:t>
      </w:r>
      <w:r>
        <w:rPr>
          <w:b w:val="false"/>
          <w:caps/>
        </w:rPr>
        <w:t>Μοναστηρίου</w:t>
      </w:r>
      <w:r>
        <w:rPr>
          <w:b w:val="false"/>
        </w:rPr>
        <w:t xml:space="preserve"> 53 – 55,</w:t>
      </w:r>
      <w:r>
        <w:rPr/>
        <w:t xml:space="preserve"> </w:t>
      </w:r>
      <w:r>
        <w:rPr>
          <w:b w:val="false"/>
        </w:rPr>
        <w:t>1ος - 6ος ΟΡΟΦΟΣ</w:t>
      </w:r>
    </w:p>
    <w:p>
      <w:pPr>
        <w:pStyle w:val="Tel3new"/>
        <w:rPr>
          <w:u w:val="single"/>
        </w:rPr>
      </w:pPr>
      <w:r>
        <w:rPr/>
        <w:t xml:space="preserve">ΚΩΝΣΤΑΝΤΑΚΗ ΑΝΤΩΝΙΑ - </w:t>
      </w:r>
      <w:r>
        <w:rPr>
          <w:szCs w:val="20"/>
        </w:rPr>
        <w:t>ΠΡΟΙΣΤΑΜΕΝ</w:t>
      </w:r>
      <w:r>
        <w:rPr/>
        <w:t>Η</w:t>
        <w:tab/>
        <w:tab/>
        <w:tab/>
        <w:t>2310509-023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ΠΡΩΤΟΚΟΛΛΟ</w:t>
      </w:r>
      <w:r>
        <w:rPr/>
        <w:t xml:space="preserve"> - 1ος ΟΡΟΦΟΣ</w:t>
      </w:r>
    </w:p>
    <w:p>
      <w:pPr>
        <w:pStyle w:val="Tel3new"/>
        <w:rPr/>
      </w:pPr>
      <w:r>
        <w:rPr/>
        <w:t>ΑΘΑΝΑΣΙΑΔΗΣ ΣΑΒΒΑΣ</w:t>
        <w:tab/>
        <w:tab/>
        <w:tab/>
        <w:t>2310509-027</w:t>
      </w:r>
    </w:p>
    <w:p>
      <w:pPr>
        <w:pStyle w:val="Tel3new"/>
        <w:rPr/>
      </w:pPr>
      <w:r>
        <w:rPr/>
        <w:t>ΛΑΤΡΑ ΑΘΗΝΑ</w:t>
        <w:tab/>
        <w:tab/>
        <w:tab/>
        <w:t>2310509-02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ΕΠΙΔΟΜΑ ΠΑΙΔΙΚΗΣ ΠΡΟΣΤΑΣΙΑΣ</w:t>
      </w:r>
      <w:r>
        <w:rPr/>
        <w:t xml:space="preserve"> - 1ος ΟΡΟΦΟΣ </w:t>
      </w:r>
    </w:p>
    <w:p>
      <w:pPr>
        <w:pStyle w:val="Tel3new"/>
        <w:rPr/>
      </w:pPr>
      <w:r>
        <w:rPr/>
        <w:t>ΚΟΛΛΙΑ ΜΑΡΙΑ</w:t>
        <w:tab/>
        <w:tab/>
        <w:tab/>
        <w:t>2310509-056</w:t>
      </w:r>
    </w:p>
    <w:p>
      <w:pPr>
        <w:pStyle w:val="Tel3new"/>
        <w:rPr/>
      </w:pPr>
      <w:r>
        <w:rPr/>
        <w:t>ΤΣΙΩΤΑΣ ΧΡΗΣΤΟΣ</w:t>
        <w:tab/>
        <w:tab/>
        <w:tab/>
        <w:t>2310509-056</w:t>
      </w:r>
    </w:p>
    <w:p>
      <w:pPr>
        <w:pStyle w:val="Tel3new"/>
        <w:rPr/>
      </w:pPr>
      <w:r>
        <w:rPr/>
      </w:r>
    </w:p>
    <w:p>
      <w:pPr>
        <w:pStyle w:val="Tel3new"/>
        <w:ind w:left="0" w:right="-334" w:hanging="0"/>
        <w:rPr>
          <w:rStyle w:val="Tel3newChar"/>
        </w:rPr>
      </w:pPr>
      <w:r>
        <w:rPr>
          <w:u w:val="single"/>
        </w:rPr>
        <w:t>ΕΠΙΔΟΜΑ ΠΑΡΑΠΛΗΓΙΑΣ ΑΝΑΣΦ., ΠΑΡΑΠΛΗΓΙΑΣ ΑΣΦ., ΕΓΚΕΦΑΛ. ΠΑΡΑΛΥΣΗΣ, ΧΑΝΣΕΝΙΚΩΝ</w:t>
      </w:r>
      <w:r>
        <w:rPr/>
        <w:t xml:space="preserve"> - 1ος ΟΡΟΦΟΣ </w:t>
      </w:r>
    </w:p>
    <w:p>
      <w:pPr>
        <w:pStyle w:val="Tel3new"/>
        <w:rPr/>
      </w:pPr>
      <w:r>
        <w:rPr>
          <w:rStyle w:val="Tel3newChar"/>
        </w:rPr>
        <w:t>ΛΑΔΑ ΜΑΡΙΑ</w:t>
      </w:r>
      <w:r>
        <w:rPr/>
        <w:tab/>
        <w:tab/>
        <w:tab/>
        <w:t>2310509-06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ΕΠΙΔΟΜΑ ΚΩΦΑΛΑΛΙΑΣ</w:t>
      </w:r>
      <w:r>
        <w:rPr/>
        <w:t xml:space="preserve">  - 1ος ΟΡΟΦΟΣ</w:t>
      </w:r>
    </w:p>
    <w:p>
      <w:pPr>
        <w:pStyle w:val="Tel3new"/>
        <w:rPr>
          <w:u w:val="single"/>
        </w:rPr>
      </w:pPr>
      <w:r>
        <w:rPr/>
        <w:t>ΑΓΓΕΛΙΔΟΥ ΦΑΝΗ</w:t>
        <w:tab/>
        <w:tab/>
        <w:tab/>
        <w:t>2310509-067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ΕΠΙΔΟΜΑ ΣΤΕΓΑΣΤΙΚΗΣ ΣΥΝΔΡΟΜΗΣ</w:t>
      </w:r>
      <w:r>
        <w:rPr/>
        <w:t xml:space="preserve">  - 1ος ΟΡΟΦΟΣ</w:t>
      </w:r>
    </w:p>
    <w:p>
      <w:pPr>
        <w:pStyle w:val="Tel3new"/>
        <w:rPr>
          <w:u w:val="single"/>
        </w:rPr>
      </w:pPr>
      <w:r>
        <w:rPr/>
        <w:t>ΓΟΥΛΑ ΧΡΥΣΟΥΛΑ</w:t>
        <w:tab/>
        <w:tab/>
        <w:tab/>
        <w:t>2310509-065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ΕΠΙΔΟΜΑ Ε.Α. ΑΝΑΠΗΡΙΑΣ  &gt;67%</w:t>
      </w:r>
      <w:r>
        <w:rPr/>
        <w:t xml:space="preserve"> - 1ος ΟΡΟΦΟΣ</w:t>
      </w:r>
    </w:p>
    <w:p>
      <w:pPr>
        <w:pStyle w:val="Tel3new"/>
        <w:rPr/>
      </w:pPr>
      <w:r>
        <w:rPr/>
        <w:t>ΞΑΝΘΟΠΟΥΛΟΣ ΣΠΥΡΟΣ</w:t>
        <w:tab/>
        <w:tab/>
        <w:tab/>
        <w:t>2310509-027</w:t>
      </w:r>
    </w:p>
    <w:p>
      <w:pPr>
        <w:pStyle w:val="Tel3new"/>
        <w:rPr/>
      </w:pPr>
      <w:r>
        <w:rPr/>
        <w:t>ΧΑΤΖΗΖΗΣΗ ΜΑΡΙΑ</w:t>
        <w:tab/>
        <w:tab/>
        <w:tab/>
        <w:t>2310509-02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ΕΠΙΔΟΜΑ Ε.Α. ΑΝΑΠΗΡΙΑΣ  &gt;67%</w:t>
      </w:r>
      <w:r>
        <w:rPr/>
        <w:t xml:space="preserve"> - 6ος ΟΡΟΦΟΣ</w:t>
      </w:r>
    </w:p>
    <w:p>
      <w:pPr>
        <w:pStyle w:val="Tel3new"/>
        <w:rPr/>
      </w:pPr>
      <w:r>
        <w:rPr/>
        <w:t>ΓΙΑΝΝΟΠΟΥΛΟΥ ΔΗΜΗΤΡΑ</w:t>
        <w:tab/>
        <w:tab/>
        <w:tab/>
        <w:t>2310509-008</w:t>
      </w:r>
    </w:p>
    <w:p>
      <w:pPr>
        <w:pStyle w:val="Tel3new"/>
        <w:rPr/>
      </w:pPr>
      <w:r>
        <w:rPr/>
        <w:t>ΚΑΜΠΕΡΗΣ ΧΡΗΣΤΟΣ</w:t>
        <w:tab/>
        <w:tab/>
        <w:tab/>
        <w:t>2310509-008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ΓΩΓΟΥ ΑΓΓΕΛΙΚΗ</w:t>
        <w:tab/>
        <w:tab/>
        <w:tab/>
        <w:t>2310509-033</w:t>
      </w:r>
    </w:p>
    <w:p>
      <w:pPr>
        <w:pStyle w:val="Tel3new"/>
        <w:rPr/>
      </w:pPr>
      <w:r>
        <w:rPr>
          <w:rStyle w:val="StrongEmphasis"/>
          <w:b w:val="false"/>
        </w:rPr>
        <w:t>ΒΑΪΝΔΕΡΛΗ ΔΗΜΗΤΡΑ</w:t>
        <w:tab/>
        <w:tab/>
        <w:tab/>
        <w:t>2310509-044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</w:rPr>
      </w:pPr>
      <w:r>
        <w:rPr>
          <w:u w:val="single"/>
        </w:rPr>
        <w:t>ΕΠΙΔΟΜΑ ΑΙΜΑΤΟΛΟΓΙΚΩΝ ΝΟΣΗΜΑΤΩΝ - ΚΙΝΗΣΗΣ</w:t>
      </w:r>
      <w:r>
        <w:rPr/>
        <w:t xml:space="preserve"> - 6ος ΟΡΟΦΟΣ</w:t>
      </w:r>
    </w:p>
    <w:p>
      <w:pPr>
        <w:pStyle w:val="Tel3new"/>
        <w:rPr/>
      </w:pPr>
      <w:r>
        <w:rPr>
          <w:rStyle w:val="StrongEmphasis"/>
          <w:b w:val="false"/>
        </w:rPr>
        <w:t>ΚΥΡΙΑΚΙΔΟΥ ΕΥΑΓΓΕΛΙΑ</w:t>
      </w:r>
      <w:r>
        <w:rPr/>
        <w:tab/>
        <w:tab/>
        <w:tab/>
        <w:t>2310509-035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ΕΠΙΔΟΜΑ ΤΥΦΛΟΤΗΤΑΣ</w:t>
      </w:r>
      <w:r>
        <w:rPr/>
        <w:t xml:space="preserve"> - 6ος ΟΡΟΦΟΣ </w:t>
      </w:r>
    </w:p>
    <w:p>
      <w:pPr>
        <w:pStyle w:val="Tel3new"/>
        <w:rPr>
          <w:u w:val="single"/>
        </w:rPr>
      </w:pPr>
      <w:r>
        <w:rPr/>
        <w:t>ΚΑΣΑΠΗΣ ΓΕΩΡΓΙΟΣ</w:t>
        <w:tab/>
        <w:tab/>
        <w:tab/>
        <w:t>2310509-074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ΕΠΙΔΟΜΑ Β.Ν.Υ</w:t>
      </w:r>
      <w:r>
        <w:rPr/>
        <w:t xml:space="preserve">- 6ος ΟΡΟΦΟΣ </w:t>
      </w:r>
    </w:p>
    <w:p>
      <w:pPr>
        <w:pStyle w:val="Tel3new"/>
        <w:rPr/>
      </w:pPr>
      <w:r>
        <w:rPr/>
        <w:t>ΣΕΡΑΣΙΔΟΥ ΑΓΑΠΗ</w:t>
        <w:tab/>
        <w:tab/>
        <w:tab/>
        <w:t>2310509-05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ΜΗΧΑΝΟΡΓΑΝΩΣΗ</w:t>
      </w:r>
      <w:r>
        <w:rPr/>
        <w:t xml:space="preserve"> - 6ος ΟΡΟΦΟΣ</w:t>
      </w:r>
    </w:p>
    <w:p>
      <w:pPr>
        <w:pStyle w:val="Tel3new"/>
        <w:rPr/>
      </w:pPr>
      <w:r>
        <w:rPr/>
        <w:t>ΠΟΥΛΙΔΗΣ ΟΔΥΣΣΕΑΣ</w:t>
        <w:tab/>
        <w:tab/>
        <w:tab/>
        <w:t>2310509-049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ΑΝΑΣΤΑΣΙΑΔΗΣ ΑΝΔΡΕΑ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szCs w:val="16"/>
          <w:lang w:val="en-US" w:eastAsia="el-GR"/>
        </w:rPr>
        <w:t>FAX</w:t>
      </w:r>
      <w:r>
        <w:rPr>
          <w:szCs w:val="16"/>
          <w:lang w:eastAsia="el-GR"/>
        </w:rPr>
        <w:tab/>
        <w:tab/>
        <w:tab/>
        <w:t>2310509-073</w:t>
      </w:r>
    </w:p>
    <w:p>
      <w:pPr>
        <w:pStyle w:val="Tit2"/>
        <w:rPr>
          <w:szCs w:val="20"/>
        </w:rPr>
      </w:pPr>
      <w:r>
        <w:rPr/>
        <w:t>ΤΜΗΜΑ ΚΟΙΝΩΝΙΚΗΣ ΑΡΩΓΗΣ (ΤΚΑ)</w:t>
      </w:r>
      <w:r>
        <w:rPr>
          <w:b w:val="false"/>
        </w:rPr>
        <w:t xml:space="preserve"> </w:t>
      </w:r>
      <w:r>
        <w:rPr>
          <w:b w:val="false"/>
          <w:caps/>
        </w:rPr>
        <w:t>ΜοναστηρΙου 53-55</w:t>
      </w:r>
      <w:r>
        <w:rPr>
          <w:b w:val="false"/>
        </w:rPr>
        <w:t>, 2ος ΟΡΟΦΟΣ</w:t>
      </w:r>
    </w:p>
    <w:p>
      <w:pPr>
        <w:pStyle w:val="Tel3new"/>
        <w:rPr/>
      </w:pPr>
      <w:r>
        <w:rPr>
          <w:szCs w:val="20"/>
        </w:rPr>
        <w:t>ΠΑΠΑΔΟΠΟΥΛΟΥ ΕΛΕΝΗ - ΠΡΟΙΣΤΑΜΕΝΗ</w:t>
        <w:tab/>
      </w:r>
      <w:r>
        <w:rPr/>
        <w:tab/>
        <w:tab/>
        <w:t>2310509-02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ΠΙΔΟΜΑ ΟΜΟΓΕΝΩΝ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ΝΙΚΟΥΔΗ ΤΡΙΑΝΤΑΦΥΛΛΙΑ</w:t>
        <w:tab/>
        <w:tab/>
        <w:tab/>
        <w:t>2310509-071</w:t>
      </w:r>
    </w:p>
    <w:p>
      <w:pPr>
        <w:pStyle w:val="Tel3new"/>
        <w:rPr/>
      </w:pPr>
      <w:r>
        <w:rPr>
          <w:rStyle w:val="StrongEmphasis"/>
          <w:b w:val="false"/>
        </w:rPr>
        <w:tab/>
        <w:tab/>
        <w:tab/>
        <w:t>2310509-03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ΠΛΗΡΟΦΟΡΙΕΣ ΒΙΒΛΙΑΡΙΩΝ ΑΣΘΕΝΕΙΑΣ</w:t>
      </w:r>
    </w:p>
    <w:p>
      <w:pPr>
        <w:pStyle w:val="Tel3new"/>
        <w:rPr>
          <w:rFonts w:eastAsia="Arial"/>
        </w:rPr>
      </w:pPr>
      <w:r>
        <w:rPr/>
        <w:tab/>
        <w:tab/>
        <w:tab/>
        <w:t>2310509-025</w:t>
      </w:r>
    </w:p>
    <w:p>
      <w:pPr>
        <w:pStyle w:val="Tel3new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Tel3new"/>
        <w:rPr>
          <w:u w:val="single"/>
        </w:rPr>
      </w:pPr>
      <w:r>
        <w:rPr>
          <w:u w:val="single"/>
        </w:rPr>
        <w:t>ΒΙΒΛΙΑΡΙΑ ΑΣΘΕΝΕΙΑΣ - ΚΑΤΑΘΕΣΗ ΔΙΚΑΙΟΛΟΓΗΤΙΚΩΝ</w:t>
      </w:r>
    </w:p>
    <w:p>
      <w:pPr>
        <w:pStyle w:val="Tel3new"/>
        <w:rPr>
          <w:szCs w:val="16"/>
        </w:rPr>
      </w:pPr>
      <w:r>
        <w:rPr/>
        <w:t>ΑΜΠΑΤΣΙΔΟΥ ΑΝΝΑ</w:t>
        <w:tab/>
        <w:tab/>
        <w:tab/>
        <w:t>2310509-037</w:t>
      </w:r>
    </w:p>
    <w:p>
      <w:pPr>
        <w:pStyle w:val="Tel3new"/>
        <w:rPr/>
      </w:pPr>
      <w:r>
        <w:rPr>
          <w:szCs w:val="16"/>
        </w:rPr>
        <w:t>ΚΥΡΙΤΣΗ ΕΛΕΝΗ</w:t>
      </w:r>
      <w:r>
        <w:rPr>
          <w:rStyle w:val="StrongEmphasis"/>
          <w:b w:val="false"/>
        </w:rPr>
        <w:tab/>
        <w:tab/>
        <w:tab/>
        <w:t>2310509-037</w:t>
      </w:r>
    </w:p>
    <w:p>
      <w:pPr>
        <w:pStyle w:val="Tel3new"/>
        <w:rPr/>
      </w:pPr>
      <w:r>
        <w:rPr/>
        <w:t>ΤΕΡΕΜΕΚΕ ΣΜΑΡΑΓΔΑ</w:t>
        <w:tab/>
        <w:tab/>
        <w:tab/>
        <w:t>2310509-037</w:t>
      </w:r>
    </w:p>
    <w:p>
      <w:pPr>
        <w:pStyle w:val="Tel3new"/>
        <w:rPr/>
      </w:pPr>
      <w:r>
        <w:rPr/>
        <w:t>ΓΚΙΛΗ ΒΑΣΙΛΙΚΗ</w:t>
        <w:tab/>
        <w:tab/>
        <w:tab/>
        <w:t>2310509-076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ΒΛΑΧΟΠΑΝΑΓΙΩΤΗΣ ΙΠΠΟΚΡΑΤΗΣ</w:t>
        <w:tab/>
        <w:tab/>
        <w:tab/>
        <w:t>2310509-070</w:t>
      </w:r>
    </w:p>
    <w:p>
      <w:pPr>
        <w:pStyle w:val="Tel3new"/>
        <w:rPr/>
      </w:pPr>
      <w:r>
        <w:rPr>
          <w:rStyle w:val="StrongEmphasis"/>
          <w:b w:val="false"/>
        </w:rPr>
        <w:t>ΠΑΥΛΙΔΗΣ ΔΗΜΗΤΡΙΟΣ</w:t>
      </w:r>
      <w:r>
        <w:rPr>
          <w:szCs w:val="16"/>
        </w:rPr>
        <w:tab/>
        <w:tab/>
        <w:tab/>
        <w:t>2310509-070</w:t>
      </w:r>
    </w:p>
    <w:p>
      <w:pPr>
        <w:pStyle w:val="Tel3new"/>
        <w:rPr/>
      </w:pPr>
      <w:r>
        <w:rPr/>
        <w:t>ΚΩΝΣΤΑΝΤΙΝΟΥ ΣΤΑΥΡΟΥΛΑ</w:t>
        <w:tab/>
        <w:tab/>
        <w:tab/>
        <w:t>2310509-078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ΠΑΣΧΑΛΙΔΗΣ ΝΙΚΟΛΑΟΣ</w:t>
        <w:tab/>
        <w:tab/>
        <w:tab/>
        <w:t>2310509-078</w:t>
      </w:r>
    </w:p>
    <w:p>
      <w:pPr>
        <w:pStyle w:val="Tel3new"/>
        <w:rPr/>
      </w:pPr>
      <w:r>
        <w:rPr>
          <w:rStyle w:val="StrongEmphasis"/>
          <w:b w:val="false"/>
        </w:rPr>
        <w:t>ΠΟΛΥΧΡΟΝΙΑΔΗΣ ΦΙΛΙΠΠΟΣ</w:t>
      </w:r>
      <w:r>
        <w:rPr/>
        <w:t xml:space="preserve"> – 6ος ΟΡΟΦΟΣ</w:t>
        <w:tab/>
        <w:tab/>
        <w:tab/>
        <w:t>2310509-026</w:t>
      </w:r>
    </w:p>
    <w:p>
      <w:pPr>
        <w:pStyle w:val="Tel3new"/>
        <w:rPr/>
      </w:pPr>
      <w:r>
        <w:rPr/>
        <w:t>ΜΠΑΡΜΠΑ ΑΣΠΑΣΙΑ</w:t>
        <w:tab/>
        <w:tab/>
        <w:tab/>
      </w:r>
    </w:p>
    <w:p>
      <w:pPr>
        <w:pStyle w:val="Tel3new"/>
        <w:rPr/>
      </w:pPr>
      <w:r>
        <w:rPr/>
        <w:t>ΜΠΑΛΚΟΓΛΟΥ ΚΩΝΣΤΑΝΤΙΝΑ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ΒΙΒΛΙΑΡΙΑ ΑΣΘΕΝΕΙΑΣ - ΠΑΡΑΔΟΣΗ ΒΙΒΛΙΑΡΙΩΝ</w:t>
      </w:r>
    </w:p>
    <w:p>
      <w:pPr>
        <w:pStyle w:val="Tel3new"/>
        <w:rPr/>
      </w:pPr>
      <w:r>
        <w:rPr/>
        <w:t>ΑΡΓΥΡΟΥΔΗ ΔΕΣΠΟΙΝΑ</w:t>
        <w:tab/>
        <w:tab/>
        <w:tab/>
        <w:t>2310509-072</w:t>
      </w:r>
    </w:p>
    <w:p>
      <w:pPr>
        <w:pStyle w:val="Tel3new"/>
        <w:rPr/>
      </w:pPr>
      <w:r>
        <w:rPr/>
        <w:t>ΛΕΒΕΝΤΗΣ ΓΡΗΓΟΡΗΣ</w:t>
      </w:r>
      <w:r>
        <w:rPr>
          <w:rStyle w:val="StrongEmphasis"/>
          <w:b w:val="false"/>
        </w:rPr>
        <w:tab/>
        <w:tab/>
        <w:tab/>
        <w:t>2310509-072</w:t>
      </w:r>
    </w:p>
    <w:p>
      <w:pPr>
        <w:pStyle w:val="Tel3new"/>
        <w:rPr/>
      </w:pPr>
      <w:r>
        <w:rPr/>
        <w:t>ΒΟΛΤΣΙΔΗΣ ΘΕΟΔΩΡΟΣ</w:t>
        <w:tab/>
        <w:tab/>
        <w:tab/>
        <w:t>2310509-029</w:t>
      </w:r>
    </w:p>
    <w:p>
      <w:pPr>
        <w:pStyle w:val="Tel3new"/>
        <w:rPr/>
      </w:pPr>
      <w:r>
        <w:rPr/>
        <w:t>ΚΑΡΑΓΙΑΝΝΗΣ ΝΙΚΟΛΑΟΣ</w:t>
        <w:tab/>
        <w:tab/>
        <w:tab/>
        <w:t>2310509-029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rFonts w:eastAsia="Arial"/>
          <w:b w:val="false"/>
          <w:b w:val="false"/>
          <w:szCs w:val="16"/>
          <w:lang w:val="en-US" w:eastAsia="el-GR"/>
        </w:rPr>
      </w:pPr>
      <w:r>
        <w:rPr>
          <w:rStyle w:val="StrongEmphasis"/>
          <w:b w:val="false"/>
          <w:bCs w:val="false"/>
          <w:szCs w:val="16"/>
          <w:lang w:eastAsia="el-GR"/>
        </w:rPr>
        <w:t>ΚΑΡΥΩΤΗΣ ΒΑΣΙΛΕΙΟΣ</w:t>
        <w:tab/>
        <w:tab/>
        <w:tab/>
      </w:r>
    </w:p>
    <w:p>
      <w:pPr>
        <w:pStyle w:val="Tel3new"/>
        <w:rPr>
          <w:szCs w:val="16"/>
          <w:lang w:eastAsia="el-GR"/>
        </w:rPr>
      </w:pPr>
      <w:r>
        <w:rPr>
          <w:rStyle w:val="StrongEmphasis"/>
          <w:rFonts w:eastAsia="Arial"/>
          <w:b w:val="false"/>
          <w:szCs w:val="16"/>
          <w:lang w:val="en-US" w:eastAsia="el-GR"/>
        </w:rPr>
        <w:t xml:space="preserve">ΡΟΓΔΑΚΗΣ ΝΙΚΟΛΑΟΣ </w:t>
        <w:tab/>
        <w:tab/>
        <w:tab/>
      </w:r>
    </w:p>
    <w:p>
      <w:pPr>
        <w:pStyle w:val="Tel3new"/>
        <w:rPr>
          <w:szCs w:val="16"/>
          <w:lang w:eastAsia="el-GR"/>
        </w:rPr>
      </w:pPr>
      <w:r>
        <w:rPr>
          <w:szCs w:val="16"/>
          <w:lang w:eastAsia="el-GR"/>
        </w:rPr>
      </w:r>
    </w:p>
    <w:p>
      <w:pPr>
        <w:pStyle w:val="Tel3new"/>
        <w:rPr/>
      </w:pPr>
      <w:r>
        <w:rPr>
          <w:szCs w:val="16"/>
          <w:lang w:val="en-US" w:eastAsia="el-GR"/>
        </w:rPr>
        <w:t>FAX</w:t>
      </w:r>
      <w:r>
        <w:rPr>
          <w:szCs w:val="16"/>
          <w:lang w:eastAsia="el-GR"/>
        </w:rPr>
        <w:tab/>
        <w:tab/>
        <w:tab/>
        <w:t>2310509-079</w:t>
      </w:r>
    </w:p>
    <w:p>
      <w:pPr>
        <w:pStyle w:val="Tit2"/>
        <w:rPr/>
      </w:pPr>
      <w:r>
        <w:rPr/>
        <w:t xml:space="preserve">ΤΜΗΜΑ ΠΡΟΣΤΑΣΙΑΣ &amp; ΠΡΟΑΓΩΓΗΣ ΤΗΣ ΔΗΜΟΣΙΑΣ ΥΓΕΙΑΣ </w:t>
      </w:r>
      <w:r>
        <w:rPr>
          <w:b w:val="false"/>
        </w:rPr>
        <w:t>ΜΟΝΑΣΤΗΡΙΟΥ 53 – 55, 3ος ΟΡΟΦΟΣ</w:t>
      </w:r>
    </w:p>
    <w:p>
      <w:pPr>
        <w:pStyle w:val="Tel3new"/>
        <w:rPr/>
      </w:pPr>
      <w:r>
        <w:rPr/>
        <w:t>ΜΠΟΥΤΣΙΟΥΚΗΣ ΣΤΑΜΑΤΙΟΣ – ΠΡΟΙΣΤΑΜΕΝΟΣ</w:t>
        <w:tab/>
        <w:tab/>
        <w:tab/>
        <w:t>2310509-054</w:t>
      </w:r>
    </w:p>
    <w:p>
      <w:pPr>
        <w:pStyle w:val="Tel3new"/>
        <w:rPr/>
      </w:pPr>
      <w:bookmarkStart w:id="8544" w:name="OLE_LINK1"/>
      <w:r>
        <w:rPr/>
        <w:t>ΔΑΡΙΔΑΚΗ ΜΑΡΙΑ</w:t>
        <w:tab/>
        <w:tab/>
        <w:tab/>
        <w:t>2310509-020</w:t>
      </w:r>
      <w:bookmarkEnd w:id="8544"/>
    </w:p>
    <w:p>
      <w:pPr>
        <w:pStyle w:val="Tel3new"/>
        <w:rPr/>
      </w:pPr>
      <w:r>
        <w:rPr/>
        <w:t>ΤΣΙΚΑΡΗ ΠΟΛΥΞΕΝΗ</w:t>
        <w:tab/>
        <w:tab/>
        <w:tab/>
        <w:t>2310509-020</w:t>
      </w:r>
    </w:p>
    <w:p>
      <w:pPr>
        <w:pStyle w:val="Tel3new"/>
        <w:rPr/>
      </w:pPr>
      <w:bookmarkStart w:id="8545" w:name="OLE_LINK3"/>
      <w:bookmarkStart w:id="8546" w:name="OLE_LINK6"/>
      <w:bookmarkEnd w:id="8545"/>
      <w:bookmarkEnd w:id="8546"/>
      <w:r>
        <w:rPr/>
        <w:t>ΠΑΡΑΣΤΑΤΙΔΟΥ ΛΕΟΝΩΡΑ</w:t>
        <w:tab/>
        <w:tab/>
        <w:tab/>
        <w:t>2310509-052</w:t>
      </w:r>
    </w:p>
    <w:p>
      <w:pPr>
        <w:pStyle w:val="Tel3new"/>
        <w:rPr/>
      </w:pPr>
      <w:r>
        <w:rPr/>
      </w:r>
      <w:bookmarkStart w:id="8547" w:name="OLE_LINK3"/>
      <w:bookmarkStart w:id="8548" w:name="OLE_LINK6"/>
      <w:bookmarkStart w:id="8549" w:name="OLE_LINK3"/>
      <w:bookmarkStart w:id="8550" w:name="OLE_LINK6"/>
      <w:bookmarkEnd w:id="8549"/>
      <w:bookmarkEnd w:id="8550"/>
    </w:p>
    <w:p>
      <w:pPr>
        <w:pStyle w:val="Tel3new"/>
        <w:rPr>
          <w:u w:val="single"/>
        </w:rPr>
      </w:pPr>
      <w:r>
        <w:rPr>
          <w:u w:val="single"/>
        </w:rPr>
        <w:t>ΓΡΑΦΕΙΟ ΙΑΤΡΩΝ</w:t>
      </w:r>
    </w:p>
    <w:p>
      <w:pPr>
        <w:pStyle w:val="Tel3new"/>
        <w:rPr/>
      </w:pPr>
      <w:r>
        <w:rPr/>
        <w:t>ΜΙΧΑΛΟΠΟΥΛΟΥ ΔΙΟΝΥΣΙΑ</w:t>
        <w:tab/>
        <w:tab/>
        <w:tab/>
        <w:t>2310509-051</w:t>
      </w:r>
    </w:p>
    <w:p>
      <w:pPr>
        <w:pStyle w:val="Tel3new"/>
        <w:rPr/>
      </w:pPr>
      <w:r>
        <w:rPr/>
        <w:t>ΞΕΦΤΕΡΗ ΕΛΕΝΗ</w:t>
        <w:tab/>
        <w:tab/>
        <w:tab/>
        <w:t>2310509-019</w:t>
      </w:r>
    </w:p>
    <w:p>
      <w:pPr>
        <w:pStyle w:val="Tel3new"/>
        <w:rPr/>
      </w:pPr>
      <w:r>
        <w:rPr/>
        <w:t>ΟΙΚΟΝΟΜΟΥ ΜΑΡΙΑΝΘΗ</w:t>
        <w:tab/>
        <w:tab/>
        <w:tab/>
        <w:t>2310509-053</w:t>
      </w:r>
    </w:p>
    <w:p>
      <w:pPr>
        <w:pStyle w:val="Tit2"/>
        <w:rPr/>
      </w:pPr>
      <w:r>
        <w:rPr/>
        <w:t xml:space="preserve">ΤΜΗΜΑ ΔΙΟΙΚΗΤΙΚΗΣ ΥΠΟΣΤΗΡΙΞΗΣ </w:t>
      </w:r>
      <w:r>
        <w:rPr>
          <w:b w:val="false"/>
        </w:rPr>
        <w:t>ΜΟΝΑΣΤΗΡΙΟΥ 53 – 55, 6ος ΟΡΟΦΟΣ</w:t>
      </w:r>
    </w:p>
    <w:p>
      <w:pPr>
        <w:pStyle w:val="Tel3new"/>
        <w:rPr/>
      </w:pPr>
      <w:r>
        <w:rPr/>
        <w:t>ΤΟΥΛΚΕΡΗ ΕΥΓΕΝΙΑ – ΠΡΟΙΣΤΑΜΕΝΗ</w:t>
        <w:tab/>
        <w:tab/>
        <w:tab/>
        <w:t>2310509-045</w:t>
      </w:r>
    </w:p>
    <w:p>
      <w:pPr>
        <w:pStyle w:val="Tel3new"/>
        <w:rPr>
          <w:rStyle w:val="Tel3newChar"/>
        </w:rPr>
      </w:pPr>
      <w:r>
        <w:rPr/>
        <w:t>ΒΟΜΒΑ ΚΥΡΙΑΚΗ</w:t>
        <w:tab/>
        <w:tab/>
        <w:tab/>
        <w:t>2310509-028</w:t>
      </w:r>
    </w:p>
    <w:p>
      <w:pPr>
        <w:pStyle w:val="Tel3new"/>
        <w:rPr/>
      </w:pPr>
      <w:r>
        <w:rPr>
          <w:rStyle w:val="Tel3newChar"/>
        </w:rPr>
        <w:t>ΒΟΣΔΙΚΗ ΑΙΚΑΤΕΡΙΝΗ</w:t>
      </w:r>
      <w:r>
        <w:rPr/>
        <w:tab/>
        <w:tab/>
        <w:tab/>
        <w:t>2310509-006</w:t>
      </w:r>
    </w:p>
    <w:p>
      <w:pPr>
        <w:pStyle w:val="Tel3new"/>
        <w:rPr/>
      </w:pPr>
      <w:r>
        <w:rPr/>
        <w:t>ΤΣΑΓΚΑΛΙΔΗΣ ΙΩΑΝΝΗΣ</w:t>
        <w:tab/>
        <w:tab/>
        <w:tab/>
        <w:t>2310509-006</w:t>
      </w:r>
    </w:p>
    <w:p>
      <w:pPr>
        <w:pStyle w:val="Tel3new"/>
        <w:rPr/>
      </w:pPr>
      <w:r>
        <w:rPr/>
        <w:t>ΜΑΡΤΙΝΗΣ ΓΕΩΡΓΙΟΣ</w:t>
        <w:tab/>
        <w:tab/>
        <w:tab/>
        <w:t>2310509-004</w:t>
      </w:r>
    </w:p>
    <w:p>
      <w:pPr>
        <w:pStyle w:val="Tel3new"/>
        <w:rPr/>
      </w:pPr>
      <w:r>
        <w:rPr/>
        <w:t xml:space="preserve">ΠΕΤΡΙΔΟΥ ΔΕΣΠΟΙΝΑ </w:t>
        <w:tab/>
        <w:tab/>
        <w:tab/>
        <w:t>2310509-004</w:t>
      </w:r>
    </w:p>
    <w:p>
      <w:pPr>
        <w:pStyle w:val="Tel3new"/>
        <w:rPr/>
      </w:pPr>
      <w:r>
        <w:rPr/>
        <w:t xml:space="preserve">ΣΤΟΪΚΟΠΟΥΛΟΥ ΒΑΣΩ </w:t>
        <w:tab/>
        <w:tab/>
        <w:tab/>
        <w:t>2310509-004</w:t>
      </w:r>
    </w:p>
    <w:p>
      <w:pPr>
        <w:pStyle w:val="Tel3new"/>
        <w:rPr/>
      </w:pPr>
      <w:r>
        <w:rPr/>
        <w:t>ΧΑΤΖΗΣ ΓΕΩΡΓΙΟΣ</w:t>
        <w:tab/>
        <w:tab/>
        <w:tab/>
        <w:t>2310509-014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ΚΛΗΤΗΡΑΣ</w:t>
      </w:r>
      <w:r>
        <w:rPr/>
        <w:t xml:space="preserve"> </w:t>
      </w:r>
    </w:p>
    <w:p>
      <w:pPr>
        <w:pStyle w:val="Tel3new"/>
        <w:rPr/>
      </w:pPr>
      <w:r>
        <w:rPr/>
        <w:t>ΧΡΙΣΤΟΜΑΝΟΣ ΣΤΕΦΑΝΟ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lang w:val="en-US"/>
        </w:rPr>
        <w:t>FAX</w:t>
      </w:r>
      <w:r>
        <w:rPr/>
        <w:tab/>
        <w:tab/>
        <w:tab/>
        <w:t>2310509-048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ΘΥΡΩΡΕΙΟ</w:t>
      </w:r>
    </w:p>
    <w:p>
      <w:pPr>
        <w:pStyle w:val="Tel3new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ΤΣΑΚΠΟΥΝΙΔΗΣ ΙΩΑΝΝΗΣ </w:t>
        <w:tab/>
        <w:tab/>
        <w:tab/>
        <w:t>2310509-015</w:t>
      </w:r>
    </w:p>
    <w:p>
      <w:pPr>
        <w:pStyle w:val="Tel3new"/>
        <w:rPr>
          <w:rFonts w:eastAsia="Andale Sans UI;Arial Unicode MS"/>
          <w:lang w:val="el-GR" w:eastAsia="en-US" w:bidi="en-US"/>
        </w:rPr>
      </w:pPr>
      <w:r>
        <w:rPr>
          <w:rStyle w:val="StrongEmphasis"/>
          <w:b w:val="false"/>
          <w:bCs w:val="false"/>
          <w:szCs w:val="20"/>
        </w:rPr>
        <w:t>ΚΤΕΝΙΔΗΣ ΕΥΣΤΑΘΙΟΣ</w:t>
        <w:tab/>
        <w:tab/>
        <w:tab/>
        <w:t>2310509-015</w:t>
      </w:r>
    </w:p>
    <w:p>
      <w:pPr>
        <w:pStyle w:val="Tit1"/>
        <w:rPr>
          <w:rFonts w:ascii="Arial" w:hAnsi="Arial" w:eastAsia="Andale Sans UI;Arial Unicode MS" w:cs="Arial"/>
          <w:b/>
          <w:b/>
          <w:kern w:val="2"/>
          <w:sz w:val="16"/>
          <w:szCs w:val="16"/>
          <w:lang w:eastAsia="en-US" w:bidi="en-US"/>
        </w:rPr>
      </w:pPr>
      <w:bookmarkStart w:id="8551" w:name="__RefHeading__20796_726863015"/>
      <w:bookmarkStart w:id="8552" w:name="__RefHeading__15624_1069961510"/>
      <w:bookmarkStart w:id="8553" w:name="__RefHeading__31059_1405030803"/>
      <w:bookmarkStart w:id="8554" w:name="__RefHeading__15441_266336899"/>
      <w:bookmarkStart w:id="8555" w:name="__RefHeading__15347_1457414450"/>
      <w:bookmarkStart w:id="8556" w:name="__RefHeading__20360_1516562963"/>
      <w:bookmarkStart w:id="8557" w:name="__RefHeading__30431_208921159"/>
      <w:bookmarkStart w:id="8558" w:name="__RefHeading__15072_1480394503"/>
      <w:bookmarkStart w:id="8559" w:name="__RefHeading__33853_1154923306"/>
      <w:bookmarkStart w:id="8560" w:name="__RefHeading__14887_506195714"/>
      <w:bookmarkStart w:id="8561" w:name="__RefHeading__20171_2064959793"/>
      <w:bookmarkStart w:id="8562" w:name="__RefHeading__16325_1718459855"/>
      <w:bookmarkStart w:id="8563" w:name="__RefHeading__14834_915796067"/>
      <w:bookmarkStart w:id="8564" w:name="__RefHeading__14612_1781765133"/>
      <w:bookmarkStart w:id="8565" w:name="__RefHeading__14538_556498910"/>
      <w:bookmarkStart w:id="8566" w:name="__RefHeading__22846_290291262"/>
      <w:bookmarkStart w:id="8567" w:name="__RefHeading__16883_714810788"/>
      <w:bookmarkStart w:id="8568" w:name="__RefHeading__14476_645185201"/>
      <w:bookmarkStart w:id="8569" w:name="__RefHeading__14290_2105491144"/>
      <w:bookmarkStart w:id="8570" w:name="__RefHeading__29347_1842046429"/>
      <w:bookmarkStart w:id="8571" w:name="__RefHeading__14850_1160467650"/>
      <w:bookmarkStart w:id="8572" w:name="__RefHeading__14432_241874556"/>
      <w:bookmarkStart w:id="8573" w:name="__RefHeading__14093_1724342094"/>
      <w:bookmarkStart w:id="8574" w:name="__RefHeading__14100_2003585004"/>
      <w:bookmarkStart w:id="8575" w:name="__RefHeading__14036_1930876001"/>
      <w:bookmarkStart w:id="8576" w:name="__RefHeading__27888_2019284587"/>
      <w:bookmarkStart w:id="8577" w:name="__RefHeading__13926_1225124236"/>
      <w:bookmarkStart w:id="8578" w:name="__RefHeading__41489_1346647022"/>
      <w:bookmarkStart w:id="8579" w:name="__RefHeading__13803_496476382"/>
      <w:bookmarkStart w:id="8580" w:name="__RefHeading__13709_1809317529"/>
      <w:bookmarkStart w:id="8581" w:name="__RefHeading__14097_290397519"/>
      <w:bookmarkStart w:id="8582" w:name="__RefHeading__42003_1267697514"/>
      <w:bookmarkStart w:id="8583" w:name="__RefHeading__13960_1930266477"/>
      <w:bookmarkStart w:id="8584" w:name="__RefHeading__13871_45972407"/>
      <w:bookmarkStart w:id="8585" w:name="__RefHeading__27604_249422993"/>
      <w:bookmarkStart w:id="8586" w:name="__RefHeading__13714_1012810270"/>
      <w:bookmarkStart w:id="8587" w:name="__RefHeading__14169_229397703"/>
      <w:bookmarkStart w:id="8588" w:name="__RefHeading__14077_1636866563"/>
      <w:bookmarkStart w:id="8589" w:name="__RefHeading__13986_1502104212"/>
      <w:bookmarkStart w:id="8590" w:name="__RefHeading__13893_2098013438"/>
      <w:bookmarkStart w:id="8591" w:name="__RefHeading__13802_505666733"/>
      <w:bookmarkStart w:id="8592" w:name="__RefHeading__41380_515576214"/>
      <w:bookmarkStart w:id="8593" w:name="__RefHeading__13819_1240708956"/>
      <w:bookmarkStart w:id="8594" w:name="__RefHeading__27299_1636904563"/>
      <w:bookmarkStart w:id="8595" w:name="__RefHeading__13815_244141072"/>
      <w:bookmarkStart w:id="8596" w:name="__RefHeading__26881_1084382892"/>
      <w:bookmarkStart w:id="8597" w:name="__RefHeading__13389_606139716"/>
      <w:bookmarkStart w:id="8598" w:name="__RefHeading__53028_904347421"/>
      <w:bookmarkStart w:id="8599" w:name="__RefHeading__13205_904347421"/>
      <w:bookmarkStart w:id="8600" w:name="__RefHeading__13120_557020164"/>
      <w:bookmarkStart w:id="8601" w:name="__RefHeading__13079_2084370270"/>
      <w:bookmarkStart w:id="8602" w:name="__RefHeading__26055_1757193124"/>
      <w:bookmarkStart w:id="8603" w:name="__RefHeading__12981_262571599"/>
      <w:bookmarkStart w:id="8604" w:name="__RefHeading__13647_1856128761"/>
      <w:bookmarkStart w:id="8605" w:name="__RefHeading__13334_1447339893"/>
      <w:bookmarkStart w:id="8606" w:name="__RefHeading__13246_5964158"/>
      <w:bookmarkStart w:id="8607" w:name="__RefHeading__26248_1194931429"/>
      <w:bookmarkStart w:id="8608" w:name="__RefHeading__39162_1487382763"/>
      <w:bookmarkStart w:id="8609" w:name="__RefHeading__25971_119749783"/>
      <w:bookmarkStart w:id="8610" w:name="__RefHeading__12856_998619671"/>
      <w:bookmarkStart w:id="8611" w:name="__RefHeading__13244_1454331498"/>
      <w:bookmarkStart w:id="8612" w:name="__RefHeading__12693_2089862681"/>
      <w:bookmarkStart w:id="8613" w:name="__RefHeading__13027_694188508"/>
      <w:bookmarkStart w:id="8614" w:name="__RefHeading__12940_1049452320"/>
      <w:bookmarkStart w:id="8615" w:name="__RefHeading__12844_1467768216"/>
      <w:bookmarkStart w:id="8616" w:name="__RefHeading__12908_677651254"/>
      <w:bookmarkStart w:id="8617" w:name="__RefHeading__12876_698476267"/>
      <w:bookmarkStart w:id="8618" w:name="__RefHeading__12738_1874749678"/>
      <w:bookmarkStart w:id="8619" w:name="__RefHeading__12625_1869074488"/>
      <w:bookmarkStart w:id="8620" w:name="__RefHeading__12598_418006175"/>
      <w:bookmarkStart w:id="8621" w:name="__RefHeading__12505_1082493908"/>
      <w:bookmarkStart w:id="8622" w:name="__RefHeading__12433_1839900510"/>
      <w:bookmarkStart w:id="8623" w:name="__RefHeading__12340_172888509"/>
      <w:bookmarkStart w:id="8624" w:name="__RefHeading__24855_226794484"/>
      <w:bookmarkStart w:id="8625" w:name="__RefHeading__12986_2051180535"/>
      <w:bookmarkStart w:id="8626" w:name="__RefHeading__25720_1949265416"/>
      <w:bookmarkStart w:id="8627" w:name="__RefHeading__38452_1017538697"/>
      <w:bookmarkStart w:id="8628" w:name="__RefHeading__12747_211060483"/>
      <w:bookmarkStart w:id="8629" w:name="__RefHeading__38811_1208412600"/>
      <w:bookmarkStart w:id="8630" w:name="__RefHeading__25072_1709534728"/>
      <w:bookmarkStart w:id="8631" w:name="__RefHeading__12470_319359110"/>
      <w:bookmarkStart w:id="8632" w:name="__RefHeading__12399_1171980548"/>
      <w:bookmarkStart w:id="8633" w:name="__RefHeading__12296_83781013"/>
      <w:bookmarkStart w:id="8634" w:name="__RefHeading__12240_540228354"/>
      <w:bookmarkStart w:id="8635" w:name="__RefHeading__12102_1014036320"/>
      <w:bookmarkStart w:id="8636" w:name="__RefHeading__12022_858519666"/>
      <w:bookmarkStart w:id="8637" w:name="__RefHeading__11929_460047458"/>
      <w:bookmarkStart w:id="8638" w:name="__RefHeading__11837_1668540502"/>
      <w:bookmarkStart w:id="8639" w:name="__RefHeading__11797_320037237"/>
      <w:bookmarkStart w:id="8640" w:name="__RefHeading__11656_2000232392"/>
      <w:bookmarkStart w:id="8641" w:name="__RefHeading__11569_780099646"/>
      <w:bookmarkStart w:id="8642" w:name="__RefHeading__11493_1127322471"/>
      <w:bookmarkStart w:id="8643" w:name="__RefHeading__23401_1270786754"/>
      <w:bookmarkStart w:id="8644" w:name="__RefHeading__23089_2080143299"/>
      <w:bookmarkStart w:id="8645" w:name="__RefHeading__11484_1128876108"/>
      <w:bookmarkStart w:id="8646" w:name="__RefHeading__11347_343512358"/>
      <w:bookmarkStart w:id="8647" w:name="__RefHeading__34095_691304461"/>
      <w:bookmarkStart w:id="8648" w:name="__RefHeading__11448_214445171"/>
      <w:bookmarkStart w:id="8649" w:name="__RefHeading__22479_1589014617"/>
      <w:bookmarkStart w:id="8650" w:name="__RefHeading__11678_1242709663"/>
      <w:bookmarkStart w:id="8651" w:name="__RefHeading__39579_1249245121"/>
      <w:bookmarkStart w:id="8652" w:name="__RefHeading__11382_870959892"/>
      <w:bookmarkStart w:id="8653" w:name="__RefHeading__33821_1235459593"/>
      <w:bookmarkStart w:id="8654" w:name="__RefHeading__11202_1037946109"/>
      <w:bookmarkStart w:id="8655" w:name="__RefHeading__22323_1949808135"/>
      <w:bookmarkStart w:id="8656" w:name="__RefHeading__33048_1853701140"/>
      <w:bookmarkStart w:id="8657" w:name="__RefHeading__10977_2128314228"/>
      <w:bookmarkStart w:id="8658" w:name="__RefHeading__10931_1407864283"/>
      <w:bookmarkStart w:id="8659" w:name="__RefHeading__10843_1940771309"/>
      <w:bookmarkStart w:id="8660" w:name="__RefHeading__10771_891246380"/>
      <w:bookmarkStart w:id="8661" w:name="__RefHeading__10737_1157591735"/>
      <w:bookmarkStart w:id="8662" w:name="__RefHeading__21282_1206098352"/>
      <w:bookmarkStart w:id="8663" w:name="__RefHeading__10558_817486935"/>
      <w:bookmarkStart w:id="8664" w:name="__RefHeading__10725_1444692221"/>
      <w:bookmarkStart w:id="8665" w:name="__RefHeading__11683_1789937308"/>
      <w:bookmarkStart w:id="8666" w:name="__RefHeading__10600_1565355061"/>
      <w:bookmarkStart w:id="8667" w:name="__RefHeading__10690_2071213394"/>
      <w:bookmarkStart w:id="8668" w:name="__RefHeading__10729_663661420"/>
      <w:bookmarkStart w:id="8669" w:name="__RefHeading__21540_1654660323"/>
      <w:bookmarkStart w:id="8670" w:name="__RefHeading__10889_265201442"/>
      <w:bookmarkStart w:id="8671" w:name="__RefHeading__32963_2128314228"/>
      <w:bookmarkStart w:id="8672" w:name="__RefHeading__11127_1949808135"/>
      <w:bookmarkStart w:id="8673" w:name="__RefHeading__11253_1235459593"/>
      <w:bookmarkStart w:id="8674" w:name="__RefHeading__11337_1805421528"/>
      <w:bookmarkStart w:id="8675" w:name="__RefHeading__11447_1662320410"/>
      <w:bookmarkStart w:id="8676" w:name="__RefHeading__11504_1333038071"/>
      <w:bookmarkStart w:id="8677" w:name="__RefHeading__11332_1074618013"/>
      <w:bookmarkStart w:id="8678" w:name="__RefHeading__23233_1630928346"/>
      <w:bookmarkStart w:id="8679" w:name="__RefHeading__11308_959256765"/>
      <w:bookmarkStart w:id="8680" w:name="__RefHeading__11444_2005915961"/>
      <w:bookmarkStart w:id="8681" w:name="__RefHeading__22731_2008795337"/>
      <w:bookmarkStart w:id="8682" w:name="__RefHeading__23046_1372964217"/>
      <w:bookmarkStart w:id="8683" w:name="__RefHeading__11529_1892115061"/>
      <w:bookmarkStart w:id="8684" w:name="__RefHeading__11616_452063946"/>
      <w:bookmarkStart w:id="8685" w:name="__RefHeading__11712_832934128"/>
      <w:bookmarkStart w:id="8686" w:name="__RefHeading__11918_1359856172"/>
      <w:bookmarkStart w:id="8687" w:name="__RefHeading__22840_1392246464"/>
      <w:bookmarkStart w:id="8688" w:name="__RefHeading__11522_1734917734"/>
      <w:bookmarkStart w:id="8689" w:name="__RefHeading__11611_661662495"/>
      <w:bookmarkStart w:id="8690" w:name="__RefHeading__11700_307638922"/>
      <w:bookmarkStart w:id="8691" w:name="__RefHeading__11745_1200318307"/>
      <w:bookmarkStart w:id="8692" w:name="__RefHeading__11884_1085493474"/>
      <w:bookmarkStart w:id="8693" w:name="__RefHeading__11980_52748239"/>
      <w:bookmarkStart w:id="8694" w:name="__RefHeading__12070_598509731"/>
      <w:bookmarkStart w:id="8695" w:name="__RefHeading__38250_1641038810"/>
      <w:bookmarkStart w:id="8696" w:name="__RefHeading__12193_1261637999"/>
      <w:bookmarkStart w:id="8697" w:name="__RefHeading__12254_696264007"/>
      <w:bookmarkStart w:id="8698" w:name="__RefHeading__12344_368681867"/>
      <w:bookmarkStart w:id="8699" w:name="__RefHeading__12427_817046617"/>
      <w:bookmarkStart w:id="8700" w:name="__RefHeading__12516_1620799621"/>
      <w:bookmarkStart w:id="8701" w:name="__RefHeading__12608_185786061"/>
      <w:bookmarkStart w:id="8702" w:name="__RefHeading__12700_1080412499"/>
      <w:bookmarkStart w:id="8703" w:name="__RefHeading__12793_1017538697"/>
      <w:bookmarkStart w:id="8704" w:name="__RefHeading__12929_1712524183"/>
      <w:bookmarkStart w:id="8705" w:name="__RefHeading__12969_171874979"/>
      <w:bookmarkStart w:id="8706" w:name="__RefHeading__24532_515732502"/>
      <w:bookmarkStart w:id="8707" w:name="__RefHeading__12387_1352112367"/>
      <w:bookmarkStart w:id="8708" w:name="__RefHeading__24864_1968957010"/>
      <w:bookmarkStart w:id="8709" w:name="__RefHeading__13249_1546488622"/>
      <w:bookmarkStart w:id="8710" w:name="__RefHeading__25233_1917924791"/>
      <w:bookmarkStart w:id="8711" w:name="__RefHeading__12673_1629450000"/>
      <w:bookmarkStart w:id="8712" w:name="__RefHeading__12755_525210983"/>
      <w:bookmarkStart w:id="8713" w:name="__RefHeading__12847_1974893165"/>
      <w:bookmarkStart w:id="8714" w:name="__RefHeading__13546_1543240946"/>
      <w:bookmarkStart w:id="8715" w:name="__RefHeading__12883_614881788"/>
      <w:bookmarkStart w:id="8716" w:name="__RefHeading__12974_1596153650"/>
      <w:bookmarkStart w:id="8717" w:name="__RefHeading__13060_2070088597"/>
      <w:bookmarkStart w:id="8718" w:name="__RefHeading__25598_599661338"/>
      <w:bookmarkStart w:id="8719" w:name="__RefHeading__12782_1650271608"/>
      <w:bookmarkStart w:id="8720" w:name="__RefHeading__12874_1457209050"/>
      <w:bookmarkStart w:id="8721" w:name="__RefHeading__12967_669396355"/>
      <w:bookmarkStart w:id="8722" w:name="__RefHeading__13011_55298827"/>
      <w:bookmarkStart w:id="8723" w:name="__RefHeading__13104_655624349"/>
      <w:bookmarkStart w:id="8724" w:name="__RefHeading__13196_2073583710"/>
      <w:bookmarkStart w:id="8725" w:name="__RefHeading__39761_5964158"/>
      <w:bookmarkStart w:id="8726" w:name="__RefHeading__26708_1334988780"/>
      <w:bookmarkStart w:id="8727" w:name="__RefHeading__26642_356198747"/>
      <w:bookmarkStart w:id="8728" w:name="__RefHeading__25868_1907103531"/>
      <w:bookmarkStart w:id="8729" w:name="__RefHeading__13029_1757193124"/>
      <w:bookmarkStart w:id="8730" w:name="__RefHeading__13094_1942702073"/>
      <w:bookmarkStart w:id="8731" w:name="__RefHeading__13168_418274620"/>
      <w:bookmarkStart w:id="8732" w:name="__RefHeading__39692_904347421"/>
      <w:bookmarkStart w:id="8733" w:name="__RefHeading__13343_2024516880"/>
      <w:bookmarkStart w:id="8734" w:name="__RefHeading__13791_2130673998"/>
      <w:bookmarkStart w:id="8735" w:name="__RefHeading__53893_1084382892"/>
      <w:bookmarkStart w:id="8736" w:name="__RefHeading__54913_244141072"/>
      <w:bookmarkStart w:id="8737" w:name="__RefHeading__26879_1084382892"/>
      <w:bookmarkStart w:id="8738" w:name="__RefHeading__13387_606139716"/>
      <w:bookmarkStart w:id="8739" w:name="__RefHeading__53026_904347421"/>
      <w:bookmarkStart w:id="8740" w:name="__RefHeading__13203_904347421"/>
      <w:bookmarkStart w:id="8741" w:name="__RefHeading__13118_557020164"/>
      <w:bookmarkStart w:id="8742" w:name="__RefHeading__13077_2084370270"/>
      <w:bookmarkStart w:id="8743" w:name="__RefHeading__26053_1757193124"/>
      <w:bookmarkStart w:id="8744" w:name="__RefHeading__12979_262571599"/>
      <w:bookmarkStart w:id="8745" w:name="__RefHeading__13645_1856128761"/>
      <w:bookmarkStart w:id="8746" w:name="__RefHeading__13332_1447339893"/>
      <w:bookmarkStart w:id="8747" w:name="__RefHeading__13244_5964158"/>
      <w:bookmarkStart w:id="8748" w:name="__RefHeading__26246_1194931429"/>
      <w:bookmarkStart w:id="8749" w:name="__RefHeading__39160_1487382763"/>
      <w:bookmarkStart w:id="8750" w:name="__RefHeading__25969_119749783"/>
      <w:bookmarkStart w:id="8751" w:name="__RefHeading__12854_998619671"/>
      <w:bookmarkStart w:id="8752" w:name="__RefHeading__13240_1454331498"/>
      <w:bookmarkStart w:id="8753" w:name="__RefHeading__12689_2089862681"/>
      <w:bookmarkStart w:id="8754" w:name="__RefHeading__13023_694188508"/>
      <w:bookmarkStart w:id="8755" w:name="__RefHeading__12936_1049452320"/>
      <w:bookmarkStart w:id="8756" w:name="__RefHeading__12840_1467768216"/>
      <w:bookmarkStart w:id="8757" w:name="__RefHeading__12904_677651254"/>
      <w:bookmarkStart w:id="8758" w:name="__RefHeading__12872_698476267"/>
      <w:bookmarkStart w:id="8759" w:name="__RefHeading__12734_1874749678"/>
      <w:bookmarkStart w:id="8760" w:name="__RefHeading__12621_1869074488"/>
      <w:bookmarkStart w:id="8761" w:name="__RefHeading__12594_418006175"/>
      <w:bookmarkStart w:id="8762" w:name="__RefHeading__12501_1082493908"/>
      <w:bookmarkStart w:id="8763" w:name="__RefHeading__12429_1839900510"/>
      <w:bookmarkStart w:id="8764" w:name="__RefHeading__12336_172888509"/>
      <w:bookmarkStart w:id="8765" w:name="__RefHeading__24851_226794484"/>
      <w:bookmarkStart w:id="8766" w:name="__RefHeading__12982_2051180535"/>
      <w:bookmarkStart w:id="8767" w:name="__RefHeading__25716_1949265416"/>
      <w:bookmarkStart w:id="8768" w:name="__RefHeading__38448_1017538697"/>
      <w:bookmarkStart w:id="8769" w:name="__RefHeading__12743_211060483"/>
      <w:bookmarkStart w:id="8770" w:name="__RefHeading__38807_1208412600"/>
      <w:bookmarkStart w:id="8771" w:name="__RefHeading__25068_1709534728"/>
      <w:bookmarkStart w:id="8772" w:name="__RefHeading__12466_319359110"/>
      <w:bookmarkStart w:id="8773" w:name="__RefHeading__12395_1171980548"/>
      <w:bookmarkStart w:id="8774" w:name="__RefHeading__12292_83781013"/>
      <w:bookmarkStart w:id="8775" w:name="__RefHeading__12236_540228354"/>
      <w:bookmarkStart w:id="8776" w:name="__RefHeading__12098_1014036320"/>
      <w:bookmarkStart w:id="8777" w:name="__RefHeading__12018_858519666"/>
      <w:bookmarkStart w:id="8778" w:name="__RefHeading__11925_460047458"/>
      <w:bookmarkStart w:id="8779" w:name="__RefHeading__11833_1668540502"/>
      <w:bookmarkStart w:id="8780" w:name="__RefHeading__11793_320037237"/>
      <w:bookmarkStart w:id="8781" w:name="__RefHeading__11652_2000232392"/>
      <w:bookmarkStart w:id="8782" w:name="__RefHeading__11565_780099646"/>
      <w:bookmarkStart w:id="8783" w:name="__RefHeading__11489_1127322471"/>
      <w:bookmarkStart w:id="8784" w:name="__RefHeading__23397_1270786754"/>
      <w:bookmarkStart w:id="8785" w:name="__RefHeading__23085_2080143299"/>
      <w:bookmarkStart w:id="8786" w:name="__RefHeading__11480_1128876108"/>
      <w:bookmarkStart w:id="8787" w:name="__RefHeading__11343_343512358"/>
      <w:bookmarkStart w:id="8788" w:name="__RefHeading__34091_691304461"/>
      <w:bookmarkStart w:id="8789" w:name="__RefHeading__11444_214445171"/>
      <w:bookmarkStart w:id="8790" w:name="__RefHeading__22475_1589014617"/>
      <w:bookmarkStart w:id="8791" w:name="__RefHeading__11674_1242709663"/>
      <w:bookmarkStart w:id="8792" w:name="__RefHeading__39575_1249245121"/>
      <w:bookmarkStart w:id="8793" w:name="__RefHeading__11378_870959892"/>
      <w:bookmarkStart w:id="8794" w:name="__RefHeading__33817_1235459593"/>
      <w:bookmarkStart w:id="8795" w:name="__RefHeading__11198_1037946109"/>
      <w:bookmarkStart w:id="8796" w:name="__RefHeading__22319_1949808135"/>
      <w:bookmarkStart w:id="8797" w:name="__RefHeading__33044_1853701140"/>
      <w:bookmarkStart w:id="8798" w:name="__RefHeading__10973_2128314228"/>
      <w:bookmarkStart w:id="8799" w:name="__RefHeading__10927_1407864283"/>
      <w:bookmarkStart w:id="8800" w:name="__RefHeading__10839_1940771309"/>
      <w:bookmarkStart w:id="8801" w:name="__RefHeading__10767_891246380"/>
      <w:bookmarkStart w:id="8802" w:name="__RefHeading__10733_1157591735"/>
      <w:bookmarkStart w:id="8803" w:name="__RefHeading__21278_1206098352"/>
      <w:bookmarkStart w:id="8804" w:name="__RefHeading__10554_817486935"/>
      <w:bookmarkStart w:id="8805" w:name="__RefHeading__10554_1444692221"/>
      <w:bookmarkStart w:id="8806" w:name="__RefHeading__20811_434640893"/>
      <w:bookmarkStart w:id="8807" w:name="__RefHeading__21150_344354736"/>
      <w:bookmarkStart w:id="8808" w:name="__RefHeading__31169_544410910"/>
      <w:bookmarkStart w:id="8809" w:name="__RefHeading__10331_1860112943"/>
      <w:bookmarkStart w:id="8810" w:name="__RefHeading__10544_1699186687"/>
      <w:bookmarkStart w:id="8811" w:name="__RefHeading__31311_2127468135"/>
      <w:bookmarkStart w:id="8812" w:name="__RefHeading__10364_2127468135"/>
      <w:bookmarkStart w:id="8813" w:name="__RefHeading__10274_1442153153"/>
      <w:bookmarkStart w:id="8814" w:name="__RefHeading__10332_188102675"/>
      <w:bookmarkStart w:id="8815" w:name="__RefHeading__20439_112635676"/>
      <w:bookmarkStart w:id="8816" w:name="__RefHeading__10154_210110302"/>
      <w:bookmarkStart w:id="8817" w:name="__RefHeading__10064_1134511163"/>
      <w:bookmarkStart w:id="8818" w:name="__RefHeading__10138_304382912"/>
      <w:bookmarkStart w:id="8819" w:name="__RefHeading__10091_498847624"/>
      <w:bookmarkStart w:id="8820" w:name="__RefHeading__10010_1506800638"/>
      <w:bookmarkStart w:id="8821" w:name="__RefHeading__9911_1150864316"/>
      <w:bookmarkStart w:id="8822" w:name="__RefHeading__9905_630472669"/>
      <w:bookmarkStart w:id="8823" w:name="__RefHeading__48747_1139982885"/>
      <w:bookmarkStart w:id="8824" w:name="__RefHeading__29077_1139982885"/>
      <w:bookmarkStart w:id="8825" w:name="__RefHeading__9636_1727239717"/>
      <w:bookmarkStart w:id="8826" w:name="__RefHeading__38033_1745471744"/>
      <w:bookmarkStart w:id="8827" w:name="__RefHeading__37673_83327890"/>
      <w:bookmarkStart w:id="8828" w:name="__RefHeading__18681_90627454"/>
      <w:bookmarkStart w:id="8829" w:name="__RefHeading__9276_142192688"/>
      <w:bookmarkStart w:id="8830" w:name="__RefHeading__18382_1917923544"/>
      <w:bookmarkStart w:id="8831" w:name="__RefHeading__9187_891569316"/>
      <w:bookmarkStart w:id="8832" w:name="__RefHeading__18149_153412504"/>
      <w:bookmarkStart w:id="8833" w:name="__RefHeading__9015_1033649213"/>
      <w:bookmarkStart w:id="8834" w:name="__RefHeading__17891_156537025"/>
      <w:bookmarkStart w:id="8835" w:name="__RefHeading__9032_549004783"/>
      <w:bookmarkStart w:id="8836" w:name="__RefHeading__8941_2016647731"/>
      <w:bookmarkStart w:id="8837" w:name="__RefHeading__17647_1724964822"/>
      <w:bookmarkStart w:id="8838" w:name="__RefHeading__35234_522399401"/>
      <w:bookmarkStart w:id="8839" w:name="__RefHeading__25924_1506166928"/>
      <w:bookmarkStart w:id="8840" w:name="__RefHeading__8624_2095218848"/>
      <w:bookmarkStart w:id="8841" w:name="__RefHeading__8579_271638364"/>
      <w:bookmarkStart w:id="8842" w:name="__RefHeading__8490_2025958540"/>
      <w:bookmarkStart w:id="8843" w:name="__RefHeading__16794_1717722237"/>
      <w:bookmarkStart w:id="8844" w:name="__RefHeading__8308_543541847"/>
      <w:bookmarkStart w:id="8845" w:name="__RefHeading__24654_2018246683"/>
      <w:bookmarkStart w:id="8846" w:name="__RefHeading__24349_254287647"/>
      <w:bookmarkStart w:id="8847" w:name="__RefHeading__8040_1627135239"/>
      <w:bookmarkStart w:id="8848" w:name="__RefHeading__7949_85027430"/>
      <w:bookmarkStart w:id="8849" w:name="__RefHeading__7859_669200646"/>
      <w:bookmarkStart w:id="8850" w:name="__RefHeading__7769_2132066574"/>
      <w:bookmarkStart w:id="8851" w:name="__RefHeading__7679_73271725"/>
      <w:bookmarkStart w:id="8852" w:name="__RefHeading__14679_1341605280"/>
      <w:bookmarkStart w:id="8853" w:name="__RefHeading__80033_209412212"/>
      <w:bookmarkStart w:id="8854" w:name="__RefHeading__50813_209412212"/>
      <w:bookmarkStart w:id="8855" w:name="__RefHeading__7319_1961022233"/>
      <w:bookmarkStart w:id="8856" w:name="__RefHeading__14364_885423014"/>
      <w:bookmarkStart w:id="8857" w:name="__RefHeading__17013_757169780"/>
      <w:bookmarkStart w:id="8858" w:name="__RefHeading__14049_582770679"/>
      <w:bookmarkStart w:id="8859" w:name="__RefHeading__7007_1155482719"/>
      <w:bookmarkStart w:id="8860" w:name="__RefHeading__6918_271671168"/>
      <w:bookmarkStart w:id="8861" w:name="__RefHeading__7013_1813817592"/>
      <w:bookmarkStart w:id="8862" w:name="__RefHeading__16003_1887452815"/>
      <w:bookmarkStart w:id="8863" w:name="__RefHeading__22944_2073502087"/>
      <w:bookmarkStart w:id="8864" w:name="__RefHeading__6922_762482764"/>
      <w:bookmarkStart w:id="8865" w:name="__RefHeading__6879_681953863"/>
      <w:bookmarkStart w:id="8866" w:name="__RefHeading__6785_427569941"/>
      <w:bookmarkStart w:id="8867" w:name="__RefHeading__19996_1862464797"/>
      <w:bookmarkStart w:id="8868" w:name="__RefHeading__6600_1580014049"/>
      <w:bookmarkStart w:id="8869" w:name="__RefHeading__6558_617604339"/>
      <w:bookmarkStart w:id="8870" w:name="__RefHeading__6513_1424462593"/>
      <w:bookmarkStart w:id="8871" w:name="__RefHeading__6398_150603740"/>
      <w:bookmarkStart w:id="8872" w:name="__RefHeading__6309_1012431579"/>
      <w:bookmarkStart w:id="8873" w:name="__RefHeading__12399_292251847"/>
      <w:bookmarkStart w:id="8874" w:name="__RefHeading__12253_1072652208"/>
      <w:bookmarkStart w:id="8875" w:name="__RefHeading__6150_1528269470"/>
      <w:bookmarkStart w:id="8876" w:name="__RefHeading__6060_1315031472"/>
      <w:bookmarkStart w:id="8877" w:name="__RefHeading__5923_766206710"/>
      <w:bookmarkStart w:id="8878" w:name="__RefHeading__12157_607837624"/>
      <w:bookmarkStart w:id="8879" w:name="__RefHeading__5948_1243728248"/>
      <w:bookmarkStart w:id="8880" w:name="__RefHeading__5862_1026045091"/>
      <w:bookmarkStart w:id="8881" w:name="__RefHeading__5869_1826014495"/>
      <w:bookmarkStart w:id="8882" w:name="__RefHeading__17542_1919918342"/>
      <w:bookmarkStart w:id="8883" w:name="__RefHeading__11593_1155570387"/>
      <w:bookmarkStart w:id="8884" w:name="__RefHeading__5700_297422910"/>
      <w:bookmarkStart w:id="8885" w:name="__RefHeading__16825_1143030409"/>
      <w:bookmarkStart w:id="8886" w:name="__RefHeading__16543_1660586136"/>
      <w:bookmarkStart w:id="8887" w:name="__RefHeading__10864_1206711461"/>
      <w:bookmarkStart w:id="8888" w:name="__RefHeading__5389_486905739"/>
      <w:bookmarkStart w:id="8889" w:name="__RefHeading__21321_392840272"/>
      <w:bookmarkStart w:id="8890" w:name="__RefHeading__10459_1552862317"/>
      <w:bookmarkStart w:id="8891" w:name="__RefHeading__5165_520760946"/>
      <w:bookmarkStart w:id="8892" w:name="__RefHeading__5075_1219207720"/>
      <w:bookmarkStart w:id="8893" w:name="__RefHeading__4986_276317584"/>
      <w:bookmarkStart w:id="8894" w:name="__RefHeading__9790_592187537"/>
      <w:bookmarkStart w:id="8895" w:name="__RefHeading__4804_1502560629"/>
      <w:bookmarkStart w:id="8896" w:name="__RefHeading__4714_2080578496"/>
      <w:bookmarkStart w:id="8897" w:name="__RefHeading__4625_100262283"/>
      <w:bookmarkStart w:id="8898" w:name="__RefHeading__9175_180635038"/>
      <w:bookmarkStart w:id="8899" w:name="__RefHeading__4445_1757110010"/>
      <w:bookmarkStart w:id="8900" w:name="__RefHeading__8733_1939389970"/>
      <w:bookmarkStart w:id="8901" w:name="__RefHeading__4388_6957532"/>
      <w:bookmarkStart w:id="8902" w:name="__RefHeading__4355_1891522387"/>
      <w:bookmarkStart w:id="8903" w:name="__RefHeading__4265_92220861"/>
      <w:bookmarkStart w:id="8904" w:name="__RefHeading__4177_643898020"/>
      <w:bookmarkStart w:id="8905" w:name="__RefHeading__8170_273461763"/>
      <w:bookmarkStart w:id="8906" w:name="__RefHeading__3995_900648151"/>
      <w:bookmarkStart w:id="8907" w:name="__RefHeading__3949_2077720327"/>
      <w:bookmarkStart w:id="8908" w:name="__RefHeading__3859_1098910852"/>
      <w:bookmarkStart w:id="8909" w:name="__RefHeading__11213_1919550153"/>
      <w:bookmarkStart w:id="8910" w:name="__RefHeading__3759_1606123548"/>
      <w:bookmarkStart w:id="8911" w:name="__RefHeading__3707_669656021"/>
      <w:bookmarkStart w:id="8912" w:name="__RefHeading__10600_2047705375"/>
      <w:bookmarkStart w:id="8913" w:name="__RefHeading__3575_992963618"/>
      <w:bookmarkStart w:id="8914" w:name="__RefHeading__3596_1089609554"/>
      <w:bookmarkStart w:id="8915" w:name="__RefHeading__3540_82786419"/>
      <w:bookmarkStart w:id="8916" w:name="__RefHeading__6572_1493171927"/>
      <w:bookmarkStart w:id="8917" w:name="__RefHeading__3357_235929315"/>
      <w:bookmarkStart w:id="8918" w:name="__RefHeading__3268_54620315"/>
      <w:bookmarkStart w:id="8919" w:name="__RefHeading__6480_1089855287"/>
      <w:bookmarkStart w:id="8920" w:name="__RefHeading__3128_515291117"/>
      <w:bookmarkStart w:id="8921" w:name="__RefHeading__3121_1212496667"/>
      <w:bookmarkStart w:id="8922" w:name="__RefHeading__12004_1411344471"/>
      <w:bookmarkStart w:id="8923" w:name="__RefHeading__5870_1411344471"/>
      <w:bookmarkStart w:id="8924" w:name="__RefHeading__3017_2046773583"/>
      <w:bookmarkStart w:id="8925" w:name="__RefHeading__2852_978580760"/>
      <w:bookmarkStart w:id="8926" w:name="__RefHeading__2762_1562000459"/>
      <w:bookmarkStart w:id="8927" w:name="__RefHeading__7996_1680293109"/>
      <w:bookmarkStart w:id="8928" w:name="__RefHeading__15608_1808173971"/>
      <w:bookmarkStart w:id="8929" w:name="__RefHeading__15436_20213036"/>
      <w:bookmarkStart w:id="8930" w:name="__RefHeading__5074_20213036"/>
      <w:bookmarkStart w:id="8931" w:name="__RefHeading__2509_1533961734"/>
      <w:bookmarkStart w:id="8932" w:name="__RefHeading__17801_925778350"/>
      <w:bookmarkStart w:id="8933" w:name="__RefHeading__7057_424732096"/>
      <w:bookmarkStart w:id="8934" w:name="__RefHeading__2298_1601252270"/>
      <w:bookmarkStart w:id="8935" w:name="__RefHeading__4818_1111597041"/>
      <w:bookmarkStart w:id="8936" w:name="__RefHeading__2225_1688521201"/>
      <w:bookmarkStart w:id="8937" w:name="__RefHeading__2047_1864574647"/>
      <w:bookmarkStart w:id="8938" w:name="__RefHeading__1909_307701943"/>
      <w:bookmarkStart w:id="8939" w:name="__RefHeading__11541_1572604804"/>
      <w:bookmarkStart w:id="8940" w:name="__RefHeading__1815_1572604804"/>
      <w:bookmarkStart w:id="8941" w:name="__RefHeading__1727_590972921"/>
      <w:bookmarkStart w:id="8942" w:name="__RefHeading__1673_728283486"/>
      <w:bookmarkStart w:id="8943" w:name="__RefHeading__1580_1046145716"/>
      <w:bookmarkStart w:id="8944" w:name="__RefHeading__3043_442360666"/>
      <w:bookmarkStart w:id="8945" w:name="__RefHeading__2907_300581247"/>
      <w:bookmarkStart w:id="8946" w:name="__RefHeading__1369_346178580"/>
      <w:bookmarkStart w:id="8947" w:name="__RefHeading__2551_1757534421"/>
      <w:bookmarkStart w:id="8948" w:name="__RefHeading__1200_514557622"/>
      <w:bookmarkStart w:id="8949" w:name="__RefHeading__2190_678975633"/>
      <w:bookmarkStart w:id="8950" w:name="__RefHeading__1139_831832645"/>
      <w:bookmarkStart w:id="8951" w:name="__RefHeading__950_1080191992"/>
      <w:bookmarkStart w:id="8952" w:name="__RefHeading__857_671245960"/>
      <w:bookmarkStart w:id="8953" w:name="__RefHeading__1431_372964288"/>
      <w:bookmarkStart w:id="8954" w:name="__RefHeading__713_1753301269"/>
      <w:bookmarkStart w:id="8955" w:name="__RefHeading__595_1868218936"/>
      <w:bookmarkStart w:id="8956" w:name="__RefHeading__957_984327810"/>
      <w:bookmarkStart w:id="8957" w:name="__RefHeading__1251_9650000"/>
      <w:bookmarkStart w:id="8958" w:name="__RefHeading__1147_645096636"/>
      <w:bookmarkStart w:id="8959" w:name="__RefHeading__447_645096636"/>
      <w:bookmarkStart w:id="8960" w:name="__RefHeading__777_645096636"/>
      <w:bookmarkStart w:id="8961" w:name="__RefHeading__1563_645096636"/>
      <w:bookmarkStart w:id="8962" w:name="__RefHeading__2590_9650000"/>
      <w:bookmarkStart w:id="8963" w:name="__RefHeading__1048_1996720161"/>
      <w:bookmarkStart w:id="8964" w:name="__RefHeading__2480_1868218936"/>
      <w:bookmarkStart w:id="8965" w:name="__RefHeading__718_1926556398"/>
      <w:bookmarkStart w:id="8966" w:name="__RefHeading__1569_731902828"/>
      <w:bookmarkStart w:id="8967" w:name="__RefHeading__1801_671245960"/>
      <w:bookmarkStart w:id="8968" w:name="__RefHeading__2929_1080191992"/>
      <w:bookmarkStart w:id="8969" w:name="__RefHeading__1087_215400531"/>
      <w:bookmarkStart w:id="8970" w:name="__RefHeading__6786_1011403870"/>
      <w:bookmarkStart w:id="8971" w:name="__RefHeading__1231_1757534421"/>
      <w:bookmarkStart w:id="8972" w:name="__RefHeading__2688_1425458467"/>
      <w:bookmarkStart w:id="8973" w:name="__RefHeading__1417_155320066"/>
      <w:bookmarkStart w:id="8974" w:name="__RefHeading__1478_442360666"/>
      <w:bookmarkStart w:id="8975" w:name="__RefHeading__1534_81801252"/>
      <w:bookmarkStart w:id="8976" w:name="__RefHeading__1688_967827244"/>
      <w:bookmarkStart w:id="8977" w:name="__RefHeading__3301_1677106676"/>
      <w:bookmarkStart w:id="8978" w:name="__RefHeading__1773_320405558"/>
      <w:bookmarkStart w:id="8979" w:name="__RefHeading__7808_1572604804"/>
      <w:bookmarkStart w:id="8980" w:name="__RefHeading__1963_806463001"/>
      <w:bookmarkStart w:id="8981" w:name="__RefHeading__6350_670298846"/>
      <w:bookmarkStart w:id="8982" w:name="__RefHeading__2094_130424434"/>
      <w:bookmarkStart w:id="8983" w:name="__RefHeading__2181_1116106538"/>
      <w:bookmarkStart w:id="8984" w:name="__RefHeading__6746_951930366"/>
      <w:bookmarkStart w:id="8985" w:name="__RefHeading__4638_950803609"/>
      <w:bookmarkStart w:id="8986" w:name="__RefHeading__5481_776676854"/>
      <w:bookmarkStart w:id="8987" w:name="__RefHeading__22718_925778350"/>
      <w:bookmarkStart w:id="8988" w:name="__RefHeading__7854_1533961734"/>
      <w:bookmarkStart w:id="8989" w:name="__RefHeading__7522_1652053813"/>
      <w:bookmarkStart w:id="8990" w:name="__RefHeading__7658_20213036"/>
      <w:bookmarkStart w:id="8991" w:name="__RefHeading__7800_1808173971"/>
      <w:bookmarkStart w:id="8992" w:name="__RefHeading__20844_1808173971"/>
      <w:bookmarkStart w:id="8993" w:name="__RefHeading__2717_1094228624"/>
      <w:bookmarkStart w:id="8994" w:name="__RefHeading__6575_190839167"/>
      <w:bookmarkStart w:id="8995" w:name="__RefHeading__2899_1208124320"/>
      <w:bookmarkStart w:id="8996" w:name="__RefHeading__2913_1830305260"/>
      <w:bookmarkStart w:id="8997" w:name="__RefHeading__8914_1411344471"/>
      <w:bookmarkStart w:id="8998" w:name="__RefHeading__15149_1411344471"/>
      <w:bookmarkStart w:id="8999" w:name="__RefHeading__6246_1212496667"/>
      <w:bookmarkStart w:id="9000" w:name="__RefHeading__9469_515291117"/>
      <w:bookmarkStart w:id="9001" w:name="__RefHeading__3265_803789325"/>
      <w:bookmarkStart w:id="9002" w:name="__RefHeading__9701_2131023205"/>
      <w:bookmarkStart w:id="9003" w:name="__RefHeading__3749_1634531325"/>
      <w:bookmarkStart w:id="9004" w:name="__RefHeading__6571_721019451"/>
      <w:bookmarkStart w:id="9005" w:name="__RefHeading__3492_137074894"/>
      <w:bookmarkStart w:id="9006" w:name="__RefHeading__10794_290640239"/>
      <w:bookmarkStart w:id="9007" w:name="__RefHeading__3641_50380772"/>
      <w:bookmarkStart w:id="9008" w:name="__RefHeading__14082_992963618"/>
      <w:bookmarkStart w:id="9009" w:name="__RefHeading__4256_2113749847"/>
      <w:bookmarkStart w:id="9010" w:name="__RefHeading__3707_1566882015"/>
      <w:bookmarkStart w:id="9011" w:name="__RefHeading__7397_1359730220"/>
      <w:bookmarkStart w:id="9012" w:name="__RefHeading__3813_661401012"/>
      <w:bookmarkStart w:id="9013" w:name="__RefHeading__7848_1487364641"/>
      <w:bookmarkStart w:id="9014" w:name="__RefHeading__4042_273461763"/>
      <w:bookmarkStart w:id="9015" w:name="__RefHeading__12343_273461763"/>
      <w:bookmarkStart w:id="9016" w:name="__RefHeading__4220_1931336615"/>
      <w:bookmarkStart w:id="9017" w:name="__RefHeading__4310_1081275658"/>
      <w:bookmarkStart w:id="9018" w:name="__RefHeading__4401_1726339223"/>
      <w:bookmarkStart w:id="9019" w:name="__RefHeading__4310_1128167856"/>
      <w:bookmarkStart w:id="9020" w:name="__RefHeading__4400_1495105880"/>
      <w:bookmarkStart w:id="9021" w:name="__RefHeading__4491_1950012331"/>
      <w:bookmarkStart w:id="9022" w:name="__RefHeading__18338_180635038"/>
      <w:bookmarkStart w:id="9023" w:name="__RefHeading__9336_100262283"/>
      <w:bookmarkStart w:id="9024" w:name="__RefHeading__4759_1902920283"/>
      <w:bookmarkStart w:id="9025" w:name="__RefHeading__4850_592187537"/>
      <w:bookmarkStart w:id="9026" w:name="__RefHeading__14791_592187537"/>
      <w:bookmarkStart w:id="9027" w:name="__RefHeading__5029_2062484255"/>
      <w:bookmarkStart w:id="9028" w:name="__RefHeading__5119_341670225"/>
      <w:bookmarkStart w:id="9029" w:name="__RefHeading__5209_2140088063"/>
      <w:bookmarkStart w:id="9030" w:name="__RefHeading__10640_392840272"/>
      <w:bookmarkStart w:id="9031" w:name="__RefHeading__5389_81273045"/>
      <w:bookmarkStart w:id="9032" w:name="__RefHeading__16250_486905739"/>
      <w:bookmarkStart w:id="9033" w:name="__RefHeading__5565_1275287296"/>
      <w:bookmarkStart w:id="9034" w:name="__RefHeading__5655_362792739"/>
      <w:bookmarkStart w:id="9035" w:name="__RefHeading__5747_1155570387"/>
      <w:bookmarkStart w:id="9036" w:name="__RefHeading__17470_1155570387"/>
      <w:bookmarkStart w:id="9037" w:name="__RefHeading__24848_1919918342"/>
      <w:bookmarkStart w:id="9038" w:name="__RefHeading__5815_943020646"/>
      <w:bookmarkStart w:id="9039" w:name="__RefHeading__5907_1190392276"/>
      <w:bookmarkStart w:id="9040" w:name="__RefHeading__5995_316546450"/>
      <w:bookmarkStart w:id="9041" w:name="__RefHeading__23907_607837624"/>
      <w:bookmarkStart w:id="9042" w:name="__RefHeading__11887_471271951"/>
      <w:bookmarkStart w:id="9043" w:name="__RefHeading__6010_1662280740"/>
      <w:bookmarkStart w:id="9044" w:name="__RefHeading__6255_1618882530"/>
      <w:bookmarkStart w:id="9045" w:name="__RefHeading__6083_1072652208"/>
      <w:bookmarkStart w:id="9046" w:name="__RefHeading__18477_1072652208"/>
      <w:bookmarkStart w:id="9047" w:name="__RefHeading__18763_292251847"/>
      <w:bookmarkStart w:id="9048" w:name="__RefHeading__12704_1012431579"/>
      <w:bookmarkStart w:id="9049" w:name="__RefHeading__12837_808641411"/>
      <w:bookmarkStart w:id="9050" w:name="__RefHeading__6467_1400372769"/>
      <w:bookmarkStart w:id="9051" w:name="__RefHeading__6654_1862464797"/>
      <w:bookmarkStart w:id="9052" w:name="__RefHeading__6740_766116785"/>
      <w:bookmarkStart w:id="9053" w:name="__RefHeading__6830_1273847570"/>
      <w:bookmarkStart w:id="9054" w:name="__RefHeading__6933_61266675"/>
      <w:bookmarkStart w:id="9055" w:name="__RefHeading__7310_2073502087"/>
      <w:bookmarkStart w:id="9056" w:name="__RefHeading__6770_690489547"/>
      <w:bookmarkStart w:id="9057" w:name="__RefHeading__6851_793922820"/>
      <w:bookmarkStart w:id="9058" w:name="__RefHeading__6827_614466961"/>
      <w:bookmarkStart w:id="9059" w:name="__RefHeading__6871_1954984627"/>
      <w:bookmarkStart w:id="9060" w:name="__RefHeading__6965_1917687037"/>
      <w:bookmarkStart w:id="9061" w:name="__RefHeading__7689_1896759671"/>
      <w:bookmarkStart w:id="9062" w:name="__RefHeading__7094_1765521837"/>
      <w:bookmarkStart w:id="9063" w:name="__RefHeading__7186_1126444644"/>
      <w:bookmarkStart w:id="9064" w:name="__RefHeading__7274_1700772811"/>
      <w:bookmarkStart w:id="9065" w:name="__RefHeading__7364_209412212"/>
      <w:bookmarkStart w:id="9066" w:name="__RefHeading__65402_209412212"/>
      <w:bookmarkStart w:id="9067" w:name="__RefHeading__15130_1862912178"/>
      <w:bookmarkStart w:id="9068" w:name="__RefHeading__15235_1210011675"/>
      <w:bookmarkStart w:id="9069" w:name="__RefHeading__15402_924477739"/>
      <w:bookmarkStart w:id="9070" w:name="__RefHeading__16554_913945559"/>
      <w:bookmarkStart w:id="9071" w:name="__RefHeading__15805_669200646"/>
      <w:bookmarkStart w:id="9072" w:name="__RefHeading__23884_2084937955"/>
      <w:bookmarkStart w:id="9073" w:name="__RefHeading__8084_254287647"/>
      <w:bookmarkStart w:id="9074" w:name="__RefHeading__32574_254287647"/>
      <w:bookmarkStart w:id="9075" w:name="__RefHeading__8265_640545618"/>
      <w:bookmarkStart w:id="9076" w:name="__RefHeading__8354_1717722237"/>
      <w:bookmarkStart w:id="9077" w:name="__RefHeading__8443_444267795"/>
      <w:bookmarkStart w:id="9078" w:name="__RefHeading__17066_2025958540"/>
      <w:bookmarkStart w:id="9079" w:name="__RefHeading__8581_237400712"/>
      <w:bookmarkStart w:id="9080" w:name="__RefHeading__43349_1506166928"/>
      <w:bookmarkStart w:id="9081" w:name="__RefHeading__17603_722175901"/>
      <w:bookmarkStart w:id="9082" w:name="__RefHeading__8967_2097105472"/>
      <w:bookmarkStart w:id="9083" w:name="__RefHeading__17917_215078794"/>
      <w:bookmarkStart w:id="9084" w:name="__RefHeading__9421_638544167"/>
      <w:bookmarkStart w:id="9085" w:name="__RefHeading__26964_156537025"/>
      <w:bookmarkStart w:id="9086" w:name="__RefHeading__9051_1531976767"/>
      <w:bookmarkStart w:id="9087" w:name="__RefHeading__46673_1765827625"/>
      <w:bookmarkStart w:id="9088" w:name="__RefHeading__9145_1917923544"/>
      <w:bookmarkStart w:id="9089" w:name="__RefHeading__9230_1903262712"/>
      <w:bookmarkStart w:id="9090" w:name="__RefHeading__9320_322937704"/>
      <w:bookmarkStart w:id="9091" w:name="__RefHeading__9410_646281763"/>
      <w:bookmarkStart w:id="9092" w:name="__RefHeading__18951_2007977115"/>
      <w:bookmarkStart w:id="9093" w:name="__RefHeading__9590_1131692080"/>
      <w:bookmarkStart w:id="9094" w:name="__RefHeading__9681_804611796"/>
      <w:bookmarkStart w:id="9095" w:name="__RefHeading__38889_1139982885"/>
      <w:bookmarkStart w:id="9096" w:name="__RefHeading__19671_101521969"/>
      <w:bookmarkStart w:id="9097" w:name="__RefHeading__20281_630472669"/>
      <w:bookmarkStart w:id="9098" w:name="__RefHeading__9961_1106779713"/>
      <w:bookmarkStart w:id="9099" w:name="__RefHeading__15936_572602474"/>
      <w:bookmarkStart w:id="9100" w:name="__RefHeading__20294_304382912"/>
      <w:bookmarkStart w:id="9101" w:name="__RefHeading__20219_1134511163"/>
      <w:bookmarkStart w:id="9102" w:name="__RefHeading__30497_1134036694"/>
      <w:bookmarkStart w:id="9103" w:name="__RefHeading__20547_274308732"/>
      <w:bookmarkStart w:id="9104" w:name="__RefHeading__10760_406587649"/>
      <w:bookmarkStart w:id="9105" w:name="__RefHeading__10323_1918422162"/>
      <w:bookmarkStart w:id="9106" w:name="__RefHeading__20815_2127468135"/>
      <w:bookmarkStart w:id="9107" w:name="__RefHeading__10500_650933198"/>
      <w:bookmarkStart w:id="9108" w:name="__RefHeading__10595_517621806"/>
      <w:bookmarkStart w:id="9109" w:name="__RefHeading__20703_609239755"/>
      <w:bookmarkStart w:id="9110" w:name="__RefHeading__10466_252487688"/>
      <w:bookmarkStart w:id="9111" w:name="__RefHeading__10385_159135668"/>
      <w:bookmarkStart w:id="9112" w:name="__RefHeading__10475_2070150012"/>
      <w:bookmarkStart w:id="9113" w:name="__RefHeading__11679_1789937308"/>
      <w:bookmarkStart w:id="9114" w:name="__RefHeading__10596_1565355061"/>
      <w:bookmarkStart w:id="9115" w:name="__RefHeading__10686_2071213394"/>
      <w:bookmarkStart w:id="9116" w:name="__RefHeading__10725_663661420"/>
      <w:bookmarkStart w:id="9117" w:name="__RefHeading__21536_1654660323"/>
      <w:bookmarkStart w:id="9118" w:name="__RefHeading__10885_265201442"/>
      <w:bookmarkStart w:id="9119" w:name="__RefHeading__32959_2128314228"/>
      <w:bookmarkStart w:id="9120" w:name="__RefHeading__11123_1949808135"/>
      <w:bookmarkStart w:id="9121" w:name="__RefHeading__11249_1235459593"/>
      <w:bookmarkStart w:id="9122" w:name="__RefHeading__11333_1805421528"/>
      <w:bookmarkStart w:id="9123" w:name="__RefHeading__11443_1662320410"/>
      <w:bookmarkStart w:id="9124" w:name="__RefHeading__11500_1333038071"/>
      <w:bookmarkStart w:id="9125" w:name="__RefHeading__11328_1074618013"/>
      <w:bookmarkStart w:id="9126" w:name="__RefHeading__23229_1630928346"/>
      <w:bookmarkStart w:id="9127" w:name="__RefHeading__11304_959256765"/>
      <w:bookmarkStart w:id="9128" w:name="__RefHeading__11440_2005915961"/>
      <w:bookmarkStart w:id="9129" w:name="__RefHeading__22727_2008795337"/>
      <w:bookmarkStart w:id="9130" w:name="__RefHeading__23042_1372964217"/>
      <w:bookmarkStart w:id="9131" w:name="__RefHeading__11525_1892115061"/>
      <w:bookmarkStart w:id="9132" w:name="__RefHeading__11612_452063946"/>
      <w:bookmarkStart w:id="9133" w:name="__RefHeading__11708_832934128"/>
      <w:bookmarkStart w:id="9134" w:name="__RefHeading__11914_1359856172"/>
      <w:bookmarkStart w:id="9135" w:name="__RefHeading__22836_1392246464"/>
      <w:bookmarkStart w:id="9136" w:name="__RefHeading__11518_1734917734"/>
      <w:bookmarkStart w:id="9137" w:name="__RefHeading__11607_661662495"/>
      <w:bookmarkStart w:id="9138" w:name="__RefHeading__11696_307638922"/>
      <w:bookmarkStart w:id="9139" w:name="__RefHeading__11741_1200318307"/>
      <w:bookmarkStart w:id="9140" w:name="__RefHeading__11880_1085493474"/>
      <w:bookmarkStart w:id="9141" w:name="__RefHeading__11976_52748239"/>
      <w:bookmarkStart w:id="9142" w:name="__RefHeading__12066_598509731"/>
      <w:bookmarkStart w:id="9143" w:name="__RefHeading__38246_1641038810"/>
      <w:bookmarkStart w:id="9144" w:name="__RefHeading__12189_1261637999"/>
      <w:bookmarkStart w:id="9145" w:name="__RefHeading__12250_696264007"/>
      <w:bookmarkStart w:id="9146" w:name="__RefHeading__12340_368681867"/>
      <w:bookmarkStart w:id="9147" w:name="__RefHeading__12423_817046617"/>
      <w:bookmarkStart w:id="9148" w:name="__RefHeading__12512_1620799621"/>
      <w:bookmarkStart w:id="9149" w:name="__RefHeading__12604_185786061"/>
      <w:bookmarkStart w:id="9150" w:name="__RefHeading__12696_1080412499"/>
      <w:bookmarkStart w:id="9151" w:name="__RefHeading__12789_1017538697"/>
      <w:bookmarkStart w:id="9152" w:name="__RefHeading__12925_1712524183"/>
      <w:bookmarkStart w:id="9153" w:name="__RefHeading__12965_171874979"/>
      <w:bookmarkStart w:id="9154" w:name="__RefHeading__24528_515732502"/>
      <w:bookmarkStart w:id="9155" w:name="__RefHeading__12383_1352112367"/>
      <w:bookmarkStart w:id="9156" w:name="__RefHeading__24860_1968957010"/>
      <w:bookmarkStart w:id="9157" w:name="__RefHeading__13245_1546488622"/>
      <w:bookmarkStart w:id="9158" w:name="__RefHeading__25229_1917924791"/>
      <w:bookmarkStart w:id="9159" w:name="__RefHeading__12669_1629450000"/>
      <w:bookmarkStart w:id="9160" w:name="__RefHeading__12751_525210983"/>
      <w:bookmarkStart w:id="9161" w:name="__RefHeading__12843_1974893165"/>
      <w:bookmarkStart w:id="9162" w:name="__RefHeading__13542_1543240946"/>
      <w:bookmarkStart w:id="9163" w:name="__RefHeading__12879_614881788"/>
      <w:bookmarkStart w:id="9164" w:name="__RefHeading__12970_1596153650"/>
      <w:bookmarkStart w:id="9165" w:name="__RefHeading__13056_2070088597"/>
      <w:bookmarkStart w:id="9166" w:name="__RefHeading__25594_599661338"/>
      <w:bookmarkStart w:id="9167" w:name="__RefHeading__13242_1454331498"/>
      <w:bookmarkStart w:id="9168" w:name="__RefHeading__12691_2089862681"/>
      <w:bookmarkStart w:id="9169" w:name="__RefHeading__13025_694188508"/>
      <w:bookmarkStart w:id="9170" w:name="__RefHeading__12938_1049452320"/>
      <w:bookmarkStart w:id="9171" w:name="__RefHeading__12842_1467768216"/>
      <w:bookmarkStart w:id="9172" w:name="__RefHeading__12906_677651254"/>
      <w:bookmarkStart w:id="9173" w:name="__RefHeading__12874_698476267"/>
      <w:bookmarkStart w:id="9174" w:name="__RefHeading__12736_1874749678"/>
      <w:bookmarkStart w:id="9175" w:name="__RefHeading__12623_1869074488"/>
      <w:bookmarkStart w:id="9176" w:name="__RefHeading__12596_418006175"/>
      <w:bookmarkStart w:id="9177" w:name="__RefHeading__12503_1082493908"/>
      <w:bookmarkStart w:id="9178" w:name="__RefHeading__12431_1839900510"/>
      <w:bookmarkStart w:id="9179" w:name="__RefHeading__12338_172888509"/>
      <w:bookmarkStart w:id="9180" w:name="__RefHeading__24853_226794484"/>
      <w:bookmarkStart w:id="9181" w:name="__RefHeading__12984_2051180535"/>
      <w:bookmarkStart w:id="9182" w:name="__RefHeading__12967_171874979"/>
      <w:bookmarkStart w:id="9183" w:name="__RefHeading__24530_515732502"/>
      <w:bookmarkStart w:id="9184" w:name="__RefHeading__12385_1352112367"/>
      <w:bookmarkStart w:id="9185" w:name="__RefHeading__24862_1968957010"/>
      <w:bookmarkStart w:id="9186" w:name="__RefHeading__13247_1546488622"/>
      <w:bookmarkStart w:id="9187" w:name="__RefHeading__25231_1917924791"/>
      <w:bookmarkStart w:id="9188" w:name="__RefHeading__12671_1629450000"/>
      <w:bookmarkStart w:id="9189" w:name="__RefHeading__12753_525210983"/>
      <w:bookmarkStart w:id="9190" w:name="__RefHeading__12845_1974893165"/>
      <w:bookmarkStart w:id="9191" w:name="__RefHeading__13544_1543240946"/>
      <w:bookmarkStart w:id="9192" w:name="__RefHeading__12881_614881788"/>
      <w:bookmarkStart w:id="9193" w:name="__RefHeading__12972_1596153650"/>
      <w:bookmarkStart w:id="9194" w:name="__RefHeading__13058_2070088597"/>
      <w:bookmarkStart w:id="9195" w:name="__RefHeading__25596_599661338"/>
      <w:bookmarkStart w:id="9196" w:name="__RefHeading__12780_1650271608"/>
      <w:bookmarkStart w:id="9197" w:name="__RefHeading__12872_1457209050"/>
      <w:bookmarkStart w:id="9198" w:name="__RefHeading__12965_669396355"/>
      <w:bookmarkStart w:id="9199" w:name="__RefHeading__13009_55298827"/>
      <w:bookmarkStart w:id="9200" w:name="__RefHeading__13102_655624349"/>
      <w:bookmarkStart w:id="9201" w:name="__RefHeading__13194_2073583710"/>
      <w:bookmarkStart w:id="9202" w:name="__RefHeading__39759_5964158"/>
      <w:bookmarkStart w:id="9203" w:name="__RefHeading__26706_1334988780"/>
      <w:bookmarkStart w:id="9204" w:name="__RefHeading__26640_356198747"/>
      <w:bookmarkStart w:id="9205" w:name="__RefHeading__25866_1907103531"/>
      <w:bookmarkStart w:id="9206" w:name="__RefHeading__13027_1757193124"/>
      <w:bookmarkStart w:id="9207" w:name="__RefHeading__13092_1942702073"/>
      <w:bookmarkStart w:id="9208" w:name="__RefHeading__13166_418274620"/>
      <w:bookmarkStart w:id="9209" w:name="__RefHeading__39690_904347421"/>
      <w:bookmarkStart w:id="9210" w:name="__RefHeading__13341_2024516880"/>
      <w:bookmarkStart w:id="9211" w:name="__RefHeading__13789_2130673998"/>
      <w:bookmarkStart w:id="9212" w:name="__RefHeading__53891_1084382892"/>
      <w:bookmarkStart w:id="9213" w:name="__RefHeading__13699_1995376071"/>
      <w:bookmarkStart w:id="9214" w:name="__RefHeading__13814_573935094"/>
      <w:bookmarkStart w:id="9215" w:name="__RefHeading__13756_1062653315"/>
      <w:bookmarkStart w:id="9216" w:name="__RefHeading__13847_1149402680"/>
      <w:bookmarkStart w:id="9217" w:name="__RefHeading__13939_1136858783"/>
      <w:bookmarkStart w:id="9218" w:name="__RefHeading__28009_541065709"/>
      <w:bookmarkStart w:id="9219" w:name="__RefHeading__14123_1508737410"/>
      <w:bookmarkStart w:id="9220" w:name="__RefHeading__14216_534884024"/>
      <w:bookmarkStart w:id="9221" w:name="__RefHeading__14232_1298313058"/>
      <w:bookmarkStart w:id="9222" w:name="__RefHeading__13826_1103208845"/>
      <w:bookmarkStart w:id="9223" w:name="__RefHeading__28035_956602421"/>
      <w:bookmarkStart w:id="9224" w:name="__RefHeading__14050_1147390703"/>
      <w:bookmarkStart w:id="9225" w:name="__RefHeading__14744_798541981"/>
      <w:bookmarkStart w:id="9226" w:name="__RefHeading__13754_27766309"/>
      <w:bookmarkStart w:id="9227" w:name="__RefHeading__13885_1768884312"/>
      <w:bookmarkStart w:id="9228" w:name="__RefHeading__13904_2019284587"/>
      <w:bookmarkStart w:id="9229" w:name="__RefHeading__41920_2019284587"/>
      <w:bookmarkStart w:id="9230" w:name="__RefHeading__14045_1916073094"/>
      <w:bookmarkStart w:id="9231" w:name="__RefHeading__14139_399145405"/>
      <w:bookmarkStart w:id="9232" w:name="__RefHeading__14139_416532406"/>
      <w:bookmarkStart w:id="9233" w:name="__RefHeading__14193_1122591958"/>
      <w:bookmarkStart w:id="9234" w:name="__RefHeading__15556_992974957"/>
      <w:bookmarkStart w:id="9235" w:name="__RefHeading__43439_1946510591"/>
      <w:bookmarkStart w:id="9236" w:name="__RefHeading__14318_2020439247"/>
      <w:bookmarkStart w:id="9237" w:name="__RefHeading__14410_442945113"/>
      <w:bookmarkStart w:id="9238" w:name="__RefHeading__28944_1129381434"/>
      <w:bookmarkStart w:id="9239" w:name="__RefHeading__14491_1507307721"/>
      <w:bookmarkStart w:id="9240" w:name="__RefHeading__14586_1499044798"/>
      <w:bookmarkStart w:id="9241" w:name="__RefHeading__29262_539894477"/>
      <w:bookmarkStart w:id="9242" w:name="__RefHeading__14750_1892144680"/>
      <w:bookmarkStart w:id="9243" w:name="__RefHeading__18825_1154923306"/>
      <w:bookmarkStart w:id="9244" w:name="__RefHeading__19041_410578823"/>
      <w:bookmarkStart w:id="9245" w:name="__RefHeading__15228_208921159"/>
      <w:bookmarkStart w:id="9246" w:name="__RefHeading__91061_208921159"/>
      <w:bookmarkStart w:id="9247" w:name="__RefHeading__15302_308572833"/>
      <w:bookmarkStart w:id="9248" w:name="__RefHeading__15395_1544588422"/>
      <w:bookmarkStart w:id="9249" w:name="__RefHeading__15487_1405030803"/>
      <w:bookmarkStart w:id="9250" w:name="__RefHeading__15578_448223435"/>
      <w:bookmarkStart w:id="9251" w:name="__RefHeading__46810_513790883"/>
      <w:bookmarkStart w:id="9252" w:name="__RefHeading__15762_1734366296"/>
      <w:bookmarkEnd w:id="9252"/>
      <w:r>
        <w:rPr>
          <w:rFonts w:eastAsia="Andale Sans UI;Arial Unicode MS"/>
          <w:lang w:val="el-GR" w:eastAsia="en-US" w:bidi="en-US"/>
        </w:rPr>
        <w:t xml:space="preserve">ΔΙΕΥΘΥΝΣΗ ΠΑΙΔΙΚΩΝ ΣΤΑΘΜΩΝ  </w:t>
      </w:r>
      <w:r>
        <w:rPr>
          <w:rFonts w:eastAsia="Andale Sans UI;Arial Unicode MS"/>
          <w:b w:val="false"/>
          <w:lang w:val="el-GR" w:eastAsia="en-US" w:bidi="en-US"/>
        </w:rPr>
        <w:t xml:space="preserve">ΕΛΕΥΘΕΡΙΑΣ 24, </w:t>
      </w:r>
      <w:r>
        <w:rPr>
          <w:rFonts w:eastAsia="Andale Sans UI;Arial Unicode MS"/>
          <w:b w:val="false"/>
          <w:lang w:val="en-US" w:eastAsia="en-US" w:bidi="en-US"/>
        </w:rPr>
        <w:t xml:space="preserve">TK 5337 </w:t>
      </w:r>
      <w:r>
        <w:rPr>
          <w:rFonts w:eastAsia="Andale Sans UI;Arial Unicode MS"/>
          <w:b w:val="false"/>
          <w:lang w:val="el-GR" w:eastAsia="en-US" w:bidi="en-US"/>
        </w:rPr>
        <w:t>ΤΡΙΑΝΔΡΙΑ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16"/>
          <w:lang w:eastAsia="en-US" w:bidi="en-US"/>
        </w:rPr>
        <w:t>ΠΡΟΪΣΤΑΜΕΝΗ ΔΙΕΥΘΥΝΣΗΣ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b/>
          <w:b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 xml:space="preserve">ΛΟΤΣΙΟΠΟΥΛΟΥ ΠΗΝΕΛΟΠΗ  </w:t>
        <w:tab/>
        <w:tab/>
        <w:tab/>
        <w:t>231331-7727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16"/>
          <w:lang w:eastAsia="en-US" w:bidi="en-US"/>
        </w:rPr>
        <w:t>ΤΜΗΜΑ ΠΑΙΔΙΚΩΝ ΣΤΑΘΜΩΝ &amp; ΕΠΟΠΤΕΙΑΣ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 xml:space="preserve">ΒΑΡΔΑΚΑ ΕΥΡΥΔΙΚΗ - ΠΡΟΪΣΤΑΜΕΝΗ </w:t>
        <w:tab/>
        <w:tab/>
        <w:tab/>
        <w:t>231331-7716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ΓΕΩΡΓΙΑΔΟΥ ΚΥΡΙΑΚΗ</w:t>
        <w:tab/>
        <w:tab/>
        <w:tab/>
        <w:t>231331-775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ΚΑΡΑΓΙΑΝΝΗ ΑΝΤΩΝΙΑ</w:t>
        <w:tab/>
        <w:tab/>
        <w:tab/>
        <w:t>231331-775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ΚΟΣΣΥΦΙΔΟΥ ΧΡΙΣΤΙΝΑ</w:t>
        <w:tab/>
        <w:tab/>
        <w:tab/>
        <w:t>231331-773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ΜΑΡΑΓΓΟΖΗ ΦΙΛΙΩ</w:t>
        <w:tab/>
        <w:tab/>
        <w:tab/>
        <w:t>231331-7754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ΜΑΥΡΟΜΙΧΑΛΗ ΕΥΠΡΑΞΙΑ</w:t>
        <w:tab/>
        <w:tab/>
        <w:tab/>
        <w:t>2310 94444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ΞΑΚΗ ΧΑΡΟΥΛΑ</w:t>
        <w:tab/>
        <w:tab/>
        <w:tab/>
        <w:t>231331-7751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ΤΣΑΟΥΣΙΔΟΥ ΚΥΡΙΑΚΗ</w:t>
        <w:tab/>
        <w:t>………………………………</w:t>
        <w:tab/>
        <w:tab/>
        <w:t xml:space="preserve">   231331-7774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b/>
          <w:b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ΠΟΛ. ΜΗΧΑΝΙΚΟΣ</w:t>
        <w:tab/>
        <w:tab/>
        <w:tab/>
        <w:t>231331-775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16"/>
          <w:lang w:eastAsia="en-US" w:bidi="en-US"/>
        </w:rPr>
        <w:t>ΤΜΗΜΑ ΠΑΙΔΙΚΩΝ ΣΤΑΘΜΩΝ Α, Β, Γ, Δ  ΔΗΜΟΤΙΚΗΣ ΚΟΙΝΟΤΗΤΑΣ &amp; ΔΗΜΟΤΙΚΗΣ ΕΝΟΤΗΤΑΣ ΤΡΙΑΝΔΡΙΑΣ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b/>
          <w:b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ΚΩΝΣΤΑΝΤΙΝΙΔΟΥ ΕΥΑ  – ΠΡΟΪΣΤΑΜΕΝΗ</w:t>
        <w:tab/>
        <w:tab/>
        <w:tab/>
        <w:t>231331-7714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16"/>
          <w:lang w:eastAsia="en-US" w:bidi="en-US"/>
        </w:rPr>
        <w:t>ΤΜΗΜΑ ΠΑΙΔΙΚΩΝ ΣΤΑΘΜΩΝ Ε΄ΔΗΜΟΤΙΚΗΣ ΚΟΙΝΟΤΗΤΑΣ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b/>
          <w:b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ΚΑΡΑΚΩΣΤΑ ΠΑΝΑΓΙΩΤΑ – ΠΡΟΪΣΤΑΜΕΝΗ</w:t>
        <w:tab/>
        <w:tab/>
        <w:tab/>
        <w:t>231331-772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Style w:val="StrongEmphasis"/>
          <w:rFonts w:ascii="Arial" w:hAnsi="Arial" w:eastAsia="Andale Sans UI;Arial Unicode MS" w:cs="Arial"/>
          <w:b w:val="false"/>
          <w:b w:val="false"/>
          <w:bCs w:val="false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16"/>
          <w:lang w:eastAsia="en-US" w:bidi="en-US"/>
        </w:rPr>
        <w:t>ΤΜΗΜΑ ΔΙΟΙΚΗΤΙΚΗΣ ΥΠΟΣΤΗΡΙΞΗΣ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Style w:val="StrongEmphasis"/>
          <w:rFonts w:eastAsia="Andale Sans UI;Arial Unicode MS" w:cs="Arial" w:ascii="Arial" w:hAnsi="Arial"/>
          <w:b w:val="false"/>
          <w:bCs w:val="false"/>
          <w:kern w:val="2"/>
          <w:sz w:val="16"/>
          <w:szCs w:val="18"/>
          <w:lang w:eastAsia="en-US" w:bidi="en-US"/>
        </w:rPr>
        <w:t xml:space="preserve">ΑΪΒΑΛΙΩΤΗ ΑΝΝΑ - </w:t>
      </w: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ΠΡΟΪΣΤΑΜΕΝΗ</w:t>
        <w:tab/>
        <w:tab/>
        <w:tab/>
        <w:t>231331-771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ΑΔΕΛΦΙΔΟΥ ΣΤΥΛΙΑΝΗ</w:t>
        <w:tab/>
        <w:tab/>
        <w:tab/>
        <w:t>231331-7724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ΓΚΑΜΣΙΖΗΣ ΓΕΩΡΓΙΟΣ</w:t>
        <w:tab/>
        <w:tab/>
        <w:tab/>
      </w: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231331-772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Style w:val="StrongEmphasis"/>
          <w:rFonts w:eastAsia="Andale Sans UI;Arial Unicode MS"/>
          <w:b w:val="false"/>
          <w:b w:val="false"/>
          <w:kern w:val="2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ΓΡΟΥΓΙΟΥ ΧΡΙΣΤΙΝΑ</w:t>
        <w:tab/>
        <w:tab/>
        <w:tab/>
        <w:t>231331-7722</w:t>
      </w:r>
    </w:p>
    <w:p>
      <w:pPr>
        <w:pStyle w:val="Tel3new"/>
        <w:widowControl w:val="false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Style w:val="StrongEmphasis"/>
          <w:rFonts w:eastAsia="Andale Sans UI;Arial Unicode MS"/>
          <w:b w:val="false"/>
          <w:kern w:val="2"/>
          <w:lang w:eastAsia="en-US" w:bidi="en-US"/>
        </w:rPr>
        <w:t>ΚΟΥΖΑ ΑΛΕΞΑΝΔΡΑ</w:t>
        <w:tab/>
        <w:tab/>
        <w:tab/>
        <w:t>231331-7723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ΛΑΔΑΣ ΝΙΚΟΛΑΟΣ</w:t>
        <w:tab/>
        <w:tab/>
        <w:tab/>
        <w:t>231331-772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Style w:val="StrongEmphasis"/>
          <w:rFonts w:eastAsia="Andale Sans UI;Arial Unicode MS"/>
          <w:b w:val="false"/>
          <w:b w:val="false"/>
          <w:bCs w:val="false"/>
          <w:kern w:val="2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ΠΟΔΟΥΡΗ ΑΝΑΣΤΑΣΙΑ</w:t>
        <w:tab/>
        <w:tab/>
        <w:tab/>
        <w:t>231331-7719</w:t>
      </w:r>
    </w:p>
    <w:p>
      <w:pPr>
        <w:pStyle w:val="Tel3new"/>
        <w:widowControl w:val="false"/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Style w:val="StrongEmphasis"/>
          <w:rFonts w:eastAsia="Andale Sans UI;Arial Unicode MS"/>
          <w:b w:val="false"/>
          <w:bCs w:val="false"/>
          <w:kern w:val="2"/>
          <w:lang w:eastAsia="en-US" w:bidi="en-US"/>
        </w:rPr>
        <w:t>ΣΤΡΙΜΠΑ ΧΡΥΣΗ</w:t>
        <w:tab/>
        <w:tab/>
        <w:tab/>
        <w:t>231331-7721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  <w:t>ΤΣΙΛΙΚΗ ΑΘΑΝΑΣΙΑ</w:t>
        <w:tab/>
        <w:tab/>
        <w:tab/>
        <w:t>231331-7718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6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b/>
          <w:b/>
          <w:kern w:val="2"/>
          <w:sz w:val="16"/>
          <w:szCs w:val="20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val="en-US" w:eastAsia="en-US" w:bidi="en-US"/>
        </w:rPr>
        <w:t>FAX</w:t>
      </w: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ab/>
        <w:tab/>
        <w:tab/>
        <w:t>231330-5464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spacing w:before="160" w:after="0"/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b/>
          <w:kern w:val="2"/>
          <w:sz w:val="16"/>
          <w:szCs w:val="20"/>
          <w:lang w:eastAsia="en-US" w:bidi="en-US"/>
        </w:rPr>
        <w:t>ΠΑΙΔΙΚΟΙ ΣΤΑΘΜΟΙ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 xml:space="preserve">ΠΑΙΔΙΚΟΣ ΣΤΑΘΜΟΣ "ΑΓΙΑΣ ΣΟΦΙΑΣ", ΑΓΙΑΣ ΣΟΦΙΑΣ 52 </w:t>
        <w:tab/>
        <w:tab/>
        <w:tab/>
        <w:t>231026977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ΒΡΕΦΟΝΗΠΙΑΚΟΣ ΣΤΑΘΜΟΣ "ΚΩΛΕΤΤΗ", ΚΩΛΕΤΤΗ 50</w:t>
        <w:tab/>
        <w:tab/>
        <w:tab/>
        <w:t>231052650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ΆΝΩ ΠΟΛΗΣ", ΕΛ. ΖΩΓΡΑΦΟΥ 2</w:t>
        <w:tab/>
        <w:tab/>
        <w:tab/>
        <w:t>2310218518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ΟΛΥΜΠΙΑΔΟΣ", ΟΛΥΜΠΙΑΔΟΣ 81</w:t>
        <w:tab/>
        <w:tab/>
        <w:tab/>
        <w:t>231026021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ΔΗΜΗΤΡΙΟΥ ΠΟΛΙΟΡΚΗΤΟΥ", ΔΗΜ. ΠΟΛΙΟΡΚΗΤΟΥ 38</w:t>
        <w:tab/>
        <w:t xml:space="preserve"> 2310278988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ΒΡΕΦΟΝΗΠΙΑΚΟΣ ΣΤΑΘΜΟΣ "ΜΕΓΑΣ ΑΛΕΞΑΝΔΡΟΣ", ΟΛΥΜΠΙΑΣ 2</w:t>
        <w:tab/>
        <w:tab/>
        <w:t xml:space="preserve"> 231094444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ΘΕΑΓΕΝΟΥΣ ΧΑΡΙΣΗ", Θ. ΧΑΡΙΣΗ 51</w:t>
        <w:tab/>
        <w:tab/>
        <w:tab/>
        <w:t>231084550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ΑΓΓΕΛΟΠΟΥΛΟΥ", ΑΓΓΕΛΟΠΟΥΛΟΥ 36</w:t>
        <w:tab/>
        <w:tab/>
        <w:t>231092919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ΔΙΟΓΕΝΟΥΣ", ΔΙΟΓΕΝΟΥΣ 16</w:t>
        <w:tab/>
        <w:tab/>
        <w:tab/>
        <w:t>2310903861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ΒΡΕΦΟΝΗΠΙΑΚΟΣ ΣΤΑΘΜΟΣ "ΥΨΗΛΑΝΤΟΥ", Κ. ΚΑΡΑΜΑΝΛΗ 200 &amp; ΥΨΗΛΑΝΤΟΥ</w:t>
        <w:tab/>
        <w:t>231030917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ΜΑΝΤΙΝΕΙΑΣ", ΜΑΝΤΙΝΕΙΑΣ 33</w:t>
        <w:tab/>
        <w:tab/>
        <w:tab/>
        <w:t>231085737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 ΚΕΝΤΡΟ "ΦΩΚΑ", ΚΑΡΑΚΑΣΗ 21</w:t>
        <w:tab/>
        <w:tab/>
        <w:tab/>
        <w:t>2310856313, 2310856677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ΒΡΕΦΟΝΗΠΙΑΚΟΣ ΣΤΑΘΜΟΣ "ΧΑΡΙΛΑΟΥ", ΝΟΥΚΑ - ΖΑΧΟΥ 6</w:t>
        <w:tab/>
        <w:tab/>
        <w:t>231032312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ΠΑΤΡΩΝ", ΘΕΡΜΟΠΥΛΩΝ 6 &amp; ΠΑΤΡΩΝ 19</w:t>
        <w:tab/>
        <w:tab/>
        <w:t>2310869102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ΒΡΕΦΟΝΗΠΙΑΚΟΣ ΣΤΑΘΜΟΣ "ΤΡΙΩΝ ΙΕΡΑΡΧΩΝ", ΖΟΥΜΕΤΙΚΟΥ 45</w:t>
        <w:tab/>
        <w:t xml:space="preserve"> ………………………………………..</w:t>
        <w:tab/>
        <w:t>2310320315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Fonts w:ascii="Arial" w:hAnsi="Arial" w:eastAsia="Andale Sans UI;Arial Unicode MS" w:cs="Arial"/>
          <w:kern w:val="2"/>
          <w:sz w:val="16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ΠΑΝΟΡΑΜΑΤΟΣ Β΄", ΝΥΜΦΩΝ &amp; ΑΝΕΜΩΝΩΝ (ΟΠΙΣΘΕΝ ΒΙΛΑΣ ΡΙΤΖ)</w:t>
        <w:tab/>
        <w:t>231034402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lang w:val="el-GR"/>
        </w:rPr>
      </w:pPr>
      <w:r>
        <w:rPr>
          <w:rFonts w:eastAsia="Andale Sans UI;Arial Unicode MS" w:cs="Arial" w:ascii="Arial" w:hAnsi="Arial"/>
          <w:kern w:val="2"/>
          <w:sz w:val="16"/>
          <w:szCs w:val="18"/>
          <w:lang w:eastAsia="en-US" w:bidi="en-US"/>
        </w:rPr>
        <w:t>ΠΑΙΔΙΚΟΣ ΣΤΑΘΜΟΣ "ΘΕΡΜΗΣ Α΄", ΛΟΥΤΡΑ ΘΕΡΜΗΣ</w:t>
        <w:tab/>
        <w:tab/>
        <w:tab/>
        <w:t>2310461150</w:t>
      </w:r>
    </w:p>
    <w:p>
      <w:pPr>
        <w:pStyle w:val="Tit1"/>
        <w:rPr/>
      </w:pPr>
      <w:bookmarkStart w:id="9253" w:name="__RefHeading__20798_726863015"/>
      <w:bookmarkStart w:id="9254" w:name="__RefHeading__15626_1069961510"/>
      <w:bookmarkStart w:id="9255" w:name="__RefHeading__31061_1405030803"/>
      <w:bookmarkStart w:id="9256" w:name="__RefHeading__15443_266336899"/>
      <w:bookmarkStart w:id="9257" w:name="__RefHeading__15349_1457414450"/>
      <w:bookmarkStart w:id="9258" w:name="__RefHeading__20362_1516562963"/>
      <w:bookmarkStart w:id="9259" w:name="__RefHeading__30433_208921159"/>
      <w:bookmarkStart w:id="9260" w:name="__RefHeading__15074_1480394503"/>
      <w:bookmarkStart w:id="9261" w:name="__RefHeading__33855_1154923306"/>
      <w:bookmarkStart w:id="9262" w:name="__RefHeading__14889_506195714"/>
      <w:bookmarkStart w:id="9263" w:name="__RefHeading__20173_2064959793"/>
      <w:bookmarkStart w:id="9264" w:name="__RefHeading__16327_1718459855"/>
      <w:bookmarkStart w:id="9265" w:name="__RefHeading__14836_915796067"/>
      <w:bookmarkStart w:id="9266" w:name="__RefHeading__14614_1781765133"/>
      <w:bookmarkStart w:id="9267" w:name="__RefHeading__14540_556498910"/>
      <w:bookmarkStart w:id="9268" w:name="__RefHeading__22848_290291262"/>
      <w:bookmarkStart w:id="9269" w:name="__RefHeading__16885_714810788"/>
      <w:bookmarkStart w:id="9270" w:name="__RefHeading__14478_645185201"/>
      <w:bookmarkStart w:id="9271" w:name="__RefHeading__14292_2105491144"/>
      <w:bookmarkStart w:id="9272" w:name="__RefHeading__29349_1842046429"/>
      <w:bookmarkStart w:id="9273" w:name="__RefHeading__14852_1160467650"/>
      <w:bookmarkStart w:id="9274" w:name="__RefHeading__14434_241874556"/>
      <w:bookmarkStart w:id="9275" w:name="__RefHeading__14095_1724342094"/>
      <w:bookmarkStart w:id="9276" w:name="__RefHeading__14102_2003585004"/>
      <w:bookmarkStart w:id="9277" w:name="__RefHeading__14038_1930876001"/>
      <w:bookmarkStart w:id="9278" w:name="__RefHeading__27890_2019284587"/>
      <w:bookmarkStart w:id="9279" w:name="__RefHeading__13928_1225124236"/>
      <w:bookmarkStart w:id="9280" w:name="__RefHeading__41491_1346647022"/>
      <w:bookmarkStart w:id="9281" w:name="__RefHeading__13805_496476382"/>
      <w:bookmarkStart w:id="9282" w:name="__RefHeading__13711_1809317529"/>
      <w:bookmarkStart w:id="9283" w:name="__RefHeading__14099_290397519"/>
      <w:bookmarkStart w:id="9284" w:name="__RefHeading__42005_1267697514"/>
      <w:bookmarkStart w:id="9285" w:name="__RefHeading__13962_1930266477"/>
      <w:bookmarkStart w:id="9286" w:name="__RefHeading__13873_45972407"/>
      <w:bookmarkStart w:id="9287" w:name="__RefHeading__27606_249422993"/>
      <w:bookmarkStart w:id="9288" w:name="__RefHeading__13716_1012810270"/>
      <w:bookmarkStart w:id="9289" w:name="__RefHeading__14171_229397703"/>
      <w:bookmarkStart w:id="9290" w:name="__RefHeading__14079_1636866563"/>
      <w:bookmarkStart w:id="9291" w:name="__RefHeading__13988_1502104212"/>
      <w:bookmarkStart w:id="9292" w:name="__RefHeading__13895_2098013438"/>
      <w:bookmarkStart w:id="9293" w:name="__RefHeading__13804_505666733"/>
      <w:bookmarkStart w:id="9294" w:name="__RefHeading__41382_515576214"/>
      <w:bookmarkStart w:id="9295" w:name="__RefHeading__13821_1240708956"/>
      <w:bookmarkStart w:id="9296" w:name="__RefHeading__27301_1636904563"/>
      <w:bookmarkStart w:id="9297" w:name="__RefHeading__13817_244141072"/>
      <w:bookmarkStart w:id="9298" w:name="__RefHeading__26883_1084382892"/>
      <w:bookmarkStart w:id="9299" w:name="__RefHeading__13391_606139716"/>
      <w:bookmarkStart w:id="9300" w:name="__RefHeading__53030_904347421"/>
      <w:bookmarkStart w:id="9301" w:name="__RefHeading__13207_904347421"/>
      <w:bookmarkStart w:id="9302" w:name="__RefHeading__13122_557020164"/>
      <w:bookmarkStart w:id="9303" w:name="__RefHeading__13081_2084370270"/>
      <w:bookmarkStart w:id="9304" w:name="__RefHeading__26057_1757193124"/>
      <w:bookmarkStart w:id="9305" w:name="__RefHeading__12983_262571599"/>
      <w:bookmarkStart w:id="9306" w:name="__RefHeading__13649_1856128761"/>
      <w:bookmarkStart w:id="9307" w:name="__RefHeading__13336_1447339893"/>
      <w:bookmarkStart w:id="9308" w:name="__RefHeading__13248_5964158"/>
      <w:bookmarkStart w:id="9309" w:name="__RefHeading__26250_1194931429"/>
      <w:bookmarkStart w:id="9310" w:name="__RefHeading__39164_1487382763"/>
      <w:bookmarkStart w:id="9311" w:name="__RefHeading__25973_119749783"/>
      <w:bookmarkStart w:id="9312" w:name="__RefHeading__12858_998619671"/>
      <w:bookmarkStart w:id="9313" w:name="__RefHeading__13246_1454331498"/>
      <w:bookmarkStart w:id="9314" w:name="__RefHeading__12695_2089862681"/>
      <w:bookmarkStart w:id="9315" w:name="__RefHeading__13029_694188508"/>
      <w:bookmarkStart w:id="9316" w:name="__RefHeading__12942_1049452320"/>
      <w:bookmarkStart w:id="9317" w:name="__RefHeading__12846_1467768216"/>
      <w:bookmarkStart w:id="9318" w:name="__RefHeading__12910_677651254"/>
      <w:bookmarkStart w:id="9319" w:name="__RefHeading__12878_698476267"/>
      <w:bookmarkStart w:id="9320" w:name="__RefHeading__12740_1874749678"/>
      <w:bookmarkStart w:id="9321" w:name="__RefHeading__12627_1869074488"/>
      <w:bookmarkStart w:id="9322" w:name="__RefHeading__12600_418006175"/>
      <w:bookmarkStart w:id="9323" w:name="__RefHeading__12507_1082493908"/>
      <w:bookmarkStart w:id="9324" w:name="__RefHeading__12435_1839900510"/>
      <w:bookmarkStart w:id="9325" w:name="__RefHeading__12342_172888509"/>
      <w:bookmarkStart w:id="9326" w:name="__RefHeading__24857_226794484"/>
      <w:bookmarkStart w:id="9327" w:name="__RefHeading__12988_2051180535"/>
      <w:bookmarkStart w:id="9328" w:name="__RefHeading__25722_1949265416"/>
      <w:bookmarkStart w:id="9329" w:name="__RefHeading__38454_1017538697"/>
      <w:bookmarkStart w:id="9330" w:name="__RefHeading__12749_211060483"/>
      <w:bookmarkStart w:id="9331" w:name="__RefHeading__38813_1208412600"/>
      <w:bookmarkStart w:id="9332" w:name="__RefHeading__25074_1709534728"/>
      <w:bookmarkStart w:id="9333" w:name="__RefHeading__12472_319359110"/>
      <w:bookmarkStart w:id="9334" w:name="__RefHeading__12401_1171980548"/>
      <w:bookmarkStart w:id="9335" w:name="__RefHeading__12298_83781013"/>
      <w:bookmarkStart w:id="9336" w:name="__RefHeading__12242_540228354"/>
      <w:bookmarkStart w:id="9337" w:name="__RefHeading__12104_1014036320"/>
      <w:bookmarkStart w:id="9338" w:name="__RefHeading__12024_858519666"/>
      <w:bookmarkStart w:id="9339" w:name="__RefHeading__11931_460047458"/>
      <w:bookmarkStart w:id="9340" w:name="__RefHeading__11839_1668540502"/>
      <w:bookmarkStart w:id="9341" w:name="__RefHeading__11799_320037237"/>
      <w:bookmarkStart w:id="9342" w:name="__RefHeading__11658_2000232392"/>
      <w:bookmarkStart w:id="9343" w:name="__RefHeading__11571_780099646"/>
      <w:bookmarkStart w:id="9344" w:name="__RefHeading__11495_1127322471"/>
      <w:bookmarkStart w:id="9345" w:name="__RefHeading__23403_1270786754"/>
      <w:bookmarkStart w:id="9346" w:name="__RefHeading__23091_2080143299"/>
      <w:bookmarkStart w:id="9347" w:name="__RefHeading__11486_1128876108"/>
      <w:bookmarkStart w:id="9348" w:name="__RefHeading__11349_343512358"/>
      <w:bookmarkStart w:id="9349" w:name="__RefHeading__34097_691304461"/>
      <w:bookmarkStart w:id="9350" w:name="__RefHeading__11450_214445171"/>
      <w:bookmarkStart w:id="9351" w:name="__RefHeading__22481_1589014617"/>
      <w:bookmarkStart w:id="9352" w:name="__RefHeading__11680_1242709663"/>
      <w:bookmarkStart w:id="9353" w:name="__RefHeading__39581_1249245121"/>
      <w:bookmarkStart w:id="9354" w:name="__RefHeading__11384_870959892"/>
      <w:bookmarkStart w:id="9355" w:name="__RefHeading__33823_1235459593"/>
      <w:bookmarkStart w:id="9356" w:name="__RefHeading__11204_1037946109"/>
      <w:bookmarkStart w:id="9357" w:name="__RefHeading__22325_1949808135"/>
      <w:bookmarkStart w:id="9358" w:name="__RefHeading__33050_1853701140"/>
      <w:bookmarkStart w:id="9359" w:name="__RefHeading__10979_2128314228"/>
      <w:bookmarkStart w:id="9360" w:name="__RefHeading__10933_1407864283"/>
      <w:bookmarkStart w:id="9361" w:name="__RefHeading__10845_1940771309"/>
      <w:bookmarkStart w:id="9362" w:name="__RefHeading__10773_891246380"/>
      <w:bookmarkStart w:id="9363" w:name="__RefHeading__10739_1157591735"/>
      <w:bookmarkStart w:id="9364" w:name="__RefHeading__21284_1206098352"/>
      <w:bookmarkStart w:id="9365" w:name="__RefHeading__10560_817486935"/>
      <w:bookmarkStart w:id="9366" w:name="__RefHeading__10560_1444692221"/>
      <w:bookmarkStart w:id="9367" w:name="__RefHeading__20817_434640893"/>
      <w:bookmarkStart w:id="9368" w:name="__RefHeading__21156_344354736"/>
      <w:bookmarkStart w:id="9369" w:name="__RefHeading__31175_544410910"/>
      <w:bookmarkStart w:id="9370" w:name="__RefHeading__10337_1860112943"/>
      <w:bookmarkStart w:id="9371" w:name="__RefHeading__10550_1699186687"/>
      <w:bookmarkStart w:id="9372" w:name="__RefHeading__31317_2127468135"/>
      <w:bookmarkStart w:id="9373" w:name="__RefHeading__10370_2127468135"/>
      <w:bookmarkStart w:id="9374" w:name="__RefHeading__10280_1442153153"/>
      <w:bookmarkStart w:id="9375" w:name="__RefHeading__10338_188102675"/>
      <w:bookmarkStart w:id="9376" w:name="__RefHeading__20445_112635676"/>
      <w:bookmarkStart w:id="9377" w:name="__RefHeading__10160_210110302"/>
      <w:bookmarkStart w:id="9378" w:name="__RefHeading__10070_1134511163"/>
      <w:bookmarkStart w:id="9379" w:name="__RefHeading__10097_498847624"/>
      <w:bookmarkStart w:id="9380" w:name="__RefHeading__10016_1506800638"/>
      <w:bookmarkStart w:id="9381" w:name="__RefHeading__9917_1150864316"/>
      <w:bookmarkStart w:id="9382" w:name="__RefHeading__9911_630472669"/>
      <w:bookmarkStart w:id="9383" w:name="__RefHeading__48753_1139982885"/>
      <w:bookmarkStart w:id="9384" w:name="__RefHeading__29083_1139982885"/>
      <w:bookmarkStart w:id="9385" w:name="__RefHeading__9642_1727239717"/>
      <w:bookmarkStart w:id="9386" w:name="__RefHeading__38039_1745471744"/>
      <w:bookmarkStart w:id="9387" w:name="__RefHeading__37679_83327890"/>
      <w:bookmarkStart w:id="9388" w:name="__RefHeading__18687_90627454"/>
      <w:bookmarkStart w:id="9389" w:name="__RefHeading__9282_142192688"/>
      <w:bookmarkStart w:id="9390" w:name="__RefHeading__18388_1917923544"/>
      <w:bookmarkStart w:id="9391" w:name="__RefHeading__9193_891569316"/>
      <w:bookmarkStart w:id="9392" w:name="__RefHeading__18155_153412504"/>
      <w:bookmarkStart w:id="9393" w:name="__RefHeading__9021_1033649213"/>
      <w:bookmarkStart w:id="9394" w:name="__RefHeading__17897_156537025"/>
      <w:bookmarkStart w:id="9395" w:name="__RefHeading__9038_549004783"/>
      <w:bookmarkStart w:id="9396" w:name="__RefHeading__8947_2016647731"/>
      <w:bookmarkStart w:id="9397" w:name="__RefHeading__17653_1724964822"/>
      <w:bookmarkStart w:id="9398" w:name="__RefHeading__35240_522399401"/>
      <w:bookmarkStart w:id="9399" w:name="__RefHeading__25930_1506166928"/>
      <w:bookmarkStart w:id="9400" w:name="__RefHeading__8630_2095218848"/>
      <w:bookmarkStart w:id="9401" w:name="__RefHeading__8585_271638364"/>
      <w:bookmarkStart w:id="9402" w:name="__RefHeading__8496_2025958540"/>
      <w:bookmarkStart w:id="9403" w:name="__RefHeading__16800_1717722237"/>
      <w:bookmarkStart w:id="9404" w:name="__RefHeading__8314_543541847"/>
      <w:bookmarkStart w:id="9405" w:name="__RefHeading__24660_2018246683"/>
      <w:bookmarkStart w:id="9406" w:name="__RefHeading__24355_254287647"/>
      <w:bookmarkStart w:id="9407" w:name="__RefHeading__8046_1627135239"/>
      <w:bookmarkStart w:id="9408" w:name="__RefHeading__7955_85027430"/>
      <w:bookmarkStart w:id="9409" w:name="__RefHeading__7865_669200646"/>
      <w:bookmarkStart w:id="9410" w:name="__RefHeading__7775_2132066574"/>
      <w:bookmarkStart w:id="9411" w:name="__RefHeading__7685_73271725"/>
      <w:bookmarkStart w:id="9412" w:name="__RefHeading__14685_1341605280"/>
      <w:bookmarkStart w:id="9413" w:name="__RefHeading__80039_209412212"/>
      <w:bookmarkStart w:id="9414" w:name="__RefHeading__50819_209412212"/>
      <w:bookmarkStart w:id="9415" w:name="__RefHeading__7325_1961022233"/>
      <w:bookmarkStart w:id="9416" w:name="__RefHeading__14370_885423014"/>
      <w:bookmarkStart w:id="9417" w:name="__RefHeading__17019_757169780"/>
      <w:bookmarkStart w:id="9418" w:name="__RefHeading__14055_582770679"/>
      <w:bookmarkStart w:id="9419" w:name="__RefHeading__7013_1155482719"/>
      <w:bookmarkStart w:id="9420" w:name="__RefHeading__6924_271671168"/>
      <w:bookmarkStart w:id="9421" w:name="__RefHeading__7019_1813817592"/>
      <w:bookmarkStart w:id="9422" w:name="__RefHeading__16009_1887452815"/>
      <w:bookmarkStart w:id="9423" w:name="__RefHeading__22950_2073502087"/>
      <w:bookmarkStart w:id="9424" w:name="__RefHeading__6928_762482764"/>
      <w:bookmarkStart w:id="9425" w:name="__RefHeading__6885_681953863"/>
      <w:bookmarkStart w:id="9426" w:name="__RefHeading__6791_427569941"/>
      <w:bookmarkStart w:id="9427" w:name="__RefHeading__20002_1862464797"/>
      <w:bookmarkStart w:id="9428" w:name="__RefHeading__6564_617604339"/>
      <w:bookmarkStart w:id="9429" w:name="__RefHeading__6519_1424462593"/>
      <w:bookmarkStart w:id="9430" w:name="__RefHeading__6404_150603740"/>
      <w:bookmarkStart w:id="9431" w:name="__RefHeading__6315_1012431579"/>
      <w:bookmarkStart w:id="9432" w:name="__RefHeading__12405_292251847"/>
      <w:bookmarkStart w:id="9433" w:name="__RefHeading__12259_1072652208"/>
      <w:bookmarkStart w:id="9434" w:name="__RefHeading__6156_1528269470"/>
      <w:bookmarkStart w:id="9435" w:name="__RefHeading__6066_1315031472"/>
      <w:bookmarkStart w:id="9436" w:name="__RefHeading__5929_766206710"/>
      <w:bookmarkStart w:id="9437" w:name="__RefHeading__12163_607837624"/>
      <w:bookmarkStart w:id="9438" w:name="__RefHeading__5954_1243728248"/>
      <w:bookmarkStart w:id="9439" w:name="__RefHeading__5868_1026045091"/>
      <w:bookmarkStart w:id="9440" w:name="__RefHeading__5875_1826014495"/>
      <w:bookmarkStart w:id="9441" w:name="__RefHeading__17548_1919918342"/>
      <w:bookmarkStart w:id="9442" w:name="__RefHeading__11599_1155570387"/>
      <w:bookmarkStart w:id="9443" w:name="__RefHeading__5706_297422910"/>
      <w:bookmarkStart w:id="9444" w:name="__RefHeading__16831_1143030409"/>
      <w:bookmarkStart w:id="9445" w:name="__RefHeading__10870_1206711461"/>
      <w:bookmarkStart w:id="9446" w:name="__RefHeading__5395_486905739"/>
      <w:bookmarkStart w:id="9447" w:name="__RefHeading__21327_392840272"/>
      <w:bookmarkStart w:id="9448" w:name="__RefHeading__10465_1552862317"/>
      <w:bookmarkStart w:id="9449" w:name="__RefHeading__5171_520760946"/>
      <w:bookmarkStart w:id="9450" w:name="__RefHeading__5081_1219207720"/>
      <w:bookmarkStart w:id="9451" w:name="__RefHeading__4992_276317584"/>
      <w:bookmarkStart w:id="9452" w:name="__RefHeading__9796_592187537"/>
      <w:bookmarkStart w:id="9453" w:name="__RefHeading__4810_1502560629"/>
      <w:bookmarkStart w:id="9454" w:name="__RefHeading__4720_2080578496"/>
      <w:bookmarkStart w:id="9455" w:name="__RefHeading__4631_100262283"/>
      <w:bookmarkStart w:id="9456" w:name="__RefHeading__9181_180635038"/>
      <w:bookmarkStart w:id="9457" w:name="__RefHeading__4451_1757110010"/>
      <w:bookmarkStart w:id="9458" w:name="__RefHeading__8739_1939389970"/>
      <w:bookmarkStart w:id="9459" w:name="__RefHeading__4394_6957532"/>
      <w:bookmarkStart w:id="9460" w:name="__RefHeading__4361_1891522387"/>
      <w:bookmarkStart w:id="9461" w:name="__RefHeading__4271_92220861"/>
      <w:bookmarkStart w:id="9462" w:name="__RefHeading__4183_643898020"/>
      <w:bookmarkStart w:id="9463" w:name="__RefHeading__8176_273461763"/>
      <w:bookmarkStart w:id="9464" w:name="__RefHeading__3955_2077720327"/>
      <w:bookmarkStart w:id="9465" w:name="__RefHeading__3865_1098910852"/>
      <w:bookmarkStart w:id="9466" w:name="__RefHeading__11219_1919550153"/>
      <w:bookmarkStart w:id="9467" w:name="__RefHeading__3765_1606123548"/>
      <w:bookmarkStart w:id="9468" w:name="__RefHeading__3713_669656021"/>
      <w:bookmarkStart w:id="9469" w:name="__RefHeading__39848_728988"/>
      <w:bookmarkStart w:id="9470" w:name="__RefHeading__10606_2047705375"/>
      <w:bookmarkStart w:id="9471" w:name="__RefHeading__3581_992963618"/>
      <w:bookmarkStart w:id="9472" w:name="__RefHeading__3602_1089609554"/>
      <w:bookmarkStart w:id="9473" w:name="__RefHeading__3546_82786419"/>
      <w:bookmarkStart w:id="9474" w:name="__RefHeading__6578_1493171927"/>
      <w:bookmarkStart w:id="9475" w:name="__RefHeading__3363_235929315"/>
      <w:bookmarkStart w:id="9476" w:name="__RefHeading__3274_54620315"/>
      <w:bookmarkStart w:id="9477" w:name="__RefHeading__6486_1089855287"/>
      <w:bookmarkStart w:id="9478" w:name="__RefHeading__3134_515291117"/>
      <w:bookmarkStart w:id="9479" w:name="__RefHeading__3127_1212496667"/>
      <w:bookmarkStart w:id="9480" w:name="__RefHeading__6252_1212496667"/>
      <w:bookmarkStart w:id="9481" w:name="__RefHeading__9475_515291117"/>
      <w:bookmarkStart w:id="9482" w:name="__RefHeading__3271_803789325"/>
      <w:bookmarkStart w:id="9483" w:name="__RefHeading__9707_2131023205"/>
      <w:bookmarkStart w:id="9484" w:name="__RefHeading__3755_1634531325"/>
      <w:bookmarkStart w:id="9485" w:name="__RefHeading__6577_721019451"/>
      <w:bookmarkStart w:id="9486" w:name="__RefHeading__3498_137074894"/>
      <w:bookmarkStart w:id="9487" w:name="__RefHeading__10800_290640239"/>
      <w:bookmarkStart w:id="9488" w:name="__RefHeading__3647_50380772"/>
      <w:bookmarkStart w:id="9489" w:name="__RefHeading__14088_992963618"/>
      <w:bookmarkStart w:id="9490" w:name="__RefHeading__4262_2113749847"/>
      <w:bookmarkStart w:id="9491" w:name="__RefHeading__7403_1359730220"/>
      <w:bookmarkStart w:id="9492" w:name="__RefHeading__3819_661401012"/>
      <w:bookmarkStart w:id="9493" w:name="__RefHeading__7854_1487364641"/>
      <w:bookmarkStart w:id="9494" w:name="__RefHeading__4048_273461763"/>
      <w:bookmarkStart w:id="9495" w:name="__RefHeading__12349_273461763"/>
      <w:bookmarkStart w:id="9496" w:name="__RefHeading__4226_1931336615"/>
      <w:bookmarkStart w:id="9497" w:name="__RefHeading__4316_1081275658"/>
      <w:bookmarkStart w:id="9498" w:name="__RefHeading__4407_1726339223"/>
      <w:bookmarkStart w:id="9499" w:name="__RefHeading__4316_1128167856"/>
      <w:bookmarkStart w:id="9500" w:name="__RefHeading__4406_1495105880"/>
      <w:bookmarkStart w:id="9501" w:name="__RefHeading__4497_1950012331"/>
      <w:bookmarkStart w:id="9502" w:name="__RefHeading__18344_180635038"/>
      <w:bookmarkStart w:id="9503" w:name="__RefHeading__9342_100262283"/>
      <w:bookmarkStart w:id="9504" w:name="__RefHeading__4765_1902920283"/>
      <w:bookmarkStart w:id="9505" w:name="__RefHeading__4856_592187537"/>
      <w:bookmarkStart w:id="9506" w:name="__RefHeading__14797_592187537"/>
      <w:bookmarkStart w:id="9507" w:name="__RefHeading__5035_2062484255"/>
      <w:bookmarkStart w:id="9508" w:name="__RefHeading__5125_341670225"/>
      <w:bookmarkStart w:id="9509" w:name="__RefHeading__5215_2140088063"/>
      <w:bookmarkStart w:id="9510" w:name="__RefHeading__10646_392840272"/>
      <w:bookmarkStart w:id="9511" w:name="__RefHeading__5395_81273045"/>
      <w:bookmarkStart w:id="9512" w:name="__RefHeading__16256_486905739"/>
      <w:bookmarkStart w:id="9513" w:name="__RefHeading__10868_1206711461"/>
      <w:bookmarkStart w:id="9514" w:name="__RefHeading__5393_486905739"/>
      <w:bookmarkStart w:id="9515" w:name="__RefHeading__21325_392840272"/>
      <w:bookmarkStart w:id="9516" w:name="__RefHeading__10463_1552862317"/>
      <w:bookmarkStart w:id="9517" w:name="__RefHeading__5169_520760946"/>
      <w:bookmarkStart w:id="9518" w:name="__RefHeading__5079_1219207720"/>
      <w:bookmarkStart w:id="9519" w:name="__RefHeading__4990_276317584"/>
      <w:bookmarkStart w:id="9520" w:name="__RefHeading__9794_592187537"/>
      <w:bookmarkStart w:id="9521" w:name="__RefHeading__4808_1502560629"/>
      <w:bookmarkStart w:id="9522" w:name="__RefHeading__4718_2080578496"/>
      <w:bookmarkStart w:id="9523" w:name="__RefHeading__4629_100262283"/>
      <w:bookmarkStart w:id="9524" w:name="__RefHeading__9179_180635038"/>
      <w:bookmarkStart w:id="9525" w:name="__RefHeading__4449_1757110010"/>
      <w:bookmarkStart w:id="9526" w:name="__RefHeading__8737_1939389970"/>
      <w:bookmarkStart w:id="9527" w:name="__RefHeading__4392_6957532"/>
      <w:bookmarkStart w:id="9528" w:name="__RefHeading__4359_1891522387"/>
      <w:bookmarkStart w:id="9529" w:name="__RefHeading__4269_92220861"/>
      <w:bookmarkStart w:id="9530" w:name="__RefHeading__4181_643898020"/>
      <w:bookmarkStart w:id="9531" w:name="__RefHeading__8174_273461763"/>
      <w:bookmarkStart w:id="9532" w:name="__RefHeading__3997_900648151"/>
      <w:bookmarkStart w:id="9533" w:name="__RefHeading__3953_2077720327"/>
      <w:bookmarkStart w:id="9534" w:name="__RefHeading__3863_1098910852"/>
      <w:bookmarkStart w:id="9535" w:name="__RefHeading__11217_1919550153"/>
      <w:bookmarkStart w:id="9536" w:name="__RefHeading__3763_1606123548"/>
      <w:bookmarkStart w:id="9537" w:name="__RefHeading__3711_669656021"/>
      <w:bookmarkStart w:id="9538" w:name="__RefHeading__39846_728988"/>
      <w:bookmarkStart w:id="9539" w:name="__RefHeading__10604_2047705375"/>
      <w:bookmarkStart w:id="9540" w:name="__RefHeading__3579_992963618"/>
      <w:bookmarkStart w:id="9541" w:name="__RefHeading__3600_1089609554"/>
      <w:bookmarkStart w:id="9542" w:name="__RefHeading__3544_82786419"/>
      <w:bookmarkStart w:id="9543" w:name="__RefHeading__6576_1493171927"/>
      <w:bookmarkStart w:id="9544" w:name="__RefHeading__3361_235929315"/>
      <w:bookmarkStart w:id="9545" w:name="__RefHeading__3272_54620315"/>
      <w:bookmarkStart w:id="9546" w:name="__RefHeading__6484_1089855287"/>
      <w:bookmarkStart w:id="9547" w:name="__RefHeading__3132_515291117"/>
      <w:bookmarkStart w:id="9548" w:name="__RefHeading__3125_1212496667"/>
      <w:bookmarkStart w:id="9549" w:name="__RefHeading__12008_1411344471"/>
      <w:bookmarkStart w:id="9550" w:name="__RefHeading__5874_1411344471"/>
      <w:bookmarkStart w:id="9551" w:name="__RefHeading__3021_2046773583"/>
      <w:bookmarkStart w:id="9552" w:name="__RefHeading__2856_978580760"/>
      <w:bookmarkStart w:id="9553" w:name="__RefHeading__2766_1562000459"/>
      <w:bookmarkStart w:id="9554" w:name="__RefHeading__7998_1680293109"/>
      <w:bookmarkStart w:id="9555" w:name="__RefHeading__15612_1808173971"/>
      <w:bookmarkStart w:id="9556" w:name="__RefHeading__15440_20213036"/>
      <w:bookmarkStart w:id="9557" w:name="__RefHeading__5078_20213036"/>
      <w:bookmarkStart w:id="9558" w:name="__RefHeading__2511_1533961734"/>
      <w:bookmarkStart w:id="9559" w:name="__RefHeading__17803_925778350"/>
      <w:bookmarkStart w:id="9560" w:name="__RefHeading__7059_424732096"/>
      <w:bookmarkStart w:id="9561" w:name="__RefHeading__5483_776676854"/>
      <w:bookmarkStart w:id="9562" w:name="__RefHeading__22720_925778350"/>
      <w:bookmarkStart w:id="9563" w:name="__RefHeading__7856_1533961734"/>
      <w:bookmarkStart w:id="9564" w:name="__RefHeading__2513_1533961734"/>
      <w:bookmarkStart w:id="9565" w:name="__RefHeading__17805_925778350"/>
      <w:bookmarkStart w:id="9566" w:name="__RefHeading__7061_424732096"/>
      <w:bookmarkStart w:id="9567" w:name="__RefHeading__2302_1601252270"/>
      <w:bookmarkStart w:id="9568" w:name="__RefHeading__4822_1111597041"/>
      <w:bookmarkStart w:id="9569" w:name="__RefHeading__2229_1688521201"/>
      <w:bookmarkStart w:id="9570" w:name="__RefHeading__2051_1864574647"/>
      <w:bookmarkStart w:id="9571" w:name="__RefHeading__1913_307701943"/>
      <w:bookmarkStart w:id="9572" w:name="__RefHeading__11545_1572604804"/>
      <w:bookmarkStart w:id="9573" w:name="__RefHeading__1819_1572604804"/>
      <w:bookmarkStart w:id="9574" w:name="__RefHeading__1731_590972921"/>
      <w:bookmarkStart w:id="9575" w:name="__RefHeading__1677_728283486"/>
      <w:bookmarkStart w:id="9576" w:name="__RefHeading__1584_1046145716"/>
      <w:bookmarkStart w:id="9577" w:name="__RefHeading__3047_442360666"/>
      <w:bookmarkStart w:id="9578" w:name="__RefHeading__2911_300581247"/>
      <w:bookmarkStart w:id="9579" w:name="__RefHeading__1373_346178580"/>
      <w:bookmarkStart w:id="9580" w:name="__RefHeading__2555_1757534421"/>
      <w:bookmarkStart w:id="9581" w:name="__RefHeading__1204_514557622"/>
      <w:bookmarkStart w:id="9582" w:name="__RefHeading__2194_678975633"/>
      <w:bookmarkStart w:id="9583" w:name="__RefHeading__1143_831832645"/>
      <w:bookmarkStart w:id="9584" w:name="__RefHeading__954_1080191992"/>
      <w:bookmarkStart w:id="9585" w:name="__RefHeading__861_671245960"/>
      <w:bookmarkStart w:id="9586" w:name="__RefHeading__1435_372964288"/>
      <w:bookmarkStart w:id="9587" w:name="__RefHeading__717_1753301269"/>
      <w:bookmarkStart w:id="9588" w:name="__RefHeading__599_1868218936"/>
      <w:bookmarkStart w:id="9589" w:name="__RefHeading__961_984327810"/>
      <w:bookmarkStart w:id="9590" w:name="__RefHeading__1255_9650000"/>
      <w:bookmarkStart w:id="9591" w:name="__RefHeading__1151_645096636"/>
      <w:bookmarkStart w:id="9592" w:name="__RefHeading__451_645096636"/>
      <w:bookmarkStart w:id="9593" w:name="__RefHeading__466_296109302"/>
      <w:bookmarkStart w:id="9594" w:name="__RefHeading__95_1127486438"/>
      <w:bookmarkStart w:id="9595" w:name="__RefHeading__109_821294427"/>
      <w:bookmarkStart w:id="9596" w:name="__RefHeading__193_1775470651"/>
      <w:bookmarkStart w:id="9597" w:name="__RefHeading__781_645096636"/>
      <w:bookmarkStart w:id="9598" w:name="__RefHeading__1567_645096636"/>
      <w:bookmarkStart w:id="9599" w:name="__RefHeading__2594_9650000"/>
      <w:bookmarkStart w:id="9600" w:name="__RefHeading__1052_1996720161"/>
      <w:bookmarkStart w:id="9601" w:name="__RefHeading__2484_1868218936"/>
      <w:bookmarkStart w:id="9602" w:name="__RefHeading__722_1926556398"/>
      <w:bookmarkStart w:id="9603" w:name="__RefHeading__1573_731902828"/>
      <w:bookmarkStart w:id="9604" w:name="__RefHeading__1805_671245960"/>
      <w:bookmarkStart w:id="9605" w:name="__RefHeading__2933_1080191992"/>
      <w:bookmarkStart w:id="9606" w:name="__RefHeading__1091_215400531"/>
      <w:bookmarkStart w:id="9607" w:name="__RefHeading__6790_1011403870"/>
      <w:bookmarkStart w:id="9608" w:name="__RefHeading__1235_1757534421"/>
      <w:bookmarkStart w:id="9609" w:name="__RefHeading__2692_1425458467"/>
      <w:bookmarkStart w:id="9610" w:name="__RefHeading__1421_155320066"/>
      <w:bookmarkStart w:id="9611" w:name="__RefHeading__1482_442360666"/>
      <w:bookmarkStart w:id="9612" w:name="__RefHeading__1538_81801252"/>
      <w:bookmarkStart w:id="9613" w:name="__RefHeading__1692_967827244"/>
      <w:bookmarkStart w:id="9614" w:name="__RefHeading__3305_1677106676"/>
      <w:bookmarkStart w:id="9615" w:name="__RefHeading__1777_320405558"/>
      <w:bookmarkStart w:id="9616" w:name="__RefHeading__7812_1572604804"/>
      <w:bookmarkStart w:id="9617" w:name="__RefHeading__1967_806463001"/>
      <w:bookmarkStart w:id="9618" w:name="__RefHeading__6354_670298846"/>
      <w:bookmarkStart w:id="9619" w:name="__RefHeading__2098_130424434"/>
      <w:bookmarkStart w:id="9620" w:name="__RefHeading__2185_1116106538"/>
      <w:bookmarkStart w:id="9621" w:name="__RefHeading__6750_951930366"/>
      <w:bookmarkStart w:id="9622" w:name="__RefHeading__4642_950803609"/>
      <w:bookmarkStart w:id="9623" w:name="__RefHeading__5485_776676854"/>
      <w:bookmarkStart w:id="9624" w:name="__RefHeading__22722_925778350"/>
      <w:bookmarkStart w:id="9625" w:name="__RefHeading__7858_1533961734"/>
      <w:bookmarkStart w:id="9626" w:name="__RefHeading__7524_1652053813"/>
      <w:bookmarkStart w:id="9627" w:name="__RefHeading__7662_20213036"/>
      <w:bookmarkStart w:id="9628" w:name="__RefHeading__7804_1808173971"/>
      <w:bookmarkStart w:id="9629" w:name="__RefHeading__20848_1808173971"/>
      <w:bookmarkStart w:id="9630" w:name="__RefHeading__2721_1094228624"/>
      <w:bookmarkStart w:id="9631" w:name="__RefHeading__6579_190839167"/>
      <w:bookmarkStart w:id="9632" w:name="__RefHeading__2903_1208124320"/>
      <w:bookmarkStart w:id="9633" w:name="__RefHeading__2917_1830305260"/>
      <w:bookmarkStart w:id="9634" w:name="__RefHeading__8918_1411344471"/>
      <w:bookmarkStart w:id="9635" w:name="__RefHeading__15153_1411344471"/>
      <w:bookmarkStart w:id="9636" w:name="__RefHeading__6250_1212496667"/>
      <w:bookmarkStart w:id="9637" w:name="__RefHeading__9473_515291117"/>
      <w:bookmarkStart w:id="9638" w:name="__RefHeading__3269_803789325"/>
      <w:bookmarkStart w:id="9639" w:name="__RefHeading__9705_2131023205"/>
      <w:bookmarkStart w:id="9640" w:name="__RefHeading__3753_1634531325"/>
      <w:bookmarkStart w:id="9641" w:name="__RefHeading__6575_721019451"/>
      <w:bookmarkStart w:id="9642" w:name="__RefHeading__3496_137074894"/>
      <w:bookmarkStart w:id="9643" w:name="__RefHeading__10798_290640239"/>
      <w:bookmarkStart w:id="9644" w:name="__RefHeading__3645_50380772"/>
      <w:bookmarkStart w:id="9645" w:name="__RefHeading__14086_992963618"/>
      <w:bookmarkStart w:id="9646" w:name="__RefHeading__3709_1566882015"/>
      <w:bookmarkStart w:id="9647" w:name="__RefHeading__7401_1359730220"/>
      <w:bookmarkStart w:id="9648" w:name="__RefHeading__3817_661401012"/>
      <w:bookmarkStart w:id="9649" w:name="__RefHeading__7852_1487364641"/>
      <w:bookmarkStart w:id="9650" w:name="__RefHeading__4046_273461763"/>
      <w:bookmarkStart w:id="9651" w:name="__RefHeading__12347_273461763"/>
      <w:bookmarkStart w:id="9652" w:name="__RefHeading__4224_1931336615"/>
      <w:bookmarkStart w:id="9653" w:name="__RefHeading__4314_1081275658"/>
      <w:bookmarkStart w:id="9654" w:name="__RefHeading__4405_1726339223"/>
      <w:bookmarkStart w:id="9655" w:name="__RefHeading__4314_1128167856"/>
      <w:bookmarkStart w:id="9656" w:name="__RefHeading__4404_1495105880"/>
      <w:bookmarkStart w:id="9657" w:name="__RefHeading__4495_1950012331"/>
      <w:bookmarkStart w:id="9658" w:name="__RefHeading__18342_180635038"/>
      <w:bookmarkStart w:id="9659" w:name="__RefHeading__9340_100262283"/>
      <w:bookmarkStart w:id="9660" w:name="__RefHeading__4763_1902920283"/>
      <w:bookmarkStart w:id="9661" w:name="__RefHeading__4854_592187537"/>
      <w:bookmarkStart w:id="9662" w:name="__RefHeading__14795_592187537"/>
      <w:bookmarkStart w:id="9663" w:name="__RefHeading__5033_2062484255"/>
      <w:bookmarkStart w:id="9664" w:name="__RefHeading__5123_341670225"/>
      <w:bookmarkStart w:id="9665" w:name="__RefHeading__5213_2140088063"/>
      <w:bookmarkStart w:id="9666" w:name="__RefHeading__10644_392840272"/>
      <w:bookmarkStart w:id="9667" w:name="__RefHeading__5393_81273045"/>
      <w:bookmarkStart w:id="9668" w:name="__RefHeading__16254_486905739"/>
      <w:bookmarkStart w:id="9669" w:name="__RefHeading__5571_1275287296"/>
      <w:bookmarkStart w:id="9670" w:name="__RefHeading__5661_362792739"/>
      <w:bookmarkStart w:id="9671" w:name="__RefHeading__5753_1155570387"/>
      <w:bookmarkStart w:id="9672" w:name="__RefHeading__17476_1155570387"/>
      <w:bookmarkStart w:id="9673" w:name="__RefHeading__24854_1919918342"/>
      <w:bookmarkStart w:id="9674" w:name="__RefHeading__5821_943020646"/>
      <w:bookmarkStart w:id="9675" w:name="__RefHeading__5913_1190392276"/>
      <w:bookmarkStart w:id="9676" w:name="__RefHeading__6001_316546450"/>
      <w:bookmarkStart w:id="9677" w:name="__RefHeading__23913_607837624"/>
      <w:bookmarkStart w:id="9678" w:name="__RefHeading__11893_471271951"/>
      <w:bookmarkStart w:id="9679" w:name="__RefHeading__6261_1618882530"/>
      <w:bookmarkStart w:id="9680" w:name="__RefHeading__6089_1072652208"/>
      <w:bookmarkStart w:id="9681" w:name="__RefHeading__18483_1072652208"/>
      <w:bookmarkStart w:id="9682" w:name="__RefHeading__18769_292251847"/>
      <w:bookmarkStart w:id="9683" w:name="__RefHeading__12710_1012431579"/>
      <w:bookmarkStart w:id="9684" w:name="__RefHeading__12843_808641411"/>
      <w:bookmarkStart w:id="9685" w:name="__RefHeading__6660_1862464797"/>
      <w:bookmarkStart w:id="9686" w:name="__RefHeading__6746_766116785"/>
      <w:bookmarkStart w:id="9687" w:name="__RefHeading__6836_1273847570"/>
      <w:bookmarkStart w:id="9688" w:name="__RefHeading__6939_61266675"/>
      <w:bookmarkStart w:id="9689" w:name="__RefHeading__7316_2073502087"/>
      <w:bookmarkStart w:id="9690" w:name="__RefHeading__6776_690489547"/>
      <w:bookmarkStart w:id="9691" w:name="__RefHeading__6857_793922820"/>
      <w:bookmarkStart w:id="9692" w:name="__RefHeading__6833_614466961"/>
      <w:bookmarkStart w:id="9693" w:name="__RefHeading__6971_1917687037"/>
      <w:bookmarkStart w:id="9694" w:name="__RefHeading__7695_1896759671"/>
      <w:bookmarkStart w:id="9695" w:name="__RefHeading__7100_1765521837"/>
      <w:bookmarkStart w:id="9696" w:name="__RefHeading__7192_1126444644"/>
      <w:bookmarkStart w:id="9697" w:name="__RefHeading__7280_1700772811"/>
      <w:bookmarkStart w:id="9698" w:name="__RefHeading__7370_209412212"/>
      <w:bookmarkStart w:id="9699" w:name="__RefHeading__65408_209412212"/>
      <w:bookmarkStart w:id="9700" w:name="__RefHeading__15136_1862912178"/>
      <w:bookmarkStart w:id="9701" w:name="__RefHeading__15241_1210011675"/>
      <w:bookmarkStart w:id="9702" w:name="__RefHeading__15408_924477739"/>
      <w:bookmarkStart w:id="9703" w:name="__RefHeading__16560_913945559"/>
      <w:bookmarkStart w:id="9704" w:name="__RefHeading__15811_669200646"/>
      <w:bookmarkStart w:id="9705" w:name="__RefHeading__23890_2084937955"/>
      <w:bookmarkStart w:id="9706" w:name="__RefHeading__8090_254287647"/>
      <w:bookmarkStart w:id="9707" w:name="__RefHeading__32580_254287647"/>
      <w:bookmarkStart w:id="9708" w:name="__RefHeading__8271_640545618"/>
      <w:bookmarkStart w:id="9709" w:name="__RefHeading__8360_1717722237"/>
      <w:bookmarkStart w:id="9710" w:name="__RefHeading__8449_444267795"/>
      <w:bookmarkStart w:id="9711" w:name="__RefHeading__17072_2025958540"/>
      <w:bookmarkStart w:id="9712" w:name="__RefHeading__8587_237400712"/>
      <w:bookmarkStart w:id="9713" w:name="__RefHeading__43355_1506166928"/>
      <w:bookmarkStart w:id="9714" w:name="__RefHeading__17609_722175901"/>
      <w:bookmarkStart w:id="9715" w:name="__RefHeading__8973_2097105472"/>
      <w:bookmarkStart w:id="9716" w:name="__RefHeading__17923_215078794"/>
      <w:bookmarkStart w:id="9717" w:name="__RefHeading__9427_638544167"/>
      <w:bookmarkStart w:id="9718" w:name="__RefHeading__26970_156537025"/>
      <w:bookmarkStart w:id="9719" w:name="__RefHeading__9057_1531976767"/>
      <w:bookmarkStart w:id="9720" w:name="__RefHeading__46679_1765827625"/>
      <w:bookmarkStart w:id="9721" w:name="__RefHeading__9151_1917923544"/>
      <w:bookmarkStart w:id="9722" w:name="__RefHeading__9236_1903262712"/>
      <w:bookmarkStart w:id="9723" w:name="__RefHeading__9326_322937704"/>
      <w:bookmarkStart w:id="9724" w:name="__RefHeading__9416_646281763"/>
      <w:bookmarkStart w:id="9725" w:name="__RefHeading__18957_2007977115"/>
      <w:bookmarkStart w:id="9726" w:name="__RefHeading__9596_1131692080"/>
      <w:bookmarkStart w:id="9727" w:name="__RefHeading__9687_804611796"/>
      <w:bookmarkStart w:id="9728" w:name="__RefHeading__38895_1139982885"/>
      <w:bookmarkStart w:id="9729" w:name="__RefHeading__19677_101521969"/>
      <w:bookmarkStart w:id="9730" w:name="__RefHeading__20287_630472669"/>
      <w:bookmarkStart w:id="9731" w:name="__RefHeading__9967_1106779713"/>
      <w:bookmarkStart w:id="9732" w:name="__RefHeading__15942_572602474"/>
      <w:bookmarkStart w:id="9733" w:name="__RefHeading__20300_304382912"/>
      <w:bookmarkStart w:id="9734" w:name="__RefHeading__20225_1134511163"/>
      <w:bookmarkStart w:id="9735" w:name="__RefHeading__30503_1134036694"/>
      <w:bookmarkStart w:id="9736" w:name="__RefHeading__20553_274308732"/>
      <w:bookmarkStart w:id="9737" w:name="__RefHeading__10766_406587649"/>
      <w:bookmarkStart w:id="9738" w:name="__RefHeading__10329_1918422162"/>
      <w:bookmarkStart w:id="9739" w:name="__RefHeading__20821_2127468135"/>
      <w:bookmarkStart w:id="9740" w:name="__RefHeading__10506_650933198"/>
      <w:bookmarkStart w:id="9741" w:name="__RefHeading__10601_517621806"/>
      <w:bookmarkStart w:id="9742" w:name="__RefHeading__20709_609239755"/>
      <w:bookmarkStart w:id="9743" w:name="__RefHeading__10472_252487688"/>
      <w:bookmarkStart w:id="9744" w:name="__RefHeading__10391_159135668"/>
      <w:bookmarkStart w:id="9745" w:name="__RefHeading__10481_2070150012"/>
      <w:bookmarkStart w:id="9746" w:name="__RefHeading__11685_1789937308"/>
      <w:bookmarkStart w:id="9747" w:name="__RefHeading__10602_1565355061"/>
      <w:bookmarkStart w:id="9748" w:name="__RefHeading__10692_2071213394"/>
      <w:bookmarkStart w:id="9749" w:name="__RefHeading__10731_663661420"/>
      <w:bookmarkStart w:id="9750" w:name="__RefHeading__21542_1654660323"/>
      <w:bookmarkStart w:id="9751" w:name="__RefHeading__10891_265201442"/>
      <w:bookmarkStart w:id="9752" w:name="__RefHeading__32965_2128314228"/>
      <w:bookmarkStart w:id="9753" w:name="__RefHeading__11129_1949808135"/>
      <w:bookmarkStart w:id="9754" w:name="__RefHeading__11255_1235459593"/>
      <w:bookmarkStart w:id="9755" w:name="__RefHeading__11339_1805421528"/>
      <w:bookmarkStart w:id="9756" w:name="__RefHeading__11449_1662320410"/>
      <w:bookmarkStart w:id="9757" w:name="__RefHeading__11506_1333038071"/>
      <w:bookmarkStart w:id="9758" w:name="__RefHeading__11334_1074618013"/>
      <w:bookmarkStart w:id="9759" w:name="__RefHeading__23235_1630928346"/>
      <w:bookmarkStart w:id="9760" w:name="__RefHeading__11310_959256765"/>
      <w:bookmarkStart w:id="9761" w:name="__RefHeading__11446_2005915961"/>
      <w:bookmarkStart w:id="9762" w:name="__RefHeading__22733_2008795337"/>
      <w:bookmarkStart w:id="9763" w:name="__RefHeading__23048_1372964217"/>
      <w:bookmarkStart w:id="9764" w:name="__RefHeading__11531_1892115061"/>
      <w:bookmarkStart w:id="9765" w:name="__RefHeading__11618_452063946"/>
      <w:bookmarkStart w:id="9766" w:name="__RefHeading__11714_832934128"/>
      <w:bookmarkStart w:id="9767" w:name="__RefHeading__11920_1359856172"/>
      <w:bookmarkStart w:id="9768" w:name="__RefHeading__22842_1392246464"/>
      <w:bookmarkStart w:id="9769" w:name="__RefHeading__11524_1734917734"/>
      <w:bookmarkStart w:id="9770" w:name="__RefHeading__11613_661662495"/>
      <w:bookmarkStart w:id="9771" w:name="__RefHeading__11702_307638922"/>
      <w:bookmarkStart w:id="9772" w:name="__RefHeading__11747_1200318307"/>
      <w:bookmarkStart w:id="9773" w:name="__RefHeading__11886_1085493474"/>
      <w:bookmarkStart w:id="9774" w:name="__RefHeading__11982_52748239"/>
      <w:bookmarkStart w:id="9775" w:name="__RefHeading__12072_598509731"/>
      <w:bookmarkStart w:id="9776" w:name="__RefHeading__38252_1641038810"/>
      <w:bookmarkStart w:id="9777" w:name="__RefHeading__12195_1261637999"/>
      <w:bookmarkStart w:id="9778" w:name="__RefHeading__12256_696264007"/>
      <w:bookmarkStart w:id="9779" w:name="__RefHeading__12346_368681867"/>
      <w:bookmarkStart w:id="9780" w:name="__RefHeading__12429_817046617"/>
      <w:bookmarkStart w:id="9781" w:name="__RefHeading__12518_1620799621"/>
      <w:bookmarkStart w:id="9782" w:name="__RefHeading__12610_185786061"/>
      <w:bookmarkStart w:id="9783" w:name="__RefHeading__12702_1080412499"/>
      <w:bookmarkStart w:id="9784" w:name="__RefHeading__12795_1017538697"/>
      <w:bookmarkStart w:id="9785" w:name="__RefHeading__12931_1712524183"/>
      <w:bookmarkStart w:id="9786" w:name="__RefHeading__12971_171874979"/>
      <w:bookmarkStart w:id="9787" w:name="__RefHeading__24534_515732502"/>
      <w:bookmarkStart w:id="9788" w:name="__RefHeading__12389_1352112367"/>
      <w:bookmarkStart w:id="9789" w:name="__RefHeading__24866_1968957010"/>
      <w:bookmarkStart w:id="9790" w:name="__RefHeading__13251_1546488622"/>
      <w:bookmarkStart w:id="9791" w:name="__RefHeading__25235_1917924791"/>
      <w:bookmarkStart w:id="9792" w:name="__RefHeading__12675_1629450000"/>
      <w:bookmarkStart w:id="9793" w:name="__RefHeading__12757_525210983"/>
      <w:bookmarkStart w:id="9794" w:name="__RefHeading__12849_1974893165"/>
      <w:bookmarkStart w:id="9795" w:name="__RefHeading__13548_1543240946"/>
      <w:bookmarkStart w:id="9796" w:name="__RefHeading__12885_614881788"/>
      <w:bookmarkStart w:id="9797" w:name="__RefHeading__12976_1596153650"/>
      <w:bookmarkStart w:id="9798" w:name="__RefHeading__13062_2070088597"/>
      <w:bookmarkStart w:id="9799" w:name="__RefHeading__25600_599661338"/>
      <w:bookmarkStart w:id="9800" w:name="__RefHeading__12784_1650271608"/>
      <w:bookmarkStart w:id="9801" w:name="__RefHeading__12876_1457209050"/>
      <w:bookmarkStart w:id="9802" w:name="__RefHeading__12969_669396355"/>
      <w:bookmarkStart w:id="9803" w:name="__RefHeading__13013_55298827"/>
      <w:bookmarkStart w:id="9804" w:name="__RefHeading__13106_655624349"/>
      <w:bookmarkStart w:id="9805" w:name="__RefHeading__13198_2073583710"/>
      <w:bookmarkStart w:id="9806" w:name="__RefHeading__39763_5964158"/>
      <w:bookmarkStart w:id="9807" w:name="__RefHeading__26710_1334988780"/>
      <w:bookmarkStart w:id="9808" w:name="__RefHeading__26644_356198747"/>
      <w:bookmarkStart w:id="9809" w:name="__RefHeading__25870_1907103531"/>
      <w:bookmarkStart w:id="9810" w:name="__RefHeading__13031_1757193124"/>
      <w:bookmarkStart w:id="9811" w:name="__RefHeading__13096_1942702073"/>
      <w:bookmarkStart w:id="9812" w:name="__RefHeading__13170_418274620"/>
      <w:bookmarkStart w:id="9813" w:name="__RefHeading__39694_904347421"/>
      <w:bookmarkStart w:id="9814" w:name="__RefHeading__13345_2024516880"/>
      <w:bookmarkStart w:id="9815" w:name="__RefHeading__13793_2130673998"/>
      <w:bookmarkStart w:id="9816" w:name="__RefHeading__53895_1084382892"/>
      <w:bookmarkStart w:id="9817" w:name="__RefHeading__54915_244141072"/>
      <w:bookmarkStart w:id="9818" w:name="__RefHeading__13701_1995376071"/>
      <w:bookmarkStart w:id="9819" w:name="__RefHeading__13816_573935094"/>
      <w:bookmarkStart w:id="9820" w:name="__RefHeading__13758_1062653315"/>
      <w:bookmarkStart w:id="9821" w:name="__RefHeading__13849_1149402680"/>
      <w:bookmarkStart w:id="9822" w:name="__RefHeading__13941_1136858783"/>
      <w:bookmarkStart w:id="9823" w:name="__RefHeading__28011_541065709"/>
      <w:bookmarkStart w:id="9824" w:name="__RefHeading__14125_1508737410"/>
      <w:bookmarkStart w:id="9825" w:name="__RefHeading__14218_534884024"/>
      <w:bookmarkStart w:id="9826" w:name="__RefHeading__14234_1298313058"/>
      <w:bookmarkStart w:id="9827" w:name="__RefHeading__13828_1103208845"/>
      <w:bookmarkStart w:id="9828" w:name="__RefHeading__28037_956602421"/>
      <w:bookmarkStart w:id="9829" w:name="__RefHeading__14052_1147390703"/>
      <w:bookmarkStart w:id="9830" w:name="__RefHeading__14746_798541981"/>
      <w:bookmarkStart w:id="9831" w:name="__RefHeading__13756_27766309"/>
      <w:bookmarkStart w:id="9832" w:name="__RefHeading__13887_1768884312"/>
      <w:bookmarkStart w:id="9833" w:name="__RefHeading__13906_2019284587"/>
      <w:bookmarkStart w:id="9834" w:name="__RefHeading__41922_2019284587"/>
      <w:bookmarkStart w:id="9835" w:name="__RefHeading__14047_1916073094"/>
      <w:bookmarkStart w:id="9836" w:name="__RefHeading__14141_399145405"/>
      <w:bookmarkStart w:id="9837" w:name="__RefHeading__14141_416532406"/>
      <w:bookmarkStart w:id="9838" w:name="__RefHeading__14195_1122591958"/>
      <w:bookmarkStart w:id="9839" w:name="__RefHeading__15558_992974957"/>
      <w:bookmarkStart w:id="9840" w:name="__RefHeading__43441_1946510591"/>
      <w:bookmarkStart w:id="9841" w:name="__RefHeading__14320_2020439247"/>
      <w:bookmarkStart w:id="9842" w:name="__RefHeading__14412_442945113"/>
      <w:bookmarkStart w:id="9843" w:name="__RefHeading__28946_1129381434"/>
      <w:bookmarkStart w:id="9844" w:name="__RefHeading__14493_1507307721"/>
      <w:bookmarkStart w:id="9845" w:name="__RefHeading__14588_1499044798"/>
      <w:bookmarkStart w:id="9846" w:name="__RefHeading__29264_539894477"/>
      <w:bookmarkStart w:id="9847" w:name="__RefHeading__14752_1892144680"/>
      <w:bookmarkStart w:id="9848" w:name="__RefHeading__18827_1154923306"/>
      <w:bookmarkStart w:id="9849" w:name="__RefHeading__19043_410578823"/>
      <w:bookmarkStart w:id="9850" w:name="__RefHeading__15230_208921159"/>
      <w:bookmarkStart w:id="9851" w:name="__RefHeading__91063_208921159"/>
      <w:bookmarkStart w:id="9852" w:name="__RefHeading__15304_308572833"/>
      <w:bookmarkStart w:id="9853" w:name="__RefHeading__15397_1544588422"/>
      <w:bookmarkStart w:id="9854" w:name="__RefHeading__15489_1405030803"/>
      <w:bookmarkStart w:id="9855" w:name="__RefHeading__15580_448223435"/>
      <w:bookmarkStart w:id="9856" w:name="__RefHeading__46812_513790883"/>
      <w:bookmarkStart w:id="9857" w:name="__RefHeading__15764_1734366296"/>
      <w:bookmarkEnd w:id="9253"/>
      <w:bookmarkEnd w:id="9254"/>
      <w:bookmarkEnd w:id="9255"/>
      <w:bookmarkEnd w:id="9256"/>
      <w:bookmarkEnd w:id="9257"/>
      <w:bookmarkEnd w:id="9258"/>
      <w:bookmarkEnd w:id="9259"/>
      <w:bookmarkEnd w:id="9260"/>
      <w:bookmarkEnd w:id="9261"/>
      <w:bookmarkEnd w:id="9262"/>
      <w:bookmarkEnd w:id="9263"/>
      <w:bookmarkEnd w:id="9264"/>
      <w:bookmarkEnd w:id="9265"/>
      <w:bookmarkEnd w:id="9266"/>
      <w:bookmarkEnd w:id="9267"/>
      <w:bookmarkEnd w:id="9268"/>
      <w:bookmarkEnd w:id="9269"/>
      <w:bookmarkEnd w:id="9270"/>
      <w:bookmarkEnd w:id="9271"/>
      <w:bookmarkEnd w:id="9272"/>
      <w:bookmarkEnd w:id="9273"/>
      <w:bookmarkEnd w:id="9274"/>
      <w:bookmarkEnd w:id="9275"/>
      <w:bookmarkEnd w:id="9276"/>
      <w:bookmarkEnd w:id="9277"/>
      <w:bookmarkEnd w:id="9278"/>
      <w:bookmarkEnd w:id="9279"/>
      <w:bookmarkEnd w:id="9280"/>
      <w:bookmarkEnd w:id="9281"/>
      <w:bookmarkEnd w:id="9282"/>
      <w:bookmarkEnd w:id="9283"/>
      <w:bookmarkEnd w:id="9284"/>
      <w:bookmarkEnd w:id="9285"/>
      <w:bookmarkEnd w:id="9286"/>
      <w:bookmarkEnd w:id="9287"/>
      <w:bookmarkEnd w:id="9288"/>
      <w:bookmarkEnd w:id="9289"/>
      <w:bookmarkEnd w:id="9290"/>
      <w:bookmarkEnd w:id="9291"/>
      <w:bookmarkEnd w:id="9292"/>
      <w:bookmarkEnd w:id="9293"/>
      <w:bookmarkEnd w:id="9294"/>
      <w:bookmarkEnd w:id="9295"/>
      <w:bookmarkEnd w:id="9296"/>
      <w:bookmarkEnd w:id="9297"/>
      <w:bookmarkEnd w:id="9298"/>
      <w:bookmarkEnd w:id="9299"/>
      <w:bookmarkEnd w:id="9300"/>
      <w:bookmarkEnd w:id="9301"/>
      <w:bookmarkEnd w:id="9302"/>
      <w:bookmarkEnd w:id="9303"/>
      <w:bookmarkEnd w:id="9304"/>
      <w:bookmarkEnd w:id="9305"/>
      <w:bookmarkEnd w:id="9306"/>
      <w:bookmarkEnd w:id="9307"/>
      <w:bookmarkEnd w:id="9308"/>
      <w:bookmarkEnd w:id="9309"/>
      <w:bookmarkEnd w:id="9310"/>
      <w:bookmarkEnd w:id="9311"/>
      <w:bookmarkEnd w:id="9312"/>
      <w:bookmarkEnd w:id="9313"/>
      <w:bookmarkEnd w:id="9314"/>
      <w:bookmarkEnd w:id="9315"/>
      <w:bookmarkEnd w:id="9316"/>
      <w:bookmarkEnd w:id="9317"/>
      <w:bookmarkEnd w:id="9318"/>
      <w:bookmarkEnd w:id="9319"/>
      <w:bookmarkEnd w:id="9320"/>
      <w:bookmarkEnd w:id="9321"/>
      <w:bookmarkEnd w:id="9322"/>
      <w:bookmarkEnd w:id="9323"/>
      <w:bookmarkEnd w:id="9324"/>
      <w:bookmarkEnd w:id="9325"/>
      <w:bookmarkEnd w:id="9326"/>
      <w:bookmarkEnd w:id="9327"/>
      <w:bookmarkEnd w:id="9328"/>
      <w:bookmarkEnd w:id="9329"/>
      <w:bookmarkEnd w:id="9330"/>
      <w:bookmarkEnd w:id="9331"/>
      <w:bookmarkEnd w:id="9332"/>
      <w:bookmarkEnd w:id="9333"/>
      <w:bookmarkEnd w:id="9334"/>
      <w:bookmarkEnd w:id="9335"/>
      <w:bookmarkEnd w:id="9336"/>
      <w:bookmarkEnd w:id="9337"/>
      <w:bookmarkEnd w:id="9338"/>
      <w:bookmarkEnd w:id="9339"/>
      <w:bookmarkEnd w:id="9340"/>
      <w:bookmarkEnd w:id="9341"/>
      <w:bookmarkEnd w:id="9342"/>
      <w:bookmarkEnd w:id="9343"/>
      <w:bookmarkEnd w:id="9344"/>
      <w:bookmarkEnd w:id="9345"/>
      <w:bookmarkEnd w:id="9346"/>
      <w:bookmarkEnd w:id="9347"/>
      <w:bookmarkEnd w:id="9348"/>
      <w:bookmarkEnd w:id="9349"/>
      <w:bookmarkEnd w:id="9350"/>
      <w:bookmarkEnd w:id="9351"/>
      <w:bookmarkEnd w:id="9352"/>
      <w:bookmarkEnd w:id="9353"/>
      <w:bookmarkEnd w:id="9354"/>
      <w:bookmarkEnd w:id="9355"/>
      <w:bookmarkEnd w:id="9356"/>
      <w:bookmarkEnd w:id="9357"/>
      <w:bookmarkEnd w:id="9358"/>
      <w:bookmarkEnd w:id="9359"/>
      <w:bookmarkEnd w:id="9360"/>
      <w:bookmarkEnd w:id="9361"/>
      <w:bookmarkEnd w:id="9362"/>
      <w:bookmarkEnd w:id="9363"/>
      <w:bookmarkEnd w:id="9364"/>
      <w:bookmarkEnd w:id="9365"/>
      <w:bookmarkEnd w:id="9366"/>
      <w:bookmarkEnd w:id="9367"/>
      <w:bookmarkEnd w:id="9368"/>
      <w:bookmarkEnd w:id="9369"/>
      <w:bookmarkEnd w:id="9370"/>
      <w:bookmarkEnd w:id="9371"/>
      <w:bookmarkEnd w:id="9372"/>
      <w:bookmarkEnd w:id="9373"/>
      <w:bookmarkEnd w:id="9374"/>
      <w:bookmarkEnd w:id="9375"/>
      <w:bookmarkEnd w:id="9376"/>
      <w:bookmarkEnd w:id="9377"/>
      <w:bookmarkEnd w:id="9378"/>
      <w:bookmarkEnd w:id="9379"/>
      <w:bookmarkEnd w:id="9380"/>
      <w:bookmarkEnd w:id="9381"/>
      <w:bookmarkEnd w:id="9382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  <w:bookmarkEnd w:id="9391"/>
      <w:bookmarkEnd w:id="9392"/>
      <w:bookmarkEnd w:id="9393"/>
      <w:bookmarkEnd w:id="9394"/>
      <w:bookmarkEnd w:id="9395"/>
      <w:bookmarkEnd w:id="9396"/>
      <w:bookmarkEnd w:id="9397"/>
      <w:bookmarkEnd w:id="9398"/>
      <w:bookmarkEnd w:id="9399"/>
      <w:bookmarkEnd w:id="9400"/>
      <w:bookmarkEnd w:id="9401"/>
      <w:bookmarkEnd w:id="9402"/>
      <w:bookmarkEnd w:id="9403"/>
      <w:bookmarkEnd w:id="9404"/>
      <w:bookmarkEnd w:id="9405"/>
      <w:bookmarkEnd w:id="9406"/>
      <w:bookmarkEnd w:id="9407"/>
      <w:bookmarkEnd w:id="9408"/>
      <w:bookmarkEnd w:id="9409"/>
      <w:bookmarkEnd w:id="9410"/>
      <w:bookmarkEnd w:id="9411"/>
      <w:bookmarkEnd w:id="9412"/>
      <w:bookmarkEnd w:id="9413"/>
      <w:bookmarkEnd w:id="9414"/>
      <w:bookmarkEnd w:id="9415"/>
      <w:bookmarkEnd w:id="9416"/>
      <w:bookmarkEnd w:id="9417"/>
      <w:bookmarkEnd w:id="9418"/>
      <w:bookmarkEnd w:id="9419"/>
      <w:bookmarkEnd w:id="9420"/>
      <w:bookmarkEnd w:id="9421"/>
      <w:bookmarkEnd w:id="9422"/>
      <w:bookmarkEnd w:id="9423"/>
      <w:bookmarkEnd w:id="9424"/>
      <w:bookmarkEnd w:id="9425"/>
      <w:bookmarkEnd w:id="9426"/>
      <w:bookmarkEnd w:id="9427"/>
      <w:bookmarkEnd w:id="9428"/>
      <w:bookmarkEnd w:id="9429"/>
      <w:bookmarkEnd w:id="9430"/>
      <w:bookmarkEnd w:id="9431"/>
      <w:bookmarkEnd w:id="9432"/>
      <w:bookmarkEnd w:id="9433"/>
      <w:bookmarkEnd w:id="9434"/>
      <w:bookmarkEnd w:id="9435"/>
      <w:bookmarkEnd w:id="9436"/>
      <w:bookmarkEnd w:id="9437"/>
      <w:bookmarkEnd w:id="9438"/>
      <w:bookmarkEnd w:id="9439"/>
      <w:bookmarkEnd w:id="9440"/>
      <w:bookmarkEnd w:id="9441"/>
      <w:bookmarkEnd w:id="9442"/>
      <w:bookmarkEnd w:id="9443"/>
      <w:bookmarkEnd w:id="9444"/>
      <w:bookmarkEnd w:id="9445"/>
      <w:bookmarkEnd w:id="9446"/>
      <w:bookmarkEnd w:id="9447"/>
      <w:bookmarkEnd w:id="9448"/>
      <w:bookmarkEnd w:id="9449"/>
      <w:bookmarkEnd w:id="9450"/>
      <w:bookmarkEnd w:id="9451"/>
      <w:bookmarkEnd w:id="9452"/>
      <w:bookmarkEnd w:id="9453"/>
      <w:bookmarkEnd w:id="9454"/>
      <w:bookmarkEnd w:id="9455"/>
      <w:bookmarkEnd w:id="9456"/>
      <w:bookmarkEnd w:id="9457"/>
      <w:bookmarkEnd w:id="9458"/>
      <w:bookmarkEnd w:id="9459"/>
      <w:bookmarkEnd w:id="9460"/>
      <w:bookmarkEnd w:id="9461"/>
      <w:bookmarkEnd w:id="9462"/>
      <w:bookmarkEnd w:id="9463"/>
      <w:bookmarkEnd w:id="9464"/>
      <w:bookmarkEnd w:id="9465"/>
      <w:bookmarkEnd w:id="9466"/>
      <w:bookmarkEnd w:id="9467"/>
      <w:bookmarkEnd w:id="9468"/>
      <w:bookmarkEnd w:id="9469"/>
      <w:bookmarkEnd w:id="9470"/>
      <w:bookmarkEnd w:id="9471"/>
      <w:bookmarkEnd w:id="9472"/>
      <w:bookmarkEnd w:id="9473"/>
      <w:bookmarkEnd w:id="9474"/>
      <w:bookmarkEnd w:id="9475"/>
      <w:bookmarkEnd w:id="9476"/>
      <w:bookmarkEnd w:id="9477"/>
      <w:bookmarkEnd w:id="9478"/>
      <w:bookmarkEnd w:id="9479"/>
      <w:bookmarkEnd w:id="9480"/>
      <w:bookmarkEnd w:id="9481"/>
      <w:bookmarkEnd w:id="9482"/>
      <w:bookmarkEnd w:id="9483"/>
      <w:bookmarkEnd w:id="9484"/>
      <w:bookmarkEnd w:id="9485"/>
      <w:bookmarkEnd w:id="9486"/>
      <w:bookmarkEnd w:id="9487"/>
      <w:bookmarkEnd w:id="9488"/>
      <w:bookmarkEnd w:id="9489"/>
      <w:bookmarkEnd w:id="9490"/>
      <w:bookmarkEnd w:id="9491"/>
      <w:bookmarkEnd w:id="9492"/>
      <w:bookmarkEnd w:id="9493"/>
      <w:bookmarkEnd w:id="9494"/>
      <w:bookmarkEnd w:id="9495"/>
      <w:bookmarkEnd w:id="9496"/>
      <w:bookmarkEnd w:id="9497"/>
      <w:bookmarkEnd w:id="9498"/>
      <w:bookmarkEnd w:id="9499"/>
      <w:bookmarkEnd w:id="9500"/>
      <w:bookmarkEnd w:id="9501"/>
      <w:bookmarkEnd w:id="9502"/>
      <w:bookmarkEnd w:id="9503"/>
      <w:bookmarkEnd w:id="9504"/>
      <w:bookmarkEnd w:id="9505"/>
      <w:bookmarkEnd w:id="9506"/>
      <w:bookmarkEnd w:id="9507"/>
      <w:bookmarkEnd w:id="9508"/>
      <w:bookmarkEnd w:id="9509"/>
      <w:bookmarkEnd w:id="9510"/>
      <w:bookmarkEnd w:id="9511"/>
      <w:bookmarkEnd w:id="9512"/>
      <w:bookmarkEnd w:id="9513"/>
      <w:bookmarkEnd w:id="9514"/>
      <w:bookmarkEnd w:id="9515"/>
      <w:bookmarkEnd w:id="9516"/>
      <w:bookmarkEnd w:id="9517"/>
      <w:bookmarkEnd w:id="9518"/>
      <w:bookmarkEnd w:id="9519"/>
      <w:bookmarkEnd w:id="9520"/>
      <w:bookmarkEnd w:id="9521"/>
      <w:bookmarkEnd w:id="9522"/>
      <w:bookmarkEnd w:id="9523"/>
      <w:bookmarkEnd w:id="9524"/>
      <w:bookmarkEnd w:id="9525"/>
      <w:bookmarkEnd w:id="9526"/>
      <w:bookmarkEnd w:id="9527"/>
      <w:bookmarkEnd w:id="9528"/>
      <w:bookmarkEnd w:id="9529"/>
      <w:bookmarkEnd w:id="9530"/>
      <w:bookmarkEnd w:id="9531"/>
      <w:bookmarkEnd w:id="9532"/>
      <w:bookmarkEnd w:id="9533"/>
      <w:bookmarkEnd w:id="9534"/>
      <w:bookmarkEnd w:id="9535"/>
      <w:bookmarkEnd w:id="9536"/>
      <w:bookmarkEnd w:id="9537"/>
      <w:bookmarkEnd w:id="9538"/>
      <w:bookmarkEnd w:id="9539"/>
      <w:bookmarkEnd w:id="9540"/>
      <w:bookmarkEnd w:id="9541"/>
      <w:bookmarkEnd w:id="9542"/>
      <w:bookmarkEnd w:id="9543"/>
      <w:bookmarkEnd w:id="9544"/>
      <w:bookmarkEnd w:id="9545"/>
      <w:bookmarkEnd w:id="9546"/>
      <w:bookmarkEnd w:id="9547"/>
      <w:bookmarkEnd w:id="9548"/>
      <w:bookmarkEnd w:id="9549"/>
      <w:bookmarkEnd w:id="9550"/>
      <w:bookmarkEnd w:id="9551"/>
      <w:bookmarkEnd w:id="9552"/>
      <w:bookmarkEnd w:id="9553"/>
      <w:bookmarkEnd w:id="9554"/>
      <w:bookmarkEnd w:id="9555"/>
      <w:bookmarkEnd w:id="9556"/>
      <w:bookmarkEnd w:id="9557"/>
      <w:bookmarkEnd w:id="9558"/>
      <w:bookmarkEnd w:id="9559"/>
      <w:bookmarkEnd w:id="9560"/>
      <w:bookmarkEnd w:id="9561"/>
      <w:bookmarkEnd w:id="9562"/>
      <w:bookmarkEnd w:id="9563"/>
      <w:bookmarkEnd w:id="9564"/>
      <w:bookmarkEnd w:id="9565"/>
      <w:bookmarkEnd w:id="9566"/>
      <w:bookmarkEnd w:id="9567"/>
      <w:bookmarkEnd w:id="9568"/>
      <w:bookmarkEnd w:id="9569"/>
      <w:bookmarkEnd w:id="9570"/>
      <w:bookmarkEnd w:id="9571"/>
      <w:bookmarkEnd w:id="9572"/>
      <w:bookmarkEnd w:id="9573"/>
      <w:bookmarkEnd w:id="9574"/>
      <w:bookmarkEnd w:id="9575"/>
      <w:bookmarkEnd w:id="9576"/>
      <w:bookmarkEnd w:id="9577"/>
      <w:bookmarkEnd w:id="9578"/>
      <w:bookmarkEnd w:id="9579"/>
      <w:bookmarkEnd w:id="9580"/>
      <w:bookmarkEnd w:id="9581"/>
      <w:bookmarkEnd w:id="9582"/>
      <w:bookmarkEnd w:id="9583"/>
      <w:bookmarkEnd w:id="9584"/>
      <w:bookmarkEnd w:id="9585"/>
      <w:bookmarkEnd w:id="9586"/>
      <w:bookmarkEnd w:id="9587"/>
      <w:bookmarkEnd w:id="9588"/>
      <w:bookmarkEnd w:id="9589"/>
      <w:bookmarkEnd w:id="9590"/>
      <w:bookmarkEnd w:id="9591"/>
      <w:bookmarkEnd w:id="9592"/>
      <w:bookmarkEnd w:id="9593"/>
      <w:bookmarkEnd w:id="9594"/>
      <w:bookmarkEnd w:id="9595"/>
      <w:bookmarkEnd w:id="9596"/>
      <w:bookmarkEnd w:id="9597"/>
      <w:bookmarkEnd w:id="9598"/>
      <w:bookmarkEnd w:id="9599"/>
      <w:bookmarkEnd w:id="9600"/>
      <w:bookmarkEnd w:id="9601"/>
      <w:bookmarkEnd w:id="9602"/>
      <w:bookmarkEnd w:id="9603"/>
      <w:bookmarkEnd w:id="9604"/>
      <w:bookmarkEnd w:id="9605"/>
      <w:bookmarkEnd w:id="9606"/>
      <w:bookmarkEnd w:id="9607"/>
      <w:bookmarkEnd w:id="9608"/>
      <w:bookmarkEnd w:id="9609"/>
      <w:bookmarkEnd w:id="9610"/>
      <w:bookmarkEnd w:id="9611"/>
      <w:bookmarkEnd w:id="9612"/>
      <w:bookmarkEnd w:id="9613"/>
      <w:bookmarkEnd w:id="9614"/>
      <w:bookmarkEnd w:id="9615"/>
      <w:bookmarkEnd w:id="9616"/>
      <w:bookmarkEnd w:id="9617"/>
      <w:bookmarkEnd w:id="9618"/>
      <w:bookmarkEnd w:id="9619"/>
      <w:bookmarkEnd w:id="9620"/>
      <w:bookmarkEnd w:id="9621"/>
      <w:bookmarkEnd w:id="9622"/>
      <w:bookmarkEnd w:id="9623"/>
      <w:bookmarkEnd w:id="9624"/>
      <w:bookmarkEnd w:id="9625"/>
      <w:bookmarkEnd w:id="9626"/>
      <w:bookmarkEnd w:id="9627"/>
      <w:bookmarkEnd w:id="9628"/>
      <w:bookmarkEnd w:id="9629"/>
      <w:bookmarkEnd w:id="9630"/>
      <w:bookmarkEnd w:id="9631"/>
      <w:bookmarkEnd w:id="9632"/>
      <w:bookmarkEnd w:id="9633"/>
      <w:bookmarkEnd w:id="9634"/>
      <w:bookmarkEnd w:id="9635"/>
      <w:bookmarkEnd w:id="9636"/>
      <w:bookmarkEnd w:id="9637"/>
      <w:bookmarkEnd w:id="9638"/>
      <w:bookmarkEnd w:id="9639"/>
      <w:bookmarkEnd w:id="9640"/>
      <w:bookmarkEnd w:id="9641"/>
      <w:bookmarkEnd w:id="9642"/>
      <w:bookmarkEnd w:id="9643"/>
      <w:bookmarkEnd w:id="9644"/>
      <w:bookmarkEnd w:id="9645"/>
      <w:bookmarkEnd w:id="9646"/>
      <w:bookmarkEnd w:id="9647"/>
      <w:bookmarkEnd w:id="9648"/>
      <w:bookmarkEnd w:id="9649"/>
      <w:bookmarkEnd w:id="9650"/>
      <w:bookmarkEnd w:id="9651"/>
      <w:bookmarkEnd w:id="9652"/>
      <w:bookmarkEnd w:id="9653"/>
      <w:bookmarkEnd w:id="9654"/>
      <w:bookmarkEnd w:id="9655"/>
      <w:bookmarkEnd w:id="9656"/>
      <w:bookmarkEnd w:id="9657"/>
      <w:bookmarkEnd w:id="9658"/>
      <w:bookmarkEnd w:id="9659"/>
      <w:bookmarkEnd w:id="9660"/>
      <w:bookmarkEnd w:id="9661"/>
      <w:bookmarkEnd w:id="9662"/>
      <w:bookmarkEnd w:id="9663"/>
      <w:bookmarkEnd w:id="9664"/>
      <w:bookmarkEnd w:id="9665"/>
      <w:bookmarkEnd w:id="9666"/>
      <w:bookmarkEnd w:id="9667"/>
      <w:bookmarkEnd w:id="9668"/>
      <w:bookmarkEnd w:id="9669"/>
      <w:bookmarkEnd w:id="9670"/>
      <w:bookmarkEnd w:id="9671"/>
      <w:bookmarkEnd w:id="9672"/>
      <w:bookmarkEnd w:id="9673"/>
      <w:bookmarkEnd w:id="9674"/>
      <w:bookmarkEnd w:id="9675"/>
      <w:bookmarkEnd w:id="9676"/>
      <w:bookmarkEnd w:id="9677"/>
      <w:bookmarkEnd w:id="9678"/>
      <w:bookmarkEnd w:id="9679"/>
      <w:bookmarkEnd w:id="9680"/>
      <w:bookmarkEnd w:id="9681"/>
      <w:bookmarkEnd w:id="9682"/>
      <w:bookmarkEnd w:id="9683"/>
      <w:bookmarkEnd w:id="9684"/>
      <w:bookmarkEnd w:id="9685"/>
      <w:bookmarkEnd w:id="9686"/>
      <w:bookmarkEnd w:id="9687"/>
      <w:bookmarkEnd w:id="9688"/>
      <w:bookmarkEnd w:id="9689"/>
      <w:bookmarkEnd w:id="9690"/>
      <w:bookmarkEnd w:id="9691"/>
      <w:bookmarkEnd w:id="9692"/>
      <w:bookmarkEnd w:id="9693"/>
      <w:bookmarkEnd w:id="9694"/>
      <w:bookmarkEnd w:id="9695"/>
      <w:bookmarkEnd w:id="9696"/>
      <w:bookmarkEnd w:id="9697"/>
      <w:bookmarkEnd w:id="9698"/>
      <w:bookmarkEnd w:id="9699"/>
      <w:bookmarkEnd w:id="9700"/>
      <w:bookmarkEnd w:id="9701"/>
      <w:bookmarkEnd w:id="9702"/>
      <w:bookmarkEnd w:id="9703"/>
      <w:bookmarkEnd w:id="9704"/>
      <w:bookmarkEnd w:id="9705"/>
      <w:bookmarkEnd w:id="9706"/>
      <w:bookmarkEnd w:id="9707"/>
      <w:bookmarkEnd w:id="9708"/>
      <w:bookmarkEnd w:id="9709"/>
      <w:bookmarkEnd w:id="9710"/>
      <w:bookmarkEnd w:id="9711"/>
      <w:bookmarkEnd w:id="9712"/>
      <w:bookmarkEnd w:id="9713"/>
      <w:bookmarkEnd w:id="9714"/>
      <w:bookmarkEnd w:id="9715"/>
      <w:bookmarkEnd w:id="9716"/>
      <w:bookmarkEnd w:id="9717"/>
      <w:bookmarkEnd w:id="9718"/>
      <w:bookmarkEnd w:id="9719"/>
      <w:bookmarkEnd w:id="9720"/>
      <w:bookmarkEnd w:id="9721"/>
      <w:bookmarkEnd w:id="9722"/>
      <w:bookmarkEnd w:id="9723"/>
      <w:bookmarkEnd w:id="9724"/>
      <w:bookmarkEnd w:id="9725"/>
      <w:bookmarkEnd w:id="9726"/>
      <w:bookmarkEnd w:id="9727"/>
      <w:bookmarkEnd w:id="9728"/>
      <w:bookmarkEnd w:id="9729"/>
      <w:bookmarkEnd w:id="9730"/>
      <w:bookmarkEnd w:id="9731"/>
      <w:bookmarkEnd w:id="9732"/>
      <w:bookmarkEnd w:id="9733"/>
      <w:bookmarkEnd w:id="9734"/>
      <w:bookmarkEnd w:id="9735"/>
      <w:bookmarkEnd w:id="9736"/>
      <w:bookmarkEnd w:id="9737"/>
      <w:bookmarkEnd w:id="9738"/>
      <w:bookmarkEnd w:id="9739"/>
      <w:bookmarkEnd w:id="9740"/>
      <w:bookmarkEnd w:id="9741"/>
      <w:bookmarkEnd w:id="9742"/>
      <w:bookmarkEnd w:id="9743"/>
      <w:bookmarkEnd w:id="9744"/>
      <w:bookmarkEnd w:id="9745"/>
      <w:bookmarkEnd w:id="9746"/>
      <w:bookmarkEnd w:id="9747"/>
      <w:bookmarkEnd w:id="9748"/>
      <w:bookmarkEnd w:id="9749"/>
      <w:bookmarkEnd w:id="9750"/>
      <w:bookmarkEnd w:id="9751"/>
      <w:bookmarkEnd w:id="9752"/>
      <w:bookmarkEnd w:id="9753"/>
      <w:bookmarkEnd w:id="9754"/>
      <w:bookmarkEnd w:id="9755"/>
      <w:bookmarkEnd w:id="9756"/>
      <w:bookmarkEnd w:id="9757"/>
      <w:bookmarkEnd w:id="9758"/>
      <w:bookmarkEnd w:id="9759"/>
      <w:bookmarkEnd w:id="9760"/>
      <w:bookmarkEnd w:id="9761"/>
      <w:bookmarkEnd w:id="9762"/>
      <w:bookmarkEnd w:id="9763"/>
      <w:bookmarkEnd w:id="9764"/>
      <w:bookmarkEnd w:id="9765"/>
      <w:bookmarkEnd w:id="9766"/>
      <w:bookmarkEnd w:id="9767"/>
      <w:bookmarkEnd w:id="9768"/>
      <w:bookmarkEnd w:id="9769"/>
      <w:bookmarkEnd w:id="9770"/>
      <w:bookmarkEnd w:id="9771"/>
      <w:bookmarkEnd w:id="9772"/>
      <w:bookmarkEnd w:id="9773"/>
      <w:bookmarkEnd w:id="9774"/>
      <w:bookmarkEnd w:id="9775"/>
      <w:bookmarkEnd w:id="9776"/>
      <w:bookmarkEnd w:id="9777"/>
      <w:bookmarkEnd w:id="9778"/>
      <w:bookmarkEnd w:id="9779"/>
      <w:bookmarkEnd w:id="9780"/>
      <w:bookmarkEnd w:id="9781"/>
      <w:bookmarkEnd w:id="9782"/>
      <w:bookmarkEnd w:id="9783"/>
      <w:bookmarkEnd w:id="9784"/>
      <w:bookmarkEnd w:id="9785"/>
      <w:bookmarkEnd w:id="9786"/>
      <w:bookmarkEnd w:id="9787"/>
      <w:bookmarkEnd w:id="9788"/>
      <w:bookmarkEnd w:id="9789"/>
      <w:bookmarkEnd w:id="9790"/>
      <w:bookmarkEnd w:id="9791"/>
      <w:bookmarkEnd w:id="9792"/>
      <w:bookmarkEnd w:id="9793"/>
      <w:bookmarkEnd w:id="9794"/>
      <w:bookmarkEnd w:id="9795"/>
      <w:bookmarkEnd w:id="9796"/>
      <w:bookmarkEnd w:id="9797"/>
      <w:bookmarkEnd w:id="9798"/>
      <w:bookmarkEnd w:id="9799"/>
      <w:bookmarkEnd w:id="9800"/>
      <w:bookmarkEnd w:id="9801"/>
      <w:bookmarkEnd w:id="9802"/>
      <w:bookmarkEnd w:id="9803"/>
      <w:bookmarkEnd w:id="9804"/>
      <w:bookmarkEnd w:id="9805"/>
      <w:bookmarkEnd w:id="9806"/>
      <w:bookmarkEnd w:id="9807"/>
      <w:bookmarkEnd w:id="9808"/>
      <w:bookmarkEnd w:id="9809"/>
      <w:bookmarkEnd w:id="9810"/>
      <w:bookmarkEnd w:id="9811"/>
      <w:bookmarkEnd w:id="9812"/>
      <w:bookmarkEnd w:id="9813"/>
      <w:bookmarkEnd w:id="9814"/>
      <w:bookmarkEnd w:id="9815"/>
      <w:bookmarkEnd w:id="9816"/>
      <w:bookmarkEnd w:id="9817"/>
      <w:bookmarkEnd w:id="9818"/>
      <w:bookmarkEnd w:id="9819"/>
      <w:bookmarkEnd w:id="9820"/>
      <w:bookmarkEnd w:id="9821"/>
      <w:bookmarkEnd w:id="9822"/>
      <w:bookmarkEnd w:id="9823"/>
      <w:bookmarkEnd w:id="9824"/>
      <w:bookmarkEnd w:id="9825"/>
      <w:bookmarkEnd w:id="9826"/>
      <w:bookmarkEnd w:id="9827"/>
      <w:bookmarkEnd w:id="9828"/>
      <w:bookmarkEnd w:id="9829"/>
      <w:bookmarkEnd w:id="9830"/>
      <w:bookmarkEnd w:id="9831"/>
      <w:bookmarkEnd w:id="9832"/>
      <w:bookmarkEnd w:id="9833"/>
      <w:bookmarkEnd w:id="9834"/>
      <w:bookmarkEnd w:id="9835"/>
      <w:bookmarkEnd w:id="9836"/>
      <w:bookmarkEnd w:id="9837"/>
      <w:bookmarkEnd w:id="9838"/>
      <w:bookmarkEnd w:id="9839"/>
      <w:bookmarkEnd w:id="9840"/>
      <w:bookmarkEnd w:id="9841"/>
      <w:bookmarkEnd w:id="9842"/>
      <w:bookmarkEnd w:id="9843"/>
      <w:bookmarkEnd w:id="9844"/>
      <w:bookmarkEnd w:id="9845"/>
      <w:bookmarkEnd w:id="9846"/>
      <w:bookmarkEnd w:id="9847"/>
      <w:bookmarkEnd w:id="9848"/>
      <w:bookmarkEnd w:id="9849"/>
      <w:bookmarkEnd w:id="9850"/>
      <w:bookmarkEnd w:id="9851"/>
      <w:bookmarkEnd w:id="9852"/>
      <w:bookmarkEnd w:id="9853"/>
      <w:bookmarkEnd w:id="9854"/>
      <w:bookmarkEnd w:id="9855"/>
      <w:bookmarkEnd w:id="9856"/>
      <w:bookmarkEnd w:id="9857"/>
      <w:r>
        <w:rPr>
          <w:lang w:val="el-GR"/>
        </w:rPr>
        <w:t xml:space="preserve">ΔΙΕΥΘΥΝΣΗ ΚΕΝΤΡΩΝ ΕΞΥΠΗΡΕΤΗΣΗΣ ΠΟΛΙΤΩΝ (ΚΕΠ) </w:t>
      </w:r>
      <w:r>
        <w:rPr>
          <w:b w:val="false"/>
          <w:lang w:val="el-GR"/>
        </w:rPr>
        <w:t>ΑΓΓΕΛΑΚΗ 4, Τ.Κ.54636, ΘΕΣΣΑΛΟΝΙΚΗ</w:t>
      </w:r>
    </w:p>
    <w:p>
      <w:pPr>
        <w:pStyle w:val="Tit2"/>
        <w:rPr/>
      </w:pPr>
      <w:r>
        <w:rPr/>
        <w:t>ΠΡΟΪΣΤΑΜΕΝΟΣ ΔΙΕΥΘΥΝΣΗΣ</w:t>
      </w:r>
    </w:p>
    <w:p>
      <w:pPr>
        <w:pStyle w:val="Tel3new"/>
        <w:rPr/>
      </w:pPr>
      <w:r>
        <w:rPr/>
        <w:t>ΜΕΝΟΣ - ΧΑΤΖΗΓΕΩΡΓΙΟΥ ΑΧΙΛΛΕΑΣ</w:t>
        <w:tab/>
        <w:tab/>
        <w:t xml:space="preserve"> </w:t>
        <w:tab/>
        <w:t>231-330-6031</w:t>
      </w:r>
    </w:p>
    <w:p>
      <w:pPr>
        <w:pStyle w:val="Tit2"/>
        <w:rPr/>
      </w:pPr>
      <w:r>
        <w:rPr/>
        <w:t xml:space="preserve">ΤΜΗΜΑ ΕΞΥΠΗΡΕΤΗΣΗΣ ΠΟΛΙΤΩΝ: </w:t>
      </w:r>
      <w:r>
        <w:rPr>
          <w:b w:val="false"/>
        </w:rPr>
        <w:t>ΜΠΟΤΣΑΡΗ 63-65</w:t>
      </w:r>
    </w:p>
    <w:p>
      <w:pPr>
        <w:pStyle w:val="Tel3new"/>
        <w:rPr/>
      </w:pPr>
      <w:r>
        <w:rPr/>
        <w:t>ΣΑΒΒΙΔΟΥ ΚΥΡΙΑΚΗ - ΠΡΟΪΣΤΑΜΕΝΗ</w:t>
        <w:tab/>
        <w:tab/>
        <w:tab/>
        <w:t>231-333-6946</w:t>
      </w:r>
    </w:p>
    <w:p>
      <w:pPr>
        <w:pStyle w:val="Tit2"/>
        <w:rPr/>
      </w:pPr>
      <w:r>
        <w:rPr/>
        <w:t>ΤΜΗΜΑ ΕΣΩΤΕΡΙΚΗΣ ΑΝΤΑΠΟΚΡΙΣΗΣ</w:t>
      </w:r>
    </w:p>
    <w:p>
      <w:pPr>
        <w:pStyle w:val="Tel3new"/>
        <w:rPr/>
      </w:pPr>
      <w:r>
        <w:rPr/>
        <w:t>ΑΓΓΕΛΙΔΟΥ ΑΝΑΣΤΑΣΙΑ - ΠΡΟΪΣΤΑΜΕΝΗ</w:t>
        <w:tab/>
        <w:tab/>
        <w:tab/>
        <w:t>231-330-6017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 xml:space="preserve">ΓΡΑΜΜΑΤΕΙΑ </w:t>
      </w:r>
    </w:p>
    <w:p>
      <w:pPr>
        <w:pStyle w:val="Tel3new"/>
        <w:rPr/>
      </w:pPr>
      <w:r>
        <w:rPr/>
        <w:t>ΓΕΩΡΓΙΑΔΟΥ ΣΤΑΥΡΟΥΛΑ</w:t>
        <w:tab/>
        <w:tab/>
        <w:tab/>
        <w:t>231-330-6044</w:t>
      </w:r>
    </w:p>
    <w:p>
      <w:pPr>
        <w:pStyle w:val="Tel3new"/>
        <w:rPr/>
      </w:pPr>
      <w:r>
        <w:rPr/>
        <w:t>ΙΑΤΡΟΥ ΚΩΝΣΤΑΝΤΙΝΟΣ</w:t>
        <w:tab/>
        <w:tab/>
        <w:tab/>
        <w:t>231-330-6046</w:t>
      </w:r>
    </w:p>
    <w:p>
      <w:pPr>
        <w:pStyle w:val="Tit2"/>
        <w:rPr>
          <w:b/>
          <w:b/>
        </w:rPr>
      </w:pPr>
      <w:r>
        <w:rPr/>
        <w:t xml:space="preserve">ΚΕΠ 0002 – Α’ ΔΗΜΟΤΙΚΗΣ ΚΟΙΝΟΤΗΤΑΣ: </w:t>
      </w:r>
      <w:r>
        <w:rPr>
          <w:b w:val="false"/>
        </w:rPr>
        <w:t>ΑΓΓΕΛΑΚΗ 4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lang w:val="en-US"/>
        </w:rPr>
      </w:pPr>
      <w:r>
        <w:rPr>
          <w:u w:val="single"/>
        </w:rPr>
        <w:t xml:space="preserve">ΠΛΗΡΟΦΟΡΙΕΣ </w:t>
      </w:r>
      <w:r>
        <w:rPr/>
        <w:tab/>
        <w:tab/>
        <w:tab/>
        <w:t>231-330-6000, 231-330-6027</w:t>
      </w:r>
    </w:p>
    <w:p>
      <w:pPr>
        <w:pStyle w:val="Tel3new"/>
        <w:rPr>
          <w:b/>
          <w:b/>
        </w:rPr>
      </w:pPr>
      <w:r>
        <w:rPr>
          <w:lang w:val="en-US"/>
        </w:rPr>
        <w:t>FAX</w:t>
      </w:r>
      <w:r>
        <w:rPr/>
        <w:t xml:space="preserve"> </w:t>
        <w:tab/>
        <w:tab/>
        <w:tab/>
        <w:t>2310-253-262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ΥΠΕΥΘΥΝΗ ΚΕΠ</w:t>
      </w:r>
    </w:p>
    <w:p>
      <w:pPr>
        <w:pStyle w:val="Tel3new"/>
        <w:rPr>
          <w:b/>
          <w:b/>
        </w:rPr>
      </w:pPr>
      <w:r>
        <w:rPr/>
        <w:t xml:space="preserve">ΕΥΣΤΑΘΙΑΔΟΥ ΑΝΑΣΤΑΣΙΑ </w:t>
        <w:tab/>
        <w:tab/>
        <w:tab/>
        <w:t>231-330-6032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ΠΑΡΑΛΑΒΕΣ</w:t>
      </w:r>
    </w:p>
    <w:p>
      <w:pPr>
        <w:pStyle w:val="Tel3new"/>
        <w:rPr>
          <w:b/>
          <w:b/>
        </w:rPr>
      </w:pPr>
      <w:r>
        <w:rPr/>
        <w:tab/>
        <w:tab/>
        <w:tab/>
        <w:t>231-330-6033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ΕΛΕΓΧΟΣ</w:t>
      </w:r>
    </w:p>
    <w:p>
      <w:pPr>
        <w:pStyle w:val="Tel3new"/>
        <w:rPr>
          <w:b/>
          <w:b/>
        </w:rPr>
      </w:pPr>
      <w:r>
        <w:rPr/>
        <w:tab/>
        <w:tab/>
        <w:tab/>
        <w:t>231-330-6016, 231-330-6018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-330-6014, 231-330-6015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-ΕΠΙΚΥΡΩΣΕΙΣ</w:t>
      </w:r>
    </w:p>
    <w:p>
      <w:pPr>
        <w:pStyle w:val="Tel3new"/>
        <w:rPr/>
      </w:pPr>
      <w:r>
        <w:rPr/>
        <w:tab/>
        <w:tab/>
        <w:tab/>
        <w:t>231-330-6012, 231-330-6022</w:t>
      </w:r>
    </w:p>
    <w:p>
      <w:pPr>
        <w:pStyle w:val="Tel3new"/>
        <w:rPr/>
      </w:pPr>
      <w:r>
        <w:rPr/>
        <w:tab/>
        <w:tab/>
        <w:tab/>
        <w:t>231-330-6019, 231-330-6045</w:t>
      </w:r>
    </w:p>
    <w:p>
      <w:pPr>
        <w:pStyle w:val="Tel3new"/>
        <w:rPr/>
      </w:pPr>
      <w:r>
        <w:rPr/>
        <w:tab/>
        <w:tab/>
        <w:tab/>
        <w:t>231-330-6021, 231-330-6024</w:t>
      </w:r>
    </w:p>
    <w:p>
      <w:pPr>
        <w:pStyle w:val="Tel3new"/>
        <w:rPr/>
      </w:pPr>
      <w:r>
        <w:rPr/>
        <w:tab/>
        <w:tab/>
        <w:tab/>
        <w:t>231-330-6025, 231-330-6026</w:t>
      </w:r>
    </w:p>
    <w:p>
      <w:pPr>
        <w:pStyle w:val="Tel3new"/>
        <w:rPr/>
      </w:pPr>
      <w:r>
        <w:rPr/>
        <w:tab/>
        <w:tab/>
        <w:tab/>
        <w:t>231-330-6023, 231-330-6011</w:t>
      </w:r>
    </w:p>
    <w:p>
      <w:pPr>
        <w:pStyle w:val="Tit2"/>
        <w:rPr>
          <w:b/>
          <w:b/>
        </w:rPr>
      </w:pPr>
      <w:r>
        <w:rPr/>
        <w:t xml:space="preserve">ΚΕΠ 0236πδ - Β’ ΔΗΜΟΤΙΚΗΣ ΚΟΙΝΟΤΗΤΑΣ: </w:t>
      </w:r>
      <w:r>
        <w:rPr>
          <w:b w:val="false"/>
        </w:rPr>
        <w:t>ΜΟΝΑΣΤΗΡΙΟΥ 26Α - ΣΙΔΗΡΟΔΡΟΜΙΚΟΣ ΣΤΑΘΜΟΣ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lang w:val="en-US"/>
        </w:rPr>
      </w:pPr>
      <w:r>
        <w:rPr>
          <w:u w:val="single"/>
        </w:rPr>
        <w:t>ΠΛΗΡΟΦΟΡΙΕΣ - ΠΑΡΑΛΑΒΕΣ</w:t>
      </w:r>
      <w:r>
        <w:rPr/>
        <w:tab/>
        <w:tab/>
        <w:tab/>
        <w:t>231-350-1040</w:t>
      </w:r>
    </w:p>
    <w:p>
      <w:pPr>
        <w:pStyle w:val="Tel3new"/>
        <w:rPr>
          <w:b/>
          <w:b/>
        </w:rPr>
      </w:pPr>
      <w:r>
        <w:rPr>
          <w:lang w:val="en-US"/>
        </w:rPr>
        <w:t>FAX</w:t>
      </w:r>
      <w:r>
        <w:rPr/>
        <w:tab/>
        <w:tab/>
        <w:tab/>
        <w:t>2310-527-047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ΥΠΕΥΘΥΝΗ ΚΕΠ</w:t>
      </w:r>
    </w:p>
    <w:p>
      <w:pPr>
        <w:pStyle w:val="Tel3new"/>
        <w:rPr>
          <w:b/>
          <w:b/>
        </w:rPr>
      </w:pPr>
      <w:r>
        <w:rPr/>
        <w:t>ΞΥΧΑΛΙΔΟΥ ΔΕΣΠΟΙΝΑ</w:t>
        <w:tab/>
        <w:tab/>
        <w:tab/>
        <w:t>231-350-1043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ΕΛΕΓΧΟΣ-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-350-1043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-ΕΠΙΚΥΡΩΣΕΙΣ</w:t>
      </w:r>
    </w:p>
    <w:p>
      <w:pPr>
        <w:pStyle w:val="Tel3new"/>
        <w:rPr/>
      </w:pPr>
      <w:r>
        <w:rPr/>
        <w:tab/>
        <w:tab/>
        <w:tab/>
        <w:t>231-350-1041, 231-350-1042</w:t>
      </w:r>
    </w:p>
    <w:p>
      <w:pPr>
        <w:pStyle w:val="Tit2"/>
        <w:rPr>
          <w:b/>
          <w:b/>
        </w:rPr>
      </w:pPr>
      <w:r>
        <w:rPr/>
        <w:t xml:space="preserve">ΚΕΠ 0236πβ – Γ’ ΔΗΜΟΤΙΚΗΣ ΚΟΙΝΟΤΗΤΑΣ: </w:t>
      </w:r>
      <w:r>
        <w:rPr>
          <w:b w:val="false"/>
        </w:rPr>
        <w:t>ΘΕΟΦΙΛΟΥ 25, ΑΝΩ ΠΟΛΗ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lang w:val="en-US"/>
        </w:rPr>
      </w:pPr>
      <w:r>
        <w:rPr>
          <w:u w:val="single"/>
        </w:rPr>
        <w:t xml:space="preserve">ΠΛΗΡΟΦΟΡΙΕΣ </w:t>
      </w:r>
      <w:r>
        <w:rPr/>
        <w:tab/>
        <w:tab/>
        <w:tab/>
        <w:t>231-331-8392, 231-331-8393</w:t>
      </w:r>
    </w:p>
    <w:p>
      <w:pPr>
        <w:pStyle w:val="Tel3new"/>
        <w:rPr>
          <w:b/>
          <w:b/>
        </w:rPr>
      </w:pPr>
      <w:r>
        <w:rPr>
          <w:lang w:val="en-US"/>
        </w:rPr>
        <w:t>FAX</w:t>
      </w:r>
      <w:r>
        <w:rPr/>
        <w:t xml:space="preserve"> </w:t>
        <w:tab/>
        <w:tab/>
        <w:tab/>
        <w:t>2310-276-932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ΥΠΕΥΘΥΝΗ ΚΕΠ</w:t>
      </w:r>
    </w:p>
    <w:p>
      <w:pPr>
        <w:pStyle w:val="Tel3new"/>
        <w:rPr>
          <w:b/>
          <w:b/>
        </w:rPr>
      </w:pPr>
      <w:r>
        <w:rPr/>
        <w:t xml:space="preserve">ΤΖΗΚΑ ΕΛΕΥΘΕΡΙΑ </w:t>
        <w:tab/>
        <w:tab/>
        <w:tab/>
        <w:t>231-331-8393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ΠΑΡΑΛΑΒΕΣ-ΕΛΕΓΧΟΣ-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-331-8392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-ΕΠΙΚΥΡΩΣΕΙΣ</w:t>
      </w:r>
    </w:p>
    <w:p>
      <w:pPr>
        <w:pStyle w:val="Tel3new"/>
        <w:rPr/>
      </w:pPr>
      <w:r>
        <w:rPr/>
        <w:tab/>
        <w:tab/>
        <w:tab/>
        <w:t>231-331-8395, 231-331-8396</w:t>
      </w:r>
    </w:p>
    <w:p>
      <w:pPr>
        <w:pStyle w:val="Tel3new"/>
        <w:rPr/>
      </w:pPr>
      <w:r>
        <w:rPr/>
        <w:tab/>
        <w:tab/>
        <w:tab/>
        <w:t>231-331-8397, 231-331-8398</w:t>
      </w:r>
    </w:p>
    <w:p>
      <w:pPr>
        <w:pStyle w:val="Tit2"/>
        <w:rPr>
          <w:b/>
          <w:b/>
        </w:rPr>
      </w:pPr>
      <w:r>
        <w:rPr/>
        <w:t>ΚΕΠ 0236πγ – Δ’ ΔΗΜΟΤΙΚΗΣ ΚΟΙΝΟΤΗΤΑΣ:</w:t>
      </w:r>
      <w:r>
        <w:rPr>
          <w:b w:val="false"/>
        </w:rPr>
        <w:t xml:space="preserve"> ΔΟΡΥΛΑΙΟΥ 72 - ΤΟΥΜΠΑ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lang w:val="en-US"/>
        </w:rPr>
      </w:pPr>
      <w:r>
        <w:rPr>
          <w:u w:val="single"/>
        </w:rPr>
        <w:t>ΠΛΗΡΟΦΟΡΙΕΣ - ΠΑΡΑΛΑΒΕΣ</w:t>
      </w:r>
      <w:r>
        <w:rPr/>
        <w:tab/>
        <w:tab/>
        <w:tab/>
        <w:t>2310-954-371</w:t>
      </w:r>
    </w:p>
    <w:p>
      <w:pPr>
        <w:pStyle w:val="Tel3new"/>
        <w:rPr>
          <w:b/>
          <w:b/>
        </w:rPr>
      </w:pPr>
      <w:r>
        <w:rPr>
          <w:lang w:val="en-US"/>
        </w:rPr>
        <w:t>FAX</w:t>
      </w:r>
      <w:r>
        <w:rPr/>
        <w:tab/>
        <w:tab/>
        <w:tab/>
        <w:t>2310-954-377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ΥΠΕΥΘΥΝΗ ΚΕΠ</w:t>
      </w:r>
    </w:p>
    <w:p>
      <w:pPr>
        <w:pStyle w:val="Tel3new"/>
        <w:rPr>
          <w:b/>
          <w:b/>
        </w:rPr>
      </w:pPr>
      <w:r>
        <w:rPr/>
        <w:t>ΚΑΡΑΜΠΑΤΑΚΗ ΑΙΚΑΤΕΡΙΝΗ</w:t>
        <w:tab/>
        <w:tab/>
        <w:tab/>
        <w:t>2310-954-374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ΕΛΕΓΧΟΣ - 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0-954-372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-ΕΠΙΚΥΡΩΣΕΙΣ</w:t>
      </w:r>
    </w:p>
    <w:p>
      <w:pPr>
        <w:pStyle w:val="Tel3new"/>
        <w:rPr/>
      </w:pPr>
      <w:r>
        <w:rPr/>
        <w:tab/>
        <w:tab/>
        <w:tab/>
        <w:t>2310-954-371</w:t>
      </w:r>
    </w:p>
    <w:p>
      <w:pPr>
        <w:pStyle w:val="Tit2"/>
        <w:rPr>
          <w:b/>
          <w:b/>
        </w:rPr>
      </w:pPr>
      <w:r>
        <w:rPr/>
        <w:t xml:space="preserve">ΚΕΠ 0236 – Ε’ ΔΗΜΟΤΙΚΗΣ ΚΟΙΝΟΤΗΤΑΣ: </w:t>
      </w:r>
      <w:r>
        <w:rPr>
          <w:b w:val="false"/>
        </w:rPr>
        <w:t>ΜΠΟΤΣΑΡΗ 63-65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/>
      </w:pPr>
      <w:r>
        <w:rPr>
          <w:u w:val="single"/>
        </w:rPr>
        <w:t>ΠΛΗΡΟΦΟΡΙΕΣ</w:t>
      </w:r>
      <w:r>
        <w:rPr/>
        <w:tab/>
        <w:tab/>
        <w:tab/>
        <w:t>231-333-6900</w:t>
      </w:r>
    </w:p>
    <w:p>
      <w:pPr>
        <w:pStyle w:val="Tel3new"/>
        <w:rPr/>
      </w:pPr>
      <w:r>
        <w:rPr/>
        <w:t>FAX</w:t>
        <w:tab/>
        <w:tab/>
        <w:tab/>
        <w:t>2310-412-135</w:t>
      </w:r>
    </w:p>
    <w:p>
      <w:pPr>
        <w:pStyle w:val="Tel3new"/>
        <w:rPr/>
      </w:pPr>
      <w:r>
        <w:rPr/>
      </w:r>
    </w:p>
    <w:p>
      <w:pPr>
        <w:pStyle w:val="Tel3new"/>
        <w:rPr>
          <w:szCs w:val="20"/>
        </w:rPr>
      </w:pPr>
      <w:r>
        <w:rPr>
          <w:u w:val="single"/>
        </w:rPr>
        <w:t>ΥΠΕΥΘΥΝΟΣ ΚΕΠ</w:t>
      </w:r>
    </w:p>
    <w:p>
      <w:pPr>
        <w:pStyle w:val="Tel3new"/>
        <w:rPr>
          <w:b/>
          <w:b/>
        </w:rPr>
      </w:pPr>
      <w:r>
        <w:rPr>
          <w:szCs w:val="20"/>
        </w:rPr>
        <w:t>ΣΤΑΜΑΤΟΥΔΗΣ ΑΝΤΩΝΙΟΣ</w:t>
      </w:r>
      <w:r>
        <w:rPr/>
        <w:tab/>
        <w:tab/>
        <w:tab/>
        <w:t>231-333-6945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ΠΑΡΑΛΑΒΕΣ</w:t>
      </w:r>
    </w:p>
    <w:p>
      <w:pPr>
        <w:pStyle w:val="Tel3new"/>
        <w:rPr>
          <w:b/>
          <w:b/>
        </w:rPr>
      </w:pPr>
      <w:r>
        <w:rPr/>
        <w:tab/>
        <w:tab/>
        <w:tab/>
        <w:t>231-333-6941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 xml:space="preserve">ΕΛΕΓΧΟΣ </w:t>
      </w:r>
    </w:p>
    <w:p>
      <w:pPr>
        <w:pStyle w:val="Tel3new"/>
        <w:rPr/>
      </w:pPr>
      <w:r>
        <w:rPr/>
        <w:tab/>
        <w:tab/>
        <w:tab/>
        <w:t>231-333-6955, 231-333-6952</w:t>
      </w:r>
    </w:p>
    <w:p>
      <w:pPr>
        <w:pStyle w:val="Tel3new"/>
        <w:rPr>
          <w:b/>
          <w:b/>
        </w:rPr>
      </w:pPr>
      <w:r>
        <w:rPr/>
        <w:tab/>
        <w:tab/>
        <w:tab/>
        <w:t>231-333-6956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-333-6953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</w:t>
      </w:r>
    </w:p>
    <w:p>
      <w:pPr>
        <w:pStyle w:val="Tel3new"/>
        <w:rPr/>
      </w:pPr>
      <w:r>
        <w:rPr/>
        <w:tab/>
        <w:tab/>
        <w:tab/>
        <w:t>.231-333-6942, 231-333-6943</w:t>
      </w:r>
    </w:p>
    <w:p>
      <w:pPr>
        <w:pStyle w:val="Tel3new"/>
        <w:rPr>
          <w:b/>
          <w:b/>
        </w:rPr>
      </w:pPr>
      <w:r>
        <w:rPr/>
        <w:tab/>
        <w:tab/>
        <w:tab/>
        <w:t>231-333-6944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 xml:space="preserve">ΕΠΙΚΥΡΩΣΕΙΣ </w:t>
      </w:r>
    </w:p>
    <w:p>
      <w:pPr>
        <w:pStyle w:val="Tel3new"/>
        <w:rPr/>
      </w:pPr>
      <w:r>
        <w:rPr/>
        <w:tab/>
        <w:tab/>
        <w:tab/>
        <w:t>231-333-6949</w:t>
      </w:r>
    </w:p>
    <w:p>
      <w:pPr>
        <w:pStyle w:val="Tit2"/>
        <w:spacing w:before="0" w:after="0"/>
        <w:rPr/>
      </w:pPr>
      <w:r>
        <w:rPr/>
      </w:r>
    </w:p>
    <w:p>
      <w:pPr>
        <w:pStyle w:val="Tit2"/>
        <w:spacing w:before="0" w:after="0"/>
        <w:rPr>
          <w:b/>
          <w:b/>
        </w:rPr>
      </w:pPr>
      <w:r>
        <w:rPr/>
        <w:t>ΚΕΠ 0533 - ΔΗΜΟΤΙΚΗΣ ΕΝΟΤΗΤΑΣ ΤΡΙΑΝΔΡΙΑΣ:</w:t>
      </w:r>
      <w:r>
        <w:rPr>
          <w:b w:val="false"/>
        </w:rPr>
        <w:t xml:space="preserve"> ΣΠΥΡΟΥ ΜΟΥΣΤΑΚΛΗ 1 - </w:t>
      </w:r>
      <w:r>
        <w:rPr>
          <w:b w:val="false"/>
          <w:bCs/>
        </w:rPr>
        <w:t>ΤΡΙΑΝΔΡΙΑ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lang w:val="en-US"/>
        </w:rPr>
      </w:pPr>
      <w:r>
        <w:rPr>
          <w:u w:val="single"/>
        </w:rPr>
        <w:t>ΠΛΗΡΟΦΟΡΙΕΣ</w:t>
      </w:r>
      <w:r>
        <w:rPr/>
        <w:tab/>
        <w:tab/>
        <w:tab/>
        <w:t>231-330-8600</w:t>
      </w:r>
    </w:p>
    <w:p>
      <w:pPr>
        <w:pStyle w:val="Tel3new"/>
        <w:rPr>
          <w:b/>
          <w:b/>
        </w:rPr>
      </w:pPr>
      <w:r>
        <w:rPr>
          <w:lang w:val="en-US"/>
        </w:rPr>
        <w:t>FAX</w:t>
      </w:r>
      <w:r>
        <w:rPr/>
        <w:tab/>
        <w:tab/>
        <w:tab/>
        <w:t>231-330-8621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ΥΠΕΥΘΥΝΗ ΚΕΠ</w:t>
      </w:r>
    </w:p>
    <w:p>
      <w:pPr>
        <w:pStyle w:val="Tel3new"/>
        <w:rPr>
          <w:b/>
          <w:b/>
        </w:rPr>
      </w:pPr>
      <w:r>
        <w:rPr/>
        <w:t>ΚΟΛΛΙΑ ΑΓΝΗ</w:t>
        <w:tab/>
        <w:tab/>
        <w:tab/>
        <w:t>231-330-8600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ΕΛΕΓΧΟΣ - ΑΡΧΕΙΟ</w:t>
      </w:r>
    </w:p>
    <w:p>
      <w:pPr>
        <w:pStyle w:val="Tel3new"/>
        <w:rPr>
          <w:b/>
          <w:b/>
        </w:rPr>
      </w:pPr>
      <w:r>
        <w:rPr/>
        <w:tab/>
        <w:tab/>
        <w:tab/>
        <w:t>231-330-8611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>
          <w:u w:val="single"/>
        </w:rPr>
      </w:pPr>
      <w:r>
        <w:rPr>
          <w:u w:val="single"/>
        </w:rPr>
        <w:t>ΑΙΤΗΣΕΙΣ – ΕΠΙΚΥΡΩΣΕΙΣ - ΠΑΡΑΛΑΒΕΣ</w:t>
      </w:r>
    </w:p>
    <w:p>
      <w:pPr>
        <w:pStyle w:val="Tel3new"/>
        <w:rPr>
          <w:lang w:val="el-GR"/>
        </w:rPr>
      </w:pPr>
      <w:r>
        <w:rPr/>
        <w:tab/>
        <w:tab/>
        <w:tab/>
        <w:t>231-330-8614</w:t>
      </w:r>
    </w:p>
    <w:p>
      <w:pPr>
        <w:pStyle w:val="Tit1"/>
        <w:rPr/>
      </w:pPr>
      <w:bookmarkStart w:id="9858" w:name="__RefHeading__20800_726863015"/>
      <w:bookmarkStart w:id="9859" w:name="__RefHeading__15628_1069961510"/>
      <w:bookmarkStart w:id="9860" w:name="__RefHeading__31063_1405030803"/>
      <w:bookmarkStart w:id="9861" w:name="__RefHeading__15445_266336899"/>
      <w:bookmarkStart w:id="9862" w:name="__RefHeading__15351_1457414450"/>
      <w:bookmarkStart w:id="9863" w:name="__RefHeading__20364_1516562963"/>
      <w:bookmarkStart w:id="9864" w:name="__RefHeading__30435_208921159"/>
      <w:bookmarkStart w:id="9865" w:name="__RefHeading__15076_1480394503"/>
      <w:bookmarkStart w:id="9866" w:name="__RefHeading__33857_1154923306"/>
      <w:bookmarkStart w:id="9867" w:name="__RefHeading__14891_506195714"/>
      <w:bookmarkStart w:id="9868" w:name="__RefHeading__20175_2064959793"/>
      <w:bookmarkStart w:id="9869" w:name="__RefHeading__16329_1718459855"/>
      <w:bookmarkStart w:id="9870" w:name="__RefHeading__14838_915796067"/>
      <w:bookmarkStart w:id="9871" w:name="__RefHeading__14616_1781765133"/>
      <w:bookmarkStart w:id="9872" w:name="__RefHeading__14542_556498910"/>
      <w:bookmarkStart w:id="9873" w:name="__RefHeading__22850_290291262"/>
      <w:bookmarkStart w:id="9874" w:name="__RefHeading__16887_714810788"/>
      <w:bookmarkStart w:id="9875" w:name="__RefHeading__14480_645185201"/>
      <w:bookmarkStart w:id="9876" w:name="__RefHeading__14294_2105491144"/>
      <w:bookmarkStart w:id="9877" w:name="__RefHeading__29351_1842046429"/>
      <w:bookmarkStart w:id="9878" w:name="__RefHeading__14854_1160467650"/>
      <w:bookmarkStart w:id="9879" w:name="__RefHeading__14436_241874556"/>
      <w:bookmarkStart w:id="9880" w:name="__RefHeading__14097_1724342094"/>
      <w:bookmarkStart w:id="9881" w:name="__RefHeading__14104_2003585004"/>
      <w:bookmarkStart w:id="9882" w:name="__RefHeading__14040_1930876001"/>
      <w:bookmarkStart w:id="9883" w:name="__RefHeading__27892_2019284587"/>
      <w:bookmarkStart w:id="9884" w:name="__RefHeading__13930_1225124236"/>
      <w:bookmarkStart w:id="9885" w:name="__RefHeading__41493_1346647022"/>
      <w:bookmarkStart w:id="9886" w:name="__RefHeading__13807_496476382"/>
      <w:bookmarkStart w:id="9887" w:name="__RefHeading__13713_1809317529"/>
      <w:bookmarkStart w:id="9888" w:name="__RefHeading__14101_290397519"/>
      <w:bookmarkStart w:id="9889" w:name="__RefHeading__42007_1267697514"/>
      <w:bookmarkStart w:id="9890" w:name="__RefHeading__13964_1930266477"/>
      <w:bookmarkStart w:id="9891" w:name="__RefHeading__13875_45972407"/>
      <w:bookmarkStart w:id="9892" w:name="__RefHeading__27608_249422993"/>
      <w:bookmarkStart w:id="9893" w:name="__RefHeading__13718_1012810270"/>
      <w:bookmarkStart w:id="9894" w:name="__RefHeading__14173_229397703"/>
      <w:bookmarkStart w:id="9895" w:name="__RefHeading__14081_1636866563"/>
      <w:bookmarkStart w:id="9896" w:name="__RefHeading__13990_1502104212"/>
      <w:bookmarkStart w:id="9897" w:name="__RefHeading__13897_2098013438"/>
      <w:bookmarkStart w:id="9898" w:name="__RefHeading__13806_505666733"/>
      <w:bookmarkStart w:id="9899" w:name="__RefHeading__41384_515576214"/>
      <w:bookmarkStart w:id="9900" w:name="__RefHeading__13823_1240708956"/>
      <w:bookmarkStart w:id="9901" w:name="__RefHeading__27303_1636904563"/>
      <w:bookmarkStart w:id="9902" w:name="__RefHeading__13819_244141072"/>
      <w:bookmarkStart w:id="9903" w:name="__RefHeading__26885_1084382892"/>
      <w:bookmarkStart w:id="9904" w:name="__RefHeading__13393_606139716"/>
      <w:bookmarkStart w:id="9905" w:name="__RefHeading__53032_904347421"/>
      <w:bookmarkStart w:id="9906" w:name="__RefHeading__13209_904347421"/>
      <w:bookmarkStart w:id="9907" w:name="__RefHeading__13124_557020164"/>
      <w:bookmarkStart w:id="9908" w:name="__RefHeading__13083_2084370270"/>
      <w:bookmarkStart w:id="9909" w:name="__RefHeading__26059_1757193124"/>
      <w:bookmarkStart w:id="9910" w:name="__RefHeading__12985_262571599"/>
      <w:bookmarkStart w:id="9911" w:name="__RefHeading__13651_1856128761"/>
      <w:bookmarkStart w:id="9912" w:name="__RefHeading__13338_1447339893"/>
      <w:bookmarkStart w:id="9913" w:name="__RefHeading__13250_5964158"/>
      <w:bookmarkStart w:id="9914" w:name="__RefHeading__26252_1194931429"/>
      <w:bookmarkStart w:id="9915" w:name="__RefHeading__39166_1487382763"/>
      <w:bookmarkStart w:id="9916" w:name="__RefHeading__25975_119749783"/>
      <w:bookmarkStart w:id="9917" w:name="__RefHeading__12860_998619671"/>
      <w:bookmarkStart w:id="9918" w:name="__RefHeading__13248_1454331498"/>
      <w:bookmarkStart w:id="9919" w:name="__RefHeading__12697_2089862681"/>
      <w:bookmarkStart w:id="9920" w:name="__RefHeading__13031_694188508"/>
      <w:bookmarkStart w:id="9921" w:name="__RefHeading__12944_1049452320"/>
      <w:bookmarkStart w:id="9922" w:name="__RefHeading__12848_1467768216"/>
      <w:bookmarkStart w:id="9923" w:name="__RefHeading__12912_677651254"/>
      <w:bookmarkStart w:id="9924" w:name="__RefHeading__12880_698476267"/>
      <w:bookmarkStart w:id="9925" w:name="__RefHeading__12742_1874749678"/>
      <w:bookmarkStart w:id="9926" w:name="__RefHeading__12629_1869074488"/>
      <w:bookmarkStart w:id="9927" w:name="__RefHeading__12602_418006175"/>
      <w:bookmarkStart w:id="9928" w:name="__RefHeading__12509_1082493908"/>
      <w:bookmarkStart w:id="9929" w:name="__RefHeading__12437_1839900510"/>
      <w:bookmarkStart w:id="9930" w:name="__RefHeading__12344_172888509"/>
      <w:bookmarkStart w:id="9931" w:name="__RefHeading__24859_226794484"/>
      <w:bookmarkStart w:id="9932" w:name="__RefHeading__12990_2051180535"/>
      <w:bookmarkStart w:id="9933" w:name="__RefHeading__25724_1949265416"/>
      <w:bookmarkStart w:id="9934" w:name="__RefHeading__38456_1017538697"/>
      <w:bookmarkStart w:id="9935" w:name="__RefHeading__12751_211060483"/>
      <w:bookmarkStart w:id="9936" w:name="__RefHeading__38815_1208412600"/>
      <w:bookmarkStart w:id="9937" w:name="__RefHeading__25076_1709534728"/>
      <w:bookmarkStart w:id="9938" w:name="__RefHeading__12474_319359110"/>
      <w:bookmarkStart w:id="9939" w:name="__RefHeading__12403_1171980548"/>
      <w:bookmarkStart w:id="9940" w:name="__RefHeading__12300_83781013"/>
      <w:bookmarkStart w:id="9941" w:name="__RefHeading__12244_540228354"/>
      <w:bookmarkStart w:id="9942" w:name="__RefHeading__12106_1014036320"/>
      <w:bookmarkStart w:id="9943" w:name="__RefHeading__12026_858519666"/>
      <w:bookmarkStart w:id="9944" w:name="__RefHeading__11933_460047458"/>
      <w:bookmarkStart w:id="9945" w:name="__RefHeading__11841_1668540502"/>
      <w:bookmarkStart w:id="9946" w:name="__RefHeading__11801_320037237"/>
      <w:bookmarkStart w:id="9947" w:name="__RefHeading__11660_2000232392"/>
      <w:bookmarkStart w:id="9948" w:name="__RefHeading__11573_780099646"/>
      <w:bookmarkStart w:id="9949" w:name="__RefHeading__11497_1127322471"/>
      <w:bookmarkStart w:id="9950" w:name="__RefHeading__23405_1270786754"/>
      <w:bookmarkStart w:id="9951" w:name="__RefHeading__23093_2080143299"/>
      <w:bookmarkStart w:id="9952" w:name="__RefHeading__11488_1128876108"/>
      <w:bookmarkStart w:id="9953" w:name="__RefHeading__11351_343512358"/>
      <w:bookmarkStart w:id="9954" w:name="__RefHeading__34099_691304461"/>
      <w:bookmarkStart w:id="9955" w:name="__RefHeading__11452_214445171"/>
      <w:bookmarkStart w:id="9956" w:name="__RefHeading__22483_1589014617"/>
      <w:bookmarkStart w:id="9957" w:name="__RefHeading__11682_1242709663"/>
      <w:bookmarkStart w:id="9958" w:name="__RefHeading__39583_1249245121"/>
      <w:bookmarkStart w:id="9959" w:name="__RefHeading__11386_870959892"/>
      <w:bookmarkStart w:id="9960" w:name="__RefHeading__33825_1235459593"/>
      <w:bookmarkStart w:id="9961" w:name="__RefHeading__11206_1037946109"/>
      <w:bookmarkStart w:id="9962" w:name="__RefHeading__22327_1949808135"/>
      <w:bookmarkStart w:id="9963" w:name="__RefHeading__33052_1853701140"/>
      <w:bookmarkStart w:id="9964" w:name="__RefHeading__10981_2128314228"/>
      <w:bookmarkStart w:id="9965" w:name="__RefHeading__10935_1407864283"/>
      <w:bookmarkStart w:id="9966" w:name="__RefHeading__10847_1940771309"/>
      <w:bookmarkStart w:id="9967" w:name="__RefHeading__10775_891246380"/>
      <w:bookmarkStart w:id="9968" w:name="__RefHeading__10741_1157591735"/>
      <w:bookmarkStart w:id="9969" w:name="__RefHeading__21286_1206098352"/>
      <w:bookmarkStart w:id="9970" w:name="__RefHeading__10562_817486935"/>
      <w:bookmarkStart w:id="9971" w:name="__RefHeading__10562_1444692221"/>
      <w:bookmarkStart w:id="9972" w:name="__RefHeading__20819_434640893"/>
      <w:bookmarkStart w:id="9973" w:name="__RefHeading__21158_344354736"/>
      <w:bookmarkStart w:id="9974" w:name="__RefHeading__31177_544410910"/>
      <w:bookmarkStart w:id="9975" w:name="__RefHeading__10339_1860112943"/>
      <w:bookmarkStart w:id="9976" w:name="__RefHeading__10552_1699186687"/>
      <w:bookmarkStart w:id="9977" w:name="__RefHeading__31319_2127468135"/>
      <w:bookmarkStart w:id="9978" w:name="__RefHeading__10372_2127468135"/>
      <w:bookmarkStart w:id="9979" w:name="__RefHeading__10282_1442153153"/>
      <w:bookmarkStart w:id="9980" w:name="__RefHeading__10340_188102675"/>
      <w:bookmarkStart w:id="9981" w:name="__RefHeading__20447_112635676"/>
      <w:bookmarkStart w:id="9982" w:name="__RefHeading__10162_210110302"/>
      <w:bookmarkStart w:id="9983" w:name="__RefHeading__10072_1134511163"/>
      <w:bookmarkStart w:id="9984" w:name="__RefHeading__10099_498847624"/>
      <w:bookmarkStart w:id="9985" w:name="__RefHeading__10018_1506800638"/>
      <w:bookmarkStart w:id="9986" w:name="__RefHeading__9919_1150864316"/>
      <w:bookmarkStart w:id="9987" w:name="__RefHeading__9913_630472669"/>
      <w:bookmarkStart w:id="9988" w:name="__RefHeading__48755_1139982885"/>
      <w:bookmarkStart w:id="9989" w:name="__RefHeading__29085_1139982885"/>
      <w:bookmarkStart w:id="9990" w:name="__RefHeading__9644_1727239717"/>
      <w:bookmarkStart w:id="9991" w:name="__RefHeading__38041_1745471744"/>
      <w:bookmarkStart w:id="9992" w:name="__RefHeading__37681_83327890"/>
      <w:bookmarkStart w:id="9993" w:name="__RefHeading__18689_90627454"/>
      <w:bookmarkStart w:id="9994" w:name="__RefHeading__9284_142192688"/>
      <w:bookmarkStart w:id="9995" w:name="__RefHeading__18390_1917923544"/>
      <w:bookmarkStart w:id="9996" w:name="__RefHeading__9195_891569316"/>
      <w:bookmarkStart w:id="9997" w:name="__RefHeading__18157_153412504"/>
      <w:bookmarkStart w:id="9998" w:name="__RefHeading__9023_1033649213"/>
      <w:bookmarkStart w:id="9999" w:name="__RefHeading__17899_156537025"/>
      <w:bookmarkStart w:id="10000" w:name="__RefHeading__9040_549004783"/>
      <w:bookmarkStart w:id="10001" w:name="__RefHeading__8949_2016647731"/>
      <w:bookmarkStart w:id="10002" w:name="__RefHeading__17655_1724964822"/>
      <w:bookmarkStart w:id="10003" w:name="__RefHeading__35242_522399401"/>
      <w:bookmarkStart w:id="10004" w:name="__RefHeading__25932_1506166928"/>
      <w:bookmarkStart w:id="10005" w:name="__RefHeading__8632_2095218848"/>
      <w:bookmarkStart w:id="10006" w:name="__RefHeading__8587_271638364"/>
      <w:bookmarkStart w:id="10007" w:name="__RefHeading__8498_2025958540"/>
      <w:bookmarkStart w:id="10008" w:name="__RefHeading__16802_1717722237"/>
      <w:bookmarkStart w:id="10009" w:name="__RefHeading__8316_543541847"/>
      <w:bookmarkStart w:id="10010" w:name="__RefHeading__24662_2018246683"/>
      <w:bookmarkStart w:id="10011" w:name="__RefHeading__24357_254287647"/>
      <w:bookmarkStart w:id="10012" w:name="__RefHeading__8048_1627135239"/>
      <w:bookmarkStart w:id="10013" w:name="__RefHeading__7957_85027430"/>
      <w:bookmarkStart w:id="10014" w:name="__RefHeading__7867_669200646"/>
      <w:bookmarkStart w:id="10015" w:name="__RefHeading__7777_2132066574"/>
      <w:bookmarkStart w:id="10016" w:name="__RefHeading__7687_73271725"/>
      <w:bookmarkStart w:id="10017" w:name="__RefHeading__14687_1341605280"/>
      <w:bookmarkStart w:id="10018" w:name="__RefHeading__80041_209412212"/>
      <w:bookmarkStart w:id="10019" w:name="__RefHeading__50821_209412212"/>
      <w:bookmarkStart w:id="10020" w:name="__RefHeading__7327_1961022233"/>
      <w:bookmarkStart w:id="10021" w:name="__RefHeading__14372_885423014"/>
      <w:bookmarkStart w:id="10022" w:name="__RefHeading__17021_757169780"/>
      <w:bookmarkStart w:id="10023" w:name="__RefHeading__14057_582770679"/>
      <w:bookmarkStart w:id="10024" w:name="__RefHeading__7015_1155482719"/>
      <w:bookmarkStart w:id="10025" w:name="__RefHeading__6926_271671168"/>
      <w:bookmarkStart w:id="10026" w:name="__RefHeading__7021_1813817592"/>
      <w:bookmarkStart w:id="10027" w:name="__RefHeading__16011_1887452815"/>
      <w:bookmarkStart w:id="10028" w:name="__RefHeading__22952_2073502087"/>
      <w:bookmarkStart w:id="10029" w:name="__RefHeading__6930_762482764"/>
      <w:bookmarkStart w:id="10030" w:name="__RefHeading__6887_681953863"/>
      <w:bookmarkStart w:id="10031" w:name="__RefHeading__6793_427569941"/>
      <w:bookmarkStart w:id="10032" w:name="__RefHeading__20004_1862464797"/>
      <w:bookmarkStart w:id="10033" w:name="__RefHeading__6566_617604339"/>
      <w:bookmarkStart w:id="10034" w:name="__RefHeading__6521_1424462593"/>
      <w:bookmarkStart w:id="10035" w:name="__RefHeading__6406_150603740"/>
      <w:bookmarkStart w:id="10036" w:name="__RefHeading__6317_1012431579"/>
      <w:bookmarkStart w:id="10037" w:name="__RefHeading__12407_292251847"/>
      <w:bookmarkStart w:id="10038" w:name="__RefHeading__12261_1072652208"/>
      <w:bookmarkStart w:id="10039" w:name="__RefHeading__6158_1528269470"/>
      <w:bookmarkStart w:id="10040" w:name="__RefHeading__6068_1315031472"/>
      <w:bookmarkStart w:id="10041" w:name="__RefHeading__5931_766206710"/>
      <w:bookmarkStart w:id="10042" w:name="__RefHeading__12165_607837624"/>
      <w:bookmarkStart w:id="10043" w:name="__RefHeading__5956_1243728248"/>
      <w:bookmarkStart w:id="10044" w:name="__RefHeading__5870_1026045091"/>
      <w:bookmarkStart w:id="10045" w:name="__RefHeading__5877_1826014495"/>
      <w:bookmarkStart w:id="10046" w:name="__RefHeading__17550_1919918342"/>
      <w:bookmarkStart w:id="10047" w:name="__RefHeading__11601_1155570387"/>
      <w:bookmarkStart w:id="10048" w:name="__RefHeading__5708_297422910"/>
      <w:bookmarkStart w:id="10049" w:name="__RefHeading__16833_1143030409"/>
      <w:bookmarkStart w:id="10050" w:name="__RefHeading__10872_1206711461"/>
      <w:bookmarkStart w:id="10051" w:name="__RefHeading__5397_486905739"/>
      <w:bookmarkStart w:id="10052" w:name="__RefHeading__21329_392840272"/>
      <w:bookmarkStart w:id="10053" w:name="__RefHeading__10467_1552862317"/>
      <w:bookmarkStart w:id="10054" w:name="__RefHeading__5173_520760946"/>
      <w:bookmarkStart w:id="10055" w:name="__RefHeading__5083_1219207720"/>
      <w:bookmarkStart w:id="10056" w:name="__RefHeading__4994_276317584"/>
      <w:bookmarkStart w:id="10057" w:name="__RefHeading__9798_592187537"/>
      <w:bookmarkStart w:id="10058" w:name="__RefHeading__4812_1502560629"/>
      <w:bookmarkStart w:id="10059" w:name="__RefHeading__4722_2080578496"/>
      <w:bookmarkStart w:id="10060" w:name="__RefHeading__4633_100262283"/>
      <w:bookmarkStart w:id="10061" w:name="__RefHeading__9183_180635038"/>
      <w:bookmarkStart w:id="10062" w:name="__RefHeading__4453_1757110010"/>
      <w:bookmarkStart w:id="10063" w:name="__RefHeading__8741_1939389970"/>
      <w:bookmarkStart w:id="10064" w:name="__RefHeading__4396_6957532"/>
      <w:bookmarkStart w:id="10065" w:name="__RefHeading__4363_1891522387"/>
      <w:bookmarkStart w:id="10066" w:name="__RefHeading__4273_92220861"/>
      <w:bookmarkStart w:id="10067" w:name="__RefHeading__4185_643898020"/>
      <w:bookmarkStart w:id="10068" w:name="__RefHeading__8178_273461763"/>
      <w:bookmarkStart w:id="10069" w:name="__RefHeading__3957_2077720327"/>
      <w:bookmarkStart w:id="10070" w:name="__RefHeading__3867_1098910852"/>
      <w:bookmarkStart w:id="10071" w:name="__RefHeading__11221_1919550153"/>
      <w:bookmarkStart w:id="10072" w:name="__RefHeading__3767_1606123548"/>
      <w:bookmarkStart w:id="10073" w:name="__RefHeading__3715_669656021"/>
      <w:bookmarkStart w:id="10074" w:name="__RefHeading__39850_728988"/>
      <w:bookmarkStart w:id="10075" w:name="__RefHeading__10608_2047705375"/>
      <w:bookmarkStart w:id="10076" w:name="__RefHeading__3583_992963618"/>
      <w:bookmarkStart w:id="10077" w:name="__RefHeading__3604_1089609554"/>
      <w:bookmarkStart w:id="10078" w:name="__RefHeading__3548_82786419"/>
      <w:bookmarkStart w:id="10079" w:name="__RefHeading__6580_1493171927"/>
      <w:bookmarkStart w:id="10080" w:name="__RefHeading__3365_235929315"/>
      <w:bookmarkStart w:id="10081" w:name="__RefHeading__3276_54620315"/>
      <w:bookmarkStart w:id="10082" w:name="__RefHeading__6488_1089855287"/>
      <w:bookmarkStart w:id="10083" w:name="__RefHeading__3136_515291117"/>
      <w:bookmarkStart w:id="10084" w:name="__RefHeading__3129_1212496667"/>
      <w:bookmarkStart w:id="10085" w:name="__RefHeading__12012_1411344471"/>
      <w:bookmarkStart w:id="10086" w:name="__RefHeading__5878_1411344471"/>
      <w:bookmarkStart w:id="10087" w:name="__RefHeading__3025_2046773583"/>
      <w:bookmarkStart w:id="10088" w:name="__RefHeading__2860_978580760"/>
      <w:bookmarkStart w:id="10089" w:name="__RefHeading__2770_1562000459"/>
      <w:bookmarkStart w:id="10090" w:name="__RefHeading__15616_1808173971"/>
      <w:bookmarkStart w:id="10091" w:name="__RefHeading__15444_20213036"/>
      <w:bookmarkStart w:id="10092" w:name="__RefHeading__5082_20213036"/>
      <w:bookmarkStart w:id="10093" w:name="__RefHeading__2517_1533961734"/>
      <w:bookmarkStart w:id="10094" w:name="__RefHeading__17809_925778350"/>
      <w:bookmarkStart w:id="10095" w:name="__RefHeading__7065_424732096"/>
      <w:bookmarkStart w:id="10096" w:name="__RefHeading__2306_1601252270"/>
      <w:bookmarkStart w:id="10097" w:name="__RefHeading__4826_1111597041"/>
      <w:bookmarkStart w:id="10098" w:name="__RefHeading__2233_1688521201"/>
      <w:bookmarkStart w:id="10099" w:name="__RefHeading__2055_1864574647"/>
      <w:bookmarkStart w:id="10100" w:name="__RefHeading__1917_307701943"/>
      <w:bookmarkStart w:id="10101" w:name="__RefHeading__11549_1572604804"/>
      <w:bookmarkStart w:id="10102" w:name="__RefHeading__1823_1572604804"/>
      <w:bookmarkStart w:id="10103" w:name="__RefHeading__1735_590972921"/>
      <w:bookmarkStart w:id="10104" w:name="__RefHeading__1681_728283486"/>
      <w:bookmarkStart w:id="10105" w:name="__RefHeading__1588_1046145716"/>
      <w:bookmarkStart w:id="10106" w:name="__RefHeading__3051_442360666"/>
      <w:bookmarkStart w:id="10107" w:name="__RefHeading__2915_300581247"/>
      <w:bookmarkStart w:id="10108" w:name="__RefHeading__1377_346178580"/>
      <w:bookmarkStart w:id="10109" w:name="__RefHeading__2559_1757534421"/>
      <w:bookmarkStart w:id="10110" w:name="__RefHeading__1208_514557622"/>
      <w:bookmarkStart w:id="10111" w:name="__RefHeading__2198_678975633"/>
      <w:bookmarkStart w:id="10112" w:name="__RefHeading__1147_831832645"/>
      <w:bookmarkStart w:id="10113" w:name="__RefHeading__958_1080191992"/>
      <w:bookmarkStart w:id="10114" w:name="__RefHeading__865_671245960"/>
      <w:bookmarkStart w:id="10115" w:name="__RefHeading__1439_372964288"/>
      <w:bookmarkStart w:id="10116" w:name="__RefHeading__721_1753301269"/>
      <w:bookmarkStart w:id="10117" w:name="__RefHeading__603_1868218936"/>
      <w:bookmarkStart w:id="10118" w:name="__RefHeading__965_984327810"/>
      <w:bookmarkStart w:id="10119" w:name="__RefHeading__1259_9650000"/>
      <w:bookmarkStart w:id="10120" w:name="__RefHeading__1155_645096636"/>
      <w:bookmarkStart w:id="10121" w:name="__RefHeading__455_645096636"/>
      <w:bookmarkStart w:id="10122" w:name="__RefHeading__470_296109302"/>
      <w:bookmarkStart w:id="10123" w:name="__RefHeading__113_821294427"/>
      <w:bookmarkStart w:id="10124" w:name="__RefHeading__785_645096636"/>
      <w:bookmarkStart w:id="10125" w:name="__RefHeading__1571_645096636"/>
      <w:bookmarkStart w:id="10126" w:name="__RefHeading__2598_9650000"/>
      <w:bookmarkStart w:id="10127" w:name="__RefHeading__1056_1996720161"/>
      <w:bookmarkStart w:id="10128" w:name="__RefHeading__2488_1868218936"/>
      <w:bookmarkStart w:id="10129" w:name="__RefHeading__726_1926556398"/>
      <w:bookmarkStart w:id="10130" w:name="__RefHeading__1577_731902828"/>
      <w:bookmarkStart w:id="10131" w:name="__RefHeading__1809_671245960"/>
      <w:bookmarkStart w:id="10132" w:name="__RefHeading__2937_1080191992"/>
      <w:bookmarkStart w:id="10133" w:name="__RefHeading__1095_215400531"/>
      <w:bookmarkStart w:id="10134" w:name="__RefHeading__6794_1011403870"/>
      <w:bookmarkStart w:id="10135" w:name="__RefHeading__1239_1757534421"/>
      <w:bookmarkStart w:id="10136" w:name="__RefHeading__2696_1425458467"/>
      <w:bookmarkStart w:id="10137" w:name="__RefHeading__1425_155320066"/>
      <w:bookmarkStart w:id="10138" w:name="__RefHeading__1486_442360666"/>
      <w:bookmarkStart w:id="10139" w:name="__RefHeading__1542_81801252"/>
      <w:bookmarkStart w:id="10140" w:name="__RefHeading__1696_967827244"/>
      <w:bookmarkStart w:id="10141" w:name="__RefHeading__3309_1677106676"/>
      <w:bookmarkStart w:id="10142" w:name="__RefHeading__1781_320405558"/>
      <w:bookmarkStart w:id="10143" w:name="__RefHeading__7816_1572604804"/>
      <w:bookmarkStart w:id="10144" w:name="__RefHeading__1971_806463001"/>
      <w:bookmarkStart w:id="10145" w:name="__RefHeading__6358_670298846"/>
      <w:bookmarkStart w:id="10146" w:name="__RefHeading__2102_130424434"/>
      <w:bookmarkStart w:id="10147" w:name="__RefHeading__2189_1116106538"/>
      <w:bookmarkStart w:id="10148" w:name="__RefHeading__6754_951930366"/>
      <w:bookmarkStart w:id="10149" w:name="__RefHeading__4646_950803609"/>
      <w:bookmarkStart w:id="10150" w:name="__RefHeading__5489_776676854"/>
      <w:bookmarkStart w:id="10151" w:name="__RefHeading__22726_925778350"/>
      <w:bookmarkStart w:id="10152" w:name="__RefHeading__7862_1533961734"/>
      <w:bookmarkStart w:id="10153" w:name="__RefHeading__7666_20213036"/>
      <w:bookmarkStart w:id="10154" w:name="__RefHeading__7808_1808173971"/>
      <w:bookmarkStart w:id="10155" w:name="__RefHeading__20852_1808173971"/>
      <w:bookmarkStart w:id="10156" w:name="__RefHeading__2725_1094228624"/>
      <w:bookmarkStart w:id="10157" w:name="__RefHeading__6583_190839167"/>
      <w:bookmarkStart w:id="10158" w:name="__RefHeading__2907_1208124320"/>
      <w:bookmarkStart w:id="10159" w:name="__RefHeading__2921_1830305260"/>
      <w:bookmarkStart w:id="10160" w:name="__RefHeading__8922_1411344471"/>
      <w:bookmarkStart w:id="10161" w:name="__RefHeading__15157_1411344471"/>
      <w:bookmarkStart w:id="10162" w:name="__RefHeading__6254_1212496667"/>
      <w:bookmarkStart w:id="10163" w:name="__RefHeading__9477_515291117"/>
      <w:bookmarkStart w:id="10164" w:name="__RefHeading__3273_803789325"/>
      <w:bookmarkStart w:id="10165" w:name="__RefHeading__9709_2131023205"/>
      <w:bookmarkStart w:id="10166" w:name="__RefHeading__3757_1634531325"/>
      <w:bookmarkStart w:id="10167" w:name="__RefHeading__6579_721019451"/>
      <w:bookmarkStart w:id="10168" w:name="__RefHeading__3500_137074894"/>
      <w:bookmarkStart w:id="10169" w:name="__RefHeading__10802_290640239"/>
      <w:bookmarkStart w:id="10170" w:name="__RefHeading__3649_50380772"/>
      <w:bookmarkStart w:id="10171" w:name="__RefHeading__14090_992963618"/>
      <w:bookmarkStart w:id="10172" w:name="__RefHeading__4264_2113749847"/>
      <w:bookmarkStart w:id="10173" w:name="__RefHeading__7405_1359730220"/>
      <w:bookmarkStart w:id="10174" w:name="__RefHeading__3821_661401012"/>
      <w:bookmarkStart w:id="10175" w:name="__RefHeading__7856_1487364641"/>
      <w:bookmarkStart w:id="10176" w:name="__RefHeading__4050_273461763"/>
      <w:bookmarkStart w:id="10177" w:name="__RefHeading__12351_273461763"/>
      <w:bookmarkStart w:id="10178" w:name="__RefHeading__4228_1931336615"/>
      <w:bookmarkStart w:id="10179" w:name="__RefHeading__4318_1081275658"/>
      <w:bookmarkStart w:id="10180" w:name="__RefHeading__4409_1726339223"/>
      <w:bookmarkStart w:id="10181" w:name="__RefHeading__4318_1128167856"/>
      <w:bookmarkStart w:id="10182" w:name="__RefHeading__4408_1495105880"/>
      <w:bookmarkStart w:id="10183" w:name="__RefHeading__4499_1950012331"/>
      <w:bookmarkStart w:id="10184" w:name="__RefHeading__18346_180635038"/>
      <w:bookmarkStart w:id="10185" w:name="__RefHeading__9344_100262283"/>
      <w:bookmarkStart w:id="10186" w:name="__RefHeading__4767_1902920283"/>
      <w:bookmarkStart w:id="10187" w:name="__RefHeading__4858_592187537"/>
      <w:bookmarkStart w:id="10188" w:name="__RefHeading__14799_592187537"/>
      <w:bookmarkStart w:id="10189" w:name="__RefHeading__5037_2062484255"/>
      <w:bookmarkStart w:id="10190" w:name="__RefHeading__5127_341670225"/>
      <w:bookmarkStart w:id="10191" w:name="__RefHeading__5217_2140088063"/>
      <w:bookmarkStart w:id="10192" w:name="__RefHeading__10648_392840272"/>
      <w:bookmarkStart w:id="10193" w:name="__RefHeading__5397_81273045"/>
      <w:bookmarkStart w:id="10194" w:name="__RefHeading__16258_486905739"/>
      <w:bookmarkStart w:id="10195" w:name="__RefHeading__5573_1275287296"/>
      <w:bookmarkStart w:id="10196" w:name="__RefHeading__5663_362792739"/>
      <w:bookmarkStart w:id="10197" w:name="__RefHeading__5755_1155570387"/>
      <w:bookmarkStart w:id="10198" w:name="__RefHeading__17478_1155570387"/>
      <w:bookmarkStart w:id="10199" w:name="__RefHeading__24856_1919918342"/>
      <w:bookmarkStart w:id="10200" w:name="__RefHeading__5823_943020646"/>
      <w:bookmarkStart w:id="10201" w:name="__RefHeading__5915_1190392276"/>
      <w:bookmarkStart w:id="10202" w:name="__RefHeading__6003_316546450"/>
      <w:bookmarkStart w:id="10203" w:name="__RefHeading__23915_607837624"/>
      <w:bookmarkStart w:id="10204" w:name="__RefHeading__11895_471271951"/>
      <w:bookmarkStart w:id="10205" w:name="__RefHeading__6263_1618882530"/>
      <w:bookmarkStart w:id="10206" w:name="__RefHeading__6091_1072652208"/>
      <w:bookmarkStart w:id="10207" w:name="__RefHeading__18485_1072652208"/>
      <w:bookmarkStart w:id="10208" w:name="__RefHeading__18771_292251847"/>
      <w:bookmarkStart w:id="10209" w:name="__RefHeading__12712_1012431579"/>
      <w:bookmarkStart w:id="10210" w:name="__RefHeading__12845_808641411"/>
      <w:bookmarkStart w:id="10211" w:name="__RefHeading__6662_1862464797"/>
      <w:bookmarkStart w:id="10212" w:name="__RefHeading__6748_766116785"/>
      <w:bookmarkStart w:id="10213" w:name="__RefHeading__6838_1273847570"/>
      <w:bookmarkStart w:id="10214" w:name="__RefHeading__6941_61266675"/>
      <w:bookmarkStart w:id="10215" w:name="__RefHeading__7318_2073502087"/>
      <w:bookmarkStart w:id="10216" w:name="__RefHeading__6778_690489547"/>
      <w:bookmarkStart w:id="10217" w:name="__RefHeading__6859_793922820"/>
      <w:bookmarkStart w:id="10218" w:name="__RefHeading__6835_614466961"/>
      <w:bookmarkStart w:id="10219" w:name="__RefHeading__6973_1917687037"/>
      <w:bookmarkStart w:id="10220" w:name="__RefHeading__7697_1896759671"/>
      <w:bookmarkStart w:id="10221" w:name="__RefHeading__7102_1765521837"/>
      <w:bookmarkStart w:id="10222" w:name="__RefHeading__7194_1126444644"/>
      <w:bookmarkStart w:id="10223" w:name="__RefHeading__7282_1700772811"/>
      <w:bookmarkStart w:id="10224" w:name="__RefHeading__7372_209412212"/>
      <w:bookmarkStart w:id="10225" w:name="__RefHeading__65410_209412212"/>
      <w:bookmarkStart w:id="10226" w:name="__RefHeading__15138_1862912178"/>
      <w:bookmarkStart w:id="10227" w:name="__RefHeading__15243_1210011675"/>
      <w:bookmarkStart w:id="10228" w:name="__RefHeading__15410_924477739"/>
      <w:bookmarkStart w:id="10229" w:name="__RefHeading__16562_913945559"/>
      <w:bookmarkStart w:id="10230" w:name="__RefHeading__15813_669200646"/>
      <w:bookmarkStart w:id="10231" w:name="__RefHeading__23892_2084937955"/>
      <w:bookmarkStart w:id="10232" w:name="__RefHeading__8092_254287647"/>
      <w:bookmarkStart w:id="10233" w:name="__RefHeading__32582_254287647"/>
      <w:bookmarkStart w:id="10234" w:name="__RefHeading__8273_640545618"/>
      <w:bookmarkStart w:id="10235" w:name="__RefHeading__8362_1717722237"/>
      <w:bookmarkStart w:id="10236" w:name="__RefHeading__8451_444267795"/>
      <w:bookmarkStart w:id="10237" w:name="__RefHeading__17074_2025958540"/>
      <w:bookmarkStart w:id="10238" w:name="__RefHeading__8589_237400712"/>
      <w:bookmarkStart w:id="10239" w:name="__RefHeading__43357_1506166928"/>
      <w:bookmarkStart w:id="10240" w:name="__RefHeading__17611_722175901"/>
      <w:bookmarkStart w:id="10241" w:name="__RefHeading__8975_2097105472"/>
      <w:bookmarkStart w:id="10242" w:name="__RefHeading__17925_215078794"/>
      <w:bookmarkStart w:id="10243" w:name="__RefHeading__9429_638544167"/>
      <w:bookmarkStart w:id="10244" w:name="__RefHeading__26972_156537025"/>
      <w:bookmarkStart w:id="10245" w:name="__RefHeading__9059_1531976767"/>
      <w:bookmarkStart w:id="10246" w:name="__RefHeading__46681_1765827625"/>
      <w:bookmarkStart w:id="10247" w:name="__RefHeading__9153_1917923544"/>
      <w:bookmarkStart w:id="10248" w:name="__RefHeading__9238_1903262712"/>
      <w:bookmarkStart w:id="10249" w:name="__RefHeading__9328_322937704"/>
      <w:bookmarkStart w:id="10250" w:name="__RefHeading__9418_646281763"/>
      <w:bookmarkStart w:id="10251" w:name="__RefHeading__18959_2007977115"/>
      <w:bookmarkStart w:id="10252" w:name="__RefHeading__9598_1131692080"/>
      <w:bookmarkStart w:id="10253" w:name="__RefHeading__9689_804611796"/>
      <w:bookmarkStart w:id="10254" w:name="__RefHeading__38897_1139982885"/>
      <w:bookmarkStart w:id="10255" w:name="__RefHeading__19679_101521969"/>
      <w:bookmarkStart w:id="10256" w:name="__RefHeading__20289_630472669"/>
      <w:bookmarkStart w:id="10257" w:name="__RefHeading__9969_1106779713"/>
      <w:bookmarkStart w:id="10258" w:name="__RefHeading__15944_572602474"/>
      <w:bookmarkStart w:id="10259" w:name="__RefHeading__20302_304382912"/>
      <w:bookmarkStart w:id="10260" w:name="__RefHeading__20227_1134511163"/>
      <w:bookmarkStart w:id="10261" w:name="__RefHeading__30505_1134036694"/>
      <w:bookmarkStart w:id="10262" w:name="__RefHeading__20555_274308732"/>
      <w:bookmarkStart w:id="10263" w:name="__RefHeading__10768_406587649"/>
      <w:bookmarkStart w:id="10264" w:name="__RefHeading__10331_1918422162"/>
      <w:bookmarkStart w:id="10265" w:name="__RefHeading__20823_2127468135"/>
      <w:bookmarkStart w:id="10266" w:name="__RefHeading__10508_650933198"/>
      <w:bookmarkStart w:id="10267" w:name="__RefHeading__10603_517621806"/>
      <w:bookmarkStart w:id="10268" w:name="__RefHeading__20711_609239755"/>
      <w:bookmarkStart w:id="10269" w:name="__RefHeading__10474_252487688"/>
      <w:bookmarkStart w:id="10270" w:name="__RefHeading__10393_159135668"/>
      <w:bookmarkStart w:id="10271" w:name="__RefHeading__10483_2070150012"/>
      <w:bookmarkStart w:id="10272" w:name="__RefHeading__11687_1789937308"/>
      <w:bookmarkStart w:id="10273" w:name="__RefHeading__10604_1565355061"/>
      <w:bookmarkStart w:id="10274" w:name="__RefHeading__10694_2071213394"/>
      <w:bookmarkStart w:id="10275" w:name="__RefHeading__10733_663661420"/>
      <w:bookmarkStart w:id="10276" w:name="__RefHeading__21544_1654660323"/>
      <w:bookmarkStart w:id="10277" w:name="__RefHeading__10893_265201442"/>
      <w:bookmarkStart w:id="10278" w:name="__RefHeading__32967_2128314228"/>
      <w:bookmarkStart w:id="10279" w:name="__RefHeading__11131_1949808135"/>
      <w:bookmarkStart w:id="10280" w:name="__RefHeading__11257_1235459593"/>
      <w:bookmarkStart w:id="10281" w:name="__RefHeading__11341_1805421528"/>
      <w:bookmarkStart w:id="10282" w:name="__RefHeading__11451_1662320410"/>
      <w:bookmarkStart w:id="10283" w:name="__RefHeading__11508_1333038071"/>
      <w:bookmarkStart w:id="10284" w:name="__RefHeading__11336_1074618013"/>
      <w:bookmarkStart w:id="10285" w:name="__RefHeading__23237_1630928346"/>
      <w:bookmarkStart w:id="10286" w:name="__RefHeading__11312_959256765"/>
      <w:bookmarkStart w:id="10287" w:name="__RefHeading__11448_2005915961"/>
      <w:bookmarkStart w:id="10288" w:name="__RefHeading__22735_2008795337"/>
      <w:bookmarkStart w:id="10289" w:name="__RefHeading__23050_1372964217"/>
      <w:bookmarkStart w:id="10290" w:name="__RefHeading__11533_1892115061"/>
      <w:bookmarkStart w:id="10291" w:name="__RefHeading__11620_452063946"/>
      <w:bookmarkStart w:id="10292" w:name="__RefHeading__11716_832934128"/>
      <w:bookmarkStart w:id="10293" w:name="__RefHeading__11922_1359856172"/>
      <w:bookmarkStart w:id="10294" w:name="__RefHeading__22844_1392246464"/>
      <w:bookmarkStart w:id="10295" w:name="__RefHeading__11526_1734917734"/>
      <w:bookmarkStart w:id="10296" w:name="__RefHeading__11615_661662495"/>
      <w:bookmarkStart w:id="10297" w:name="__RefHeading__11704_307638922"/>
      <w:bookmarkStart w:id="10298" w:name="__RefHeading__11749_1200318307"/>
      <w:bookmarkStart w:id="10299" w:name="__RefHeading__11888_1085493474"/>
      <w:bookmarkStart w:id="10300" w:name="__RefHeading__11984_52748239"/>
      <w:bookmarkStart w:id="10301" w:name="__RefHeading__12074_598509731"/>
      <w:bookmarkStart w:id="10302" w:name="__RefHeading__38254_1641038810"/>
      <w:bookmarkStart w:id="10303" w:name="__RefHeading__12197_1261637999"/>
      <w:bookmarkStart w:id="10304" w:name="__RefHeading__12258_696264007"/>
      <w:bookmarkStart w:id="10305" w:name="__RefHeading__12348_368681867"/>
      <w:bookmarkStart w:id="10306" w:name="__RefHeading__12431_817046617"/>
      <w:bookmarkStart w:id="10307" w:name="__RefHeading__12520_1620799621"/>
      <w:bookmarkStart w:id="10308" w:name="__RefHeading__12612_185786061"/>
      <w:bookmarkStart w:id="10309" w:name="__RefHeading__12704_1080412499"/>
      <w:bookmarkStart w:id="10310" w:name="__RefHeading__12797_1017538697"/>
      <w:bookmarkStart w:id="10311" w:name="__RefHeading__12933_1712524183"/>
      <w:bookmarkStart w:id="10312" w:name="__RefHeading__12973_171874979"/>
      <w:bookmarkStart w:id="10313" w:name="__RefHeading__24536_515732502"/>
      <w:bookmarkStart w:id="10314" w:name="__RefHeading__12391_1352112367"/>
      <w:bookmarkStart w:id="10315" w:name="__RefHeading__24868_1968957010"/>
      <w:bookmarkStart w:id="10316" w:name="__RefHeading__13253_1546488622"/>
      <w:bookmarkStart w:id="10317" w:name="__RefHeading__25237_1917924791"/>
      <w:bookmarkStart w:id="10318" w:name="__RefHeading__12677_1629450000"/>
      <w:bookmarkStart w:id="10319" w:name="__RefHeading__12759_525210983"/>
      <w:bookmarkStart w:id="10320" w:name="__RefHeading__12851_1974893165"/>
      <w:bookmarkStart w:id="10321" w:name="__RefHeading__13550_1543240946"/>
      <w:bookmarkStart w:id="10322" w:name="__RefHeading__12887_614881788"/>
      <w:bookmarkStart w:id="10323" w:name="__RefHeading__12978_1596153650"/>
      <w:bookmarkStart w:id="10324" w:name="__RefHeading__13064_2070088597"/>
      <w:bookmarkStart w:id="10325" w:name="__RefHeading__25602_599661338"/>
      <w:bookmarkStart w:id="10326" w:name="__RefHeading__12786_1650271608"/>
      <w:bookmarkStart w:id="10327" w:name="__RefHeading__12878_1457209050"/>
      <w:bookmarkStart w:id="10328" w:name="__RefHeading__12971_669396355"/>
      <w:bookmarkStart w:id="10329" w:name="__RefHeading__13015_55298827"/>
      <w:bookmarkStart w:id="10330" w:name="__RefHeading__13108_655624349"/>
      <w:bookmarkStart w:id="10331" w:name="__RefHeading__13200_2073583710"/>
      <w:bookmarkStart w:id="10332" w:name="__RefHeading__39765_5964158"/>
      <w:bookmarkStart w:id="10333" w:name="__RefHeading__26712_1334988780"/>
      <w:bookmarkStart w:id="10334" w:name="__RefHeading__26646_356198747"/>
      <w:bookmarkStart w:id="10335" w:name="__RefHeading__25872_1907103531"/>
      <w:bookmarkStart w:id="10336" w:name="__RefHeading__13033_1757193124"/>
      <w:bookmarkStart w:id="10337" w:name="__RefHeading__13098_1942702073"/>
      <w:bookmarkStart w:id="10338" w:name="__RefHeading__13172_418274620"/>
      <w:bookmarkStart w:id="10339" w:name="__RefHeading__39696_904347421"/>
      <w:bookmarkStart w:id="10340" w:name="__RefHeading__13347_2024516880"/>
      <w:bookmarkStart w:id="10341" w:name="__RefHeading__13795_2130673998"/>
      <w:bookmarkStart w:id="10342" w:name="__RefHeading__53897_1084382892"/>
      <w:bookmarkStart w:id="10343" w:name="__RefHeading__54917_244141072"/>
      <w:bookmarkStart w:id="10344" w:name="__RefHeading__13703_1995376071"/>
      <w:bookmarkStart w:id="10345" w:name="__RefHeading__13818_573935094"/>
      <w:bookmarkStart w:id="10346" w:name="__RefHeading__13760_1062653315"/>
      <w:bookmarkStart w:id="10347" w:name="__RefHeading__13851_1149402680"/>
      <w:bookmarkStart w:id="10348" w:name="__RefHeading__13943_1136858783"/>
      <w:bookmarkStart w:id="10349" w:name="__RefHeading__28013_541065709"/>
      <w:bookmarkStart w:id="10350" w:name="__RefHeading__14127_1508737410"/>
      <w:bookmarkStart w:id="10351" w:name="__RefHeading__14220_534884024"/>
      <w:bookmarkStart w:id="10352" w:name="__RefHeading__14236_1298313058"/>
      <w:bookmarkStart w:id="10353" w:name="__RefHeading__13830_1103208845"/>
      <w:bookmarkStart w:id="10354" w:name="__RefHeading__28039_956602421"/>
      <w:bookmarkStart w:id="10355" w:name="__RefHeading__14054_1147390703"/>
      <w:bookmarkStart w:id="10356" w:name="__RefHeading__14748_798541981"/>
      <w:bookmarkStart w:id="10357" w:name="__RefHeading__13758_27766309"/>
      <w:bookmarkStart w:id="10358" w:name="__RefHeading__13889_1768884312"/>
      <w:bookmarkStart w:id="10359" w:name="__RefHeading__13908_2019284587"/>
      <w:bookmarkStart w:id="10360" w:name="__RefHeading__41924_2019284587"/>
      <w:bookmarkStart w:id="10361" w:name="__RefHeading__14049_1916073094"/>
      <w:bookmarkStart w:id="10362" w:name="__RefHeading__14143_399145405"/>
      <w:bookmarkStart w:id="10363" w:name="__RefHeading__14143_416532406"/>
      <w:bookmarkStart w:id="10364" w:name="__RefHeading__14197_1122591958"/>
      <w:bookmarkStart w:id="10365" w:name="__RefHeading__15560_992974957"/>
      <w:bookmarkStart w:id="10366" w:name="__RefHeading__43443_1946510591"/>
      <w:bookmarkStart w:id="10367" w:name="__RefHeading__14322_2020439247"/>
      <w:bookmarkStart w:id="10368" w:name="__RefHeading__14414_442945113"/>
      <w:bookmarkStart w:id="10369" w:name="__RefHeading__28948_1129381434"/>
      <w:bookmarkStart w:id="10370" w:name="__RefHeading__14495_1507307721"/>
      <w:bookmarkStart w:id="10371" w:name="__RefHeading__14590_1499044798"/>
      <w:bookmarkStart w:id="10372" w:name="__RefHeading__29266_539894477"/>
      <w:bookmarkStart w:id="10373" w:name="__RefHeading__14754_1892144680"/>
      <w:bookmarkStart w:id="10374" w:name="__RefHeading__18829_1154923306"/>
      <w:bookmarkStart w:id="10375" w:name="__RefHeading__19045_410578823"/>
      <w:bookmarkStart w:id="10376" w:name="__RefHeading__15232_208921159"/>
      <w:bookmarkStart w:id="10377" w:name="__RefHeading__91065_208921159"/>
      <w:bookmarkStart w:id="10378" w:name="__RefHeading__15306_308572833"/>
      <w:bookmarkStart w:id="10379" w:name="__RefHeading__15399_1544588422"/>
      <w:bookmarkStart w:id="10380" w:name="__RefHeading__15491_1405030803"/>
      <w:bookmarkStart w:id="10381" w:name="__RefHeading__15582_448223435"/>
      <w:bookmarkStart w:id="10382" w:name="__RefHeading__46814_513790883"/>
      <w:bookmarkStart w:id="10383" w:name="__RefHeading__15766_1734366296"/>
      <w:bookmarkEnd w:id="9858"/>
      <w:bookmarkEnd w:id="9859"/>
      <w:bookmarkEnd w:id="9860"/>
      <w:bookmarkEnd w:id="9861"/>
      <w:bookmarkEnd w:id="9862"/>
      <w:bookmarkEnd w:id="9863"/>
      <w:bookmarkEnd w:id="9864"/>
      <w:bookmarkEnd w:id="9865"/>
      <w:bookmarkEnd w:id="9866"/>
      <w:bookmarkEnd w:id="9867"/>
      <w:bookmarkEnd w:id="9868"/>
      <w:bookmarkEnd w:id="9869"/>
      <w:bookmarkEnd w:id="9870"/>
      <w:bookmarkEnd w:id="9871"/>
      <w:bookmarkEnd w:id="9872"/>
      <w:bookmarkEnd w:id="9873"/>
      <w:bookmarkEnd w:id="9874"/>
      <w:bookmarkEnd w:id="9875"/>
      <w:bookmarkEnd w:id="9876"/>
      <w:bookmarkEnd w:id="9877"/>
      <w:bookmarkEnd w:id="9878"/>
      <w:bookmarkEnd w:id="9879"/>
      <w:bookmarkEnd w:id="9880"/>
      <w:bookmarkEnd w:id="9881"/>
      <w:bookmarkEnd w:id="9882"/>
      <w:bookmarkEnd w:id="9883"/>
      <w:bookmarkEnd w:id="9884"/>
      <w:bookmarkEnd w:id="9885"/>
      <w:bookmarkEnd w:id="9886"/>
      <w:bookmarkEnd w:id="9887"/>
      <w:bookmarkEnd w:id="9888"/>
      <w:bookmarkEnd w:id="9889"/>
      <w:bookmarkEnd w:id="9890"/>
      <w:bookmarkEnd w:id="9891"/>
      <w:bookmarkEnd w:id="9892"/>
      <w:bookmarkEnd w:id="9893"/>
      <w:bookmarkEnd w:id="9894"/>
      <w:bookmarkEnd w:id="9895"/>
      <w:bookmarkEnd w:id="9896"/>
      <w:bookmarkEnd w:id="9897"/>
      <w:bookmarkEnd w:id="9898"/>
      <w:bookmarkEnd w:id="9899"/>
      <w:bookmarkEnd w:id="9900"/>
      <w:bookmarkEnd w:id="9901"/>
      <w:bookmarkEnd w:id="9902"/>
      <w:bookmarkEnd w:id="9903"/>
      <w:bookmarkEnd w:id="9904"/>
      <w:bookmarkEnd w:id="9905"/>
      <w:bookmarkEnd w:id="9906"/>
      <w:bookmarkEnd w:id="9907"/>
      <w:bookmarkEnd w:id="9908"/>
      <w:bookmarkEnd w:id="9909"/>
      <w:bookmarkEnd w:id="9910"/>
      <w:bookmarkEnd w:id="9911"/>
      <w:bookmarkEnd w:id="9912"/>
      <w:bookmarkEnd w:id="9913"/>
      <w:bookmarkEnd w:id="9914"/>
      <w:bookmarkEnd w:id="9915"/>
      <w:bookmarkEnd w:id="9916"/>
      <w:bookmarkEnd w:id="9917"/>
      <w:bookmarkEnd w:id="9918"/>
      <w:bookmarkEnd w:id="9919"/>
      <w:bookmarkEnd w:id="9920"/>
      <w:bookmarkEnd w:id="9921"/>
      <w:bookmarkEnd w:id="9922"/>
      <w:bookmarkEnd w:id="9923"/>
      <w:bookmarkEnd w:id="9924"/>
      <w:bookmarkEnd w:id="9925"/>
      <w:bookmarkEnd w:id="9926"/>
      <w:bookmarkEnd w:id="9927"/>
      <w:bookmarkEnd w:id="9928"/>
      <w:bookmarkEnd w:id="9929"/>
      <w:bookmarkEnd w:id="9930"/>
      <w:bookmarkEnd w:id="9931"/>
      <w:bookmarkEnd w:id="9932"/>
      <w:bookmarkEnd w:id="9933"/>
      <w:bookmarkEnd w:id="9934"/>
      <w:bookmarkEnd w:id="9935"/>
      <w:bookmarkEnd w:id="9936"/>
      <w:bookmarkEnd w:id="9937"/>
      <w:bookmarkEnd w:id="9938"/>
      <w:bookmarkEnd w:id="9939"/>
      <w:bookmarkEnd w:id="9940"/>
      <w:bookmarkEnd w:id="9941"/>
      <w:bookmarkEnd w:id="9942"/>
      <w:bookmarkEnd w:id="9943"/>
      <w:bookmarkEnd w:id="9944"/>
      <w:bookmarkEnd w:id="9945"/>
      <w:bookmarkEnd w:id="9946"/>
      <w:bookmarkEnd w:id="9947"/>
      <w:bookmarkEnd w:id="9948"/>
      <w:bookmarkEnd w:id="9949"/>
      <w:bookmarkEnd w:id="9950"/>
      <w:bookmarkEnd w:id="9951"/>
      <w:bookmarkEnd w:id="9952"/>
      <w:bookmarkEnd w:id="9953"/>
      <w:bookmarkEnd w:id="9954"/>
      <w:bookmarkEnd w:id="9955"/>
      <w:bookmarkEnd w:id="9956"/>
      <w:bookmarkEnd w:id="9957"/>
      <w:bookmarkEnd w:id="9958"/>
      <w:bookmarkEnd w:id="9959"/>
      <w:bookmarkEnd w:id="9960"/>
      <w:bookmarkEnd w:id="9961"/>
      <w:bookmarkEnd w:id="9962"/>
      <w:bookmarkEnd w:id="9963"/>
      <w:bookmarkEnd w:id="9964"/>
      <w:bookmarkEnd w:id="9965"/>
      <w:bookmarkEnd w:id="9966"/>
      <w:bookmarkEnd w:id="9967"/>
      <w:bookmarkEnd w:id="9968"/>
      <w:bookmarkEnd w:id="9969"/>
      <w:bookmarkEnd w:id="9970"/>
      <w:bookmarkEnd w:id="9971"/>
      <w:bookmarkEnd w:id="9972"/>
      <w:bookmarkEnd w:id="9973"/>
      <w:bookmarkEnd w:id="9974"/>
      <w:bookmarkEnd w:id="9975"/>
      <w:bookmarkEnd w:id="9976"/>
      <w:bookmarkEnd w:id="9977"/>
      <w:bookmarkEnd w:id="9978"/>
      <w:bookmarkEnd w:id="9979"/>
      <w:bookmarkEnd w:id="9980"/>
      <w:bookmarkEnd w:id="9981"/>
      <w:bookmarkEnd w:id="9982"/>
      <w:bookmarkEnd w:id="9983"/>
      <w:bookmarkEnd w:id="9984"/>
      <w:bookmarkEnd w:id="9985"/>
      <w:bookmarkEnd w:id="9986"/>
      <w:bookmarkEnd w:id="9987"/>
      <w:bookmarkEnd w:id="9988"/>
      <w:bookmarkEnd w:id="9989"/>
      <w:bookmarkEnd w:id="9990"/>
      <w:bookmarkEnd w:id="9991"/>
      <w:bookmarkEnd w:id="9992"/>
      <w:bookmarkEnd w:id="9993"/>
      <w:bookmarkEnd w:id="9994"/>
      <w:bookmarkEnd w:id="9995"/>
      <w:bookmarkEnd w:id="9996"/>
      <w:bookmarkEnd w:id="9997"/>
      <w:bookmarkEnd w:id="9998"/>
      <w:bookmarkEnd w:id="9999"/>
      <w:bookmarkEnd w:id="10000"/>
      <w:bookmarkEnd w:id="10001"/>
      <w:bookmarkEnd w:id="10002"/>
      <w:bookmarkEnd w:id="10003"/>
      <w:bookmarkEnd w:id="10004"/>
      <w:bookmarkEnd w:id="10005"/>
      <w:bookmarkEnd w:id="10006"/>
      <w:bookmarkEnd w:id="10007"/>
      <w:bookmarkEnd w:id="10008"/>
      <w:bookmarkEnd w:id="10009"/>
      <w:bookmarkEnd w:id="10010"/>
      <w:bookmarkEnd w:id="10011"/>
      <w:bookmarkEnd w:id="10012"/>
      <w:bookmarkEnd w:id="10013"/>
      <w:bookmarkEnd w:id="10014"/>
      <w:bookmarkEnd w:id="10015"/>
      <w:bookmarkEnd w:id="10016"/>
      <w:bookmarkEnd w:id="10017"/>
      <w:bookmarkEnd w:id="10018"/>
      <w:bookmarkEnd w:id="10019"/>
      <w:bookmarkEnd w:id="10020"/>
      <w:bookmarkEnd w:id="10021"/>
      <w:bookmarkEnd w:id="10022"/>
      <w:bookmarkEnd w:id="10023"/>
      <w:bookmarkEnd w:id="10024"/>
      <w:bookmarkEnd w:id="10025"/>
      <w:bookmarkEnd w:id="10026"/>
      <w:bookmarkEnd w:id="10027"/>
      <w:bookmarkEnd w:id="10028"/>
      <w:bookmarkEnd w:id="10029"/>
      <w:bookmarkEnd w:id="10030"/>
      <w:bookmarkEnd w:id="10031"/>
      <w:bookmarkEnd w:id="10032"/>
      <w:bookmarkEnd w:id="10033"/>
      <w:bookmarkEnd w:id="10034"/>
      <w:bookmarkEnd w:id="10035"/>
      <w:bookmarkEnd w:id="10036"/>
      <w:bookmarkEnd w:id="10037"/>
      <w:bookmarkEnd w:id="10038"/>
      <w:bookmarkEnd w:id="10039"/>
      <w:bookmarkEnd w:id="10040"/>
      <w:bookmarkEnd w:id="10041"/>
      <w:bookmarkEnd w:id="10042"/>
      <w:bookmarkEnd w:id="10043"/>
      <w:bookmarkEnd w:id="10044"/>
      <w:bookmarkEnd w:id="10045"/>
      <w:bookmarkEnd w:id="10046"/>
      <w:bookmarkEnd w:id="10047"/>
      <w:bookmarkEnd w:id="10048"/>
      <w:bookmarkEnd w:id="10049"/>
      <w:bookmarkEnd w:id="10050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bookmarkEnd w:id="10059"/>
      <w:bookmarkEnd w:id="10060"/>
      <w:bookmarkEnd w:id="10061"/>
      <w:bookmarkEnd w:id="10062"/>
      <w:bookmarkEnd w:id="10063"/>
      <w:bookmarkEnd w:id="10064"/>
      <w:bookmarkEnd w:id="10065"/>
      <w:bookmarkEnd w:id="10066"/>
      <w:bookmarkEnd w:id="10067"/>
      <w:bookmarkEnd w:id="10068"/>
      <w:bookmarkEnd w:id="10069"/>
      <w:bookmarkEnd w:id="10070"/>
      <w:bookmarkEnd w:id="10071"/>
      <w:bookmarkEnd w:id="10072"/>
      <w:bookmarkEnd w:id="10073"/>
      <w:bookmarkEnd w:id="10074"/>
      <w:bookmarkEnd w:id="10075"/>
      <w:bookmarkEnd w:id="10076"/>
      <w:bookmarkEnd w:id="10077"/>
      <w:bookmarkEnd w:id="10078"/>
      <w:bookmarkEnd w:id="10079"/>
      <w:bookmarkEnd w:id="10080"/>
      <w:bookmarkEnd w:id="10081"/>
      <w:bookmarkEnd w:id="10082"/>
      <w:bookmarkEnd w:id="10083"/>
      <w:bookmarkEnd w:id="10084"/>
      <w:bookmarkEnd w:id="10085"/>
      <w:bookmarkEnd w:id="10086"/>
      <w:bookmarkEnd w:id="10087"/>
      <w:bookmarkEnd w:id="10088"/>
      <w:bookmarkEnd w:id="10089"/>
      <w:bookmarkEnd w:id="10090"/>
      <w:bookmarkEnd w:id="10091"/>
      <w:bookmarkEnd w:id="10092"/>
      <w:bookmarkEnd w:id="10093"/>
      <w:bookmarkEnd w:id="10094"/>
      <w:bookmarkEnd w:id="10095"/>
      <w:bookmarkEnd w:id="10096"/>
      <w:bookmarkEnd w:id="10097"/>
      <w:bookmarkEnd w:id="10098"/>
      <w:bookmarkEnd w:id="10099"/>
      <w:bookmarkEnd w:id="10100"/>
      <w:bookmarkEnd w:id="10101"/>
      <w:bookmarkEnd w:id="10102"/>
      <w:bookmarkEnd w:id="10103"/>
      <w:bookmarkEnd w:id="10104"/>
      <w:bookmarkEnd w:id="10105"/>
      <w:bookmarkEnd w:id="10106"/>
      <w:bookmarkEnd w:id="10107"/>
      <w:bookmarkEnd w:id="10108"/>
      <w:bookmarkEnd w:id="10109"/>
      <w:bookmarkEnd w:id="10110"/>
      <w:bookmarkEnd w:id="10111"/>
      <w:bookmarkEnd w:id="10112"/>
      <w:bookmarkEnd w:id="10113"/>
      <w:bookmarkEnd w:id="10114"/>
      <w:bookmarkEnd w:id="10115"/>
      <w:bookmarkEnd w:id="10116"/>
      <w:bookmarkEnd w:id="10117"/>
      <w:bookmarkEnd w:id="10118"/>
      <w:bookmarkEnd w:id="10119"/>
      <w:bookmarkEnd w:id="10120"/>
      <w:bookmarkEnd w:id="10121"/>
      <w:bookmarkEnd w:id="10122"/>
      <w:bookmarkEnd w:id="10123"/>
      <w:bookmarkEnd w:id="10124"/>
      <w:bookmarkEnd w:id="10125"/>
      <w:bookmarkEnd w:id="10126"/>
      <w:bookmarkEnd w:id="10127"/>
      <w:bookmarkEnd w:id="10128"/>
      <w:bookmarkEnd w:id="10129"/>
      <w:bookmarkEnd w:id="10130"/>
      <w:bookmarkEnd w:id="10131"/>
      <w:bookmarkEnd w:id="10132"/>
      <w:bookmarkEnd w:id="10133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bookmarkEnd w:id="10143"/>
      <w:bookmarkEnd w:id="10144"/>
      <w:bookmarkEnd w:id="10145"/>
      <w:bookmarkEnd w:id="10146"/>
      <w:bookmarkEnd w:id="10147"/>
      <w:bookmarkEnd w:id="10148"/>
      <w:bookmarkEnd w:id="10149"/>
      <w:bookmarkEnd w:id="10150"/>
      <w:bookmarkEnd w:id="10151"/>
      <w:bookmarkEnd w:id="10152"/>
      <w:bookmarkEnd w:id="10153"/>
      <w:bookmarkEnd w:id="10154"/>
      <w:bookmarkEnd w:id="10155"/>
      <w:bookmarkEnd w:id="10156"/>
      <w:bookmarkEnd w:id="10157"/>
      <w:bookmarkEnd w:id="10158"/>
      <w:bookmarkEnd w:id="10159"/>
      <w:bookmarkEnd w:id="10160"/>
      <w:bookmarkEnd w:id="10161"/>
      <w:bookmarkEnd w:id="10162"/>
      <w:bookmarkEnd w:id="10163"/>
      <w:bookmarkEnd w:id="10164"/>
      <w:bookmarkEnd w:id="10165"/>
      <w:bookmarkEnd w:id="10166"/>
      <w:bookmarkEnd w:id="10167"/>
      <w:bookmarkEnd w:id="10168"/>
      <w:bookmarkEnd w:id="10169"/>
      <w:bookmarkEnd w:id="10170"/>
      <w:bookmarkEnd w:id="10171"/>
      <w:bookmarkEnd w:id="10172"/>
      <w:bookmarkEnd w:id="10173"/>
      <w:bookmarkEnd w:id="10174"/>
      <w:bookmarkEnd w:id="10175"/>
      <w:bookmarkEnd w:id="10176"/>
      <w:bookmarkEnd w:id="10177"/>
      <w:bookmarkEnd w:id="10178"/>
      <w:bookmarkEnd w:id="10179"/>
      <w:bookmarkEnd w:id="10180"/>
      <w:bookmarkEnd w:id="10181"/>
      <w:bookmarkEnd w:id="10182"/>
      <w:bookmarkEnd w:id="10183"/>
      <w:bookmarkEnd w:id="10184"/>
      <w:bookmarkEnd w:id="10185"/>
      <w:bookmarkEnd w:id="10186"/>
      <w:bookmarkEnd w:id="10187"/>
      <w:bookmarkEnd w:id="10188"/>
      <w:bookmarkEnd w:id="10189"/>
      <w:bookmarkEnd w:id="10190"/>
      <w:bookmarkEnd w:id="10191"/>
      <w:bookmarkEnd w:id="10192"/>
      <w:bookmarkEnd w:id="10193"/>
      <w:bookmarkEnd w:id="10194"/>
      <w:bookmarkEnd w:id="10195"/>
      <w:bookmarkEnd w:id="10196"/>
      <w:bookmarkEnd w:id="10197"/>
      <w:bookmarkEnd w:id="10198"/>
      <w:bookmarkEnd w:id="10199"/>
      <w:bookmarkEnd w:id="10200"/>
      <w:bookmarkEnd w:id="10201"/>
      <w:bookmarkEnd w:id="10202"/>
      <w:bookmarkEnd w:id="10203"/>
      <w:bookmarkEnd w:id="10204"/>
      <w:bookmarkEnd w:id="10205"/>
      <w:bookmarkEnd w:id="10206"/>
      <w:bookmarkEnd w:id="10207"/>
      <w:bookmarkEnd w:id="10208"/>
      <w:bookmarkEnd w:id="10209"/>
      <w:bookmarkEnd w:id="10210"/>
      <w:bookmarkEnd w:id="10211"/>
      <w:bookmarkEnd w:id="10212"/>
      <w:bookmarkEnd w:id="10213"/>
      <w:bookmarkEnd w:id="10214"/>
      <w:bookmarkEnd w:id="10215"/>
      <w:bookmarkEnd w:id="10216"/>
      <w:bookmarkEnd w:id="10217"/>
      <w:bookmarkEnd w:id="10218"/>
      <w:bookmarkEnd w:id="10219"/>
      <w:bookmarkEnd w:id="10220"/>
      <w:bookmarkEnd w:id="10221"/>
      <w:bookmarkEnd w:id="10222"/>
      <w:bookmarkEnd w:id="10223"/>
      <w:bookmarkEnd w:id="10224"/>
      <w:bookmarkEnd w:id="10225"/>
      <w:bookmarkEnd w:id="10226"/>
      <w:bookmarkEnd w:id="10227"/>
      <w:bookmarkEnd w:id="10228"/>
      <w:bookmarkEnd w:id="10229"/>
      <w:bookmarkEnd w:id="10230"/>
      <w:bookmarkEnd w:id="10231"/>
      <w:bookmarkEnd w:id="10232"/>
      <w:bookmarkEnd w:id="10233"/>
      <w:bookmarkEnd w:id="10234"/>
      <w:bookmarkEnd w:id="10235"/>
      <w:bookmarkEnd w:id="10236"/>
      <w:bookmarkEnd w:id="10237"/>
      <w:bookmarkEnd w:id="10238"/>
      <w:bookmarkEnd w:id="10239"/>
      <w:bookmarkEnd w:id="10240"/>
      <w:bookmarkEnd w:id="10241"/>
      <w:bookmarkEnd w:id="10242"/>
      <w:bookmarkEnd w:id="10243"/>
      <w:bookmarkEnd w:id="10244"/>
      <w:bookmarkEnd w:id="10245"/>
      <w:bookmarkEnd w:id="10246"/>
      <w:bookmarkEnd w:id="10247"/>
      <w:bookmarkEnd w:id="10248"/>
      <w:bookmarkEnd w:id="10249"/>
      <w:bookmarkEnd w:id="10250"/>
      <w:bookmarkEnd w:id="10251"/>
      <w:bookmarkEnd w:id="10252"/>
      <w:bookmarkEnd w:id="10253"/>
      <w:bookmarkEnd w:id="10254"/>
      <w:bookmarkEnd w:id="10255"/>
      <w:bookmarkEnd w:id="10256"/>
      <w:bookmarkEnd w:id="10257"/>
      <w:bookmarkEnd w:id="10258"/>
      <w:bookmarkEnd w:id="10259"/>
      <w:bookmarkEnd w:id="10260"/>
      <w:bookmarkEnd w:id="10261"/>
      <w:bookmarkEnd w:id="10262"/>
      <w:bookmarkEnd w:id="10263"/>
      <w:bookmarkEnd w:id="10264"/>
      <w:bookmarkEnd w:id="10265"/>
      <w:bookmarkEnd w:id="10266"/>
      <w:bookmarkEnd w:id="10267"/>
      <w:bookmarkEnd w:id="10268"/>
      <w:bookmarkEnd w:id="10269"/>
      <w:bookmarkEnd w:id="10270"/>
      <w:bookmarkEnd w:id="10271"/>
      <w:bookmarkEnd w:id="10272"/>
      <w:bookmarkEnd w:id="10273"/>
      <w:bookmarkEnd w:id="10274"/>
      <w:bookmarkEnd w:id="10275"/>
      <w:bookmarkEnd w:id="10276"/>
      <w:bookmarkEnd w:id="10277"/>
      <w:bookmarkEnd w:id="10278"/>
      <w:bookmarkEnd w:id="10279"/>
      <w:bookmarkEnd w:id="10280"/>
      <w:bookmarkEnd w:id="10281"/>
      <w:bookmarkEnd w:id="10282"/>
      <w:bookmarkEnd w:id="10283"/>
      <w:bookmarkEnd w:id="10284"/>
      <w:bookmarkEnd w:id="10285"/>
      <w:bookmarkEnd w:id="10286"/>
      <w:bookmarkEnd w:id="10287"/>
      <w:bookmarkEnd w:id="10288"/>
      <w:bookmarkEnd w:id="10289"/>
      <w:bookmarkEnd w:id="10290"/>
      <w:bookmarkEnd w:id="10291"/>
      <w:bookmarkEnd w:id="10292"/>
      <w:bookmarkEnd w:id="10293"/>
      <w:bookmarkEnd w:id="10294"/>
      <w:bookmarkEnd w:id="10295"/>
      <w:bookmarkEnd w:id="10296"/>
      <w:bookmarkEnd w:id="10297"/>
      <w:bookmarkEnd w:id="10298"/>
      <w:bookmarkEnd w:id="10299"/>
      <w:bookmarkEnd w:id="10300"/>
      <w:bookmarkEnd w:id="10301"/>
      <w:bookmarkEnd w:id="10302"/>
      <w:bookmarkEnd w:id="10303"/>
      <w:bookmarkEnd w:id="10304"/>
      <w:bookmarkEnd w:id="10305"/>
      <w:bookmarkEnd w:id="10306"/>
      <w:bookmarkEnd w:id="10307"/>
      <w:bookmarkEnd w:id="10308"/>
      <w:bookmarkEnd w:id="10309"/>
      <w:bookmarkEnd w:id="10310"/>
      <w:bookmarkEnd w:id="10311"/>
      <w:bookmarkEnd w:id="10312"/>
      <w:bookmarkEnd w:id="10313"/>
      <w:bookmarkEnd w:id="10314"/>
      <w:bookmarkEnd w:id="10315"/>
      <w:bookmarkEnd w:id="10316"/>
      <w:bookmarkEnd w:id="10317"/>
      <w:bookmarkEnd w:id="10318"/>
      <w:bookmarkEnd w:id="10319"/>
      <w:bookmarkEnd w:id="10320"/>
      <w:bookmarkEnd w:id="10321"/>
      <w:bookmarkEnd w:id="10322"/>
      <w:bookmarkEnd w:id="10323"/>
      <w:bookmarkEnd w:id="10324"/>
      <w:bookmarkEnd w:id="10325"/>
      <w:bookmarkEnd w:id="10326"/>
      <w:bookmarkEnd w:id="10327"/>
      <w:bookmarkEnd w:id="10328"/>
      <w:bookmarkEnd w:id="10329"/>
      <w:bookmarkEnd w:id="10330"/>
      <w:bookmarkEnd w:id="10331"/>
      <w:bookmarkEnd w:id="10332"/>
      <w:bookmarkEnd w:id="10333"/>
      <w:bookmarkEnd w:id="10334"/>
      <w:bookmarkEnd w:id="10335"/>
      <w:bookmarkEnd w:id="10336"/>
      <w:bookmarkEnd w:id="10337"/>
      <w:bookmarkEnd w:id="10338"/>
      <w:bookmarkEnd w:id="10339"/>
      <w:bookmarkEnd w:id="10340"/>
      <w:bookmarkEnd w:id="10341"/>
      <w:bookmarkEnd w:id="10342"/>
      <w:bookmarkEnd w:id="10343"/>
      <w:bookmarkEnd w:id="10344"/>
      <w:bookmarkEnd w:id="10345"/>
      <w:bookmarkEnd w:id="10346"/>
      <w:bookmarkEnd w:id="10347"/>
      <w:bookmarkEnd w:id="10348"/>
      <w:bookmarkEnd w:id="10349"/>
      <w:bookmarkEnd w:id="10350"/>
      <w:bookmarkEnd w:id="10351"/>
      <w:bookmarkEnd w:id="10352"/>
      <w:bookmarkEnd w:id="10353"/>
      <w:bookmarkEnd w:id="10354"/>
      <w:bookmarkEnd w:id="10355"/>
      <w:bookmarkEnd w:id="10356"/>
      <w:bookmarkEnd w:id="10357"/>
      <w:bookmarkEnd w:id="10358"/>
      <w:bookmarkEnd w:id="10359"/>
      <w:bookmarkEnd w:id="10360"/>
      <w:bookmarkEnd w:id="10361"/>
      <w:bookmarkEnd w:id="10362"/>
      <w:bookmarkEnd w:id="10363"/>
      <w:bookmarkEnd w:id="10364"/>
      <w:bookmarkEnd w:id="10365"/>
      <w:bookmarkEnd w:id="10366"/>
      <w:bookmarkEnd w:id="10367"/>
      <w:bookmarkEnd w:id="10368"/>
      <w:bookmarkEnd w:id="10369"/>
      <w:bookmarkEnd w:id="10370"/>
      <w:bookmarkEnd w:id="10371"/>
      <w:bookmarkEnd w:id="10372"/>
      <w:bookmarkEnd w:id="10373"/>
      <w:bookmarkEnd w:id="10374"/>
      <w:bookmarkEnd w:id="10375"/>
      <w:bookmarkEnd w:id="10376"/>
      <w:bookmarkEnd w:id="10377"/>
      <w:bookmarkEnd w:id="10378"/>
      <w:bookmarkEnd w:id="10379"/>
      <w:bookmarkEnd w:id="10380"/>
      <w:bookmarkEnd w:id="10381"/>
      <w:bookmarkEnd w:id="10382"/>
      <w:bookmarkEnd w:id="10383"/>
      <w:r>
        <w:rPr>
          <w:lang w:val="el-GR"/>
        </w:rPr>
        <w:t xml:space="preserve">ΔΙΕΥΘΥΝΣΗ ΕΚΠΑΙΔΕΥΣΗΣ &amp; ΑΘΛΗΤΙΣΜΟΥ </w:t>
      </w:r>
      <w:r>
        <w:rPr>
          <w:b w:val="false"/>
          <w:lang w:val="el-GR"/>
        </w:rPr>
        <w:t>ΓΡ. ΛΑΜΠΡΑΚΗ &amp; ΚΛΕΑΝΘΟΥΣ 57 (ΚΕΝΤΡΟ ΠΟΛΙΤΙΣΜΟΥ) &amp; ΚΩΝ.</w:t>
      </w:r>
      <w:r>
        <w:rPr>
          <w:b w:val="false"/>
        </w:rPr>
        <w:t> </w:t>
      </w:r>
      <w:r>
        <w:rPr>
          <w:b w:val="false"/>
          <w:lang w:val="el-GR"/>
        </w:rPr>
        <w:t>ΚΑΡΑΜΑΝΛΗ</w:t>
      </w:r>
      <w:r>
        <w:rPr>
          <w:b w:val="false"/>
        </w:rPr>
        <w:t> </w:t>
      </w:r>
      <w:r>
        <w:rPr>
          <w:b w:val="false"/>
          <w:lang w:val="el-GR"/>
        </w:rPr>
        <w:t>38 Β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/>
      </w:pPr>
      <w:r>
        <w:rPr/>
        <w:t>ΛΑΖΑΡΙΔΟΥ – ΚΑΖΙΚΟΓΛΟΥ  ΜΑΡΙΑ</w:t>
        <w:tab/>
        <w:tab/>
        <w:tab/>
        <w:t>231331-7661</w:t>
      </w:r>
    </w:p>
    <w:p>
      <w:pPr>
        <w:pStyle w:val="Tit2"/>
        <w:rPr/>
      </w:pPr>
      <w:r>
        <w:rPr/>
        <w:t xml:space="preserve">ΤΜΗΜΑ ΠΡΟΓΡΑΜΜΑΤΩΝ &amp; ΔΙΑ ΒΙΟΥ ΜΑΘΗΣΗΣ </w:t>
      </w:r>
      <w:r>
        <w:rPr>
          <w:b w:val="false"/>
          <w:lang w:val="en-US"/>
        </w:rPr>
        <w:t>K</w:t>
      </w:r>
      <w:r>
        <w:rPr>
          <w:b w:val="false"/>
        </w:rPr>
        <w:t>. ΚΑΡΑΜΑΝΛΗ 38 Β</w:t>
      </w:r>
    </w:p>
    <w:p>
      <w:pPr>
        <w:pStyle w:val="Tel3new"/>
        <w:rPr/>
      </w:pPr>
      <w:r>
        <w:rPr/>
        <w:t>ΦΩΤΟΠΟΥΛΟΥ ΔΙΑΜΑΝΤΩ – ΠΡΟΪΣΤΑΜΕΝΗ</w:t>
        <w:tab/>
        <w:tab/>
        <w:tab/>
        <w:t>2310841-929</w:t>
      </w:r>
    </w:p>
    <w:p>
      <w:pPr>
        <w:pStyle w:val="Tel3new"/>
        <w:rPr/>
      </w:pPr>
      <w:r>
        <w:rPr/>
        <w:t>ΒΑΡΔΑΜΑΣΚΟΥ ΑΓΓΕΛΙΚΗ</w:t>
        <w:tab/>
        <w:tab/>
        <w:tab/>
        <w:t>2310841-498, 2310841-109</w:t>
      </w:r>
    </w:p>
    <w:p>
      <w:pPr>
        <w:pStyle w:val="Tel3new"/>
        <w:rPr/>
      </w:pPr>
      <w:r>
        <w:rPr/>
        <w:t>ΔΕΡΜΑΤΙΔΗΣ ΕΥΡΙΠΙΔΗΣ</w:t>
        <w:tab/>
        <w:tab/>
        <w:tab/>
      </w:r>
    </w:p>
    <w:p>
      <w:pPr>
        <w:pStyle w:val="Tel3new"/>
        <w:rPr/>
      </w:pPr>
      <w:r>
        <w:rPr/>
        <w:t>ΚΛΗΤΗΡΑ ΚΩΝΣΤΑΝΤΙΑ</w:t>
        <w:tab/>
        <w:tab/>
        <w:tab/>
        <w:t>2310841-962, 2310840-295</w:t>
      </w:r>
    </w:p>
    <w:p>
      <w:pPr>
        <w:pStyle w:val="Tel3new"/>
        <w:rPr/>
      </w:pPr>
      <w:r>
        <w:rPr/>
        <w:t>ΚΟΚΟΖΟΓΛΟΥ ΠΟΛΥΤΙΜΗ</w:t>
        <w:tab/>
        <w:tab/>
        <w:tab/>
        <w:t>2310841-962, 2310840-295</w:t>
      </w:r>
    </w:p>
    <w:p>
      <w:pPr>
        <w:pStyle w:val="Tel3new"/>
        <w:rPr/>
      </w:pPr>
      <w:r>
        <w:rPr/>
        <w:t>ΝΑΝΑΣ ΣΤΕΦΑΝΟΣ</w:t>
        <w:tab/>
        <w:tab/>
        <w:tab/>
        <w:t>2310841-498, 2310841-109</w:t>
      </w:r>
    </w:p>
    <w:p>
      <w:pPr>
        <w:pStyle w:val="Tel3new"/>
        <w:rPr/>
      </w:pPr>
      <w:r>
        <w:rPr/>
        <w:t>ΣΤΑΘΟΠΟΥΛΟΣ ΙΩΑΝΝΗΣ</w:t>
        <w:tab/>
        <w:tab/>
        <w:tab/>
        <w:t>2310841-962, 2310840-295</w:t>
      </w:r>
    </w:p>
    <w:p>
      <w:pPr>
        <w:pStyle w:val="Tel3new"/>
        <w:rPr/>
      </w:pPr>
      <w:r>
        <w:rPr/>
        <w:t>ΤΣΙΤΟΥΡΙΔΟΥ ΑΝΑΣΤΑΣΙΑ</w:t>
        <w:tab/>
        <w:tab/>
        <w:tab/>
        <w:t>2310841-498, 2310841-109</w:t>
      </w:r>
    </w:p>
    <w:p>
      <w:pPr>
        <w:pStyle w:val="Tel3new"/>
        <w:rPr/>
      </w:pPr>
      <w:r>
        <w:rPr/>
        <w:t>FAX……………………………………………………………………………………………….</w:t>
        <w:tab/>
        <w:t xml:space="preserve"> 2310841-109, 2310840-295</w:t>
      </w:r>
    </w:p>
    <w:p>
      <w:pPr>
        <w:pStyle w:val="Tit2"/>
        <w:rPr/>
      </w:pPr>
      <w:r>
        <w:rPr/>
        <w:t xml:space="preserve">ΤΜΗΜΑ ΕΚΔΗΛΩΣΕΩΝ &amp; ΠΡΟΓΡΑΜΜΑΤΩΝ ΑΘΛΗΤΙΣΜΟΥ </w:t>
      </w:r>
      <w:r>
        <w:rPr>
          <w:b w:val="false"/>
        </w:rPr>
        <w:t>ΓΡ. ΛΑΜΠΡΑΚΗ &amp; ΚΛΕΑΝΘΟΥΣ 57</w:t>
      </w:r>
    </w:p>
    <w:p>
      <w:pPr>
        <w:pStyle w:val="Tel3new"/>
        <w:rPr/>
      </w:pPr>
      <w:r>
        <w:rPr/>
        <w:t>ΠΡΟΚΟΠΙΟΥ ΖΗΣΗΣ – ΠΡΟΪΣΤΑΜΕΝΟΣ</w:t>
        <w:tab/>
        <w:tab/>
        <w:tab/>
        <w:t>231331-7636</w:t>
      </w:r>
    </w:p>
    <w:p>
      <w:pPr>
        <w:pStyle w:val="Tel3new"/>
        <w:rPr/>
      </w:pPr>
      <w:r>
        <w:rPr/>
        <w:t>ΚΟΚΤΣΙΔΗΣ ΚΩΝΣΤΑΝΤΙΝΟΣ</w:t>
        <w:tab/>
        <w:tab/>
        <w:tab/>
        <w:t>231331-7647</w:t>
      </w:r>
    </w:p>
    <w:p>
      <w:pPr>
        <w:pStyle w:val="Tel3new"/>
        <w:rPr/>
      </w:pPr>
      <w:r>
        <w:rPr/>
        <w:t>ΜΟΥΡΑΤΙΔΗΣ ΧΡΗΣΤΟΣ</w:t>
        <w:tab/>
        <w:tab/>
        <w:tab/>
        <w:t>.</w:t>
      </w:r>
    </w:p>
    <w:p>
      <w:pPr>
        <w:pStyle w:val="Tel3new"/>
        <w:rPr/>
      </w:pPr>
      <w:r>
        <w:rPr/>
        <w:t>ΟΙΚΟΝΟΜΟΥ ΑΘΑΝΑΣΙΟΣ</w:t>
        <w:tab/>
        <w:tab/>
        <w:tab/>
        <w:t>231331-7646</w:t>
      </w:r>
    </w:p>
    <w:p>
      <w:pPr>
        <w:pStyle w:val="Tel3new"/>
        <w:rPr/>
      </w:pPr>
      <w:r>
        <w:rPr/>
        <w:t>FAX</w:t>
        <w:tab/>
        <w:tab/>
        <w:tab/>
        <w:t>2310277-907</w:t>
      </w:r>
    </w:p>
    <w:p>
      <w:pPr>
        <w:pStyle w:val="Tit2"/>
        <w:rPr/>
      </w:pPr>
      <w:r>
        <w:rPr/>
        <w:t xml:space="preserve">ΤΜΗΜΑ ΔΗΜΟΤΙΚΩΝ ΓΥΜΝΑΣΤΗΡΙΩΝ, ΚΟΛΥΜΒΗΤΗΡΙΟΥ &amp; ΑΘΛΗΤΙΚΩΝ ΧΩΡΩΝ </w:t>
      </w:r>
      <w:r>
        <w:rPr>
          <w:b w:val="false"/>
        </w:rPr>
        <w:t>ΓΡ. ΛΑΜΠΡΑΚΗ &amp; ΚΛΕΑΝΘΟΥΣ 57</w:t>
      </w:r>
    </w:p>
    <w:p>
      <w:pPr>
        <w:pStyle w:val="Tel3new"/>
        <w:rPr/>
      </w:pPr>
      <w:r>
        <w:rPr/>
        <w:t>ΤΣΟΥΡΛΟΥ ΘΩΜΑΗ – ΠΡΟΪΣΤΑΜΕΝΗ</w:t>
        <w:tab/>
        <w:tab/>
        <w:tab/>
        <w:t>231331-7638</w:t>
      </w:r>
    </w:p>
    <w:p>
      <w:pPr>
        <w:pStyle w:val="Tel3new"/>
        <w:rPr/>
      </w:pPr>
      <w:r>
        <w:rPr/>
        <w:t>ΓΙΑΚΟΥΣΤΙΔΗΣ ΣΠΥΡΙΔΩΝΑΣ – ΑΥΓΕΡΙΝΟΣ</w:t>
        <w:tab/>
        <w:tab/>
        <w:tab/>
        <w:t>231331-7642</w:t>
      </w:r>
    </w:p>
    <w:p>
      <w:pPr>
        <w:pStyle w:val="Tel3new"/>
        <w:rPr/>
      </w:pPr>
      <w:r>
        <w:rPr/>
        <w:t>ΘΩΜΑΪΔΗΣ ΚΩΝΣΤΑΝΤΙΝΟΣ</w:t>
        <w:tab/>
        <w:tab/>
        <w:tab/>
        <w:t>231331-7641</w:t>
      </w:r>
    </w:p>
    <w:p>
      <w:pPr>
        <w:pStyle w:val="Tel3new"/>
        <w:rPr/>
      </w:pPr>
      <w:r>
        <w:rPr/>
        <w:t>ΚΟΝΙΑΡΗ ΑΘΗΝΑ</w:t>
        <w:tab/>
        <w:tab/>
        <w:tab/>
        <w:t>231331-7640</w:t>
      </w:r>
    </w:p>
    <w:p>
      <w:pPr>
        <w:pStyle w:val="Tel3new"/>
        <w:rPr/>
      </w:pPr>
      <w:r>
        <w:rPr/>
        <w:t>ΜΟΥΛΑΡΑΣ ΑΝΔΡΕΑΣ</w:t>
        <w:tab/>
        <w:tab/>
        <w:tab/>
        <w:t>231331 7637</w:t>
      </w:r>
    </w:p>
    <w:p>
      <w:pPr>
        <w:pStyle w:val="Tel3new"/>
        <w:rPr/>
      </w:pPr>
      <w:r>
        <w:rPr/>
        <w:t>ΜΟΥΤΣΙΟΥ ΑΙΚΑΤΕΡΙΝΗ</w:t>
        <w:tab/>
        <w:tab/>
        <w:tab/>
        <w:t>231331-7639</w:t>
      </w:r>
    </w:p>
    <w:p>
      <w:pPr>
        <w:pStyle w:val="Tel3new"/>
        <w:rPr>
          <w:u w:val="single"/>
        </w:rPr>
      </w:pPr>
      <w:r>
        <w:rPr/>
        <w:t>FAX</w:t>
        <w:tab/>
        <w:tab/>
        <w:tab/>
        <w:t>2310277-907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ΔΗΜΟΤΙΚΑ ΓΥΜΝΑΣΤΗΡΙΑ &amp;  ΔΗΜΟΤΙΚΟ ΚΟΛΥΜΒΗΤΗΡΙΟ</w:t>
      </w:r>
    </w:p>
    <w:p>
      <w:pPr>
        <w:pStyle w:val="Tel3new"/>
        <w:rPr/>
      </w:pPr>
      <w:r>
        <w:rPr/>
        <w:t>ΓΥΜΝΑΣΤΗΡΙΟ - ΠΤΕΡΑΡΧΟΥ ΘΕΜΕΛΗ 11</w:t>
        <w:tab/>
        <w:tab/>
        <w:tab/>
        <w:t>2310317-377</w:t>
      </w:r>
    </w:p>
    <w:p>
      <w:pPr>
        <w:pStyle w:val="Tel3new"/>
        <w:rPr/>
      </w:pPr>
      <w:r>
        <w:rPr/>
        <w:t>ΓΥΜΝΑΣΤΗΡΙΟ - Κ. ΚΡΥΣΤΑΛΛΗ 4</w:t>
        <w:tab/>
        <w:tab/>
        <w:tab/>
        <w:t>2310531-631</w:t>
      </w:r>
    </w:p>
    <w:p>
      <w:pPr>
        <w:pStyle w:val="Tel3new"/>
        <w:rPr/>
      </w:pPr>
      <w:r>
        <w:rPr/>
        <w:t>ΓΥΜΝΑΣΤΗΡΙΟ - ΛΑΡΝΑΚΟΣ ΚΑΙ ΤΗΝΟΥ 6</w:t>
        <w:tab/>
        <w:tab/>
        <w:tab/>
        <w:t>2310916-996</w:t>
      </w:r>
    </w:p>
    <w:p>
      <w:pPr>
        <w:pStyle w:val="Tel3new"/>
        <w:rPr/>
      </w:pPr>
      <w:r>
        <w:rPr/>
        <w:t>ΓΥΜΝΑΣΤΗΡΙΟ - ΤΖΑΒΕΛΛΑ 19</w:t>
        <w:tab/>
        <w:tab/>
        <w:tab/>
        <w:t>2310317-666</w:t>
      </w:r>
    </w:p>
    <w:p>
      <w:pPr>
        <w:pStyle w:val="Tel3new"/>
        <w:rPr/>
      </w:pPr>
      <w:r>
        <w:rPr/>
        <w:t>ΓΥΜΝΑΣΤΗΡΙΟ - ΟΛΥΜΠΙΑΣ &amp; ΕΥΡΥΣΘΕΩΣ (ΑΝΩ ΤΟΥΜΠΑ)</w:t>
        <w:tab/>
        <w:tab/>
        <w:tab/>
        <w:t>2310906-706</w:t>
      </w:r>
    </w:p>
    <w:p>
      <w:pPr>
        <w:pStyle w:val="Tel3new"/>
        <w:rPr/>
      </w:pPr>
      <w:r>
        <w:rPr/>
        <w:t xml:space="preserve">ΓΥΜΝΑΣΤΗΡΙΟ - ΓΙΑΝΝΙΤΣΩΝ 102 </w:t>
        <w:tab/>
        <w:tab/>
        <w:tab/>
        <w:t>2310545-73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ΓΗΠΕΔΑ ΤΕΝΙΣ ΠΑΡΚΟΥ ΚΥΚΛΟΦΟΡΙΑΚΗΣ ΑΓΩΓΗΣ</w:t>
        <w:tab/>
        <w:tab/>
        <w:tab/>
        <w:t>2310850-242</w:t>
      </w:r>
    </w:p>
    <w:p>
      <w:pPr>
        <w:pStyle w:val="Tel3new"/>
        <w:rPr/>
      </w:pPr>
      <w:r>
        <w:rPr/>
        <w:t>ΓΗΠΕΔΑ ΤΕΝΙΣ ΝΕΑΣ ΠΑΡΑΛΙΑΣ (στο ύψος της ΠΕΤΡΟΥ ΣΥΝΔΙΚΑ)</w:t>
        <w:tab/>
        <w:tab/>
        <w:t>2310848-762</w:t>
      </w:r>
    </w:p>
    <w:p>
      <w:pPr>
        <w:pStyle w:val="Tel3new"/>
        <w:rPr/>
      </w:pPr>
      <w:r>
        <w:rPr/>
        <w:t>ΔΗΜΟΤΙΚΟ ΚΟΛΥΜΒΗΤΗΡΙΟ (ΛΑΜΠΡΑΚΗ &amp; ΚΛΕΑΝΘΟΥΣ)</w:t>
        <w:tab/>
        <w:tab/>
        <w:tab/>
        <w:t>2310907-711</w:t>
      </w:r>
    </w:p>
    <w:p>
      <w:pPr>
        <w:pStyle w:val="Tit2"/>
        <w:rPr/>
      </w:pPr>
      <w:r>
        <w:rPr/>
        <w:t xml:space="preserve">ΤΜΗΜΑ ΔΙΟΙΚΗΤΙΚΗΣ ΥΠΟΣΤΗΡΙΞΗΣ </w:t>
      </w:r>
      <w:r>
        <w:rPr>
          <w:b w:val="false"/>
        </w:rPr>
        <w:t xml:space="preserve"> ΓΡ. ΛΑΜΠΡΑΚΗ &amp; ΚΛΕΑΝΘΟΥΣ 57</w:t>
      </w:r>
    </w:p>
    <w:p>
      <w:pPr>
        <w:pStyle w:val="Tel3new"/>
        <w:rPr/>
      </w:pPr>
      <w:r>
        <w:rPr/>
        <w:t>ΛΟΥΤΑΚΗ ΘΕΟΔΩΡΑ – ΠΡΟΪΣΤΑΜΕΝΗ</w:t>
        <w:tab/>
        <w:tab/>
        <w:tab/>
        <w:t>231331-7643</w:t>
      </w:r>
    </w:p>
    <w:p>
      <w:pPr>
        <w:pStyle w:val="Tel3new"/>
        <w:rPr/>
      </w:pPr>
      <w:r>
        <w:rPr/>
        <w:t>ΚΑΛΦΑΚΗ ΕΛΕΝΗ</w:t>
        <w:tab/>
        <w:tab/>
        <w:tab/>
        <w:t>231331-7645</w:t>
      </w:r>
    </w:p>
    <w:p>
      <w:pPr>
        <w:pStyle w:val="Tel3new"/>
        <w:rPr/>
      </w:pPr>
      <w:r>
        <w:rPr/>
        <w:t>ΛΕΙΒΑΔΑ ΕΛΙΣΑΒΕΤ</w:t>
        <w:tab/>
        <w:tab/>
        <w:tab/>
        <w:t>231331-7626</w:t>
      </w:r>
    </w:p>
    <w:p>
      <w:pPr>
        <w:pStyle w:val="Tel3new"/>
        <w:rPr/>
      </w:pPr>
      <w:r>
        <w:rPr/>
        <w:t>ΜΠΕΝΑΡΔΗ ΠΑΝΑΓΙΩΤΑ</w:t>
        <w:tab/>
        <w:tab/>
        <w:tab/>
        <w:t>231331-7635</w:t>
      </w:r>
    </w:p>
    <w:p>
      <w:pPr>
        <w:pStyle w:val="Tel3new"/>
        <w:rPr/>
      </w:pPr>
      <w:r>
        <w:rPr/>
        <w:t>ΟΜΗΡΙΔΟΥ ΜΑΡΙΑ</w:t>
        <w:tab/>
        <w:t>..</w:t>
        <w:tab/>
        <w:tab/>
        <w:t>231331-7695</w:t>
      </w:r>
    </w:p>
    <w:p>
      <w:pPr>
        <w:pStyle w:val="Tel3new"/>
        <w:rPr/>
      </w:pPr>
      <w:r>
        <w:rPr/>
        <w:t>ΠΑΠΑΔΟΠΟΥΛΟΣ ΔΑΝΙΗΛ - ΚΛΗΤΗΡΑΣ</w:t>
        <w:tab/>
        <w:tab/>
        <w:tab/>
        <w:t>.231331-7648</w:t>
      </w:r>
    </w:p>
    <w:p>
      <w:pPr>
        <w:pStyle w:val="Tel3new"/>
        <w:rPr/>
      </w:pPr>
      <w:r>
        <w:rPr/>
        <w:t>FAX</w:t>
        <w:tab/>
        <w:tab/>
        <w:tab/>
        <w:t>231027-7907</w:t>
      </w:r>
    </w:p>
    <w:p>
      <w:pPr>
        <w:pStyle w:val="Tit2"/>
        <w:rPr/>
      </w:pPr>
      <w:r>
        <w:rPr/>
        <w:t xml:space="preserve">ΤΜΗΜΑ ΣΧΟΛΙΚΗΣ ΜΕΡΙΜΝΑΣ Α’ ΔΗΜΟΤΙΚΗΣ ΚΟΙΝΟΤΗΤΑΣ </w:t>
      </w:r>
      <w:r>
        <w:rPr>
          <w:b w:val="false"/>
        </w:rPr>
        <w:t>ΚΛΕΑΝΘΟΥΣ 72</w:t>
      </w:r>
    </w:p>
    <w:p>
      <w:pPr>
        <w:pStyle w:val="Tel3new"/>
        <w:rPr/>
      </w:pPr>
      <w:r>
        <w:rPr/>
        <w:t>ΚΥΡΙΤΣΗΣ ΔΗΜΗΤΡΙΟΣ - ΠΡΟΪΣΤΑΜΕΝΟΣ</w:t>
        <w:tab/>
        <w:tab/>
        <w:tab/>
        <w:t>231331-8250</w:t>
      </w:r>
    </w:p>
    <w:p>
      <w:pPr>
        <w:pStyle w:val="Tel3new"/>
        <w:rPr/>
      </w:pPr>
      <w:r>
        <w:rPr/>
        <w:t>ΠΑΠΑΔΟΠΟΥΛΟΥ ΕΛΕΝΗ</w:t>
        <w:tab/>
        <w:tab/>
        <w:tab/>
        <w:t>231331-8248</w:t>
      </w:r>
    </w:p>
    <w:p>
      <w:pPr>
        <w:pStyle w:val="Tit2"/>
        <w:rPr/>
      </w:pPr>
      <w:r>
        <w:rPr/>
        <w:t xml:space="preserve">ΤΜΗΜΑ ΣΧΟΛΙΚΗΣ ΜΕΡΙΜΝΑΣ Β’ ΔΗΜΟΤΙΚΗΣ ΚΟΙΝΟΤΗΤΑΣ </w:t>
      </w:r>
      <w:r>
        <w:rPr>
          <w:b w:val="false"/>
        </w:rPr>
        <w:t>ΚΛΕΑΝΘΟΥΣ 72</w:t>
      </w:r>
    </w:p>
    <w:p>
      <w:pPr>
        <w:pStyle w:val="Tel3new"/>
        <w:rPr/>
      </w:pPr>
      <w:r>
        <w:rPr/>
        <w:t>ΚΥΡΙΤΣΗΣ ΔΗΜΗΤΡΙΟΣ – ΠΡΟΪΣΤΑΜΕΝΟΣ</w:t>
        <w:tab/>
        <w:tab/>
        <w:tab/>
      </w:r>
      <w:r>
        <w:rPr>
          <w:szCs w:val="16"/>
        </w:rPr>
        <w:t>231331-8250</w:t>
      </w:r>
    </w:p>
    <w:p>
      <w:pPr>
        <w:pStyle w:val="Tit2"/>
        <w:rPr/>
      </w:pPr>
      <w:r>
        <w:rPr/>
        <w:t xml:space="preserve">ΤΜΗΜΑ ΣΧΟΛΙΚΗΣ ΜΕΡΙΜΝΑΣ Γ΄ ΔΗΜΟΤΙΚΗΣ ΚΟΙΝΟΤΗΤΑΣ </w:t>
      </w:r>
      <w:r>
        <w:rPr>
          <w:b w:val="false"/>
          <w:bCs/>
        </w:rPr>
        <w:t>ΚΛΕΑΝΘΟΥΣ 72</w:t>
      </w:r>
    </w:p>
    <w:p>
      <w:pPr>
        <w:pStyle w:val="Tel3new"/>
        <w:rPr>
          <w:rStyle w:val="Strong"/>
          <w:b w:val="false"/>
          <w:b w:val="false"/>
          <w:bCs w:val="false"/>
          <w:szCs w:val="16"/>
        </w:rPr>
      </w:pPr>
      <w:r>
        <w:rPr/>
        <w:t>ΚΥΡΙΤΣΗΣ ΔΗΜΗΤΡΙΟΣ - ΠΡΟΪΣΤΑΜΕΝΟΣ</w:t>
        <w:tab/>
        <w:tab/>
        <w:tab/>
      </w:r>
      <w:r>
        <w:rPr>
          <w:szCs w:val="16"/>
        </w:rPr>
        <w:t>231331-8250</w:t>
      </w:r>
    </w:p>
    <w:p>
      <w:pPr>
        <w:pStyle w:val="Tel3new"/>
        <w:rPr/>
      </w:pPr>
      <w:r>
        <w:rPr>
          <w:rStyle w:val="Strong"/>
          <w:b w:val="false"/>
          <w:bCs w:val="false"/>
          <w:szCs w:val="16"/>
        </w:rPr>
        <w:t>ΠΑΠΑΔΟΠΟΥΛΟΥ ΕΛΕΝΗ</w:t>
        <w:tab/>
        <w:tab/>
        <w:tab/>
        <w:t>231331-8251</w:t>
      </w:r>
    </w:p>
    <w:p>
      <w:pPr>
        <w:pStyle w:val="Tit2"/>
        <w:rPr>
          <w:rStyle w:val="Tel3newChar"/>
        </w:rPr>
      </w:pPr>
      <w:r>
        <w:rPr/>
        <w:t xml:space="preserve">ΤΜΗΜΑ ΣΧΟΛΙΚΗΣ ΜΕΡΙΜΝΑΣ Δ’ ΔΗΜΟΤΙΚΗΣ ΚΟΙΝΟΤΗΤΑΣ </w:t>
      </w:r>
      <w:r>
        <w:rPr>
          <w:b w:val="false"/>
        </w:rPr>
        <w:t>ΚΛΕΑΝΘΟΥΣ 72</w:t>
      </w:r>
    </w:p>
    <w:p>
      <w:pPr>
        <w:pStyle w:val="Tel3new"/>
        <w:rPr/>
      </w:pPr>
      <w:r>
        <w:rPr>
          <w:rStyle w:val="Tel3newChar"/>
        </w:rPr>
        <w:t xml:space="preserve">ΚΥΡΙΤΣΗΣ ΔΗΜΗΤΡΙΟΣ - </w:t>
      </w:r>
      <w:r>
        <w:rPr/>
        <w:t>ΠΡΟΪΣΤΑΜΕΝΟΣ</w:t>
        <w:tab/>
        <w:tab/>
        <w:tab/>
        <w:t>231331-8250</w:t>
      </w:r>
    </w:p>
    <w:p>
      <w:pPr>
        <w:pStyle w:val="Tel3new"/>
        <w:rPr>
          <w:rStyle w:val="Tel3newChar"/>
          <w:szCs w:val="16"/>
        </w:rPr>
      </w:pPr>
      <w:r>
        <w:rPr/>
        <w:t>ΔΗΜΗΤΡΙΟΥ ΑΥΓΟΥΛΑ</w:t>
        <w:tab/>
        <w:tab/>
        <w:tab/>
        <w:t>231331-8284</w:t>
      </w:r>
    </w:p>
    <w:p>
      <w:pPr>
        <w:pStyle w:val="Tel3new"/>
        <w:rPr>
          <w:rStyle w:val="Strong"/>
          <w:szCs w:val="16"/>
        </w:rPr>
      </w:pPr>
      <w:r>
        <w:rPr>
          <w:rStyle w:val="Tel3newChar"/>
          <w:szCs w:val="16"/>
        </w:rPr>
        <w:t>ΔΡΑΓΟΥΜΗ ΕΥΓΕΝΙΑ</w:t>
        <w:tab/>
        <w:tab/>
        <w:tab/>
        <w:t>231331-8225</w:t>
      </w:r>
    </w:p>
    <w:p>
      <w:pPr>
        <w:pStyle w:val="Tit2"/>
        <w:rPr>
          <w:szCs w:val="16"/>
        </w:rPr>
      </w:pPr>
      <w:r>
        <w:rPr>
          <w:rStyle w:val="Strong"/>
          <w:b/>
          <w:szCs w:val="16"/>
        </w:rPr>
        <w:t xml:space="preserve">ΤΜΗΜΑ ΣΧΟΛΙΚΗΣ ΜΕΡΙΜΝΑΣ Ε’ ΔΗΜΟΤΙΚΗΣ ΚΟΙΝΟΤΗΤΑΣ </w:t>
      </w:r>
      <w:r>
        <w:rPr>
          <w:b w:val="false"/>
          <w:szCs w:val="16"/>
        </w:rPr>
        <w:t>ΚΛΕΑΝΘΟΥΣ 72</w:t>
      </w:r>
    </w:p>
    <w:p>
      <w:pPr>
        <w:pStyle w:val="Tel3new"/>
        <w:rPr>
          <w:rStyle w:val="Strong"/>
          <w:b w:val="false"/>
          <w:b w:val="false"/>
          <w:bCs w:val="false"/>
          <w:szCs w:val="16"/>
        </w:rPr>
      </w:pPr>
      <w:r>
        <w:rPr>
          <w:szCs w:val="16"/>
        </w:rPr>
        <w:t xml:space="preserve">ΚΥΡΙΤΣΗΣ ΔΗΜΗΤΡΙΟΣ - ΠΡΟΪΣΤΑΜΕΝΟΣ </w:t>
        <w:tab/>
        <w:tab/>
        <w:t>.</w:t>
        <w:tab/>
        <w:t>231331-8250</w:t>
      </w:r>
    </w:p>
    <w:p>
      <w:pPr>
        <w:pStyle w:val="Tel3new"/>
        <w:rPr/>
      </w:pPr>
      <w:r>
        <w:rPr>
          <w:rStyle w:val="Strong"/>
          <w:b w:val="false"/>
          <w:bCs w:val="false"/>
          <w:szCs w:val="16"/>
        </w:rPr>
        <w:t>ΚΟΡΡΗ ΖΩΗ</w:t>
        <w:tab/>
        <w:tab/>
        <w:tab/>
        <w:t>231331-8231</w:t>
      </w:r>
    </w:p>
    <w:p>
      <w:pPr>
        <w:pStyle w:val="Tit2"/>
        <w:rPr/>
      </w:pPr>
      <w:r>
        <w:rPr/>
        <w:t xml:space="preserve">ΤΜΗΜΑ ΣΧΟΛΙΚΗΣ ΜΕΡΙΜΝΑΣ ΔΗΜΟΤΙΚΗΣ ΕΝΟΤΗΤΑΣ ΤΡΙΑΝΔΡΙΑΣ </w:t>
      </w:r>
      <w:r>
        <w:rPr>
          <w:b w:val="false"/>
        </w:rPr>
        <w:t>ΚΛΕΑΝΘΟΥΣ 72</w:t>
      </w:r>
    </w:p>
    <w:p>
      <w:pPr>
        <w:pStyle w:val="Tel3new"/>
        <w:rPr>
          <w:lang w:val="el-GR"/>
        </w:rPr>
      </w:pPr>
      <w:r>
        <w:rPr/>
        <w:t>ΚΥΡΙΤΣΗΣ ΔΗΜΗΤΡΙΟΣ - ΠΡΟΪΣΤΑΜΕΝΟΣ</w:t>
        <w:tab/>
        <w:tab/>
        <w:tab/>
        <w:t>2310953-794</w:t>
      </w:r>
    </w:p>
    <w:p>
      <w:pPr>
        <w:pStyle w:val="Tit1"/>
        <w:rPr/>
      </w:pPr>
      <w:bookmarkStart w:id="10384" w:name="__RefHeading__20802_726863015"/>
      <w:bookmarkStart w:id="10385" w:name="__RefHeading__15630_1069961510"/>
      <w:bookmarkStart w:id="10386" w:name="__RefHeading__31065_1405030803"/>
      <w:bookmarkStart w:id="10387" w:name="__RefHeading__15447_266336899"/>
      <w:bookmarkStart w:id="10388" w:name="__RefHeading__15353_1457414450"/>
      <w:bookmarkStart w:id="10389" w:name="__RefHeading__20366_1516562963"/>
      <w:bookmarkStart w:id="10390" w:name="__RefHeading__30437_208921159"/>
      <w:bookmarkStart w:id="10391" w:name="__RefHeading__15078_1480394503"/>
      <w:bookmarkStart w:id="10392" w:name="__RefHeading__33859_1154923306"/>
      <w:bookmarkStart w:id="10393" w:name="__RefHeading__14893_506195714"/>
      <w:bookmarkStart w:id="10394" w:name="__RefHeading__20177_2064959793"/>
      <w:bookmarkStart w:id="10395" w:name="__RefHeading__16331_1718459855"/>
      <w:bookmarkStart w:id="10396" w:name="__RefHeading__14840_915796067"/>
      <w:bookmarkStart w:id="10397" w:name="__RefHeading__14618_1781765133"/>
      <w:bookmarkStart w:id="10398" w:name="__RefHeading__14544_556498910"/>
      <w:bookmarkStart w:id="10399" w:name="__RefHeading__22852_290291262"/>
      <w:bookmarkStart w:id="10400" w:name="__RefHeading__16889_714810788"/>
      <w:bookmarkStart w:id="10401" w:name="__RefHeading__14482_645185201"/>
      <w:bookmarkStart w:id="10402" w:name="__RefHeading__14296_2105491144"/>
      <w:bookmarkStart w:id="10403" w:name="__RefHeading__29353_1842046429"/>
      <w:bookmarkStart w:id="10404" w:name="__RefHeading__14856_1160467650"/>
      <w:bookmarkStart w:id="10405" w:name="__RefHeading__14438_241874556"/>
      <w:bookmarkStart w:id="10406" w:name="__RefHeading__14099_1724342094"/>
      <w:bookmarkStart w:id="10407" w:name="__RefHeading__14106_2003585004"/>
      <w:bookmarkStart w:id="10408" w:name="__RefHeading__14042_1930876001"/>
      <w:bookmarkStart w:id="10409" w:name="__RefHeading__27894_2019284587"/>
      <w:bookmarkStart w:id="10410" w:name="__RefHeading__13932_1225124236"/>
      <w:bookmarkStart w:id="10411" w:name="__RefHeading__41495_1346647022"/>
      <w:bookmarkStart w:id="10412" w:name="__RefHeading__13809_496476382"/>
      <w:bookmarkStart w:id="10413" w:name="__RefHeading__13715_1809317529"/>
      <w:bookmarkStart w:id="10414" w:name="__RefHeading__14103_290397519"/>
      <w:bookmarkStart w:id="10415" w:name="__RefHeading__42009_1267697514"/>
      <w:bookmarkStart w:id="10416" w:name="__RefHeading__13966_1930266477"/>
      <w:bookmarkStart w:id="10417" w:name="__RefHeading__13877_45972407"/>
      <w:bookmarkStart w:id="10418" w:name="__RefHeading__27610_249422993"/>
      <w:bookmarkStart w:id="10419" w:name="__RefHeading__13720_1012810270"/>
      <w:bookmarkStart w:id="10420" w:name="__RefHeading__14175_229397703"/>
      <w:bookmarkStart w:id="10421" w:name="__RefHeading__14083_1636866563"/>
      <w:bookmarkStart w:id="10422" w:name="__RefHeading__13992_1502104212"/>
      <w:bookmarkStart w:id="10423" w:name="__RefHeading__13899_2098013438"/>
      <w:bookmarkStart w:id="10424" w:name="__RefHeading__13808_505666733"/>
      <w:bookmarkStart w:id="10425" w:name="__RefHeading__41386_515576214"/>
      <w:bookmarkStart w:id="10426" w:name="__RefHeading__13825_1240708956"/>
      <w:bookmarkStart w:id="10427" w:name="__RefHeading__27305_1636904563"/>
      <w:bookmarkStart w:id="10428" w:name="__RefHeading__13821_244141072"/>
      <w:bookmarkStart w:id="10429" w:name="__RefHeading__26887_1084382892"/>
      <w:bookmarkStart w:id="10430" w:name="__RefHeading__13395_606139716"/>
      <w:bookmarkStart w:id="10431" w:name="__RefHeading__53034_904347421"/>
      <w:bookmarkStart w:id="10432" w:name="__RefHeading__13211_904347421"/>
      <w:bookmarkStart w:id="10433" w:name="__RefHeading__13126_557020164"/>
      <w:bookmarkStart w:id="10434" w:name="__RefHeading__13085_2084370270"/>
      <w:bookmarkStart w:id="10435" w:name="__RefHeading__26061_1757193124"/>
      <w:bookmarkStart w:id="10436" w:name="__RefHeading__12987_262571599"/>
      <w:bookmarkStart w:id="10437" w:name="__RefHeading__13653_1856128761"/>
      <w:bookmarkStart w:id="10438" w:name="__RefHeading__13340_1447339893"/>
      <w:bookmarkStart w:id="10439" w:name="__RefHeading__13252_5964158"/>
      <w:bookmarkStart w:id="10440" w:name="__RefHeading__26254_1194931429"/>
      <w:bookmarkStart w:id="10441" w:name="__RefHeading__39168_1487382763"/>
      <w:bookmarkStart w:id="10442" w:name="__RefHeading__25977_119749783"/>
      <w:bookmarkStart w:id="10443" w:name="__RefHeading__12862_998619671"/>
      <w:bookmarkStart w:id="10444" w:name="__RefHeading__13250_1454331498"/>
      <w:bookmarkStart w:id="10445" w:name="__RefHeading__12788_1650271608"/>
      <w:bookmarkStart w:id="10446" w:name="__RefHeading__12880_1457209050"/>
      <w:bookmarkStart w:id="10447" w:name="__RefHeading__12973_669396355"/>
      <w:bookmarkStart w:id="10448" w:name="__RefHeading__13017_55298827"/>
      <w:bookmarkStart w:id="10449" w:name="__RefHeading__13110_655624349"/>
      <w:bookmarkStart w:id="10450" w:name="__RefHeading__13202_2073583710"/>
      <w:bookmarkStart w:id="10451" w:name="__RefHeading__39767_5964158"/>
      <w:bookmarkStart w:id="10452" w:name="__RefHeading__26714_1334988780"/>
      <w:bookmarkStart w:id="10453" w:name="__RefHeading__26648_356198747"/>
      <w:bookmarkStart w:id="10454" w:name="__RefHeading__25874_1907103531"/>
      <w:bookmarkStart w:id="10455" w:name="__RefHeading__13035_1757193124"/>
      <w:bookmarkStart w:id="10456" w:name="__RefHeading__13100_1942702073"/>
      <w:bookmarkStart w:id="10457" w:name="__RefHeading__13174_418274620"/>
      <w:bookmarkStart w:id="10458" w:name="__RefHeading__39698_904347421"/>
      <w:bookmarkStart w:id="10459" w:name="__RefHeading__13349_2024516880"/>
      <w:bookmarkStart w:id="10460" w:name="__RefHeading__13797_2130673998"/>
      <w:bookmarkStart w:id="10461" w:name="__RefHeading__53899_1084382892"/>
      <w:bookmarkStart w:id="10462" w:name="__RefHeading__54919_244141072"/>
      <w:bookmarkStart w:id="10463" w:name="__RefHeading__13705_1995376071"/>
      <w:bookmarkStart w:id="10464" w:name="__RefHeading__13820_573935094"/>
      <w:bookmarkStart w:id="10465" w:name="__RefHeading__13762_1062653315"/>
      <w:bookmarkStart w:id="10466" w:name="__RefHeading__13853_1149402680"/>
      <w:bookmarkStart w:id="10467" w:name="__RefHeading__13945_1136858783"/>
      <w:bookmarkStart w:id="10468" w:name="__RefHeading__28015_541065709"/>
      <w:bookmarkStart w:id="10469" w:name="__RefHeading__14129_1508737410"/>
      <w:bookmarkStart w:id="10470" w:name="__RefHeading__14222_534884024"/>
      <w:bookmarkStart w:id="10471" w:name="__RefHeading__14238_1298313058"/>
      <w:bookmarkStart w:id="10472" w:name="__RefHeading__13832_1103208845"/>
      <w:bookmarkStart w:id="10473" w:name="__RefHeading__28041_956602421"/>
      <w:bookmarkStart w:id="10474" w:name="__RefHeading__14056_1147390703"/>
      <w:bookmarkStart w:id="10475" w:name="__RefHeading__14750_798541981"/>
      <w:bookmarkStart w:id="10476" w:name="__RefHeading__13760_27766309"/>
      <w:bookmarkStart w:id="10477" w:name="__RefHeading__13891_1768884312"/>
      <w:bookmarkStart w:id="10478" w:name="__RefHeading__13910_2019284587"/>
      <w:bookmarkStart w:id="10479" w:name="__RefHeading__41926_2019284587"/>
      <w:bookmarkStart w:id="10480" w:name="__RefHeading__14051_1916073094"/>
      <w:bookmarkStart w:id="10481" w:name="__RefHeading__14145_399145405"/>
      <w:bookmarkStart w:id="10482" w:name="__RefHeading__14145_416532406"/>
      <w:bookmarkStart w:id="10483" w:name="__RefHeading__14199_1122591958"/>
      <w:bookmarkStart w:id="10484" w:name="__RefHeading__15562_992974957"/>
      <w:bookmarkStart w:id="10485" w:name="__RefHeading__43445_1946510591"/>
      <w:bookmarkStart w:id="10486" w:name="__RefHeading__14324_2020439247"/>
      <w:bookmarkStart w:id="10487" w:name="__RefHeading__14416_442945113"/>
      <w:bookmarkStart w:id="10488" w:name="__RefHeading__28950_1129381434"/>
      <w:bookmarkStart w:id="10489" w:name="__RefHeading__14497_1507307721"/>
      <w:bookmarkStart w:id="10490" w:name="__RefHeading__14592_1499044798"/>
      <w:bookmarkStart w:id="10491" w:name="__RefHeading__29268_539894477"/>
      <w:bookmarkStart w:id="10492" w:name="__RefHeading__14756_1892144680"/>
      <w:bookmarkStart w:id="10493" w:name="__RefHeading__18831_1154923306"/>
      <w:bookmarkStart w:id="10494" w:name="__RefHeading__19047_410578823"/>
      <w:bookmarkStart w:id="10495" w:name="__RefHeading__15234_208921159"/>
      <w:bookmarkStart w:id="10496" w:name="__RefHeading__91067_208921159"/>
      <w:bookmarkStart w:id="10497" w:name="__RefHeading__15308_308572833"/>
      <w:bookmarkStart w:id="10498" w:name="__RefHeading__15401_1544588422"/>
      <w:bookmarkStart w:id="10499" w:name="__RefHeading__15493_1405030803"/>
      <w:bookmarkStart w:id="10500" w:name="__RefHeading__15584_448223435"/>
      <w:bookmarkStart w:id="10501" w:name="__RefHeading__46816_513790883"/>
      <w:bookmarkStart w:id="10502" w:name="__RefHeading__15768_1734366296"/>
      <w:bookmarkEnd w:id="10384"/>
      <w:bookmarkEnd w:id="10385"/>
      <w:bookmarkEnd w:id="10386"/>
      <w:bookmarkEnd w:id="10387"/>
      <w:bookmarkEnd w:id="10388"/>
      <w:bookmarkEnd w:id="10389"/>
      <w:bookmarkEnd w:id="10390"/>
      <w:bookmarkEnd w:id="10391"/>
      <w:bookmarkEnd w:id="10392"/>
      <w:bookmarkEnd w:id="10393"/>
      <w:bookmarkEnd w:id="10394"/>
      <w:bookmarkEnd w:id="10395"/>
      <w:bookmarkEnd w:id="10396"/>
      <w:bookmarkEnd w:id="10397"/>
      <w:bookmarkEnd w:id="10398"/>
      <w:bookmarkEnd w:id="10399"/>
      <w:bookmarkEnd w:id="10400"/>
      <w:bookmarkEnd w:id="10401"/>
      <w:bookmarkEnd w:id="10402"/>
      <w:bookmarkEnd w:id="10403"/>
      <w:bookmarkEnd w:id="10404"/>
      <w:bookmarkEnd w:id="10405"/>
      <w:bookmarkEnd w:id="10406"/>
      <w:bookmarkEnd w:id="10407"/>
      <w:bookmarkEnd w:id="10408"/>
      <w:bookmarkEnd w:id="10409"/>
      <w:bookmarkEnd w:id="10410"/>
      <w:bookmarkEnd w:id="10411"/>
      <w:bookmarkEnd w:id="10412"/>
      <w:bookmarkEnd w:id="10413"/>
      <w:bookmarkEnd w:id="10414"/>
      <w:bookmarkEnd w:id="10415"/>
      <w:bookmarkEnd w:id="10416"/>
      <w:bookmarkEnd w:id="10417"/>
      <w:bookmarkEnd w:id="10418"/>
      <w:bookmarkEnd w:id="10419"/>
      <w:bookmarkEnd w:id="10420"/>
      <w:bookmarkEnd w:id="10421"/>
      <w:bookmarkEnd w:id="10422"/>
      <w:bookmarkEnd w:id="10423"/>
      <w:bookmarkEnd w:id="10424"/>
      <w:bookmarkEnd w:id="10425"/>
      <w:bookmarkEnd w:id="10426"/>
      <w:bookmarkEnd w:id="10427"/>
      <w:bookmarkEnd w:id="10428"/>
      <w:bookmarkEnd w:id="10429"/>
      <w:bookmarkEnd w:id="10430"/>
      <w:bookmarkEnd w:id="10431"/>
      <w:bookmarkEnd w:id="10432"/>
      <w:bookmarkEnd w:id="10433"/>
      <w:bookmarkEnd w:id="10434"/>
      <w:bookmarkEnd w:id="10435"/>
      <w:bookmarkEnd w:id="10436"/>
      <w:bookmarkEnd w:id="10437"/>
      <w:bookmarkEnd w:id="10438"/>
      <w:bookmarkEnd w:id="10439"/>
      <w:bookmarkEnd w:id="10440"/>
      <w:bookmarkEnd w:id="10441"/>
      <w:bookmarkEnd w:id="10442"/>
      <w:bookmarkEnd w:id="10443"/>
      <w:bookmarkEnd w:id="10444"/>
      <w:bookmarkEnd w:id="10445"/>
      <w:bookmarkEnd w:id="10446"/>
      <w:bookmarkEnd w:id="10447"/>
      <w:bookmarkEnd w:id="10448"/>
      <w:bookmarkEnd w:id="10449"/>
      <w:bookmarkEnd w:id="10450"/>
      <w:bookmarkEnd w:id="10451"/>
      <w:bookmarkEnd w:id="10452"/>
      <w:bookmarkEnd w:id="10453"/>
      <w:bookmarkEnd w:id="10454"/>
      <w:bookmarkEnd w:id="10455"/>
      <w:bookmarkEnd w:id="10456"/>
      <w:bookmarkEnd w:id="10457"/>
      <w:bookmarkEnd w:id="10458"/>
      <w:bookmarkEnd w:id="10459"/>
      <w:bookmarkEnd w:id="10460"/>
      <w:bookmarkEnd w:id="10461"/>
      <w:bookmarkEnd w:id="10462"/>
      <w:bookmarkEnd w:id="10463"/>
      <w:bookmarkEnd w:id="10464"/>
      <w:bookmarkEnd w:id="10465"/>
      <w:bookmarkEnd w:id="10466"/>
      <w:bookmarkEnd w:id="10467"/>
      <w:bookmarkEnd w:id="10468"/>
      <w:bookmarkEnd w:id="10469"/>
      <w:bookmarkEnd w:id="10470"/>
      <w:bookmarkEnd w:id="10471"/>
      <w:bookmarkEnd w:id="10472"/>
      <w:bookmarkEnd w:id="10473"/>
      <w:bookmarkEnd w:id="10474"/>
      <w:bookmarkEnd w:id="10475"/>
      <w:bookmarkEnd w:id="10476"/>
      <w:bookmarkEnd w:id="10477"/>
      <w:bookmarkEnd w:id="10478"/>
      <w:bookmarkEnd w:id="10479"/>
      <w:bookmarkEnd w:id="10480"/>
      <w:bookmarkEnd w:id="10481"/>
      <w:bookmarkEnd w:id="10482"/>
      <w:bookmarkEnd w:id="10483"/>
      <w:bookmarkEnd w:id="10484"/>
      <w:bookmarkEnd w:id="10485"/>
      <w:bookmarkEnd w:id="10486"/>
      <w:bookmarkEnd w:id="10487"/>
      <w:bookmarkEnd w:id="10488"/>
      <w:bookmarkEnd w:id="10489"/>
      <w:bookmarkEnd w:id="10490"/>
      <w:bookmarkEnd w:id="10491"/>
      <w:bookmarkEnd w:id="10492"/>
      <w:bookmarkEnd w:id="10493"/>
      <w:bookmarkEnd w:id="10494"/>
      <w:bookmarkEnd w:id="10495"/>
      <w:bookmarkEnd w:id="10496"/>
      <w:bookmarkEnd w:id="10497"/>
      <w:bookmarkEnd w:id="10498"/>
      <w:bookmarkEnd w:id="10499"/>
      <w:bookmarkEnd w:id="10500"/>
      <w:bookmarkEnd w:id="10501"/>
      <w:bookmarkEnd w:id="10502"/>
      <w:r>
        <w:rPr>
          <w:lang w:val="el-GR"/>
        </w:rPr>
        <w:t xml:space="preserve">ΔΙΕΥΘΥΝΣΗ ΒΙΒΛΙΟΘΗΚΩΝ &amp; ΜΟΥΣΕΙΩΝ </w:t>
      </w:r>
      <w:r>
        <w:rPr>
          <w:b w:val="false"/>
          <w:lang w:val="el-GR"/>
        </w:rPr>
        <w:t>ΕΘΝΙΚΗΣ ΑΜΥΝΗΣ 27 και ΑΛΕΞ. ΣΒΩΛΟΥ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/>
      </w:pPr>
      <w:r>
        <w:rPr/>
        <w:t xml:space="preserve">ΑΒΤΖΗ ΕΥΑΓΓΕΛΙΑ – 8ος ΟΡΟΦΟΣ </w:t>
        <w:tab/>
        <w:tab/>
        <w:tab/>
        <w:t>231331-8596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ΙΣΟΓΕΙΟ - ΠΛΗΡΟΦΟΡΙΕΣ</w:t>
      </w:r>
    </w:p>
    <w:p>
      <w:pPr>
        <w:pStyle w:val="Tel3new"/>
        <w:rPr/>
      </w:pPr>
      <w:r>
        <w:rPr/>
        <w:t>ΓΚΑΝΑΤΣΙΟΥ ΣΤΑΜΑΤΙΑ</w:t>
        <w:tab/>
        <w:tab/>
        <w:tab/>
        <w:t>231331-8570</w:t>
      </w:r>
    </w:p>
    <w:p>
      <w:pPr>
        <w:pStyle w:val="Tit2"/>
        <w:rPr>
          <w:rStyle w:val="Tel3newChar"/>
        </w:rPr>
      </w:pPr>
      <w:r>
        <w:rPr/>
        <w:t>ΤΜΗΜΑ ΚΕΝΤΡΙΚΗΣ ΒΙΒΛΙΟΘΗΚΗΣ</w:t>
      </w:r>
    </w:p>
    <w:p>
      <w:pPr>
        <w:pStyle w:val="Tel3new"/>
        <w:rPr>
          <w:u w:val="single"/>
        </w:rPr>
      </w:pPr>
      <w:r>
        <w:rPr>
          <w:rStyle w:val="Tel3newChar"/>
        </w:rPr>
        <w:t>ΤΣΙΤΣΙΜΙΚΛΗ ΕΛΕΝΗ</w:t>
      </w:r>
      <w:r>
        <w:rPr/>
        <w:t xml:space="preserve"> – ΠΡΟΪΣΤΑΜΕΝΗ – 6ος ΟΡΟΦΟΣ </w:t>
        <w:tab/>
        <w:tab/>
        <w:tab/>
        <w:t>231331-8580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ΕΦΗΜΕΡΙΔΕΣ – Φ.Ε.Κ. – α΄ ΥΠΟΓΕΙΟ</w:t>
      </w:r>
    </w:p>
    <w:p>
      <w:pPr>
        <w:pStyle w:val="Tel3new"/>
        <w:rPr/>
      </w:pPr>
      <w:r>
        <w:rPr/>
        <w:t>ΠΑΠΑΜΙΛΤΙΑΔΗΣ ΘΩΜΑΣ</w:t>
        <w:tab/>
        <w:tab/>
        <w:tab/>
        <w:t>231331-8574</w:t>
      </w:r>
    </w:p>
    <w:p>
      <w:pPr>
        <w:pStyle w:val="Tel3new"/>
        <w:rPr/>
      </w:pPr>
      <w:r>
        <w:rPr/>
        <w:t>ΠΑΣΧΑΛΙΔΗΣ ΑΝΑΣΤΑΣΙΟΣ</w:t>
        <w:tab/>
        <w:tab/>
        <w:tab/>
        <w:t>231331-8574</w:t>
      </w:r>
    </w:p>
    <w:p>
      <w:pPr>
        <w:pStyle w:val="Tel3new"/>
        <w:rPr/>
      </w:pPr>
      <w:r>
        <w:rPr/>
        <w:t>ΣΤΡΑΤΟΠΟΥΛΟΣ ΧΡΗΣΤΟΣ</w:t>
        <w:tab/>
        <w:tab/>
        <w:tab/>
        <w:t>231331-857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ΛΟΓΟΤΕΧΝΙΑ – ΠΑΙΔΙΚΟ ΤΜΗΜΑ  - ΙΣΟΓΕΙΟ</w:t>
      </w:r>
    </w:p>
    <w:p>
      <w:pPr>
        <w:pStyle w:val="Tel3new"/>
        <w:rPr/>
      </w:pPr>
      <w:r>
        <w:rPr/>
        <w:t>ΚΑΡΑΝΤΖΟΥΝΗ ΛΑΜΠΡΙΝΗ</w:t>
        <w:tab/>
        <w:tab/>
        <w:tab/>
        <w:t>231331-8571</w:t>
      </w:r>
    </w:p>
    <w:p>
      <w:pPr>
        <w:pStyle w:val="Tel3new"/>
        <w:rPr/>
      </w:pPr>
      <w:r>
        <w:rPr/>
        <w:t>ΤΡΙΑΝΤΑΦΥΛΛΟΠΟΥΛΟΥ ΜΑΡΙΑΝΑ</w:t>
        <w:tab/>
        <w:tab/>
        <w:tab/>
        <w:t>231331-8573</w:t>
      </w:r>
    </w:p>
    <w:p>
      <w:pPr>
        <w:pStyle w:val="Tel3new"/>
        <w:rPr/>
      </w:pPr>
      <w:r>
        <w:rPr/>
        <w:t>ΤΣΙΚΑΡΑ ΜΑΡΙΝΑ</w:t>
        <w:tab/>
        <w:tab/>
        <w:tab/>
        <w:t>231331-857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ΗΛΕΚΤΡΟΝΙΚΗ ΒΙΒΛΙΟΘΗΚΗ – 1ος ΟΡΟΦΟΣ</w:t>
      </w:r>
    </w:p>
    <w:p>
      <w:pPr>
        <w:pStyle w:val="Tel3new"/>
        <w:rPr/>
      </w:pPr>
      <w:r>
        <w:rPr/>
        <w:t>ΜΑΚΡΗΣ ΝΙΚΟΛΑΟΣ</w:t>
        <w:tab/>
        <w:tab/>
        <w:tab/>
        <w:t>231331-8575</w:t>
      </w:r>
    </w:p>
    <w:p>
      <w:pPr>
        <w:pStyle w:val="Tel3new"/>
        <w:rPr/>
      </w:pPr>
      <w:r>
        <w:rPr/>
        <w:t>ΤΣΙΑΤΟΥΡΑ ΘΕΟΠΟΥΛΑ</w:t>
        <w:tab/>
        <w:tab/>
        <w:tab/>
        <w:t>231331-8575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ΠΙΣΤΗΜΕΣ ΚΑΙ ΤΕΧΝΕΣ -  3ος ΟΡΟΦΟΣ</w:t>
      </w:r>
    </w:p>
    <w:p>
      <w:pPr>
        <w:pStyle w:val="Tel3new"/>
        <w:rPr/>
      </w:pPr>
      <w:r>
        <w:rPr/>
        <w:t>ΖΑΧΑΡΤΖΑΚΗ ΠΟΚΙΟΥΜ  ΜΑΡΙΑΝΝΑ</w:t>
        <w:tab/>
        <w:tab/>
        <w:tab/>
        <w:t>231331-8577</w:t>
      </w:r>
    </w:p>
    <w:p>
      <w:pPr>
        <w:pStyle w:val="Tel3new"/>
        <w:rPr/>
      </w:pPr>
      <w:r>
        <w:rPr/>
        <w:t>ΚΥΡΙΑΚΙΔΟΥ ΕΛΕΝΗ</w:t>
        <w:tab/>
        <w:tab/>
        <w:tab/>
        <w:t>231331-8576</w:t>
      </w:r>
    </w:p>
    <w:p>
      <w:pPr>
        <w:pStyle w:val="Tel3new"/>
        <w:rPr/>
      </w:pPr>
      <w:r>
        <w:rPr/>
        <w:t>ΜΙΣΑΗΛΙΔΟΥ ΜΑΚΡΙΝΑ</w:t>
        <w:tab/>
        <w:tab/>
        <w:tab/>
        <w:t>231331-8577</w:t>
      </w:r>
    </w:p>
    <w:p>
      <w:pPr>
        <w:pStyle w:val="Tel3new"/>
        <w:rPr>
          <w:u w:val="single"/>
        </w:rPr>
      </w:pPr>
      <w:r>
        <w:rPr/>
        <w:t>ΦΩΤΙΑΔΟΥ ΜΑΡΙΑ</w:t>
        <w:tab/>
        <w:tab/>
        <w:tab/>
        <w:t>231331-8576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ΠΑΛΑΙΑ ΣΥΛΛΟΓΗ – 4ος ΟΡΟΦΟΣ</w:t>
      </w:r>
    </w:p>
    <w:p>
      <w:pPr>
        <w:pStyle w:val="Tel3new"/>
        <w:rPr/>
      </w:pPr>
      <w:r>
        <w:rPr/>
        <w:t>ΚΟΝΤΑΞΟΠΟΥΛΟΥ ΑΝΑΣΤΑΣΙΑ</w:t>
        <w:tab/>
        <w:tab/>
        <w:tab/>
        <w:t>231331-8578</w:t>
      </w:r>
    </w:p>
    <w:p>
      <w:pPr>
        <w:pStyle w:val="Tel3new"/>
        <w:rPr>
          <w:u w:val="single"/>
        </w:rPr>
      </w:pPr>
      <w:r>
        <w:rPr/>
        <w:t>ΜΑΝΩΛΗΣ ΙΩΑΝΝΗΣ</w:t>
        <w:tab/>
        <w:tab/>
        <w:tab/>
        <w:t>231331-8578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ΠΕΡΙΟΔΙΚΑ – 5ος ΟΡΟΦΟΣ</w:t>
      </w:r>
    </w:p>
    <w:p>
      <w:pPr>
        <w:pStyle w:val="Tel3new"/>
        <w:rPr/>
      </w:pPr>
      <w:r>
        <w:rPr/>
        <w:t>ΠΙΕΡΡΟΣ ΣΠΥΡΙΔΩΝ</w:t>
        <w:tab/>
        <w:tab/>
        <w:tab/>
        <w:t>231331-8579</w:t>
      </w:r>
    </w:p>
    <w:p>
      <w:pPr>
        <w:pStyle w:val="Tel3new"/>
        <w:rPr/>
      </w:pPr>
      <w:r>
        <w:rPr/>
        <w:t>ΡΑΚΑΛΙΔΟΥ ΜΑΡΙΑ</w:t>
        <w:tab/>
        <w:tab/>
        <w:tab/>
        <w:t>231331-8579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 xml:space="preserve">ΓΡΑΦΕΙΟ ΕΚΔΗΛΩΣΕΩΝ – 8ος ΟΡΟΦΟΣ </w:t>
      </w:r>
    </w:p>
    <w:p>
      <w:pPr>
        <w:pStyle w:val="Tel3new"/>
        <w:rPr/>
      </w:pPr>
      <w:r>
        <w:rPr/>
        <w:t>ΒΟΓΔΑΝΟΣ ΚΩΝΣΤΑΝΤΙΝΟΣ</w:t>
        <w:tab/>
        <w:tab/>
        <w:tab/>
        <w:t>231331-8593</w:t>
      </w:r>
    </w:p>
    <w:p>
      <w:pPr>
        <w:pStyle w:val="Tel3new"/>
        <w:rPr/>
      </w:pPr>
      <w:r>
        <w:rPr/>
        <w:t>ΚΟΥΤΡΟΛΙΚΟΥ ΧΡΥΣΑΦΟΥΛΑ</w:t>
        <w:tab/>
        <w:tab/>
        <w:tab/>
        <w:t>231331-8592</w:t>
      </w:r>
    </w:p>
    <w:p>
      <w:pPr>
        <w:pStyle w:val="Tel3new"/>
        <w:rPr/>
      </w:pPr>
      <w:r>
        <w:rPr/>
        <w:t>ΧΑΤΖΗ ΣΟΦΙΑ</w:t>
        <w:tab/>
        <w:tab/>
        <w:t>..</w:t>
        <w:tab/>
        <w:t>231331-8591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ΠΑΠΑΔΟΠΟΥΛΟΥ ΚΑΤΙΝΑ - 8ος ΟΡΟΦΟΣ</w:t>
        <w:tab/>
        <w:tab/>
        <w:tab/>
        <w:t>231331-8597</w:t>
      </w:r>
    </w:p>
    <w:p>
      <w:pPr>
        <w:pStyle w:val="Tel3new"/>
        <w:rPr/>
      </w:pPr>
      <w:r>
        <w:rPr/>
        <w:t>ΤΣΑΚΙΡΗΣ ΓΕΩΡΓΙΟΣ</w:t>
        <w:tab/>
        <w:tab/>
        <w:tab/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ΜΑΝΩΛΙΑΔΟΥ ΜΑΡΙΑ</w:t>
        <w:tab/>
        <w:tab/>
        <w:tab/>
      </w:r>
    </w:p>
    <w:p>
      <w:pPr>
        <w:pStyle w:val="Tel3new"/>
        <w:rPr/>
      </w:pPr>
      <w:r>
        <w:rPr/>
        <w:t>ΧΑΤΗΡΑ ΜΟΣΧΟΥΛΑ</w:t>
        <w:tab/>
        <w:tab/>
        <w:tab/>
      </w:r>
    </w:p>
    <w:p>
      <w:pPr>
        <w:pStyle w:val="Tit2"/>
        <w:rPr/>
      </w:pPr>
      <w:r>
        <w:rPr/>
        <w:t xml:space="preserve">ΤΜΗΜΑ ΠΕΡΙΦΕΡΕΙΑΚΩΝ ΒΙΒΛΙΟΘΗΚΩΝ </w:t>
      </w:r>
    </w:p>
    <w:p>
      <w:pPr>
        <w:pStyle w:val="Tel3new"/>
        <w:rPr/>
      </w:pPr>
      <w:r>
        <w:rPr/>
        <w:t>ΑΠΟΣΤΟΛΟΠΟΥΛΟΣ ΦΩΤΙΟΣ – ΠΡΟΪΣΤΑΜΕΝΟΣ - 7ος ΟΡΟΦΟΣ</w:t>
        <w:tab/>
        <w:tab/>
        <w:t>..........................................231331-8585</w:t>
      </w:r>
    </w:p>
    <w:p>
      <w:pPr>
        <w:pStyle w:val="Tel3new"/>
        <w:rPr/>
      </w:pPr>
      <w:r>
        <w:rPr/>
        <w:t>ΚΑΡΑΜΑΝΩΛΗΣ ΗΛΙΑΣ</w:t>
        <w:tab/>
        <w:tab/>
        <w:tab/>
        <w:t>231331-858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 xml:space="preserve">ΠΕΡΙΦΕΡΕΙΑΚΕΣ ΒΙΒΛΙΟΘΗΚΕΣ 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ΒΙΒΛΙΟΘΗΚΗ ΑΝΩ ΠΟΛΗΣ</w:t>
      </w:r>
      <w:r>
        <w:rPr/>
        <w:t xml:space="preserve"> - ΚΡΙΣΠΟΥ 7</w:t>
        <w:tab/>
        <w:tab/>
        <w:tab/>
        <w:t>2310219-329</w:t>
      </w:r>
    </w:p>
    <w:p>
      <w:pPr>
        <w:pStyle w:val="Tel3new"/>
        <w:rPr/>
      </w:pPr>
      <w:r>
        <w:rPr/>
        <w:t>ΓΚΟΥΒΑΤΖΗ ΑΘΗΝΑ</w:t>
        <w:tab/>
        <w:tab/>
        <w:tab/>
        <w:t>2310219-329</w:t>
      </w:r>
    </w:p>
    <w:p>
      <w:pPr>
        <w:pStyle w:val="Tel3new"/>
        <w:rPr>
          <w:b/>
          <w:b/>
        </w:rPr>
      </w:pPr>
      <w:r>
        <w:rPr/>
        <w:t>ΤΕΡΕΜΠΕΙΔΟΥ ΚΑΛΛΙΟΠΗ</w:t>
        <w:tab/>
        <w:tab/>
        <w:tab/>
        <w:t>2310219-329</w:t>
      </w:r>
    </w:p>
    <w:p>
      <w:pPr>
        <w:pStyle w:val="Tel3new"/>
        <w:rPr>
          <w:b/>
          <w:b/>
        </w:rPr>
      </w:pPr>
      <w:r>
        <w:rPr>
          <w:b/>
        </w:rPr>
      </w:r>
    </w:p>
    <w:p>
      <w:pPr>
        <w:pStyle w:val="Tel3new"/>
        <w:rPr/>
      </w:pPr>
      <w:r>
        <w:rPr>
          <w:u w:val="single"/>
        </w:rPr>
        <w:t>ΒΙΒΛΙΟΘΗΚΗ ΑΝΩ ΠΟΛΗΣ ΠΑΙΔΙΚΗ</w:t>
      </w:r>
      <w:r>
        <w:rPr>
          <w:b/>
        </w:rPr>
        <w:t xml:space="preserve"> – </w:t>
      </w:r>
      <w:r>
        <w:rPr/>
        <w:t>ΚΡΙΣΠΟΥ 7</w:t>
        <w:tab/>
        <w:tab/>
        <w:tab/>
        <w:t>2310200-537</w:t>
      </w:r>
    </w:p>
    <w:p>
      <w:pPr>
        <w:pStyle w:val="Tel3new"/>
        <w:rPr/>
      </w:pPr>
      <w:r>
        <w:rPr/>
        <w:t>ΜΠΟΤΣΟΓΛΟΥ ΧΡΙΣΤΙΝΑ</w:t>
        <w:tab/>
        <w:tab/>
        <w:tab/>
        <w:t>2310200-537</w:t>
      </w:r>
    </w:p>
    <w:p>
      <w:pPr>
        <w:pStyle w:val="Tel3new"/>
        <w:rPr/>
      </w:pPr>
      <w:r>
        <w:rPr/>
        <w:t>ΠΑΣΧΑΛΗ ΒΑΪΑ</w:t>
        <w:tab/>
        <w:tab/>
        <w:tab/>
        <w:t>2310200-53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ΑΝΩ ΤΟΥΜΠΑΣ</w:t>
      </w:r>
      <w:r>
        <w:rPr/>
        <w:t xml:space="preserve"> - </w:t>
      </w:r>
      <w:r>
        <w:rPr>
          <w:bCs/>
        </w:rPr>
        <w:t xml:space="preserve">Γ. </w:t>
      </w:r>
      <w:r>
        <w:rPr/>
        <w:t>ΛΑΜΠΡΑΚΗ 187 &amp; ΑΘΗΝΑΓΟΡΟΥ 2</w:t>
        <w:tab/>
        <w:tab/>
        <w:t>2310950-370</w:t>
      </w:r>
    </w:p>
    <w:p>
      <w:pPr>
        <w:pStyle w:val="Tel3new"/>
        <w:rPr/>
      </w:pPr>
      <w:r>
        <w:rPr/>
        <w:t>ΑΣΗΜΑΚΟΠΟΥΛΟΣ ΓΕΩΡΓΙΟΣ</w:t>
        <w:tab/>
        <w:tab/>
        <w:tab/>
        <w:t>2310950-370</w:t>
      </w:r>
    </w:p>
    <w:p>
      <w:pPr>
        <w:pStyle w:val="Tel3new"/>
        <w:rPr/>
      </w:pPr>
      <w:r>
        <w:rPr/>
        <w:t>ΜΠΟΣΜΑΤΖΗ ΦΛΩΡΑ</w:t>
        <w:tab/>
        <w:tab/>
        <w:tab/>
        <w:t>2310950-37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 xml:space="preserve">ΒΙΒΛΙΟΘΗΚΗ ΔΕΛΦΩΝ ΠΑΙΔΙΚΗ </w:t>
      </w:r>
      <w:r>
        <w:rPr/>
        <w:t xml:space="preserve">- ΔΕΛΦΩΝ 208 &amp; ΟΡΕΣΤΙΑΔΟΣ 3 </w:t>
        <w:tab/>
        <w:tab/>
        <w:t>2310324-090</w:t>
      </w:r>
    </w:p>
    <w:p>
      <w:pPr>
        <w:pStyle w:val="Tel3new"/>
        <w:rPr/>
      </w:pPr>
      <w:r>
        <w:rPr/>
        <w:t>ΧΑΡΙΣΙΟΥ ΕΥΓΕΝΙΑ</w:t>
        <w:tab/>
        <w:tab/>
        <w:tab/>
        <w:t>2310324-09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ΠΑΙΔΙΚΗ  ΚΙΝΗΤΗ</w:t>
      </w:r>
      <w:r>
        <w:rPr/>
        <w:t xml:space="preserve"> - ΔΕΛΦΩΝ 208 &amp; ΟΡΕΣΤΙΑΔΟΣ 3 </w:t>
        <w:tab/>
        <w:tab/>
        <w:t>2310324-090</w:t>
      </w:r>
    </w:p>
    <w:p>
      <w:pPr>
        <w:pStyle w:val="Tel3new"/>
        <w:rPr/>
      </w:pPr>
      <w:r>
        <w:rPr/>
        <w:t>ΚΑΡΑΚΟΥΛΙΑ ΣΤΕΛΛΑ</w:t>
        <w:tab/>
        <w:tab/>
        <w:tab/>
        <w:t>2310324-09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ΚΑΛΛΙΘΕΑΣ ΠΑΙΔΙΚΗ</w:t>
      </w:r>
      <w:r>
        <w:rPr/>
        <w:t xml:space="preserve"> - ΑΡΧΑΙΟΤΗΤΩΝ 13</w:t>
        <w:tab/>
        <w:tab/>
        <w:tab/>
        <w:t>2310616-076</w:t>
      </w:r>
    </w:p>
    <w:p>
      <w:pPr>
        <w:pStyle w:val="Tel3new"/>
        <w:rPr/>
      </w:pPr>
      <w:r>
        <w:rPr/>
        <w:t>ΚΩΣΤΕΛΙΔΟΥ ΒΑΣΙΛΙΚΗ</w:t>
        <w:tab/>
        <w:tab/>
        <w:tab/>
        <w:t>2310616-076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ΚΑΤΩ ΤΟΥΜΠΑΣ "ΓΙΩΡΓΟΣ ΙΩΑΝΝΟΥ"</w:t>
      </w:r>
      <w:r>
        <w:rPr/>
        <w:t xml:space="preserve"> – ΠΥΛΑΙΑΣ 59</w:t>
        <w:tab/>
        <w:tab/>
        <w:t>2310919-039</w:t>
      </w:r>
    </w:p>
    <w:p>
      <w:pPr>
        <w:pStyle w:val="Tel3new"/>
        <w:rPr/>
      </w:pPr>
      <w:r>
        <w:rPr/>
        <w:t>ΜΠΑΤΣΕΛΑ ΖΩΗ</w:t>
        <w:tab/>
        <w:tab/>
        <w:tab/>
        <w:t>2310919-039</w:t>
      </w:r>
    </w:p>
    <w:p>
      <w:pPr>
        <w:pStyle w:val="Tel3new"/>
        <w:rPr>
          <w:u w:val="single"/>
        </w:rPr>
      </w:pPr>
      <w:r>
        <w:rPr/>
        <w:t>ΜΥΛΩΝΑ ΕΥΓΕΝΙΑ</w:t>
        <w:tab/>
        <w:tab/>
        <w:tab/>
        <w:t>2310919-039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ΒΙΒΛΙΟΘΗΚΗ ΚΩΝ/ΠΟΛΕΩΣ</w:t>
      </w:r>
      <w:r>
        <w:rPr/>
        <w:t xml:space="preserve"> - ΚΩΝ/ΠΟΛΕΩΣ 45</w:t>
        <w:tab/>
        <w:tab/>
        <w:tab/>
        <w:t>2310315-100</w:t>
      </w:r>
    </w:p>
    <w:p>
      <w:pPr>
        <w:pStyle w:val="Tel3new"/>
        <w:rPr/>
      </w:pPr>
      <w:r>
        <w:rPr/>
        <w:t>ΚΑΛΑΪΤΖΙΔΟΥ ΑΝΝΑ</w:t>
        <w:tab/>
        <w:tab/>
        <w:tab/>
        <w:t>2310315-100</w:t>
      </w:r>
    </w:p>
    <w:p>
      <w:pPr>
        <w:pStyle w:val="Tel3new"/>
        <w:rPr/>
      </w:pPr>
      <w:r>
        <w:rPr/>
        <w:t>ΜΑΛΟΥΣΗ ΧΑΙΔΩ</w:t>
        <w:tab/>
        <w:tab/>
        <w:tab/>
        <w:t>2310315-10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ΝΕΟΥ ΣΙΔ. ΣΤΑΘΜΟΥ</w:t>
      </w:r>
      <w:r>
        <w:rPr/>
        <w:t xml:space="preserve"> – ΜΟΝΑΣΤΗΡΙΟΥ 93Β</w:t>
        <w:tab/>
        <w:tab/>
        <w:tab/>
        <w:t>231331-8394</w:t>
      </w:r>
    </w:p>
    <w:p>
      <w:pPr>
        <w:pStyle w:val="Tel3new"/>
        <w:rPr/>
      </w:pPr>
      <w:r>
        <w:rPr/>
        <w:t>ΜΑΥΡΟΥΔΗ ΜΑΡΙΑ</w:t>
        <w:tab/>
        <w:tab/>
        <w:tab/>
        <w:t>231331-8394</w:t>
      </w:r>
    </w:p>
    <w:p>
      <w:pPr>
        <w:pStyle w:val="Tel3new"/>
        <w:rPr/>
      </w:pPr>
      <w:r>
        <w:rPr/>
        <w:t>ΝΑΛΜΠΑΝΤΙΔΟΥ ΒΑΣΙΛΙΚΗ</w:t>
        <w:tab/>
        <w:tab/>
        <w:tab/>
        <w:t>231331-8394</w:t>
      </w:r>
    </w:p>
    <w:p>
      <w:pPr>
        <w:pStyle w:val="Tel3new"/>
        <w:rPr/>
      </w:pPr>
      <w:r>
        <w:rPr/>
        <w:t>ΦΥΛΑΚΕΙΟ</w:t>
        <w:tab/>
        <w:tab/>
        <w:tab/>
        <w:t>231331-855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ΞΗΡΟΚΡΗΝΗΣ ΠΑΙΔΙΚΗ</w:t>
      </w:r>
      <w:r>
        <w:rPr/>
        <w:t xml:space="preserve"> - ΓΡ. ΚΟΛΩΝΙΑΡΗ 23</w:t>
        <w:tab/>
        <w:tab/>
        <w:tab/>
        <w:t>2310514-780</w:t>
      </w:r>
    </w:p>
    <w:p>
      <w:pPr>
        <w:pStyle w:val="Tel3new"/>
        <w:rPr/>
      </w:pPr>
      <w:r>
        <w:rPr/>
        <w:t>ΕΛΛΗΝΙΔΟΥ ΕΛΕΝΗ</w:t>
        <w:tab/>
        <w:tab/>
        <w:tab/>
        <w:t>2310514-780</w:t>
      </w:r>
    </w:p>
    <w:p>
      <w:pPr>
        <w:pStyle w:val="Tel3new"/>
        <w:rPr/>
      </w:pPr>
      <w:r>
        <w:rPr/>
        <w:t>ΙΝΤΖΙΡΗ ΒΑΣΙΛΙΚΗ</w:t>
        <w:tab/>
        <w:tab/>
        <w:tab/>
        <w:t>2310514-78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ΟΡΕΣΤΟΥ  ΠΑΙΔΙΚΗ</w:t>
      </w:r>
      <w:r>
        <w:rPr/>
        <w:t xml:space="preserve"> - ΟΡΕΣΤΟΥ 33 &amp; ΧΑΛΚΙΔΙΚΗΣ</w:t>
        <w:tab/>
        <w:tab/>
        <w:t>2310852-384</w:t>
      </w:r>
    </w:p>
    <w:p>
      <w:pPr>
        <w:pStyle w:val="Tel3new"/>
        <w:rPr/>
      </w:pPr>
      <w:r>
        <w:rPr/>
        <w:t>ΤΙΚΗ ΕΛΕΝΗ</w:t>
        <w:tab/>
        <w:tab/>
        <w:tab/>
        <w:t>2310852-384</w:t>
      </w:r>
    </w:p>
    <w:p>
      <w:pPr>
        <w:pStyle w:val="Tel3new"/>
        <w:rPr/>
      </w:pPr>
      <w:r>
        <w:rPr/>
        <w:t>ΤΣΑΠΟΥΡΝΙΑ ΑΓΝΗ</w:t>
        <w:tab/>
        <w:tab/>
        <w:tab/>
        <w:t>2310852-384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ΠΡΟΤΥΠΗ ΣΧΟΛΙΚΗ ΒΙΒΛΙΟΘΗΚΗ</w:t>
      </w:r>
      <w:r>
        <w:rPr/>
        <w:t xml:space="preserve"> - ΚΑΣΣΑΝΔΡΟΥ 17-19</w:t>
        <w:tab/>
        <w:tab/>
        <w:tab/>
        <w:t>2310274-708</w:t>
      </w:r>
    </w:p>
    <w:p>
      <w:pPr>
        <w:pStyle w:val="Tel3new"/>
        <w:rPr/>
      </w:pPr>
      <w:r>
        <w:rPr/>
        <w:t>ΜΠΑΛΙΚΤΣΗ ΠΗΝΕΛΟΠΗ</w:t>
        <w:tab/>
        <w:tab/>
        <w:tab/>
        <w:t>2310274-70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ΤΡΙΑΝΔΡΙΑΣ</w:t>
      </w:r>
      <w:r>
        <w:rPr/>
        <w:t xml:space="preserve">  - ΑΜΟΡΓΟΥ 29</w:t>
        <w:tab/>
        <w:tab/>
        <w:tab/>
        <w:t>2310921-660</w:t>
      </w:r>
    </w:p>
    <w:p>
      <w:pPr>
        <w:pStyle w:val="Tel3new"/>
        <w:rPr/>
      </w:pPr>
      <w:r>
        <w:rPr/>
        <w:t>ΜΠΑΖΑΚΟΥ ΓΕΩΡΓΙΑ</w:t>
        <w:tab/>
        <w:tab/>
        <w:tab/>
        <w:t>2310921-66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ΧΑΡΙΛΑΟΥ</w:t>
      </w:r>
      <w:r>
        <w:rPr/>
        <w:t xml:space="preserve"> - ΝΙΚΑΝΟΡΟΣ 3 &amp; ΣΤΕΦ. ΝΟΥΚΑ</w:t>
        <w:tab/>
        <w:tab/>
        <w:tab/>
        <w:t>2310324-666</w:t>
      </w:r>
    </w:p>
    <w:p>
      <w:pPr>
        <w:pStyle w:val="Tel3new"/>
        <w:rPr/>
      </w:pPr>
      <w:r>
        <w:rPr/>
        <w:t>ΚΟΥΡΚΟΥΤΑ ΘΕΟΔΩΡΑ</w:t>
        <w:tab/>
        <w:tab/>
        <w:tab/>
        <w:t>2310324-666</w:t>
      </w:r>
    </w:p>
    <w:p>
      <w:pPr>
        <w:pStyle w:val="Tel3new"/>
        <w:rPr/>
      </w:pPr>
      <w:r>
        <w:rPr/>
        <w:t>ΤΡΑΠΤΣΙΟΥ ΧΡΙΣΤΙΝΑ</w:t>
        <w:tab/>
        <w:tab/>
        <w:tab/>
        <w:t>2310324-666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u w:val="single"/>
        </w:rPr>
        <w:t>ΒΙΒΛΙΟΘΗΚΗ 40 ΕΚΚΛΗΣΙΩΝ</w:t>
      </w:r>
      <w:r>
        <w:rPr/>
        <w:t xml:space="preserve"> - Γ. ΒΙΖΥΗΝΟΥ 57</w:t>
        <w:tab/>
        <w:tab/>
        <w:tab/>
        <w:t>2310203-443</w:t>
      </w:r>
    </w:p>
    <w:p>
      <w:pPr>
        <w:pStyle w:val="Tel3new"/>
        <w:rPr/>
      </w:pPr>
      <w:r>
        <w:rPr/>
        <w:t>ΞΕΝΑΚΗ – ΛΟΥΠΑ ΘΑΛΕΙΑ</w:t>
        <w:tab/>
        <w:tab/>
        <w:tab/>
        <w:t>2310203-443</w:t>
      </w:r>
    </w:p>
    <w:p>
      <w:pPr>
        <w:pStyle w:val="Tit2"/>
        <w:rPr/>
      </w:pPr>
      <w:r>
        <w:rPr/>
        <w:t>ΤΜΗΜΑ ΒΙΒΛΙΟΘΗΚΟΝΟΜΙΚΗΣ ΥΠΟΣΤΗΡΙΞΗΣ &amp; ΒΙΒΛΙΟΔΕΣΙΑΣ</w:t>
      </w:r>
    </w:p>
    <w:p>
      <w:pPr>
        <w:pStyle w:val="Tel3new"/>
        <w:ind w:left="2160" w:right="0" w:hanging="2160"/>
        <w:rPr/>
      </w:pPr>
      <w:r>
        <w:rPr/>
        <w:t xml:space="preserve">ΜΑΝΑΚΟΥ ΠΑΡΑΣΚΕΥΗ –  ΠΡΟΪΣΤΑΜΕΝΗ –  8ος ΟΡΟΦΟΣ </w:t>
        <w:tab/>
        <w:tab/>
        <w:t>...................</w:t>
        <w:tab/>
        <w:t>231331-8595</w:t>
      </w:r>
    </w:p>
    <w:p>
      <w:pPr>
        <w:pStyle w:val="Tel3new"/>
        <w:rPr/>
      </w:pPr>
      <w:r>
        <w:rPr/>
        <w:t>ΓΟΥΣΙΟΣ ΑΘΑΝΑΣΙΟΣ</w:t>
        <w:tab/>
        <w:tab/>
        <w:tab/>
        <w:t>231331-8582</w:t>
      </w:r>
    </w:p>
    <w:p>
      <w:pPr>
        <w:pStyle w:val="Tel3new"/>
        <w:rPr/>
      </w:pPr>
      <w:r>
        <w:rPr/>
        <w:t>ΚΟΖΑΚΙΔΗΣ ΓΕΩΡΓΙΟΣ</w:t>
        <w:tab/>
        <w:tab/>
        <w:tab/>
      </w:r>
    </w:p>
    <w:p>
      <w:pPr>
        <w:pStyle w:val="Tel3new"/>
        <w:ind w:left="2160" w:right="0" w:hanging="2160"/>
        <w:rPr/>
      </w:pPr>
      <w:r>
        <w:rPr/>
        <w:t>ΟΙΚΟΝΟΜΙΔΟΥ ΕΛΙΣΑΒΕΤ</w:t>
        <w:tab/>
        <w:tab/>
        <w:tab/>
        <w:t>...................</w:t>
        <w:tab/>
        <w:t>.231331-8581</w:t>
      </w:r>
    </w:p>
    <w:p>
      <w:pPr>
        <w:pStyle w:val="Tel3new"/>
        <w:ind w:left="2160" w:right="0" w:hanging="2160"/>
        <w:rPr/>
      </w:pPr>
      <w:r>
        <w:rPr/>
        <w:t>ΠΑΠΑΔΟΠΟΥΛΟΣ ΕΜΜΑΝΟΥΗΛ</w:t>
        <w:tab/>
        <w:tab/>
        <w:tab/>
      </w:r>
    </w:p>
    <w:p>
      <w:pPr>
        <w:pStyle w:val="Tel3new"/>
        <w:rPr/>
      </w:pPr>
      <w:r>
        <w:rPr/>
        <w:t>ΤΟΥΛΑΝΟΥ ΑΘΑΝΑΣΙΑ</w:t>
        <w:tab/>
        <w:tab/>
        <w:tab/>
        <w:t>231331-8581</w:t>
      </w:r>
    </w:p>
    <w:p>
      <w:pPr>
        <w:pStyle w:val="Tel3new"/>
        <w:rPr/>
      </w:pPr>
      <w:r>
        <w:rPr/>
        <w:tab/>
        <w:tab/>
        <w:tab/>
        <w:t>231331-8583</w:t>
      </w:r>
    </w:p>
    <w:p>
      <w:pPr>
        <w:pStyle w:val="Tit2"/>
        <w:rPr>
          <w:szCs w:val="16"/>
        </w:rPr>
      </w:pPr>
      <w:r>
        <w:rPr/>
        <w:t xml:space="preserve">ΤΜΗΜΑ ΠΙΝΑΚΟΘΗΚΗΣ &amp; ΕΙΚΑΣΤΙΚΩΝ ΔΡΑΣΤΗΡΙΟΤΗΤΩΝ </w:t>
      </w:r>
      <w:r>
        <w:rPr>
          <w:b w:val="false"/>
          <w:lang w:val="en-US"/>
        </w:rPr>
        <w:t>CASA</w:t>
      </w: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  <w:lang w:val="en-US"/>
        </w:rPr>
        <w:t>BIANCA</w:t>
      </w:r>
      <w:r>
        <w:rPr>
          <w:b w:val="false"/>
        </w:rPr>
        <w:t xml:space="preserve">  - Β. ΟΛΓΑΣ  180 &amp; ΘΕΜ. ΣΟΦΟΥΛΗ</w:t>
      </w:r>
    </w:p>
    <w:p>
      <w:pPr>
        <w:pStyle w:val="Tel3new"/>
        <w:rPr/>
      </w:pPr>
      <w:r>
        <w:rPr>
          <w:szCs w:val="16"/>
        </w:rPr>
        <w:t>ΞΑΦΟΠΟΥΛΟΥ ΑΛΕΞΙΑ</w:t>
      </w:r>
      <w:r>
        <w:rPr/>
        <w:t xml:space="preserve"> – ΠΡΟΪΣΤΑΜΕΝΗ</w:t>
        <w:tab/>
        <w:tab/>
        <w:tab/>
        <w:t>231331-8532</w:t>
      </w:r>
    </w:p>
    <w:p>
      <w:pPr>
        <w:pStyle w:val="Tel3new"/>
        <w:rPr/>
      </w:pPr>
      <w:r>
        <w:rPr/>
        <w:t>ΑΘΑΝΑΣΙΑΔΗΣ ΓΕΩΡΓΙΟΣ</w:t>
        <w:tab/>
        <w:tab/>
        <w:tab/>
      </w:r>
    </w:p>
    <w:p>
      <w:pPr>
        <w:pStyle w:val="Tel3new"/>
        <w:rPr/>
      </w:pPr>
      <w:r>
        <w:rPr/>
        <w:t>ΑΛΕΞΑΚΗ ΘΑΛΕΙΑ – ΜΑΡΙΑ</w:t>
        <w:tab/>
        <w:tab/>
        <w:tab/>
        <w:t>231331-8534</w:t>
      </w:r>
    </w:p>
    <w:p>
      <w:pPr>
        <w:pStyle w:val="Tel3new"/>
        <w:rPr/>
      </w:pPr>
      <w:r>
        <w:rPr/>
        <w:t>ΓΕΩΒΑΝΕΚΟΥ ΑΙΚΑΤΕΡΙΝΗ</w:t>
        <w:tab/>
        <w:tab/>
        <w:tab/>
        <w:t>231331-8536</w:t>
      </w:r>
    </w:p>
    <w:p>
      <w:pPr>
        <w:pStyle w:val="Tel3new"/>
        <w:rPr/>
      </w:pPr>
      <w:r>
        <w:rPr/>
        <w:t>ΘΕΟΧΑΡΟΥΣ  ΧΑΡΙΚΛΕΙΑ</w:t>
        <w:tab/>
        <w:tab/>
        <w:tab/>
        <w:t>.231331-8535</w:t>
      </w:r>
    </w:p>
    <w:p>
      <w:pPr>
        <w:pStyle w:val="Tel3new"/>
        <w:rPr/>
      </w:pPr>
      <w:r>
        <w:rPr/>
        <w:t>ΜΠΑΧΑΡΙΑΔΗΣ ΚΩΝΣΤΑΝΤΙΝΟΣ</w:t>
        <w:tab/>
        <w:tab/>
        <w:tab/>
        <w:t>231331-8537</w:t>
      </w:r>
    </w:p>
    <w:p>
      <w:pPr>
        <w:pStyle w:val="Tel3new"/>
        <w:rPr/>
      </w:pPr>
      <w:r>
        <w:rPr/>
      </w:r>
    </w:p>
    <w:p>
      <w:pPr>
        <w:pStyle w:val="Tel3new"/>
        <w:rPr>
          <w:lang w:val="en-US"/>
        </w:rPr>
      </w:pPr>
      <w:r>
        <w:rPr>
          <w:u w:val="single"/>
        </w:rPr>
        <w:t>ΔΗΜΟΤΙΚΗ ΠΙΝΑΚΟΘΗΚΗ</w:t>
      </w:r>
    </w:p>
    <w:p>
      <w:pPr>
        <w:pStyle w:val="Tel3new"/>
        <w:rPr/>
      </w:pPr>
      <w:r>
        <w:rPr>
          <w:lang w:val="en-US"/>
        </w:rPr>
        <w:t>CASA</w:t>
      </w:r>
      <w:r>
        <w:rPr/>
        <w:t xml:space="preserve"> </w:t>
      </w:r>
      <w:r>
        <w:rPr>
          <w:lang w:val="en-US"/>
        </w:rPr>
        <w:t>BIANCA</w:t>
      </w:r>
      <w:r>
        <w:rPr/>
        <w:t xml:space="preserve"> – ΒΑΣ. ΟΛΓΑΣ 180 &amp; ΘΕΜΙΣΤΟΚΛΗ ΣΟΦΟΥΛΗ</w:t>
        <w:tab/>
        <w:tab/>
        <w:t>231331-8538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ΑΙΘΟΥΣΕΣ ΕΚΘΕΣΕΩΝ</w:t>
      </w:r>
    </w:p>
    <w:p>
      <w:pPr>
        <w:pStyle w:val="Tel3new"/>
        <w:rPr/>
      </w:pPr>
      <w:r>
        <w:rPr/>
        <w:t>ΓΕΝΙ ΤΖΑΜΙ - ΠΑΛΑΙΟ ΑΡΧΑΙΟΛΟΓΙΚΟ ΜΟΥΣΕΙΟ – ΑΡΧ. ΜΟΥΣΕΙΟΥ 30</w:t>
        <w:tab/>
        <w:tab/>
        <w:t>2310857-978</w:t>
      </w:r>
    </w:p>
    <w:p>
      <w:pPr>
        <w:pStyle w:val="Tel3new"/>
        <w:rPr/>
      </w:pPr>
      <w:r>
        <w:rPr/>
        <w:t>ΑΝΑΣΤΑΣΙΑΔΟΥ ΑΝΘΟΥΣΑ</w:t>
        <w:tab/>
        <w:tab/>
        <w:tab/>
        <w:t>.2310857-97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ΑΛΑΤΖΑ  ΙΜΑΡΕΤ - ΚΑΣΣΑΝΔΡΟΥ 91 – 93</w:t>
        <w:tab/>
        <w:tab/>
        <w:tab/>
        <w:t>2310278-587</w:t>
      </w:r>
    </w:p>
    <w:p>
      <w:pPr>
        <w:pStyle w:val="Tit2"/>
        <w:rPr/>
      </w:pPr>
      <w:r>
        <w:rPr/>
        <w:t xml:space="preserve">ΤΜΗΜΑ ΔΙΟΙΚΗΤΙΚΗΣ ΥΠΟΣΤΗΡΙΞΗΣ  </w:t>
      </w:r>
    </w:p>
    <w:p>
      <w:pPr>
        <w:pStyle w:val="Tel3new"/>
        <w:rPr/>
      </w:pPr>
      <w:r>
        <w:rPr/>
        <w:t>ΜΟΤΣΗ ΕΛΕΝΗ – ΠΡΟΪΣΤΑΜΕΝΗ  - 7ος ΟΡΟΦΟΣ</w:t>
        <w:tab/>
        <w:tab/>
        <w:tab/>
        <w:t>231331-8590</w:t>
      </w:r>
    </w:p>
    <w:p>
      <w:pPr>
        <w:pStyle w:val="Tel3new"/>
        <w:rPr/>
      </w:pPr>
      <w:r>
        <w:rPr/>
        <w:t>ΒΟΓΙΑΤΖΗΣ ΘΕΟΔΩΡΟΣ</w:t>
        <w:tab/>
        <w:tab/>
        <w:tab/>
      </w:r>
    </w:p>
    <w:p>
      <w:pPr>
        <w:pStyle w:val="Tel3new"/>
        <w:rPr/>
      </w:pPr>
      <w:r>
        <w:rPr/>
        <w:t>ΔΗΜΗΤΡΙΟΥ ΙΩΑΝΝΗΣ</w:t>
        <w:tab/>
        <w:tab/>
        <w:tab/>
      </w:r>
    </w:p>
    <w:p>
      <w:pPr>
        <w:pStyle w:val="Tel3new"/>
        <w:rPr/>
      </w:pPr>
      <w:r>
        <w:rPr/>
        <w:t>ΚΟΣΜΙΔΟΥ ΕΥΓΕΝΙΑ</w:t>
        <w:tab/>
        <w:tab/>
        <w:tab/>
        <w:t>231331-8587</w:t>
      </w:r>
    </w:p>
    <w:p>
      <w:pPr>
        <w:pStyle w:val="Tel3new"/>
        <w:rPr/>
      </w:pPr>
      <w:r>
        <w:rPr/>
        <w:t>ΚΟΥΤΣΟΥΜΠΑΚΗ ΜΑΡΙΑ</w:t>
        <w:tab/>
        <w:tab/>
        <w:tab/>
        <w:t>231331-8588</w:t>
      </w:r>
    </w:p>
    <w:p>
      <w:pPr>
        <w:pStyle w:val="Tel3new"/>
        <w:rPr/>
      </w:pPr>
      <w:r>
        <w:rPr/>
        <w:t>ΜΟΝΗ ΔΙΑΜΑΝΤΩ</w:t>
        <w:tab/>
        <w:tab/>
        <w:tab/>
        <w:t>231331-8594</w:t>
      </w:r>
    </w:p>
    <w:p>
      <w:pPr>
        <w:pStyle w:val="Tel3new"/>
        <w:rPr/>
      </w:pPr>
      <w:r>
        <w:rPr/>
        <w:t xml:space="preserve">ΜΟΣΧΟΥ ΦΩΤΕΙΝΗ </w:t>
        <w:tab/>
        <w:tab/>
        <w:tab/>
        <w:t>231331-8589</w:t>
      </w:r>
    </w:p>
    <w:p>
      <w:pPr>
        <w:pStyle w:val="Tel3new"/>
        <w:rPr>
          <w:lang w:val="en-US"/>
        </w:rPr>
      </w:pPr>
      <w:r>
        <w:rPr/>
        <w:tab/>
        <w:tab/>
        <w:tab/>
        <w:t>231331-8586</w:t>
      </w:r>
    </w:p>
    <w:p>
      <w:pPr>
        <w:pStyle w:val="Tel3new"/>
        <w:rPr>
          <w:lang w:val="el-GR"/>
        </w:rPr>
      </w:pPr>
      <w:r>
        <w:rPr>
          <w:lang w:val="en-US"/>
        </w:rPr>
        <w:t>FAX</w:t>
      </w:r>
      <w:r>
        <w:rPr>
          <w:lang w:val="el-GR"/>
        </w:rPr>
        <w:tab/>
        <w:tab/>
        <w:tab/>
        <w:t>2310221-066</w:t>
      </w:r>
    </w:p>
    <w:p>
      <w:pPr>
        <w:pStyle w:val="Tit1"/>
        <w:rPr/>
      </w:pPr>
      <w:bookmarkStart w:id="10503" w:name="__RefHeading__20804_726863015"/>
      <w:bookmarkStart w:id="10504" w:name="__RefHeading__15632_1069961510"/>
      <w:bookmarkStart w:id="10505" w:name="__RefHeading__31067_1405030803"/>
      <w:bookmarkStart w:id="10506" w:name="__RefHeading__15449_266336899"/>
      <w:bookmarkStart w:id="10507" w:name="__RefHeading__15355_1457414450"/>
      <w:bookmarkStart w:id="10508" w:name="__RefHeading__20368_1516562963"/>
      <w:bookmarkStart w:id="10509" w:name="__RefHeading__30439_208921159"/>
      <w:bookmarkStart w:id="10510" w:name="__RefHeading__15080_1480394503"/>
      <w:bookmarkStart w:id="10511" w:name="__RefHeading__33861_1154923306"/>
      <w:bookmarkStart w:id="10512" w:name="__RefHeading__14895_506195714"/>
      <w:bookmarkStart w:id="10513" w:name="__RefHeading__20179_2064959793"/>
      <w:bookmarkStart w:id="10514" w:name="__RefHeading__16333_1718459855"/>
      <w:bookmarkStart w:id="10515" w:name="__RefHeading__14842_915796067"/>
      <w:bookmarkStart w:id="10516" w:name="__RefHeading__14620_1781765133"/>
      <w:bookmarkStart w:id="10517" w:name="__RefHeading__14546_556498910"/>
      <w:bookmarkStart w:id="10518" w:name="__RefHeading__22854_290291262"/>
      <w:bookmarkStart w:id="10519" w:name="__RefHeading__16891_714810788"/>
      <w:bookmarkStart w:id="10520" w:name="__RefHeading__14484_645185201"/>
      <w:bookmarkStart w:id="10521" w:name="__RefHeading__14298_2105491144"/>
      <w:bookmarkStart w:id="10522" w:name="__RefHeading__29355_1842046429"/>
      <w:bookmarkStart w:id="10523" w:name="__RefHeading__15564_992974957"/>
      <w:bookmarkStart w:id="10524" w:name="__RefHeading__43447_1946510591"/>
      <w:bookmarkStart w:id="10525" w:name="__RefHeading__14326_2020439247"/>
      <w:bookmarkStart w:id="10526" w:name="__RefHeading__14418_442945113"/>
      <w:bookmarkStart w:id="10527" w:name="__RefHeading__28952_1129381434"/>
      <w:bookmarkStart w:id="10528" w:name="__RefHeading__14499_1507307721"/>
      <w:bookmarkStart w:id="10529" w:name="__RefHeading__14594_1499044798"/>
      <w:bookmarkStart w:id="10530" w:name="__RefHeading__29270_539894477"/>
      <w:bookmarkStart w:id="10531" w:name="__RefHeading__14758_1892144680"/>
      <w:bookmarkStart w:id="10532" w:name="__RefHeading__18833_1154923306"/>
      <w:bookmarkStart w:id="10533" w:name="__RefHeading__19049_410578823"/>
      <w:bookmarkStart w:id="10534" w:name="__RefHeading__15236_208921159"/>
      <w:bookmarkStart w:id="10535" w:name="__RefHeading__91069_208921159"/>
      <w:bookmarkStart w:id="10536" w:name="__RefHeading__15310_308572833"/>
      <w:bookmarkStart w:id="10537" w:name="__RefHeading__15403_1544588422"/>
      <w:bookmarkStart w:id="10538" w:name="__RefHeading__15495_1405030803"/>
      <w:bookmarkStart w:id="10539" w:name="__RefHeading__15586_448223435"/>
      <w:bookmarkStart w:id="10540" w:name="__RefHeading__46818_513790883"/>
      <w:bookmarkStart w:id="10541" w:name="__RefHeading__15770_1734366296"/>
      <w:bookmarkEnd w:id="10503"/>
      <w:bookmarkEnd w:id="10504"/>
      <w:bookmarkEnd w:id="10505"/>
      <w:bookmarkEnd w:id="10506"/>
      <w:bookmarkEnd w:id="10507"/>
      <w:bookmarkEnd w:id="10508"/>
      <w:bookmarkEnd w:id="10509"/>
      <w:bookmarkEnd w:id="10510"/>
      <w:bookmarkEnd w:id="10511"/>
      <w:bookmarkEnd w:id="10512"/>
      <w:bookmarkEnd w:id="10513"/>
      <w:bookmarkEnd w:id="10514"/>
      <w:bookmarkEnd w:id="10515"/>
      <w:bookmarkEnd w:id="10516"/>
      <w:bookmarkEnd w:id="10517"/>
      <w:bookmarkEnd w:id="10518"/>
      <w:bookmarkEnd w:id="10519"/>
      <w:bookmarkEnd w:id="10520"/>
      <w:bookmarkEnd w:id="10521"/>
      <w:bookmarkEnd w:id="10522"/>
      <w:bookmarkEnd w:id="10523"/>
      <w:bookmarkEnd w:id="10524"/>
      <w:bookmarkEnd w:id="10525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  <w:bookmarkEnd w:id="10537"/>
      <w:bookmarkEnd w:id="10538"/>
      <w:bookmarkEnd w:id="10539"/>
      <w:bookmarkEnd w:id="10540"/>
      <w:bookmarkEnd w:id="10541"/>
      <w:r>
        <w:rPr>
          <w:lang w:val="el-GR"/>
        </w:rPr>
        <w:t xml:space="preserve">ΔΙΕΥΘΥΝΣΗ ΒΑΦΟΠΟΥΛΕΙΟΥ &amp; ΠΝΕΥΜΑΤΙΚΩΝ ΙΔΡΥΜΑΤΩΝ </w:t>
      </w:r>
      <w:r>
        <w:rPr>
          <w:b w:val="false"/>
          <w:lang w:val="el-GR"/>
        </w:rPr>
        <w:t>Γ. ΒΑΦΟΠΟΥΛΟΥ 3 &amp; ΜΕΓΑΡΟ ΜΠΙΛΛΗ, ΠΛΑΤΕΙΑ ΙΠΠΟΔΡΟΜΙΟΥ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ΤΗΛΕΦΩΝΙΚΟ ΚΕΝΤΡΟ</w:t>
      </w:r>
    </w:p>
    <w:p>
      <w:pPr>
        <w:pStyle w:val="Tel3new"/>
        <w:rPr/>
      </w:pPr>
      <w:r>
        <w:rPr/>
        <w:t>ΒΑΦΟΠΟΥΛΕΙΟ ΠΝΕΥΜΑΤΙΚΟ ΚΕΝΤΡΟ</w:t>
        <w:tab/>
        <w:tab/>
        <w:tab/>
        <w:t>2310 424132-3</w:t>
      </w:r>
    </w:p>
    <w:p>
      <w:pPr>
        <w:pStyle w:val="Tel3new"/>
        <w:rPr/>
      </w:pPr>
      <w:r>
        <w:rPr/>
        <w:t>ΚΕΝΤΡΟ ΙΣΤΟΡΙΑΣ (Κ.Ι.Θ.)</w:t>
        <w:tab/>
        <w:tab/>
        <w:tab/>
        <w:t>2310 274167, 2310 264668</w:t>
      </w:r>
    </w:p>
    <w:p>
      <w:pPr>
        <w:pStyle w:val="Tit2"/>
        <w:rPr>
          <w:rStyle w:val="Tel3newChar"/>
        </w:rPr>
      </w:pPr>
      <w:r>
        <w:rPr/>
        <w:t xml:space="preserve">ΠΡΟΪΣΤΑΜΕΝΗ ΔΙΕΥΘΥΝΣΗΣ </w:t>
      </w:r>
      <w:r>
        <w:rPr>
          <w:b w:val="false"/>
        </w:rPr>
        <w:t xml:space="preserve">Γ. ΒΑΦΟΠΟΥΛΟΥ 3 &amp; </w:t>
      </w:r>
      <w:r>
        <w:rPr>
          <w:b w:val="false"/>
          <w:caps/>
        </w:rPr>
        <w:t>ΜΕγαρο ΜπΙλλη, Πλατε</w:t>
      </w:r>
      <w:r>
        <w:rPr>
          <w:b w:val="false"/>
          <w:caps/>
          <w:lang w:val="en-US"/>
        </w:rPr>
        <w:t>I</w:t>
      </w:r>
      <w:r>
        <w:rPr>
          <w:b w:val="false"/>
          <w:caps/>
        </w:rPr>
        <w:t>α Ιπποδρο</w:t>
      </w:r>
      <w:r>
        <w:rPr>
          <w:b w:val="false"/>
          <w:caps/>
          <w:lang w:val="en-US"/>
        </w:rPr>
        <w:t>MI</w:t>
      </w:r>
      <w:r>
        <w:rPr>
          <w:b w:val="false"/>
          <w:caps/>
        </w:rPr>
        <w:t>ου</w:t>
      </w:r>
    </w:p>
    <w:p>
      <w:pPr>
        <w:pStyle w:val="Tel3new"/>
        <w:rPr/>
      </w:pPr>
      <w:r>
        <w:rPr>
          <w:rStyle w:val="Tel3newChar"/>
        </w:rPr>
        <w:t>ΝΑΘΑΝΑΗΛΙΔΟΥ ΕΛΕΝΗ</w:t>
        <w:tab/>
        <w:tab/>
        <w:tab/>
      </w:r>
      <w:r>
        <w:rPr/>
        <w:t>2310 423926</w:t>
      </w:r>
    </w:p>
    <w:p>
      <w:pPr>
        <w:pStyle w:val="Tel3new"/>
        <w:rPr>
          <w:rStyle w:val="Tel3newChar"/>
        </w:rPr>
      </w:pPr>
      <w:r>
        <w:rPr/>
        <w:tab/>
        <w:tab/>
        <w:tab/>
        <w:t>και μέσω τηλ. κέντρου Δ/νσης</w:t>
      </w:r>
    </w:p>
    <w:p>
      <w:pPr>
        <w:pStyle w:val="Tit2"/>
        <w:rPr>
          <w:rStyle w:val="Tel3newChar"/>
        </w:rPr>
      </w:pPr>
      <w:r>
        <w:rPr>
          <w:rStyle w:val="Tel3newChar"/>
        </w:rPr>
        <w:t xml:space="preserve">ΤΜΗΜΑ ΒΑΦΟΠΟΥΛΕΙΟΥ ΠΝΕΥΜΑΤΙΚΟΥ ΚΕΝΤΡΟΥ </w:t>
      </w:r>
      <w:r>
        <w:rPr>
          <w:b w:val="false"/>
        </w:rPr>
        <w:t>Γ. ΒΑΦΟΠΟΥΛΟΥ 3</w:t>
      </w:r>
    </w:p>
    <w:p>
      <w:pPr>
        <w:pStyle w:val="Tel3new"/>
        <w:rPr/>
      </w:pPr>
      <w:r>
        <w:rPr>
          <w:rStyle w:val="Tel3newChar"/>
        </w:rPr>
        <w:t>ΤΗΛΕΦΩΝΙΚΟ ΚΕΝΤΡΟ</w:t>
        <w:tab/>
        <w:tab/>
        <w:tab/>
        <w:t>2310 424132-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Tel3newChar"/>
        </w:rPr>
        <w:t>ΜΑΚΡΗΣ ΦΡΟΙΞΟΣ - ΠΡΟΪΣΤΑΜΕΝΟΣ</w:t>
        <w:tab/>
        <w:tab/>
        <w:tab/>
      </w:r>
      <w:r>
        <w:rPr/>
        <w:t>μέσω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>
          <w:rStyle w:val="Tel3newChar"/>
        </w:rPr>
      </w:pPr>
      <w:r>
        <w:rPr>
          <w:rStyle w:val="Tel3newChar"/>
          <w:u w:val="single"/>
        </w:rPr>
        <w:t>ΓΡΑΦΕΙΟ ΕΚΔΗΛΩΣΕΩΝ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ΑΡΑΓΙΑΝΝΗ ΑΙΚΑΤΕΡΙΝΗ</w:t>
        <w:tab/>
        <w:tab/>
        <w:tab/>
        <w:t>2310 411361</w:t>
      </w:r>
    </w:p>
    <w:p>
      <w:pPr>
        <w:pStyle w:val="Tel3new"/>
        <w:rPr/>
      </w:pPr>
      <w:r>
        <w:rPr>
          <w:rStyle w:val="Tel3newChar"/>
        </w:rPr>
        <w:t>ΜΠΟΥΝΤΙΔΟΥ ΑΘΑΝΑΣΙΑ</w:t>
        <w:tab/>
        <w:tab/>
        <w:tab/>
        <w:t>2310 411361</w:t>
      </w:r>
    </w:p>
    <w:p>
      <w:pPr>
        <w:pStyle w:val="Tel3new"/>
        <w:rPr/>
      </w:pPr>
      <w:r>
        <w:rPr/>
        <w:tab/>
        <w:tab/>
        <w:tab/>
        <w:t>και μέσω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Tel3newChar"/>
        </w:rPr>
        <w:t>ΑΒΡΑΜΙΔΟΥ ΑΙΚΑΤΕΡΙΝΗ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/>
        <w:t>ΓΚΑΖΙΟΛΗ ΜΑΡΙΑ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ΔΗΜΟΘΥΡΑΣ ΑΠΟΣΤΟΛΟΣ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ΕΝΤΖΕΛΙΔΟΥ ΣΟΥΛΤΑΝ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ΑΡΥΠΙΔΟΥ ΓΕΩΡΓΙ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ΥΡΑΜΑΡΙΟΥ ΑΝΑΣΤΑΣΙ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ΥΡΜΑΝΙΔΗΣ ΑΡΙΣΤΟΤΕΛΗΣ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ΜΕΤΑΛΛΙΔΗΣ ΘΕΟΔΩΡΟΣ</w:t>
        <w:tab/>
        <w:tab/>
        <w:tab/>
        <w:t>μέσω τηλ. κέντρου Δ/νσης</w:t>
      </w:r>
    </w:p>
    <w:p>
      <w:pPr>
        <w:pStyle w:val="Tel3new"/>
        <w:rPr/>
      </w:pPr>
      <w:r>
        <w:rPr>
          <w:rStyle w:val="Tel3newChar"/>
        </w:rPr>
        <w:t>ΠΕΤΑΛΑ ΕΥΑΓΓΕΛΙ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/>
        <w:t>ΠΡΟΖΟΥ ΖΩΗ</w:t>
      </w:r>
      <w:r>
        <w:rPr>
          <w:rStyle w:val="Tel3newChar"/>
        </w:rPr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ΣΥΜΙΔΟΥ ΛΙΜΠΕΡΑΚΗ ΚΥΡΙΑΚΗ</w:t>
        <w:tab/>
        <w:tab/>
        <w:tab/>
      </w:r>
      <w:r>
        <w:rPr/>
        <w:t>μέσω τηλ. κέντρου Δ/νσης</w:t>
      </w:r>
    </w:p>
    <w:p>
      <w:pPr>
        <w:pStyle w:val="Tel3new"/>
        <w:rPr/>
      </w:pPr>
      <w:r>
        <w:rPr>
          <w:rStyle w:val="Tel3newChar"/>
        </w:rPr>
        <w:t>ΤΣΙΑΠΑΝΟΣ ΑΝΑΣΤΑΣΙΟΣ</w:t>
        <w:tab/>
        <w:tab/>
        <w:tab/>
      </w:r>
      <w:r>
        <w:rPr/>
        <w:t>μέσω τηλ. κέντρου Δ/νσης</w:t>
      </w:r>
    </w:p>
    <w:p>
      <w:pPr>
        <w:pStyle w:val="Tel3new"/>
        <w:rPr/>
      </w:pPr>
      <w:r>
        <w:rPr/>
        <w:t>ΧΑΡΙΣΤΟΣ ΠΑΝΑΓΙΩΤΗΣ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/>
        <w:t>FAX</w:t>
        <w:tab/>
        <w:tab/>
        <w:tab/>
        <w:t>2310 412143</w:t>
      </w:r>
    </w:p>
    <w:p>
      <w:pPr>
        <w:pStyle w:val="Tit2"/>
        <w:rPr>
          <w:rStyle w:val="Tel3newChar"/>
        </w:rPr>
      </w:pPr>
      <w:r>
        <w:rPr>
          <w:rStyle w:val="Tel3newChar"/>
        </w:rPr>
        <w:t xml:space="preserve">ΤΜΗΜΑ ΚΕΝΤΡΟΥ ΙΣΤΟΡΙΑΣ </w:t>
      </w:r>
      <w:r>
        <w:rPr/>
        <w:t xml:space="preserve">(Κ.Ι.Θ.)  </w:t>
      </w:r>
      <w:r>
        <w:rPr>
          <w:b w:val="false"/>
          <w:caps/>
        </w:rPr>
        <w:t>Μέγαρο Μπ</w:t>
      </w:r>
      <w:r>
        <w:rPr>
          <w:b w:val="false"/>
          <w:caps/>
          <w:lang w:val="en-US"/>
        </w:rPr>
        <w:t>I</w:t>
      </w:r>
      <w:r>
        <w:rPr>
          <w:b w:val="false"/>
          <w:caps/>
        </w:rPr>
        <w:t>λλη, Πλατε</w:t>
      </w:r>
      <w:r>
        <w:rPr>
          <w:b w:val="false"/>
          <w:caps/>
          <w:lang w:val="en-US"/>
        </w:rPr>
        <w:t>I</w:t>
      </w:r>
      <w:r>
        <w:rPr>
          <w:b w:val="false"/>
          <w:caps/>
        </w:rPr>
        <w:t>α Ιπποδρομ</w:t>
      </w:r>
      <w:r>
        <w:rPr>
          <w:b w:val="false"/>
          <w:caps/>
          <w:lang w:val="en-US"/>
        </w:rPr>
        <w:t>I</w:t>
      </w:r>
      <w:r>
        <w:rPr>
          <w:b w:val="false"/>
          <w:caps/>
        </w:rPr>
        <w:t>ου</w:t>
      </w:r>
    </w:p>
    <w:p>
      <w:pPr>
        <w:pStyle w:val="Tel3new"/>
        <w:rPr/>
      </w:pPr>
      <w:r>
        <w:rPr>
          <w:rStyle w:val="Tel3newChar"/>
        </w:rPr>
        <w:t>ΤΗΛΕΦΩΝΙΚΟ ΚΕΝΤΡΟ</w:t>
        <w:tab/>
        <w:tab/>
        <w:tab/>
      </w:r>
      <w:r>
        <w:rPr/>
        <w:t>2310 274167, 2310 264668</w:t>
      </w:r>
    </w:p>
    <w:p>
      <w:pPr>
        <w:pStyle w:val="Tel3new"/>
        <w:rPr/>
      </w:pPr>
      <w:r>
        <w:rPr/>
      </w:r>
    </w:p>
    <w:p>
      <w:pPr>
        <w:pStyle w:val="Tel3new"/>
        <w:ind w:left="0" w:right="-199" w:hanging="0"/>
        <w:rPr>
          <w:rStyle w:val="Tel3newChar"/>
        </w:rPr>
      </w:pPr>
      <w:r>
        <w:rPr>
          <w:rStyle w:val="Tel3newChar"/>
        </w:rPr>
        <w:t>ΣΑΤΡΑΖΑΝΗΣ ΑΝΤΩΝΙΟΣ – ΠΡΟΪΣΤΑΜΕΝΟΣ………………… .………………..  …………..…………….…..2310 274003</w:t>
      </w:r>
    </w:p>
    <w:p>
      <w:pPr>
        <w:pStyle w:val="Tel3new"/>
        <w:ind w:left="0" w:right="-199" w:hanging="0"/>
        <w:rPr>
          <w:rStyle w:val="Tel3newChar"/>
        </w:rPr>
      </w:pPr>
      <w:r>
        <w:rPr>
          <w:rStyle w:val="Tel3newChar"/>
        </w:rPr>
        <w:tab/>
        <w:tab/>
        <w:tab/>
        <w:t xml:space="preserve">και </w:t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ΡΙΚΩΝΗ ΑΙΚΑΤΕΡΙΝΗ - ΕΛΕΝΗ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ΜΑΡΑΝΤΖΙΔΗΣ ΝΙΚΟΛΑΟΣ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ΜΑΡΓΑΡΙΤΟΥ ΠΑΥΛΙΝ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ΜΙΧΑΗΛ ΓΕΩΡΓΙ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ΜΟΛΟΧΑ ΝΙΚΟΛΕΤΑ</w:t>
        <w:tab/>
        <w:tab/>
        <w:tab/>
        <w:t>μέσω τηλ. κέντρου Δ/νσης</w:t>
      </w:r>
    </w:p>
    <w:p>
      <w:pPr>
        <w:pStyle w:val="Tel3new"/>
        <w:rPr/>
      </w:pPr>
      <w:r>
        <w:rPr>
          <w:rStyle w:val="Tel3newChar"/>
        </w:rPr>
        <w:t>ΠΑΤΣΙΑΝΗ ΧΡΙΣΤΙΝ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/>
        <w:t>ΣΤΕΦΑΝΙΔΗΣ ΑΝΕΣΤΗΣ</w:t>
        <w:tab/>
        <w:tab/>
        <w:tab/>
        <w:t>μέσω τηλ. κέντρου Δ/νσης</w:t>
      </w:r>
    </w:p>
    <w:p>
      <w:pPr>
        <w:pStyle w:val="Tel3new"/>
        <w:rPr/>
      </w:pPr>
      <w:r>
        <w:rPr>
          <w:rStyle w:val="Tel3newChar"/>
        </w:rPr>
        <w:t>ΤΣΑΠΑΚΙΔΗΣ ΦΩΤΙΟΣ</w:t>
        <w:tab/>
        <w:tab/>
        <w:tab/>
      </w:r>
      <w:r>
        <w:rPr/>
        <w:t>μέσω τηλ. κέντρου Δ/νσης</w:t>
      </w:r>
    </w:p>
    <w:p>
      <w:pPr>
        <w:pStyle w:val="Tel3new"/>
        <w:rPr/>
      </w:pPr>
      <w:r>
        <w:rPr/>
        <w:t>ΤΣΙΡΩΝΗΣ ΘΕΟΔΟΣΙΟΣ</w:t>
        <w:tab/>
        <w:tab/>
        <w:tab/>
        <w:t>μέσω τηλ. κέντρου Δ/νσης</w:t>
      </w:r>
    </w:p>
    <w:p>
      <w:pPr>
        <w:pStyle w:val="Tel3new"/>
        <w:rPr>
          <w:rStyle w:val="Tel3newChar"/>
        </w:rPr>
      </w:pPr>
      <w:r>
        <w:rPr/>
        <w:t>FAX</w:t>
        <w:tab/>
        <w:tab/>
        <w:tab/>
        <w:t>2310 274710</w:t>
      </w:r>
    </w:p>
    <w:p>
      <w:pPr>
        <w:pStyle w:val="Tit2"/>
        <w:rPr>
          <w:rStyle w:val="Tel3newChar"/>
        </w:rPr>
      </w:pPr>
      <w:r>
        <w:rPr>
          <w:rStyle w:val="Tel3newChar"/>
        </w:rPr>
        <w:t xml:space="preserve">ΤΜΗΜΑ ΔΙΟΙΚΗΤΙΚΗΣ ΥΠΟΣΤΗΡΙΞΗΣ </w:t>
      </w:r>
      <w:r>
        <w:rPr>
          <w:b w:val="false"/>
        </w:rPr>
        <w:t>Γ. ΒΑΦΟΠΟΥΛΟΥ 3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ΝΙΚΟΛΑΚΑΡΟΥ ΜΑΓΙΑ – ΠΡΟΪΣΤΑΜΕΝΗ</w:t>
        <w:tab/>
        <w:tab/>
        <w:tab/>
      </w:r>
      <w:r>
        <w:rPr/>
        <w:t>2310 425800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ab/>
        <w:tab/>
        <w:tab/>
        <w:t xml:space="preserve">και </w:t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ΙΑΤΡΙΔΟΥ ΣΙΡΛΕΥ – ΒΙΟΛ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ΚΟΥΦΟΓΙΑΝΝΗΣ ΑΘΑΝΑΣΙΟΣ</w:t>
        <w:tab/>
        <w:tab/>
        <w:tab/>
      </w:r>
    </w:p>
    <w:p>
      <w:pPr>
        <w:pStyle w:val="Tel3new"/>
        <w:rPr>
          <w:rStyle w:val="Tel3newChar"/>
        </w:rPr>
      </w:pPr>
      <w:r>
        <w:rPr>
          <w:rStyle w:val="Tel3newChar"/>
        </w:rPr>
        <w:t>ΜΕΛΙΔΗΣ ΚΩΝΣΤΑΝΤΙΝΟΣ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ΣΙΔΕΡΗ ΠΕΡΣΕΦΟΝΗ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StrongEmphasis"/>
          <w:b w:val="false"/>
          <w:b w:val="false"/>
          <w:bCs w:val="false"/>
          <w:szCs w:val="16"/>
          <w:lang w:val="en-US" w:eastAsia="el-GR"/>
        </w:rPr>
      </w:pPr>
      <w:r>
        <w:rPr>
          <w:rStyle w:val="Tel3newChar"/>
        </w:rPr>
        <w:t>ΣΤΕΦΑΝΙΔΟΥ ΜΑΡΙΑ</w:t>
        <w:tab/>
        <w:tab/>
        <w:tab/>
      </w:r>
      <w:r>
        <w:rPr/>
        <w:t>μέσω τηλ. κέντρου Δ/νσης</w:t>
      </w:r>
    </w:p>
    <w:p>
      <w:pPr>
        <w:pStyle w:val="Tel3new"/>
        <w:rPr>
          <w:rStyle w:val="Tel3newChar"/>
          <w:lang w:val="en-US"/>
        </w:rPr>
      </w:pPr>
      <w:r>
        <w:rPr>
          <w:rStyle w:val="StrongEmphasis"/>
          <w:b w:val="false"/>
          <w:bCs w:val="false"/>
          <w:szCs w:val="16"/>
          <w:lang w:val="en-US" w:eastAsia="el-GR"/>
        </w:rPr>
        <w:t xml:space="preserve">ΤΟΛΙΚΑ ΒΙΚΤΩΡΙΑ </w:t>
        <w:tab/>
        <w:tab/>
        <w:tab/>
        <w:t>μέσω τηλ. κέντρου Δ/νσης</w:t>
      </w:r>
    </w:p>
    <w:p>
      <w:pPr>
        <w:pStyle w:val="Tel3new"/>
        <w:rPr>
          <w:lang w:val="el-GR"/>
        </w:rPr>
      </w:pPr>
      <w:r>
        <w:rPr>
          <w:rStyle w:val="Tel3newChar"/>
          <w:lang w:val="en-US"/>
        </w:rPr>
        <w:t>F</w:t>
      </w:r>
      <w:r>
        <w:rPr>
          <w:rStyle w:val="Tel3newChar"/>
        </w:rPr>
        <w:t>AX</w:t>
        <w:tab/>
        <w:tab/>
        <w:tab/>
        <w:t>2310 412143</w:t>
      </w:r>
    </w:p>
    <w:p>
      <w:pPr>
        <w:pStyle w:val="Tit1"/>
        <w:rPr>
          <w:rStyle w:val="Tel3newChar"/>
          <w:rFonts w:cs="Times New Roman"/>
        </w:rPr>
      </w:pPr>
      <w:bookmarkStart w:id="10542" w:name="__RefHeading__20806_726863015"/>
      <w:bookmarkStart w:id="10543" w:name="__RefHeading__15634_1069961510"/>
      <w:bookmarkStart w:id="10544" w:name="__RefHeading__31069_1405030803"/>
      <w:bookmarkStart w:id="10545" w:name="__RefHeading__15451_266336899"/>
      <w:bookmarkStart w:id="10546" w:name="__RefHeading__15357_1457414450"/>
      <w:bookmarkStart w:id="10547" w:name="__RefHeading__20370_1516562963"/>
      <w:bookmarkStart w:id="10548" w:name="__RefHeading__30441_208921159"/>
      <w:bookmarkStart w:id="10549" w:name="__RefHeading__15082_1480394503"/>
      <w:bookmarkStart w:id="10550" w:name="__RefHeading__33863_1154923306"/>
      <w:bookmarkStart w:id="10551" w:name="__RefHeading__14897_506195714"/>
      <w:bookmarkStart w:id="10552" w:name="__RefHeading__20181_2064959793"/>
      <w:bookmarkStart w:id="10553" w:name="__RefHeading__16335_1718459855"/>
      <w:bookmarkStart w:id="10554" w:name="__RefHeading__14844_915796067"/>
      <w:bookmarkStart w:id="10555" w:name="__RefHeading__14622_1781765133"/>
      <w:bookmarkStart w:id="10556" w:name="__RefHeading__14548_556498910"/>
      <w:bookmarkStart w:id="10557" w:name="__RefHeading__22856_290291262"/>
      <w:bookmarkStart w:id="10558" w:name="__RefHeading__16893_714810788"/>
      <w:bookmarkStart w:id="10559" w:name="__RefHeading__14486_645185201"/>
      <w:bookmarkStart w:id="10560" w:name="__RefHeading__14300_2105491144"/>
      <w:bookmarkStart w:id="10561" w:name="__RefHeading__29357_1842046429"/>
      <w:bookmarkStart w:id="10562" w:name="__RefHeading__14860_1160467650"/>
      <w:bookmarkStart w:id="10563" w:name="__RefHeading__14442_241874556"/>
      <w:bookmarkStart w:id="10564" w:name="__RefHeading__14103_1724342094"/>
      <w:bookmarkStart w:id="10565" w:name="__RefHeading__14110_2003585004"/>
      <w:bookmarkStart w:id="10566" w:name="__RefHeading__14046_1930876001"/>
      <w:bookmarkStart w:id="10567" w:name="__RefHeading__27898_2019284587"/>
      <w:bookmarkStart w:id="10568" w:name="__RefHeading__13936_1225124236"/>
      <w:bookmarkStart w:id="10569" w:name="__RefHeading__41499_1346647022"/>
      <w:bookmarkStart w:id="10570" w:name="__RefHeading__13813_496476382"/>
      <w:bookmarkStart w:id="10571" w:name="__RefHeading__13719_1809317529"/>
      <w:bookmarkStart w:id="10572" w:name="__RefHeading__14107_290397519"/>
      <w:bookmarkStart w:id="10573" w:name="__RefHeading__42013_1267697514"/>
      <w:bookmarkStart w:id="10574" w:name="__RefHeading__13970_1930266477"/>
      <w:bookmarkStart w:id="10575" w:name="__RefHeading__13881_45972407"/>
      <w:bookmarkStart w:id="10576" w:name="__RefHeading__27614_249422993"/>
      <w:bookmarkStart w:id="10577" w:name="__RefHeading__13724_1012810270"/>
      <w:bookmarkStart w:id="10578" w:name="__RefHeading__14179_229397703"/>
      <w:bookmarkStart w:id="10579" w:name="__RefHeading__14087_1636866563"/>
      <w:bookmarkStart w:id="10580" w:name="__RefHeading__13996_1502104212"/>
      <w:bookmarkStart w:id="10581" w:name="__RefHeading__13903_2098013438"/>
      <w:bookmarkStart w:id="10582" w:name="__RefHeading__13812_505666733"/>
      <w:bookmarkStart w:id="10583" w:name="__RefHeading__41390_515576214"/>
      <w:bookmarkStart w:id="10584" w:name="__RefHeading__13829_1240708956"/>
      <w:bookmarkStart w:id="10585" w:name="__RefHeading__27309_1636904563"/>
      <w:bookmarkStart w:id="10586" w:name="__RefHeading__13825_244141072"/>
      <w:bookmarkStart w:id="10587" w:name="__RefHeading__26891_1084382892"/>
      <w:bookmarkStart w:id="10588" w:name="__RefHeading__13399_606139716"/>
      <w:bookmarkStart w:id="10589" w:name="__RefHeading__53038_904347421"/>
      <w:bookmarkStart w:id="10590" w:name="__RefHeading__13215_904347421"/>
      <w:bookmarkStart w:id="10591" w:name="__RefHeading__13130_557020164"/>
      <w:bookmarkStart w:id="10592" w:name="__RefHeading__13089_2084370270"/>
      <w:bookmarkStart w:id="10593" w:name="__RefHeading__26065_1757193124"/>
      <w:bookmarkStart w:id="10594" w:name="__RefHeading__12991_262571599"/>
      <w:bookmarkStart w:id="10595" w:name="__RefHeading__13657_1856128761"/>
      <w:bookmarkStart w:id="10596" w:name="__RefHeading__13344_1447339893"/>
      <w:bookmarkStart w:id="10597" w:name="__RefHeading__13256_5964158"/>
      <w:bookmarkStart w:id="10598" w:name="__RefHeading__26258_1194931429"/>
      <w:bookmarkStart w:id="10599" w:name="__RefHeading__39172_1487382763"/>
      <w:bookmarkStart w:id="10600" w:name="__RefHeading__25981_119749783"/>
      <w:bookmarkStart w:id="10601" w:name="__RefHeading__12866_998619671"/>
      <w:bookmarkStart w:id="10602" w:name="__RefHeading__13254_1454331498"/>
      <w:bookmarkStart w:id="10603" w:name="__RefHeading__12703_2089862681"/>
      <w:bookmarkStart w:id="10604" w:name="__RefHeading__13037_694188508"/>
      <w:bookmarkStart w:id="10605" w:name="__RefHeading__12950_1049452320"/>
      <w:bookmarkStart w:id="10606" w:name="__RefHeading__12854_1467768216"/>
      <w:bookmarkStart w:id="10607" w:name="__RefHeading__12918_677651254"/>
      <w:bookmarkStart w:id="10608" w:name="__RefHeading__12886_698476267"/>
      <w:bookmarkStart w:id="10609" w:name="__RefHeading__12748_1874749678"/>
      <w:bookmarkStart w:id="10610" w:name="__RefHeading__12635_1869074488"/>
      <w:bookmarkStart w:id="10611" w:name="__RefHeading__12608_418006175"/>
      <w:bookmarkStart w:id="10612" w:name="__RefHeading__12515_1082493908"/>
      <w:bookmarkStart w:id="10613" w:name="__RefHeading__12443_1839900510"/>
      <w:bookmarkStart w:id="10614" w:name="__RefHeading__12350_172888509"/>
      <w:bookmarkStart w:id="10615" w:name="__RefHeading__24865_226794484"/>
      <w:bookmarkStart w:id="10616" w:name="__RefHeading__12996_2051180535"/>
      <w:bookmarkStart w:id="10617" w:name="__RefHeading__25730_1949265416"/>
      <w:bookmarkStart w:id="10618" w:name="__RefHeading__38462_1017538697"/>
      <w:bookmarkStart w:id="10619" w:name="__RefHeading__12757_211060483"/>
      <w:bookmarkStart w:id="10620" w:name="__RefHeading__38821_1208412600"/>
      <w:bookmarkStart w:id="10621" w:name="__RefHeading__25082_1709534728"/>
      <w:bookmarkStart w:id="10622" w:name="__RefHeading__12480_319359110"/>
      <w:bookmarkStart w:id="10623" w:name="__RefHeading__12409_1171980548"/>
      <w:bookmarkStart w:id="10624" w:name="__RefHeading__12306_83781013"/>
      <w:bookmarkStart w:id="10625" w:name="__RefHeading__12250_540228354"/>
      <w:bookmarkStart w:id="10626" w:name="__RefHeading__12112_1014036320"/>
      <w:bookmarkStart w:id="10627" w:name="__RefHeading__12032_858519666"/>
      <w:bookmarkStart w:id="10628" w:name="__RefHeading__11939_460047458"/>
      <w:bookmarkStart w:id="10629" w:name="__RefHeading__11847_1668540502"/>
      <w:bookmarkStart w:id="10630" w:name="__RefHeading__11807_320037237"/>
      <w:bookmarkStart w:id="10631" w:name="__RefHeading__11666_2000232392"/>
      <w:bookmarkStart w:id="10632" w:name="__RefHeading__11579_780099646"/>
      <w:bookmarkStart w:id="10633" w:name="__RefHeading__11503_1127322471"/>
      <w:bookmarkStart w:id="10634" w:name="__RefHeading__23411_1270786754"/>
      <w:bookmarkStart w:id="10635" w:name="__RefHeading__23099_2080143299"/>
      <w:bookmarkStart w:id="10636" w:name="__RefHeading__11494_1128876108"/>
      <w:bookmarkStart w:id="10637" w:name="__RefHeading__11357_343512358"/>
      <w:bookmarkStart w:id="10638" w:name="__RefHeading__34105_691304461"/>
      <w:bookmarkStart w:id="10639" w:name="__RefHeading__11458_214445171"/>
      <w:bookmarkStart w:id="10640" w:name="__RefHeading__22489_1589014617"/>
      <w:bookmarkStart w:id="10641" w:name="__RefHeading__11688_1242709663"/>
      <w:bookmarkStart w:id="10642" w:name="__RefHeading__39589_1249245121"/>
      <w:bookmarkStart w:id="10643" w:name="__RefHeading__11392_870959892"/>
      <w:bookmarkStart w:id="10644" w:name="__RefHeading__33831_1235459593"/>
      <w:bookmarkStart w:id="10645" w:name="__RefHeading__11212_1037946109"/>
      <w:bookmarkStart w:id="10646" w:name="__RefHeading__22333_1949808135"/>
      <w:bookmarkStart w:id="10647" w:name="__RefHeading__33058_1853701140"/>
      <w:bookmarkStart w:id="10648" w:name="__RefHeading__10987_2128314228"/>
      <w:bookmarkStart w:id="10649" w:name="__RefHeading__10941_1407864283"/>
      <w:bookmarkStart w:id="10650" w:name="__RefHeading__10853_1940771309"/>
      <w:bookmarkStart w:id="10651" w:name="__RefHeading__10781_891246380"/>
      <w:bookmarkStart w:id="10652" w:name="__RefHeading__10747_1157591735"/>
      <w:bookmarkStart w:id="10653" w:name="__RefHeading__21292_1206098352"/>
      <w:bookmarkStart w:id="10654" w:name="__RefHeading__10568_817486935"/>
      <w:bookmarkStart w:id="10655" w:name="__RefHeading__10568_1444692221"/>
      <w:bookmarkStart w:id="10656" w:name="__RefHeading__20825_434640893"/>
      <w:bookmarkStart w:id="10657" w:name="__RefHeading__21164_344354736"/>
      <w:bookmarkStart w:id="10658" w:name="__RefHeading__31183_544410910"/>
      <w:bookmarkStart w:id="10659" w:name="__RefHeading__10345_1860112943"/>
      <w:bookmarkStart w:id="10660" w:name="__RefHeading__10558_1699186687"/>
      <w:bookmarkStart w:id="10661" w:name="__RefHeading__31325_2127468135"/>
      <w:bookmarkStart w:id="10662" w:name="__RefHeading__10378_2127468135"/>
      <w:bookmarkStart w:id="10663" w:name="__RefHeading__10288_1442153153"/>
      <w:bookmarkStart w:id="10664" w:name="__RefHeading__10346_188102675"/>
      <w:bookmarkStart w:id="10665" w:name="__RefHeading__20453_112635676"/>
      <w:bookmarkStart w:id="10666" w:name="__RefHeading__10168_210110302"/>
      <w:bookmarkStart w:id="10667" w:name="__RefHeading__10078_1134511163"/>
      <w:bookmarkStart w:id="10668" w:name="__RefHeading__10105_498847624"/>
      <w:bookmarkStart w:id="10669" w:name="__RefHeading__10024_1506800638"/>
      <w:bookmarkStart w:id="10670" w:name="__RefHeading__9925_1150864316"/>
      <w:bookmarkStart w:id="10671" w:name="__RefHeading__9919_630472669"/>
      <w:bookmarkStart w:id="10672" w:name="__RefHeading__48761_1139982885"/>
      <w:bookmarkStart w:id="10673" w:name="__RefHeading__29091_1139982885"/>
      <w:bookmarkStart w:id="10674" w:name="__RefHeading__9650_1727239717"/>
      <w:bookmarkStart w:id="10675" w:name="__RefHeading__38047_1745471744"/>
      <w:bookmarkStart w:id="10676" w:name="__RefHeading__37687_83327890"/>
      <w:bookmarkStart w:id="10677" w:name="__RefHeading__18695_90627454"/>
      <w:bookmarkStart w:id="10678" w:name="__RefHeading__9290_142192688"/>
      <w:bookmarkStart w:id="10679" w:name="__RefHeading__18396_1917923544"/>
      <w:bookmarkStart w:id="10680" w:name="__RefHeading__9201_891569316"/>
      <w:bookmarkStart w:id="10681" w:name="__RefHeading__18163_153412504"/>
      <w:bookmarkStart w:id="10682" w:name="__RefHeading__9029_1033649213"/>
      <w:bookmarkStart w:id="10683" w:name="__RefHeading__17905_156537025"/>
      <w:bookmarkStart w:id="10684" w:name="__RefHeading__9046_549004783"/>
      <w:bookmarkStart w:id="10685" w:name="__RefHeading__8955_2016647731"/>
      <w:bookmarkStart w:id="10686" w:name="__RefHeading__17661_1724964822"/>
      <w:bookmarkStart w:id="10687" w:name="__RefHeading__35248_522399401"/>
      <w:bookmarkStart w:id="10688" w:name="__RefHeading__25938_1506166928"/>
      <w:bookmarkStart w:id="10689" w:name="__RefHeading__8638_2095218848"/>
      <w:bookmarkStart w:id="10690" w:name="__RefHeading__8593_271638364"/>
      <w:bookmarkStart w:id="10691" w:name="__RefHeading__8504_2025958540"/>
      <w:bookmarkStart w:id="10692" w:name="__RefHeading__16808_1717722237"/>
      <w:bookmarkStart w:id="10693" w:name="__RefHeading__8322_543541847"/>
      <w:bookmarkStart w:id="10694" w:name="__RefHeading__24668_2018246683"/>
      <w:bookmarkStart w:id="10695" w:name="__RefHeading__24363_254287647"/>
      <w:bookmarkStart w:id="10696" w:name="__RefHeading__8054_1627135239"/>
      <w:bookmarkStart w:id="10697" w:name="__RefHeading__7963_85027430"/>
      <w:bookmarkStart w:id="10698" w:name="__RefHeading__7873_669200646"/>
      <w:bookmarkStart w:id="10699" w:name="__RefHeading__7783_2132066574"/>
      <w:bookmarkStart w:id="10700" w:name="__RefHeading__7693_73271725"/>
      <w:bookmarkStart w:id="10701" w:name="__RefHeading__14693_1341605280"/>
      <w:bookmarkStart w:id="10702" w:name="__RefHeading__80047_209412212"/>
      <w:bookmarkStart w:id="10703" w:name="__RefHeading__50827_209412212"/>
      <w:bookmarkStart w:id="10704" w:name="__RefHeading__7333_1961022233"/>
      <w:bookmarkStart w:id="10705" w:name="__RefHeading__14378_885423014"/>
      <w:bookmarkStart w:id="10706" w:name="__RefHeading__17027_757169780"/>
      <w:bookmarkStart w:id="10707" w:name="__RefHeading__14063_582770679"/>
      <w:bookmarkStart w:id="10708" w:name="__RefHeading__7021_1155482719"/>
      <w:bookmarkStart w:id="10709" w:name="__RefHeading__6932_271671168"/>
      <w:bookmarkStart w:id="10710" w:name="__RefHeading__7027_1813817592"/>
      <w:bookmarkStart w:id="10711" w:name="__RefHeading__16017_1887452815"/>
      <w:bookmarkStart w:id="10712" w:name="__RefHeading__22958_2073502087"/>
      <w:bookmarkStart w:id="10713" w:name="__RefHeading__6936_762482764"/>
      <w:bookmarkStart w:id="10714" w:name="__RefHeading__6893_681953863"/>
      <w:bookmarkStart w:id="10715" w:name="__RefHeading__6799_427569941"/>
      <w:bookmarkStart w:id="10716" w:name="__RefHeading__20010_1862464797"/>
      <w:bookmarkStart w:id="10717" w:name="__RefHeading__6572_617604339"/>
      <w:bookmarkStart w:id="10718" w:name="__RefHeading__6527_1424462593"/>
      <w:bookmarkStart w:id="10719" w:name="__RefHeading__6412_150603740"/>
      <w:bookmarkStart w:id="10720" w:name="__RefHeading__6323_1012431579"/>
      <w:bookmarkStart w:id="10721" w:name="__RefHeading__12413_292251847"/>
      <w:bookmarkStart w:id="10722" w:name="__RefHeading__12267_1072652208"/>
      <w:bookmarkStart w:id="10723" w:name="__RefHeading__6164_1528269470"/>
      <w:bookmarkStart w:id="10724" w:name="__RefHeading__6074_1315031472"/>
      <w:bookmarkStart w:id="10725" w:name="__RefHeading__5937_766206710"/>
      <w:bookmarkStart w:id="10726" w:name="__RefHeading__12171_607837624"/>
      <w:bookmarkStart w:id="10727" w:name="__RefHeading__5962_1243728248"/>
      <w:bookmarkStart w:id="10728" w:name="__RefHeading__5876_1026045091"/>
      <w:bookmarkStart w:id="10729" w:name="__RefHeading__5883_1826014495"/>
      <w:bookmarkStart w:id="10730" w:name="__RefHeading__17556_1919918342"/>
      <w:bookmarkStart w:id="10731" w:name="__RefHeading__11607_1155570387"/>
      <w:bookmarkStart w:id="10732" w:name="__RefHeading__5714_297422910"/>
      <w:bookmarkStart w:id="10733" w:name="__RefHeading__16839_1143030409"/>
      <w:bookmarkStart w:id="10734" w:name="__RefHeading__10878_1206711461"/>
      <w:bookmarkStart w:id="10735" w:name="__RefHeading__5403_486905739"/>
      <w:bookmarkStart w:id="10736" w:name="__RefHeading__21335_392840272"/>
      <w:bookmarkStart w:id="10737" w:name="__RefHeading__10473_1552862317"/>
      <w:bookmarkStart w:id="10738" w:name="__RefHeading__5179_520760946"/>
      <w:bookmarkStart w:id="10739" w:name="__RefHeading__5089_1219207720"/>
      <w:bookmarkStart w:id="10740" w:name="__RefHeading__5000_276317584"/>
      <w:bookmarkStart w:id="10741" w:name="__RefHeading__9804_592187537"/>
      <w:bookmarkStart w:id="10742" w:name="__RefHeading__4818_1502560629"/>
      <w:bookmarkStart w:id="10743" w:name="__RefHeading__4728_2080578496"/>
      <w:bookmarkStart w:id="10744" w:name="__RefHeading__4639_100262283"/>
      <w:bookmarkStart w:id="10745" w:name="__RefHeading__9189_180635038"/>
      <w:bookmarkStart w:id="10746" w:name="__RefHeading__4459_1757110010"/>
      <w:bookmarkStart w:id="10747" w:name="__RefHeading__8747_1939389970"/>
      <w:bookmarkStart w:id="10748" w:name="__RefHeading__4402_6957532"/>
      <w:bookmarkStart w:id="10749" w:name="__RefHeading__4369_1891522387"/>
      <w:bookmarkStart w:id="10750" w:name="__RefHeading__4279_92220861"/>
      <w:bookmarkStart w:id="10751" w:name="__RefHeading__4191_643898020"/>
      <w:bookmarkStart w:id="10752" w:name="__RefHeading__8184_273461763"/>
      <w:bookmarkStart w:id="10753" w:name="__RefHeading__3963_2077720327"/>
      <w:bookmarkStart w:id="10754" w:name="__RefHeading__3873_1098910852"/>
      <w:bookmarkStart w:id="10755" w:name="__RefHeading__11227_1919550153"/>
      <w:bookmarkStart w:id="10756" w:name="__RefHeading__3773_1606123548"/>
      <w:bookmarkStart w:id="10757" w:name="__RefHeading__3721_669656021"/>
      <w:bookmarkStart w:id="10758" w:name="__RefHeading__39856_728988"/>
      <w:bookmarkStart w:id="10759" w:name="__RefHeading__10614_2047705375"/>
      <w:bookmarkStart w:id="10760" w:name="__RefHeading__3589_992963618"/>
      <w:bookmarkStart w:id="10761" w:name="__RefHeading__3610_1089609554"/>
      <w:bookmarkStart w:id="10762" w:name="__RefHeading__3554_82786419"/>
      <w:bookmarkStart w:id="10763" w:name="__RefHeading__6586_1493171927"/>
      <w:bookmarkStart w:id="10764" w:name="__RefHeading__3371_235929315"/>
      <w:bookmarkStart w:id="10765" w:name="__RefHeading__3282_54620315"/>
      <w:bookmarkStart w:id="10766" w:name="__RefHeading__6494_1089855287"/>
      <w:bookmarkStart w:id="10767" w:name="__RefHeading__3142_515291117"/>
      <w:bookmarkStart w:id="10768" w:name="__RefHeading__3135_1212496667"/>
      <w:bookmarkStart w:id="10769" w:name="__RefHeading__12018_1411344471"/>
      <w:bookmarkStart w:id="10770" w:name="__RefHeading__5884_1411344471"/>
      <w:bookmarkStart w:id="10771" w:name="__RefHeading__3031_2046773583"/>
      <w:bookmarkStart w:id="10772" w:name="__RefHeading__2866_978580760"/>
      <w:bookmarkStart w:id="10773" w:name="__RefHeading__2776_1562000459"/>
      <w:bookmarkStart w:id="10774" w:name="__RefHeading__15622_1808173971"/>
      <w:bookmarkStart w:id="10775" w:name="__RefHeading__15450_20213036"/>
      <w:bookmarkStart w:id="10776" w:name="__RefHeading__5088_20213036"/>
      <w:bookmarkStart w:id="10777" w:name="__RefHeading__2523_1533961734"/>
      <w:bookmarkStart w:id="10778" w:name="__RefHeading__17815_925778350"/>
      <w:bookmarkStart w:id="10779" w:name="__RefHeading__7071_424732096"/>
      <w:bookmarkStart w:id="10780" w:name="__RefHeading__2312_1601252270"/>
      <w:bookmarkStart w:id="10781" w:name="__RefHeading__4832_1111597041"/>
      <w:bookmarkStart w:id="10782" w:name="__RefHeading__2239_1688521201"/>
      <w:bookmarkStart w:id="10783" w:name="__RefHeading__2061_1864574647"/>
      <w:bookmarkStart w:id="10784" w:name="__RefHeading__1923_307701943"/>
      <w:bookmarkStart w:id="10785" w:name="__RefHeading__11555_1572604804"/>
      <w:bookmarkStart w:id="10786" w:name="__RefHeading__1829_1572604804"/>
      <w:bookmarkStart w:id="10787" w:name="__RefHeading__1741_590972921"/>
      <w:bookmarkStart w:id="10788" w:name="__RefHeading__1687_728283486"/>
      <w:bookmarkStart w:id="10789" w:name="__RefHeading__1594_1046145716"/>
      <w:bookmarkStart w:id="10790" w:name="__RefHeading__3057_442360666"/>
      <w:bookmarkStart w:id="10791" w:name="__RefHeading__2921_300581247"/>
      <w:bookmarkStart w:id="10792" w:name="__RefHeading__1383_346178580"/>
      <w:bookmarkStart w:id="10793" w:name="__RefHeading__2565_1757534421"/>
      <w:bookmarkStart w:id="10794" w:name="__RefHeading__1214_514557622"/>
      <w:bookmarkStart w:id="10795" w:name="__RefHeading__2204_678975633"/>
      <w:bookmarkStart w:id="10796" w:name="__RefHeading__1153_831832645"/>
      <w:bookmarkStart w:id="10797" w:name="__RefHeading__964_1080191992"/>
      <w:bookmarkStart w:id="10798" w:name="__RefHeading__871_671245960"/>
      <w:bookmarkStart w:id="10799" w:name="__RefHeading__1445_372964288"/>
      <w:bookmarkStart w:id="10800" w:name="__RefHeading__727_1753301269"/>
      <w:bookmarkStart w:id="10801" w:name="__RefHeading__609_1868218936"/>
      <w:bookmarkStart w:id="10802" w:name="__RefHeading__971_984327810"/>
      <w:bookmarkStart w:id="10803" w:name="__RefHeading__1265_9650000"/>
      <w:bookmarkStart w:id="10804" w:name="__RefHeading__1161_645096636"/>
      <w:bookmarkStart w:id="10805" w:name="__RefHeading__461_645096636"/>
      <w:bookmarkStart w:id="10806" w:name="__RefHeading__476_296109302"/>
      <w:bookmarkStart w:id="10807" w:name="__RefHeading__119_821294427"/>
      <w:bookmarkStart w:id="10808" w:name="__RefHeading__791_645096636"/>
      <w:bookmarkStart w:id="10809" w:name="__RefHeading__1577_645096636"/>
      <w:bookmarkStart w:id="10810" w:name="__RefHeading__2604_9650000"/>
      <w:bookmarkStart w:id="10811" w:name="__RefHeading__1062_1996720161"/>
      <w:bookmarkStart w:id="10812" w:name="__RefHeading__2494_1868218936"/>
      <w:bookmarkStart w:id="10813" w:name="__RefHeading__732_1926556398"/>
      <w:bookmarkStart w:id="10814" w:name="__RefHeading__1583_731902828"/>
      <w:bookmarkStart w:id="10815" w:name="__RefHeading__1815_671245960"/>
      <w:bookmarkStart w:id="10816" w:name="__RefHeading__2943_1080191992"/>
      <w:bookmarkStart w:id="10817" w:name="__RefHeading__1101_215400531"/>
      <w:bookmarkStart w:id="10818" w:name="__RefHeading__6800_1011403870"/>
      <w:bookmarkStart w:id="10819" w:name="__RefHeading__1245_1757534421"/>
      <w:bookmarkStart w:id="10820" w:name="__RefHeading__2702_1425458467"/>
      <w:bookmarkStart w:id="10821" w:name="__RefHeading__1431_155320066"/>
      <w:bookmarkStart w:id="10822" w:name="__RefHeading__1492_442360666"/>
      <w:bookmarkStart w:id="10823" w:name="__RefHeading__1548_81801252"/>
      <w:bookmarkStart w:id="10824" w:name="__RefHeading__1702_967827244"/>
      <w:bookmarkStart w:id="10825" w:name="__RefHeading__3315_1677106676"/>
      <w:bookmarkStart w:id="10826" w:name="__RefHeading__1787_320405558"/>
      <w:bookmarkStart w:id="10827" w:name="__RefHeading__7822_1572604804"/>
      <w:bookmarkStart w:id="10828" w:name="__RefHeading__1977_806463001"/>
      <w:bookmarkStart w:id="10829" w:name="__RefHeading__6364_670298846"/>
      <w:bookmarkStart w:id="10830" w:name="__RefHeading__2108_130424434"/>
      <w:bookmarkStart w:id="10831" w:name="__RefHeading__2195_1116106538"/>
      <w:bookmarkStart w:id="10832" w:name="__RefHeading__6760_951930366"/>
      <w:bookmarkStart w:id="10833" w:name="__RefHeading__4652_950803609"/>
      <w:bookmarkStart w:id="10834" w:name="__RefHeading__5495_776676854"/>
      <w:bookmarkStart w:id="10835" w:name="__RefHeading__22732_925778350"/>
      <w:bookmarkStart w:id="10836" w:name="__RefHeading__7868_1533961734"/>
      <w:bookmarkStart w:id="10837" w:name="__RefHeading__7672_20213036"/>
      <w:bookmarkStart w:id="10838" w:name="__RefHeading__7814_1808173971"/>
      <w:bookmarkStart w:id="10839" w:name="__RefHeading__20858_1808173971"/>
      <w:bookmarkStart w:id="10840" w:name="__RefHeading__2731_1094228624"/>
      <w:bookmarkStart w:id="10841" w:name="__RefHeading__6589_190839167"/>
      <w:bookmarkStart w:id="10842" w:name="__RefHeading__2913_1208124320"/>
      <w:bookmarkStart w:id="10843" w:name="__RefHeading__2927_1830305260"/>
      <w:bookmarkStart w:id="10844" w:name="__RefHeading__8928_1411344471"/>
      <w:bookmarkStart w:id="10845" w:name="__RefHeading__15163_1411344471"/>
      <w:bookmarkStart w:id="10846" w:name="__RefHeading__6260_1212496667"/>
      <w:bookmarkStart w:id="10847" w:name="__RefHeading__9483_515291117"/>
      <w:bookmarkStart w:id="10848" w:name="__RefHeading__3279_803789325"/>
      <w:bookmarkStart w:id="10849" w:name="__RefHeading__9715_2131023205"/>
      <w:bookmarkStart w:id="10850" w:name="__RefHeading__3763_1634531325"/>
      <w:bookmarkStart w:id="10851" w:name="__RefHeading__6585_721019451"/>
      <w:bookmarkStart w:id="10852" w:name="__RefHeading__3506_137074894"/>
      <w:bookmarkStart w:id="10853" w:name="__RefHeading__10808_290640239"/>
      <w:bookmarkStart w:id="10854" w:name="__RefHeading__3655_50380772"/>
      <w:bookmarkStart w:id="10855" w:name="__RefHeading__14096_992963618"/>
      <w:bookmarkStart w:id="10856" w:name="__RefHeading__4270_2113749847"/>
      <w:bookmarkStart w:id="10857" w:name="__RefHeading__7411_1359730220"/>
      <w:bookmarkStart w:id="10858" w:name="__RefHeading__3827_661401012"/>
      <w:bookmarkStart w:id="10859" w:name="__RefHeading__7862_1487364641"/>
      <w:bookmarkStart w:id="10860" w:name="__RefHeading__4056_273461763"/>
      <w:bookmarkStart w:id="10861" w:name="__RefHeading__12357_273461763"/>
      <w:bookmarkStart w:id="10862" w:name="__RefHeading__4234_1931336615"/>
      <w:bookmarkStart w:id="10863" w:name="__RefHeading__4324_1081275658"/>
      <w:bookmarkStart w:id="10864" w:name="__RefHeading__4415_1726339223"/>
      <w:bookmarkStart w:id="10865" w:name="__RefHeading__4324_1128167856"/>
      <w:bookmarkStart w:id="10866" w:name="__RefHeading__4414_1495105880"/>
      <w:bookmarkStart w:id="10867" w:name="__RefHeading__4505_1950012331"/>
      <w:bookmarkStart w:id="10868" w:name="__RefHeading__18352_180635038"/>
      <w:bookmarkStart w:id="10869" w:name="__RefHeading__9350_100262283"/>
      <w:bookmarkStart w:id="10870" w:name="__RefHeading__4773_1902920283"/>
      <w:bookmarkStart w:id="10871" w:name="__RefHeading__4864_592187537"/>
      <w:bookmarkStart w:id="10872" w:name="__RefHeading__14805_592187537"/>
      <w:bookmarkStart w:id="10873" w:name="__RefHeading__5043_2062484255"/>
      <w:bookmarkStart w:id="10874" w:name="__RefHeading__5133_341670225"/>
      <w:bookmarkStart w:id="10875" w:name="__RefHeading__5223_2140088063"/>
      <w:bookmarkStart w:id="10876" w:name="__RefHeading__10654_392840272"/>
      <w:bookmarkStart w:id="10877" w:name="__RefHeading__5403_81273045"/>
      <w:bookmarkStart w:id="10878" w:name="__RefHeading__16264_486905739"/>
      <w:bookmarkStart w:id="10879" w:name="__RefHeading__5579_1275287296"/>
      <w:bookmarkStart w:id="10880" w:name="__RefHeading__5669_362792739"/>
      <w:bookmarkStart w:id="10881" w:name="__RefHeading__5761_1155570387"/>
      <w:bookmarkStart w:id="10882" w:name="__RefHeading__17484_1155570387"/>
      <w:bookmarkStart w:id="10883" w:name="__RefHeading__24862_1919918342"/>
      <w:bookmarkStart w:id="10884" w:name="__RefHeading__5829_943020646"/>
      <w:bookmarkStart w:id="10885" w:name="__RefHeading__5921_1190392276"/>
      <w:bookmarkStart w:id="10886" w:name="__RefHeading__6009_316546450"/>
      <w:bookmarkStart w:id="10887" w:name="__RefHeading__23921_607837624"/>
      <w:bookmarkStart w:id="10888" w:name="__RefHeading__11901_471271951"/>
      <w:bookmarkStart w:id="10889" w:name="__RefHeading__6269_1618882530"/>
      <w:bookmarkStart w:id="10890" w:name="__RefHeading__6097_1072652208"/>
      <w:bookmarkStart w:id="10891" w:name="__RefHeading__18491_1072652208"/>
      <w:bookmarkStart w:id="10892" w:name="__RefHeading__18777_292251847"/>
      <w:bookmarkStart w:id="10893" w:name="__RefHeading__12718_1012431579"/>
      <w:bookmarkStart w:id="10894" w:name="__RefHeading__12851_808641411"/>
      <w:bookmarkStart w:id="10895" w:name="__RefHeading__6668_1862464797"/>
      <w:bookmarkStart w:id="10896" w:name="__RefHeading__6754_766116785"/>
      <w:bookmarkStart w:id="10897" w:name="__RefHeading__6844_1273847570"/>
      <w:bookmarkStart w:id="10898" w:name="__RefHeading__6947_61266675"/>
      <w:bookmarkStart w:id="10899" w:name="__RefHeading__7324_2073502087"/>
      <w:bookmarkStart w:id="10900" w:name="__RefHeading__6784_690489547"/>
      <w:bookmarkStart w:id="10901" w:name="__RefHeading__6865_793922820"/>
      <w:bookmarkStart w:id="10902" w:name="__RefHeading__6841_614466961"/>
      <w:bookmarkStart w:id="10903" w:name="__RefHeading__6979_1917687037"/>
      <w:bookmarkStart w:id="10904" w:name="__RefHeading__7703_1896759671"/>
      <w:bookmarkStart w:id="10905" w:name="__RefHeading__7108_1765521837"/>
      <w:bookmarkStart w:id="10906" w:name="__RefHeading__7200_1126444644"/>
      <w:bookmarkStart w:id="10907" w:name="__RefHeading__7288_1700772811"/>
      <w:bookmarkStart w:id="10908" w:name="__RefHeading__7378_209412212"/>
      <w:bookmarkStart w:id="10909" w:name="__RefHeading__65416_209412212"/>
      <w:bookmarkStart w:id="10910" w:name="__RefHeading__15144_1862912178"/>
      <w:bookmarkStart w:id="10911" w:name="__RefHeading__15249_1210011675"/>
      <w:bookmarkStart w:id="10912" w:name="__RefHeading__15416_924477739"/>
      <w:bookmarkStart w:id="10913" w:name="__RefHeading__16568_913945559"/>
      <w:bookmarkStart w:id="10914" w:name="__RefHeading__15819_669200646"/>
      <w:bookmarkStart w:id="10915" w:name="__RefHeading__23898_2084937955"/>
      <w:bookmarkStart w:id="10916" w:name="__RefHeading__8098_254287647"/>
      <w:bookmarkStart w:id="10917" w:name="__RefHeading__32588_254287647"/>
      <w:bookmarkStart w:id="10918" w:name="__RefHeading__8279_640545618"/>
      <w:bookmarkStart w:id="10919" w:name="__RefHeading__8368_1717722237"/>
      <w:bookmarkStart w:id="10920" w:name="__RefHeading__8457_444267795"/>
      <w:bookmarkStart w:id="10921" w:name="__RefHeading__17080_2025958540"/>
      <w:bookmarkStart w:id="10922" w:name="__RefHeading__8595_237400712"/>
      <w:bookmarkStart w:id="10923" w:name="__RefHeading__43363_1506166928"/>
      <w:bookmarkStart w:id="10924" w:name="__RefHeading__17617_722175901"/>
      <w:bookmarkStart w:id="10925" w:name="__RefHeading__8981_2097105472"/>
      <w:bookmarkStart w:id="10926" w:name="__RefHeading__17931_215078794"/>
      <w:bookmarkStart w:id="10927" w:name="__RefHeading__9435_638544167"/>
      <w:bookmarkStart w:id="10928" w:name="__RefHeading__26978_156537025"/>
      <w:bookmarkStart w:id="10929" w:name="__RefHeading__9065_1531976767"/>
      <w:bookmarkStart w:id="10930" w:name="__RefHeading__46687_1765827625"/>
      <w:bookmarkStart w:id="10931" w:name="__RefHeading__9159_1917923544"/>
      <w:bookmarkStart w:id="10932" w:name="__RefHeading__9244_1903262712"/>
      <w:bookmarkStart w:id="10933" w:name="__RefHeading__9334_322937704"/>
      <w:bookmarkStart w:id="10934" w:name="__RefHeading__9424_646281763"/>
      <w:bookmarkStart w:id="10935" w:name="__RefHeading__18965_2007977115"/>
      <w:bookmarkStart w:id="10936" w:name="__RefHeading__9604_1131692080"/>
      <w:bookmarkStart w:id="10937" w:name="__RefHeading__9695_804611796"/>
      <w:bookmarkStart w:id="10938" w:name="__RefHeading__38903_1139982885"/>
      <w:bookmarkStart w:id="10939" w:name="__RefHeading__19685_101521969"/>
      <w:bookmarkStart w:id="10940" w:name="__RefHeading__20295_630472669"/>
      <w:bookmarkStart w:id="10941" w:name="__RefHeading__9975_1106779713"/>
      <w:bookmarkStart w:id="10942" w:name="__RefHeading__15950_572602474"/>
      <w:bookmarkStart w:id="10943" w:name="__RefHeading__20308_304382912"/>
      <w:bookmarkStart w:id="10944" w:name="__RefHeading__20233_1134511163"/>
      <w:bookmarkStart w:id="10945" w:name="__RefHeading__30511_1134036694"/>
      <w:bookmarkStart w:id="10946" w:name="__RefHeading__20561_274308732"/>
      <w:bookmarkStart w:id="10947" w:name="__RefHeading__10774_406587649"/>
      <w:bookmarkStart w:id="10948" w:name="__RefHeading__10337_1918422162"/>
      <w:bookmarkStart w:id="10949" w:name="__RefHeading__20829_2127468135"/>
      <w:bookmarkStart w:id="10950" w:name="__RefHeading__10514_650933198"/>
      <w:bookmarkStart w:id="10951" w:name="__RefHeading__10609_517621806"/>
      <w:bookmarkStart w:id="10952" w:name="__RefHeading__20717_609239755"/>
      <w:bookmarkStart w:id="10953" w:name="__RefHeading__10480_252487688"/>
      <w:bookmarkStart w:id="10954" w:name="__RefHeading__10399_159135668"/>
      <w:bookmarkStart w:id="10955" w:name="__RefHeading__10489_2070150012"/>
      <w:bookmarkStart w:id="10956" w:name="__RefHeading__11693_1789937308"/>
      <w:bookmarkStart w:id="10957" w:name="__RefHeading__10610_1565355061"/>
      <w:bookmarkStart w:id="10958" w:name="__RefHeading__10700_2071213394"/>
      <w:bookmarkStart w:id="10959" w:name="__RefHeading__10739_663661420"/>
      <w:bookmarkStart w:id="10960" w:name="__RefHeading__21550_1654660323"/>
      <w:bookmarkStart w:id="10961" w:name="__RefHeading__10899_265201442"/>
      <w:bookmarkStart w:id="10962" w:name="__RefHeading__32973_2128314228"/>
      <w:bookmarkStart w:id="10963" w:name="__RefHeading__11137_1949808135"/>
      <w:bookmarkStart w:id="10964" w:name="__RefHeading__11263_1235459593"/>
      <w:bookmarkStart w:id="10965" w:name="__RefHeading__11347_1805421528"/>
      <w:bookmarkStart w:id="10966" w:name="__RefHeading__11457_1662320410"/>
      <w:bookmarkStart w:id="10967" w:name="__RefHeading__11514_1333038071"/>
      <w:bookmarkStart w:id="10968" w:name="__RefHeading__11342_1074618013"/>
      <w:bookmarkStart w:id="10969" w:name="__RefHeading__23243_1630928346"/>
      <w:bookmarkStart w:id="10970" w:name="__RefHeading__11318_959256765"/>
      <w:bookmarkStart w:id="10971" w:name="__RefHeading__11454_2005915961"/>
      <w:bookmarkStart w:id="10972" w:name="__RefHeading__22741_2008795337"/>
      <w:bookmarkStart w:id="10973" w:name="__RefHeading__23056_1372964217"/>
      <w:bookmarkStart w:id="10974" w:name="__RefHeading__11539_1892115061"/>
      <w:bookmarkStart w:id="10975" w:name="__RefHeading__11626_452063946"/>
      <w:bookmarkStart w:id="10976" w:name="__RefHeading__11722_832934128"/>
      <w:bookmarkStart w:id="10977" w:name="__RefHeading__11928_1359856172"/>
      <w:bookmarkStart w:id="10978" w:name="__RefHeading__22850_1392246464"/>
      <w:bookmarkStart w:id="10979" w:name="__RefHeading__11532_1734917734"/>
      <w:bookmarkStart w:id="10980" w:name="__RefHeading__11621_661662495"/>
      <w:bookmarkStart w:id="10981" w:name="__RefHeading__11710_307638922"/>
      <w:bookmarkStart w:id="10982" w:name="__RefHeading__11755_1200318307"/>
      <w:bookmarkStart w:id="10983" w:name="__RefHeading__11894_1085493474"/>
      <w:bookmarkStart w:id="10984" w:name="__RefHeading__11990_52748239"/>
      <w:bookmarkStart w:id="10985" w:name="__RefHeading__12080_598509731"/>
      <w:bookmarkStart w:id="10986" w:name="__RefHeading__38260_1641038810"/>
      <w:bookmarkStart w:id="10987" w:name="__RefHeading__12203_1261637999"/>
      <w:bookmarkStart w:id="10988" w:name="__RefHeading__12264_696264007"/>
      <w:bookmarkStart w:id="10989" w:name="__RefHeading__12354_368681867"/>
      <w:bookmarkStart w:id="10990" w:name="__RefHeading__12437_817046617"/>
      <w:bookmarkStart w:id="10991" w:name="__RefHeading__12526_1620799621"/>
      <w:bookmarkStart w:id="10992" w:name="__RefHeading__12618_185786061"/>
      <w:bookmarkStart w:id="10993" w:name="__RefHeading__12710_1080412499"/>
      <w:bookmarkStart w:id="10994" w:name="__RefHeading__12803_1017538697"/>
      <w:bookmarkStart w:id="10995" w:name="__RefHeading__12939_1712524183"/>
      <w:bookmarkStart w:id="10996" w:name="__RefHeading__12979_171874979"/>
      <w:bookmarkStart w:id="10997" w:name="__RefHeading__24542_515732502"/>
      <w:bookmarkStart w:id="10998" w:name="__RefHeading__12397_1352112367"/>
      <w:bookmarkStart w:id="10999" w:name="__RefHeading__24874_1968957010"/>
      <w:bookmarkStart w:id="11000" w:name="__RefHeading__13259_1546488622"/>
      <w:bookmarkStart w:id="11001" w:name="__RefHeading__25243_1917924791"/>
      <w:bookmarkStart w:id="11002" w:name="__RefHeading__12683_1629450000"/>
      <w:bookmarkStart w:id="11003" w:name="__RefHeading__12765_525210983"/>
      <w:bookmarkStart w:id="11004" w:name="__RefHeading__12857_1974893165"/>
      <w:bookmarkStart w:id="11005" w:name="__RefHeading__13556_1543240946"/>
      <w:bookmarkStart w:id="11006" w:name="__RefHeading__12893_614881788"/>
      <w:bookmarkStart w:id="11007" w:name="__RefHeading__12984_1596153650"/>
      <w:bookmarkStart w:id="11008" w:name="__RefHeading__13070_2070088597"/>
      <w:bookmarkStart w:id="11009" w:name="__RefHeading__25608_599661338"/>
      <w:bookmarkStart w:id="11010" w:name="__RefHeading__12792_1650271608"/>
      <w:bookmarkStart w:id="11011" w:name="__RefHeading__12884_1457209050"/>
      <w:bookmarkStart w:id="11012" w:name="__RefHeading__12977_669396355"/>
      <w:bookmarkStart w:id="11013" w:name="__RefHeading__13021_55298827"/>
      <w:bookmarkStart w:id="11014" w:name="__RefHeading__13114_655624349"/>
      <w:bookmarkStart w:id="11015" w:name="__RefHeading__13206_2073583710"/>
      <w:bookmarkStart w:id="11016" w:name="__RefHeading__39771_5964158"/>
      <w:bookmarkStart w:id="11017" w:name="__RefHeading__26718_1334988780"/>
      <w:bookmarkStart w:id="11018" w:name="__RefHeading__26652_356198747"/>
      <w:bookmarkStart w:id="11019" w:name="__RefHeading__25878_1907103531"/>
      <w:bookmarkStart w:id="11020" w:name="__RefHeading__13039_1757193124"/>
      <w:bookmarkStart w:id="11021" w:name="__RefHeading__13104_1942702073"/>
      <w:bookmarkStart w:id="11022" w:name="__RefHeading__13178_418274620"/>
      <w:bookmarkStart w:id="11023" w:name="__RefHeading__39702_904347421"/>
      <w:bookmarkStart w:id="11024" w:name="__RefHeading__13353_2024516880"/>
      <w:bookmarkStart w:id="11025" w:name="__RefHeading__13801_2130673998"/>
      <w:bookmarkStart w:id="11026" w:name="__RefHeading__53903_1084382892"/>
      <w:bookmarkStart w:id="11027" w:name="__RefHeading__54923_244141072"/>
      <w:bookmarkStart w:id="11028" w:name="__RefHeading__13709_1995376071"/>
      <w:bookmarkStart w:id="11029" w:name="__RefHeading__13824_573935094"/>
      <w:bookmarkStart w:id="11030" w:name="__RefHeading__13766_1062653315"/>
      <w:bookmarkStart w:id="11031" w:name="__RefHeading__13857_1149402680"/>
      <w:bookmarkStart w:id="11032" w:name="__RefHeading__13949_1136858783"/>
      <w:bookmarkStart w:id="11033" w:name="__RefHeading__28019_541065709"/>
      <w:bookmarkStart w:id="11034" w:name="__RefHeading__14133_1508737410"/>
      <w:bookmarkStart w:id="11035" w:name="__RefHeading__14226_534884024"/>
      <w:bookmarkStart w:id="11036" w:name="__RefHeading__14242_1298313058"/>
      <w:bookmarkStart w:id="11037" w:name="__RefHeading__13836_1103208845"/>
      <w:bookmarkStart w:id="11038" w:name="__RefHeading__28045_956602421"/>
      <w:bookmarkStart w:id="11039" w:name="__RefHeading__14060_1147390703"/>
      <w:bookmarkStart w:id="11040" w:name="__RefHeading__14754_798541981"/>
      <w:bookmarkStart w:id="11041" w:name="__RefHeading__13764_27766309"/>
      <w:bookmarkStart w:id="11042" w:name="__RefHeading__13895_1768884312"/>
      <w:bookmarkStart w:id="11043" w:name="__RefHeading__13914_2019284587"/>
      <w:bookmarkStart w:id="11044" w:name="__RefHeading__41930_2019284587"/>
      <w:bookmarkStart w:id="11045" w:name="__RefHeading__14055_1916073094"/>
      <w:bookmarkStart w:id="11046" w:name="__RefHeading__14149_399145405"/>
      <w:bookmarkStart w:id="11047" w:name="__RefHeading__14149_416532406"/>
      <w:bookmarkStart w:id="11048" w:name="__RefHeading__14203_1122591958"/>
      <w:bookmarkStart w:id="11049" w:name="__RefHeading__15566_992974957"/>
      <w:bookmarkStart w:id="11050" w:name="__RefHeading__43449_1946510591"/>
      <w:bookmarkStart w:id="11051" w:name="__RefHeading__14328_2020439247"/>
      <w:bookmarkStart w:id="11052" w:name="__RefHeading__14420_442945113"/>
      <w:bookmarkStart w:id="11053" w:name="__RefHeading__28954_1129381434"/>
      <w:bookmarkStart w:id="11054" w:name="__RefHeading__14501_1507307721"/>
      <w:bookmarkStart w:id="11055" w:name="__RefHeading__14596_1499044798"/>
      <w:bookmarkStart w:id="11056" w:name="__RefHeading__29272_539894477"/>
      <w:bookmarkStart w:id="11057" w:name="__RefHeading__14760_1892144680"/>
      <w:bookmarkStart w:id="11058" w:name="__RefHeading__18835_1154923306"/>
      <w:bookmarkStart w:id="11059" w:name="__RefHeading__19051_410578823"/>
      <w:bookmarkStart w:id="11060" w:name="__RefHeading__15238_208921159"/>
      <w:bookmarkStart w:id="11061" w:name="__RefHeading__91071_208921159"/>
      <w:bookmarkStart w:id="11062" w:name="__RefHeading__15312_308572833"/>
      <w:bookmarkStart w:id="11063" w:name="__RefHeading__15405_1544588422"/>
      <w:bookmarkStart w:id="11064" w:name="__RefHeading__15497_1405030803"/>
      <w:bookmarkStart w:id="11065" w:name="__RefHeading__15588_448223435"/>
      <w:bookmarkStart w:id="11066" w:name="__RefHeading__46820_513790883"/>
      <w:bookmarkStart w:id="11067" w:name="__RefHeading__15772_1734366296"/>
      <w:bookmarkEnd w:id="10542"/>
      <w:bookmarkEnd w:id="10543"/>
      <w:bookmarkEnd w:id="10544"/>
      <w:bookmarkEnd w:id="10545"/>
      <w:bookmarkEnd w:id="10546"/>
      <w:bookmarkEnd w:id="10547"/>
      <w:bookmarkEnd w:id="10548"/>
      <w:bookmarkEnd w:id="10549"/>
      <w:bookmarkEnd w:id="10550"/>
      <w:bookmarkEnd w:id="10551"/>
      <w:bookmarkEnd w:id="10552"/>
      <w:bookmarkEnd w:id="10553"/>
      <w:bookmarkEnd w:id="10554"/>
      <w:bookmarkEnd w:id="10555"/>
      <w:bookmarkEnd w:id="10556"/>
      <w:bookmarkEnd w:id="10557"/>
      <w:bookmarkEnd w:id="10558"/>
      <w:bookmarkEnd w:id="10559"/>
      <w:bookmarkEnd w:id="10560"/>
      <w:bookmarkEnd w:id="10561"/>
      <w:bookmarkEnd w:id="10562"/>
      <w:bookmarkEnd w:id="10563"/>
      <w:bookmarkEnd w:id="10564"/>
      <w:bookmarkEnd w:id="10565"/>
      <w:bookmarkEnd w:id="10566"/>
      <w:bookmarkEnd w:id="10567"/>
      <w:bookmarkEnd w:id="10568"/>
      <w:bookmarkEnd w:id="10569"/>
      <w:bookmarkEnd w:id="10570"/>
      <w:bookmarkEnd w:id="10571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bookmarkEnd w:id="10591"/>
      <w:bookmarkEnd w:id="10592"/>
      <w:bookmarkEnd w:id="10593"/>
      <w:bookmarkEnd w:id="10594"/>
      <w:bookmarkEnd w:id="10595"/>
      <w:bookmarkEnd w:id="10596"/>
      <w:bookmarkEnd w:id="10597"/>
      <w:bookmarkEnd w:id="10598"/>
      <w:bookmarkEnd w:id="10599"/>
      <w:bookmarkEnd w:id="10600"/>
      <w:bookmarkEnd w:id="10601"/>
      <w:bookmarkEnd w:id="10602"/>
      <w:bookmarkEnd w:id="10603"/>
      <w:bookmarkEnd w:id="10604"/>
      <w:bookmarkEnd w:id="10605"/>
      <w:bookmarkEnd w:id="10606"/>
      <w:bookmarkEnd w:id="10607"/>
      <w:bookmarkEnd w:id="10608"/>
      <w:bookmarkEnd w:id="10609"/>
      <w:bookmarkEnd w:id="10610"/>
      <w:bookmarkEnd w:id="10611"/>
      <w:bookmarkEnd w:id="10612"/>
      <w:bookmarkEnd w:id="10613"/>
      <w:bookmarkEnd w:id="10614"/>
      <w:bookmarkEnd w:id="10615"/>
      <w:bookmarkEnd w:id="10616"/>
      <w:bookmarkEnd w:id="10617"/>
      <w:bookmarkEnd w:id="10618"/>
      <w:bookmarkEnd w:id="10619"/>
      <w:bookmarkEnd w:id="10620"/>
      <w:bookmarkEnd w:id="10621"/>
      <w:bookmarkEnd w:id="10622"/>
      <w:bookmarkEnd w:id="10623"/>
      <w:bookmarkEnd w:id="10624"/>
      <w:bookmarkEnd w:id="10625"/>
      <w:bookmarkEnd w:id="10626"/>
      <w:bookmarkEnd w:id="10627"/>
      <w:bookmarkEnd w:id="10628"/>
      <w:bookmarkEnd w:id="10629"/>
      <w:bookmarkEnd w:id="10630"/>
      <w:bookmarkEnd w:id="10631"/>
      <w:bookmarkEnd w:id="10632"/>
      <w:bookmarkEnd w:id="10633"/>
      <w:bookmarkEnd w:id="10634"/>
      <w:bookmarkEnd w:id="10635"/>
      <w:bookmarkEnd w:id="10636"/>
      <w:bookmarkEnd w:id="10637"/>
      <w:bookmarkEnd w:id="10638"/>
      <w:bookmarkEnd w:id="10639"/>
      <w:bookmarkEnd w:id="10640"/>
      <w:bookmarkEnd w:id="10641"/>
      <w:bookmarkEnd w:id="10642"/>
      <w:bookmarkEnd w:id="10643"/>
      <w:bookmarkEnd w:id="10644"/>
      <w:bookmarkEnd w:id="10645"/>
      <w:bookmarkEnd w:id="10646"/>
      <w:bookmarkEnd w:id="10647"/>
      <w:bookmarkEnd w:id="10648"/>
      <w:bookmarkEnd w:id="10649"/>
      <w:bookmarkEnd w:id="10650"/>
      <w:bookmarkEnd w:id="10651"/>
      <w:bookmarkEnd w:id="10652"/>
      <w:bookmarkEnd w:id="10653"/>
      <w:bookmarkEnd w:id="10654"/>
      <w:bookmarkEnd w:id="10655"/>
      <w:bookmarkEnd w:id="10656"/>
      <w:bookmarkEnd w:id="10657"/>
      <w:bookmarkEnd w:id="10658"/>
      <w:bookmarkEnd w:id="10659"/>
      <w:bookmarkEnd w:id="10660"/>
      <w:bookmarkEnd w:id="10661"/>
      <w:bookmarkEnd w:id="10662"/>
      <w:bookmarkEnd w:id="10663"/>
      <w:bookmarkEnd w:id="10664"/>
      <w:bookmarkEnd w:id="10665"/>
      <w:bookmarkEnd w:id="10666"/>
      <w:bookmarkEnd w:id="10667"/>
      <w:bookmarkEnd w:id="10668"/>
      <w:bookmarkEnd w:id="10669"/>
      <w:bookmarkEnd w:id="10670"/>
      <w:bookmarkEnd w:id="10671"/>
      <w:bookmarkEnd w:id="10672"/>
      <w:bookmarkEnd w:id="10673"/>
      <w:bookmarkEnd w:id="10674"/>
      <w:bookmarkEnd w:id="10675"/>
      <w:bookmarkEnd w:id="10676"/>
      <w:bookmarkEnd w:id="10677"/>
      <w:bookmarkEnd w:id="10678"/>
      <w:bookmarkEnd w:id="10679"/>
      <w:bookmarkEnd w:id="10680"/>
      <w:bookmarkEnd w:id="10681"/>
      <w:bookmarkEnd w:id="10682"/>
      <w:bookmarkEnd w:id="10683"/>
      <w:bookmarkEnd w:id="10684"/>
      <w:bookmarkEnd w:id="10685"/>
      <w:bookmarkEnd w:id="10686"/>
      <w:bookmarkEnd w:id="10687"/>
      <w:bookmarkEnd w:id="10688"/>
      <w:bookmarkEnd w:id="10689"/>
      <w:bookmarkEnd w:id="10690"/>
      <w:bookmarkEnd w:id="10691"/>
      <w:bookmarkEnd w:id="10692"/>
      <w:bookmarkEnd w:id="10693"/>
      <w:bookmarkEnd w:id="10694"/>
      <w:bookmarkEnd w:id="10695"/>
      <w:bookmarkEnd w:id="10696"/>
      <w:bookmarkEnd w:id="10697"/>
      <w:bookmarkEnd w:id="10698"/>
      <w:bookmarkEnd w:id="10699"/>
      <w:bookmarkEnd w:id="10700"/>
      <w:bookmarkEnd w:id="10701"/>
      <w:bookmarkEnd w:id="10702"/>
      <w:bookmarkEnd w:id="10703"/>
      <w:bookmarkEnd w:id="10704"/>
      <w:bookmarkEnd w:id="10705"/>
      <w:bookmarkEnd w:id="10706"/>
      <w:bookmarkEnd w:id="10707"/>
      <w:bookmarkEnd w:id="10708"/>
      <w:bookmarkEnd w:id="10709"/>
      <w:bookmarkEnd w:id="10710"/>
      <w:bookmarkEnd w:id="10711"/>
      <w:bookmarkEnd w:id="10712"/>
      <w:bookmarkEnd w:id="10713"/>
      <w:bookmarkEnd w:id="10714"/>
      <w:bookmarkEnd w:id="10715"/>
      <w:bookmarkEnd w:id="10716"/>
      <w:bookmarkEnd w:id="10717"/>
      <w:bookmarkEnd w:id="10718"/>
      <w:bookmarkEnd w:id="10719"/>
      <w:bookmarkEnd w:id="10720"/>
      <w:bookmarkEnd w:id="10721"/>
      <w:bookmarkEnd w:id="10722"/>
      <w:bookmarkEnd w:id="10723"/>
      <w:bookmarkEnd w:id="10724"/>
      <w:bookmarkEnd w:id="10725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  <w:bookmarkEnd w:id="10737"/>
      <w:bookmarkEnd w:id="10738"/>
      <w:bookmarkEnd w:id="10739"/>
      <w:bookmarkEnd w:id="10740"/>
      <w:bookmarkEnd w:id="10741"/>
      <w:bookmarkEnd w:id="10742"/>
      <w:bookmarkEnd w:id="10743"/>
      <w:bookmarkEnd w:id="10744"/>
      <w:bookmarkEnd w:id="10745"/>
      <w:bookmarkEnd w:id="10746"/>
      <w:bookmarkEnd w:id="10747"/>
      <w:bookmarkEnd w:id="10748"/>
      <w:bookmarkEnd w:id="10749"/>
      <w:bookmarkEnd w:id="10750"/>
      <w:bookmarkEnd w:id="10751"/>
      <w:bookmarkEnd w:id="10752"/>
      <w:bookmarkEnd w:id="10753"/>
      <w:bookmarkEnd w:id="10754"/>
      <w:bookmarkEnd w:id="10755"/>
      <w:bookmarkEnd w:id="10756"/>
      <w:bookmarkEnd w:id="10757"/>
      <w:bookmarkEnd w:id="10758"/>
      <w:bookmarkEnd w:id="10759"/>
      <w:bookmarkEnd w:id="10760"/>
      <w:bookmarkEnd w:id="10761"/>
      <w:bookmarkEnd w:id="10762"/>
      <w:bookmarkEnd w:id="10763"/>
      <w:bookmarkEnd w:id="10764"/>
      <w:bookmarkEnd w:id="10765"/>
      <w:bookmarkEnd w:id="10766"/>
      <w:bookmarkEnd w:id="10767"/>
      <w:bookmarkEnd w:id="10768"/>
      <w:bookmarkEnd w:id="10769"/>
      <w:bookmarkEnd w:id="10770"/>
      <w:bookmarkEnd w:id="10771"/>
      <w:bookmarkEnd w:id="10772"/>
      <w:bookmarkEnd w:id="10773"/>
      <w:bookmarkEnd w:id="10774"/>
      <w:bookmarkEnd w:id="10775"/>
      <w:bookmarkEnd w:id="10776"/>
      <w:bookmarkEnd w:id="10777"/>
      <w:bookmarkEnd w:id="10778"/>
      <w:bookmarkEnd w:id="10779"/>
      <w:bookmarkEnd w:id="10780"/>
      <w:bookmarkEnd w:id="10781"/>
      <w:bookmarkEnd w:id="10782"/>
      <w:bookmarkEnd w:id="10783"/>
      <w:bookmarkEnd w:id="10784"/>
      <w:bookmarkEnd w:id="10785"/>
      <w:bookmarkEnd w:id="10786"/>
      <w:bookmarkEnd w:id="10787"/>
      <w:bookmarkEnd w:id="10788"/>
      <w:bookmarkEnd w:id="10789"/>
      <w:bookmarkEnd w:id="10790"/>
      <w:bookmarkEnd w:id="10791"/>
      <w:bookmarkEnd w:id="10792"/>
      <w:bookmarkEnd w:id="10793"/>
      <w:bookmarkEnd w:id="10794"/>
      <w:bookmarkEnd w:id="10795"/>
      <w:bookmarkEnd w:id="10796"/>
      <w:bookmarkEnd w:id="10797"/>
      <w:bookmarkEnd w:id="10798"/>
      <w:bookmarkEnd w:id="10799"/>
      <w:bookmarkEnd w:id="10800"/>
      <w:bookmarkEnd w:id="10801"/>
      <w:bookmarkEnd w:id="10802"/>
      <w:bookmarkEnd w:id="10803"/>
      <w:bookmarkEnd w:id="10804"/>
      <w:bookmarkEnd w:id="10805"/>
      <w:bookmarkEnd w:id="10806"/>
      <w:bookmarkEnd w:id="10807"/>
      <w:bookmarkEnd w:id="10808"/>
      <w:bookmarkEnd w:id="10809"/>
      <w:bookmarkEnd w:id="10810"/>
      <w:bookmarkEnd w:id="10811"/>
      <w:bookmarkEnd w:id="10812"/>
      <w:bookmarkEnd w:id="10813"/>
      <w:bookmarkEnd w:id="10814"/>
      <w:bookmarkEnd w:id="10815"/>
      <w:bookmarkEnd w:id="10816"/>
      <w:bookmarkEnd w:id="10817"/>
      <w:bookmarkEnd w:id="10818"/>
      <w:bookmarkEnd w:id="10819"/>
      <w:bookmarkEnd w:id="10820"/>
      <w:bookmarkEnd w:id="10821"/>
      <w:bookmarkEnd w:id="10822"/>
      <w:bookmarkEnd w:id="10823"/>
      <w:bookmarkEnd w:id="10824"/>
      <w:bookmarkEnd w:id="10825"/>
      <w:bookmarkEnd w:id="10826"/>
      <w:bookmarkEnd w:id="10827"/>
      <w:bookmarkEnd w:id="10828"/>
      <w:bookmarkEnd w:id="10829"/>
      <w:bookmarkEnd w:id="10830"/>
      <w:bookmarkEnd w:id="10831"/>
      <w:bookmarkEnd w:id="10832"/>
      <w:bookmarkEnd w:id="10833"/>
      <w:bookmarkEnd w:id="10834"/>
      <w:bookmarkEnd w:id="10835"/>
      <w:bookmarkEnd w:id="10836"/>
      <w:bookmarkEnd w:id="10837"/>
      <w:bookmarkEnd w:id="10838"/>
      <w:bookmarkEnd w:id="10839"/>
      <w:bookmarkEnd w:id="10840"/>
      <w:bookmarkEnd w:id="10841"/>
      <w:bookmarkEnd w:id="10842"/>
      <w:bookmarkEnd w:id="10843"/>
      <w:bookmarkEnd w:id="10844"/>
      <w:bookmarkEnd w:id="10845"/>
      <w:bookmarkEnd w:id="10846"/>
      <w:bookmarkEnd w:id="10847"/>
      <w:bookmarkEnd w:id="10848"/>
      <w:bookmarkEnd w:id="10849"/>
      <w:bookmarkEnd w:id="10850"/>
      <w:bookmarkEnd w:id="10851"/>
      <w:bookmarkEnd w:id="10852"/>
      <w:bookmarkEnd w:id="10853"/>
      <w:bookmarkEnd w:id="10854"/>
      <w:bookmarkEnd w:id="10855"/>
      <w:bookmarkEnd w:id="10856"/>
      <w:bookmarkEnd w:id="10857"/>
      <w:bookmarkEnd w:id="10858"/>
      <w:bookmarkEnd w:id="10859"/>
      <w:bookmarkEnd w:id="10860"/>
      <w:bookmarkEnd w:id="10861"/>
      <w:bookmarkEnd w:id="10862"/>
      <w:bookmarkEnd w:id="10863"/>
      <w:bookmarkEnd w:id="10864"/>
      <w:bookmarkEnd w:id="10865"/>
      <w:bookmarkEnd w:id="10866"/>
      <w:bookmarkEnd w:id="10867"/>
      <w:bookmarkEnd w:id="10868"/>
      <w:bookmarkEnd w:id="10869"/>
      <w:bookmarkEnd w:id="10870"/>
      <w:bookmarkEnd w:id="10871"/>
      <w:bookmarkEnd w:id="10872"/>
      <w:bookmarkEnd w:id="10873"/>
      <w:bookmarkEnd w:id="10874"/>
      <w:bookmarkEnd w:id="10875"/>
      <w:bookmarkEnd w:id="10876"/>
      <w:bookmarkEnd w:id="10877"/>
      <w:bookmarkEnd w:id="10878"/>
      <w:bookmarkEnd w:id="10879"/>
      <w:bookmarkEnd w:id="10880"/>
      <w:bookmarkEnd w:id="10881"/>
      <w:bookmarkEnd w:id="10882"/>
      <w:bookmarkEnd w:id="10883"/>
      <w:bookmarkEnd w:id="10884"/>
      <w:bookmarkEnd w:id="10885"/>
      <w:bookmarkEnd w:id="10886"/>
      <w:bookmarkEnd w:id="10887"/>
      <w:bookmarkEnd w:id="10888"/>
      <w:bookmarkEnd w:id="10889"/>
      <w:bookmarkEnd w:id="10890"/>
      <w:bookmarkEnd w:id="10891"/>
      <w:bookmarkEnd w:id="10892"/>
      <w:bookmarkEnd w:id="10893"/>
      <w:bookmarkEnd w:id="10894"/>
      <w:bookmarkEnd w:id="10895"/>
      <w:bookmarkEnd w:id="10896"/>
      <w:bookmarkEnd w:id="10897"/>
      <w:bookmarkEnd w:id="10898"/>
      <w:bookmarkEnd w:id="10899"/>
      <w:bookmarkEnd w:id="10900"/>
      <w:bookmarkEnd w:id="10901"/>
      <w:bookmarkEnd w:id="10902"/>
      <w:bookmarkEnd w:id="10903"/>
      <w:bookmarkEnd w:id="10904"/>
      <w:bookmarkEnd w:id="10905"/>
      <w:bookmarkEnd w:id="10906"/>
      <w:bookmarkEnd w:id="10907"/>
      <w:bookmarkEnd w:id="10908"/>
      <w:bookmarkEnd w:id="10909"/>
      <w:bookmarkEnd w:id="10910"/>
      <w:bookmarkEnd w:id="10911"/>
      <w:bookmarkEnd w:id="10912"/>
      <w:bookmarkEnd w:id="10913"/>
      <w:bookmarkEnd w:id="10914"/>
      <w:bookmarkEnd w:id="10915"/>
      <w:bookmarkEnd w:id="10916"/>
      <w:bookmarkEnd w:id="10917"/>
      <w:bookmarkEnd w:id="10918"/>
      <w:bookmarkEnd w:id="10919"/>
      <w:bookmarkEnd w:id="10920"/>
      <w:bookmarkEnd w:id="10921"/>
      <w:bookmarkEnd w:id="10922"/>
      <w:bookmarkEnd w:id="10923"/>
      <w:bookmarkEnd w:id="10924"/>
      <w:bookmarkEnd w:id="10925"/>
      <w:bookmarkEnd w:id="10926"/>
      <w:bookmarkEnd w:id="10927"/>
      <w:bookmarkEnd w:id="10928"/>
      <w:bookmarkEnd w:id="10929"/>
      <w:bookmarkEnd w:id="10930"/>
      <w:bookmarkEnd w:id="10931"/>
      <w:bookmarkEnd w:id="10932"/>
      <w:bookmarkEnd w:id="10933"/>
      <w:bookmarkEnd w:id="10934"/>
      <w:bookmarkEnd w:id="10935"/>
      <w:bookmarkEnd w:id="10936"/>
      <w:bookmarkEnd w:id="10937"/>
      <w:bookmarkEnd w:id="10938"/>
      <w:bookmarkEnd w:id="10939"/>
      <w:bookmarkEnd w:id="10940"/>
      <w:bookmarkEnd w:id="10941"/>
      <w:bookmarkEnd w:id="10942"/>
      <w:bookmarkEnd w:id="10943"/>
      <w:bookmarkEnd w:id="10944"/>
      <w:bookmarkEnd w:id="10945"/>
      <w:bookmarkEnd w:id="10946"/>
      <w:bookmarkEnd w:id="10947"/>
      <w:bookmarkEnd w:id="10948"/>
      <w:bookmarkEnd w:id="10949"/>
      <w:bookmarkEnd w:id="10950"/>
      <w:bookmarkEnd w:id="10951"/>
      <w:bookmarkEnd w:id="10952"/>
      <w:bookmarkEnd w:id="10953"/>
      <w:bookmarkEnd w:id="10954"/>
      <w:bookmarkEnd w:id="10955"/>
      <w:bookmarkEnd w:id="10956"/>
      <w:bookmarkEnd w:id="10957"/>
      <w:bookmarkEnd w:id="10958"/>
      <w:bookmarkEnd w:id="10959"/>
      <w:bookmarkEnd w:id="10960"/>
      <w:bookmarkEnd w:id="10961"/>
      <w:bookmarkEnd w:id="10962"/>
      <w:bookmarkEnd w:id="10963"/>
      <w:bookmarkEnd w:id="10964"/>
      <w:bookmarkEnd w:id="10965"/>
      <w:bookmarkEnd w:id="10966"/>
      <w:bookmarkEnd w:id="10967"/>
      <w:bookmarkEnd w:id="10968"/>
      <w:bookmarkEnd w:id="10969"/>
      <w:bookmarkEnd w:id="10970"/>
      <w:bookmarkEnd w:id="10971"/>
      <w:bookmarkEnd w:id="10972"/>
      <w:bookmarkEnd w:id="10973"/>
      <w:bookmarkEnd w:id="10974"/>
      <w:bookmarkEnd w:id="10975"/>
      <w:bookmarkEnd w:id="10976"/>
      <w:bookmarkEnd w:id="10977"/>
      <w:bookmarkEnd w:id="10978"/>
      <w:bookmarkEnd w:id="10979"/>
      <w:bookmarkEnd w:id="10980"/>
      <w:bookmarkEnd w:id="10981"/>
      <w:bookmarkEnd w:id="10982"/>
      <w:bookmarkEnd w:id="10983"/>
      <w:bookmarkEnd w:id="10984"/>
      <w:bookmarkEnd w:id="10985"/>
      <w:bookmarkEnd w:id="10986"/>
      <w:bookmarkEnd w:id="10987"/>
      <w:bookmarkEnd w:id="10988"/>
      <w:bookmarkEnd w:id="10989"/>
      <w:bookmarkEnd w:id="10990"/>
      <w:bookmarkEnd w:id="10991"/>
      <w:bookmarkEnd w:id="10992"/>
      <w:bookmarkEnd w:id="10993"/>
      <w:bookmarkEnd w:id="10994"/>
      <w:bookmarkEnd w:id="10995"/>
      <w:bookmarkEnd w:id="10996"/>
      <w:bookmarkEnd w:id="10997"/>
      <w:bookmarkEnd w:id="10998"/>
      <w:bookmarkEnd w:id="10999"/>
      <w:bookmarkEnd w:id="11000"/>
      <w:bookmarkEnd w:id="11001"/>
      <w:bookmarkEnd w:id="11002"/>
      <w:bookmarkEnd w:id="11003"/>
      <w:bookmarkEnd w:id="11004"/>
      <w:bookmarkEnd w:id="11005"/>
      <w:bookmarkEnd w:id="11006"/>
      <w:bookmarkEnd w:id="11007"/>
      <w:bookmarkEnd w:id="11008"/>
      <w:bookmarkEnd w:id="11009"/>
      <w:bookmarkEnd w:id="11010"/>
      <w:bookmarkEnd w:id="11011"/>
      <w:bookmarkEnd w:id="11012"/>
      <w:bookmarkEnd w:id="11013"/>
      <w:bookmarkEnd w:id="11014"/>
      <w:bookmarkEnd w:id="11015"/>
      <w:bookmarkEnd w:id="11016"/>
      <w:bookmarkEnd w:id="11017"/>
      <w:bookmarkEnd w:id="11018"/>
      <w:bookmarkEnd w:id="11019"/>
      <w:bookmarkEnd w:id="11020"/>
      <w:bookmarkEnd w:id="11021"/>
      <w:bookmarkEnd w:id="11022"/>
      <w:bookmarkEnd w:id="11023"/>
      <w:bookmarkEnd w:id="11024"/>
      <w:bookmarkEnd w:id="11025"/>
      <w:bookmarkEnd w:id="11026"/>
      <w:bookmarkEnd w:id="11027"/>
      <w:bookmarkEnd w:id="11028"/>
      <w:bookmarkEnd w:id="11029"/>
      <w:bookmarkEnd w:id="11030"/>
      <w:bookmarkEnd w:id="11031"/>
      <w:bookmarkEnd w:id="11032"/>
      <w:bookmarkEnd w:id="11033"/>
      <w:bookmarkEnd w:id="11034"/>
      <w:bookmarkEnd w:id="11035"/>
      <w:bookmarkEnd w:id="11036"/>
      <w:bookmarkEnd w:id="11037"/>
      <w:bookmarkEnd w:id="11038"/>
      <w:bookmarkEnd w:id="11039"/>
      <w:bookmarkEnd w:id="11040"/>
      <w:bookmarkEnd w:id="11041"/>
      <w:bookmarkEnd w:id="11042"/>
      <w:bookmarkEnd w:id="11043"/>
      <w:bookmarkEnd w:id="11044"/>
      <w:bookmarkEnd w:id="11045"/>
      <w:bookmarkEnd w:id="11046"/>
      <w:bookmarkEnd w:id="11047"/>
      <w:bookmarkEnd w:id="11048"/>
      <w:bookmarkEnd w:id="11049"/>
      <w:bookmarkEnd w:id="11050"/>
      <w:bookmarkEnd w:id="11051"/>
      <w:bookmarkEnd w:id="11052"/>
      <w:bookmarkEnd w:id="11053"/>
      <w:bookmarkEnd w:id="11054"/>
      <w:bookmarkEnd w:id="11055"/>
      <w:bookmarkEnd w:id="11056"/>
      <w:bookmarkEnd w:id="11057"/>
      <w:bookmarkEnd w:id="11058"/>
      <w:bookmarkEnd w:id="11059"/>
      <w:bookmarkEnd w:id="11060"/>
      <w:bookmarkEnd w:id="11061"/>
      <w:bookmarkEnd w:id="11062"/>
      <w:bookmarkEnd w:id="11063"/>
      <w:bookmarkEnd w:id="11064"/>
      <w:bookmarkEnd w:id="11065"/>
      <w:bookmarkEnd w:id="11066"/>
      <w:bookmarkEnd w:id="11067"/>
      <w:r>
        <w:rPr>
          <w:lang w:val="el-GR"/>
        </w:rPr>
        <w:t>ΓΕΝΙΚΗ ΔΙΕΥΘΥΝΣΗ ΤΕΧΝΙΚΩΝ ΥΠΗΡΕΣΙΩΝ</w:t>
      </w:r>
      <w:r>
        <w:rPr>
          <w:rStyle w:val="Tel3newChar"/>
        </w:rPr>
        <w:t xml:space="preserve"> </w:t>
      </w:r>
      <w:r>
        <w:rPr>
          <w:rStyle w:val="Tel3newChar"/>
          <w:b/>
        </w:rPr>
        <w:t>Δ</w:t>
      </w:r>
      <w:r>
        <w:rPr>
          <w:b w:val="false"/>
          <w:lang w:val="el-GR"/>
        </w:rPr>
        <w:t>ΗΜΑΡΧΕΙΟ – 2ος ΟΡΟΦΟΣ</w:t>
      </w:r>
    </w:p>
    <w:p>
      <w:pPr>
        <w:pStyle w:val="Tit2"/>
        <w:rPr>
          <w:rStyle w:val="Tel3newChar"/>
        </w:rPr>
      </w:pPr>
      <w:r>
        <w:rPr>
          <w:rStyle w:val="Tel3newChar"/>
          <w:rFonts w:cs="Times New Roman"/>
        </w:rPr>
        <w:t>ΠΡΟΪΣΤΑΜ</w:t>
      </w:r>
      <w:r>
        <w:rPr/>
        <w:t>Ε</w:t>
      </w:r>
      <w:r>
        <w:rPr>
          <w:rStyle w:val="Tel3newChar"/>
          <w:rFonts w:cs="Times New Roman"/>
        </w:rPr>
        <w:t>ΝΟΣ</w:t>
      </w:r>
      <w:r>
        <w:rPr>
          <w:rStyle w:val="Tel3newChar"/>
        </w:rPr>
        <w:t xml:space="preserve"> ΓΕΝΙΚΗΣ ΔΙΕΥΘΥΝΣΗΣ</w:t>
      </w:r>
    </w:p>
    <w:p>
      <w:pPr>
        <w:pStyle w:val="Tel3new"/>
        <w:rPr/>
      </w:pPr>
      <w:r>
        <w:rPr>
          <w:rStyle w:val="Tel3newChar"/>
        </w:rPr>
        <w:t>ΜΠΕΛΙΜΠΑΣΑΚΗΣ ΚΩΝΣΤΑΝΤΙΝΟΣ</w:t>
        <w:tab/>
        <w:tab/>
        <w:t>206</w:t>
      </w:r>
      <w:r>
        <w:rPr>
          <w:rStyle w:val="Tel3newChar"/>
          <w:lang w:val="en-US"/>
        </w:rPr>
        <w:t>A</w:t>
      </w:r>
      <w:r>
        <w:rPr>
          <w:rStyle w:val="Tel3newChar"/>
        </w:rPr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Tel3newChar"/>
        </w:rPr>
      </w:pPr>
      <w:r>
        <w:rPr>
          <w:rStyle w:val="Tel3newChar"/>
          <w:u w:val="single"/>
        </w:rPr>
        <w:t>ΓΡΑΜΜΑΤΕΙΑ</w:t>
      </w:r>
    </w:p>
    <w:p>
      <w:pPr>
        <w:pStyle w:val="Tel3new"/>
        <w:rPr>
          <w:rStyle w:val="Tel3newChar"/>
          <w:lang w:val="en-US"/>
        </w:rPr>
      </w:pPr>
      <w:r>
        <w:rPr>
          <w:rStyle w:val="Tel3newChar"/>
        </w:rPr>
        <w:t>ΤΟΤΤΑΣ ΔΗΜΗΤΡΙΟΣ</w:t>
        <w:tab/>
        <w:tab/>
        <w:t>206Α</w:t>
        <w:tab/>
        <w:t>231331-7526</w:t>
      </w:r>
    </w:p>
    <w:p>
      <w:pPr>
        <w:pStyle w:val="Tel3new"/>
        <w:rPr>
          <w:rStyle w:val="Tel3newChar"/>
        </w:rPr>
      </w:pPr>
      <w:r>
        <w:rPr>
          <w:rStyle w:val="Tel3newChar"/>
          <w:lang w:val="en-US"/>
        </w:rPr>
        <w:t>FAX</w:t>
      </w:r>
      <w:r>
        <w:rPr>
          <w:rStyle w:val="Tel3newChar"/>
        </w:rPr>
        <w:tab/>
        <w:tab/>
        <w:tab/>
        <w:t>231331-7187</w:t>
      </w:r>
    </w:p>
    <w:p>
      <w:pPr>
        <w:pStyle w:val="Tit1"/>
        <w:rPr/>
      </w:pPr>
      <w:bookmarkStart w:id="11068" w:name="__RefHeading__20808_726863015"/>
      <w:bookmarkStart w:id="11069" w:name="__RefHeading__15636_1069961510"/>
      <w:bookmarkStart w:id="11070" w:name="__RefHeading__31071_1405030803"/>
      <w:bookmarkStart w:id="11071" w:name="__RefHeading__15453_266336899"/>
      <w:bookmarkStart w:id="11072" w:name="__RefHeading__15359_1457414450"/>
      <w:bookmarkStart w:id="11073" w:name="__RefHeading__20372_1516562963"/>
      <w:bookmarkStart w:id="11074" w:name="__RefHeading__30443_208921159"/>
      <w:bookmarkStart w:id="11075" w:name="__RefHeading__15084_1480394503"/>
      <w:bookmarkStart w:id="11076" w:name="__RefHeading__33865_1154923306"/>
      <w:bookmarkStart w:id="11077" w:name="__RefHeading__14899_506195714"/>
      <w:bookmarkStart w:id="11078" w:name="__RefHeading__20183_2064959793"/>
      <w:bookmarkStart w:id="11079" w:name="__RefHeading__16337_1718459855"/>
      <w:bookmarkStart w:id="11080" w:name="__RefHeading__14846_915796067"/>
      <w:bookmarkStart w:id="11081" w:name="__RefHeading__14624_1781765133"/>
      <w:bookmarkStart w:id="11082" w:name="__RefHeading__14550_556498910"/>
      <w:bookmarkStart w:id="11083" w:name="__RefHeading__22858_290291262"/>
      <w:bookmarkStart w:id="11084" w:name="__RefHeading__16895_714810788"/>
      <w:bookmarkStart w:id="11085" w:name="__RefHeading__14488_645185201"/>
      <w:bookmarkStart w:id="11086" w:name="__RefHeading__14302_2105491144"/>
      <w:bookmarkStart w:id="11087" w:name="__RefHeading__29359_1842046429"/>
      <w:bookmarkStart w:id="11088" w:name="__RefHeading__14862_1160467650"/>
      <w:bookmarkStart w:id="11089" w:name="__RefHeading__14444_241874556"/>
      <w:bookmarkStart w:id="11090" w:name="__RefHeading__14105_1724342094"/>
      <w:bookmarkStart w:id="11091" w:name="__RefHeading__14112_2003585004"/>
      <w:bookmarkStart w:id="11092" w:name="__RefHeading__14048_1930876001"/>
      <w:bookmarkStart w:id="11093" w:name="__RefHeading__27900_2019284587"/>
      <w:bookmarkStart w:id="11094" w:name="__RefHeading__13938_1225124236"/>
      <w:bookmarkStart w:id="11095" w:name="__RefHeading__41501_1346647022"/>
      <w:bookmarkStart w:id="11096" w:name="__RefHeading__13815_496476382"/>
      <w:bookmarkStart w:id="11097" w:name="__RefHeading__13721_1809317529"/>
      <w:bookmarkStart w:id="11098" w:name="__RefHeading__14109_290397519"/>
      <w:bookmarkStart w:id="11099" w:name="__RefHeading__14756_798541981"/>
      <w:bookmarkStart w:id="11100" w:name="__RefHeading__13766_27766309"/>
      <w:bookmarkStart w:id="11101" w:name="__RefHeading__13897_1768884312"/>
      <w:bookmarkStart w:id="11102" w:name="__RefHeading__13916_2019284587"/>
      <w:bookmarkStart w:id="11103" w:name="__RefHeading__41932_2019284587"/>
      <w:bookmarkStart w:id="11104" w:name="__RefHeading__14057_1916073094"/>
      <w:bookmarkStart w:id="11105" w:name="__RefHeading__14151_399145405"/>
      <w:bookmarkStart w:id="11106" w:name="__RefHeading__14151_416532406"/>
      <w:bookmarkStart w:id="11107" w:name="__RefHeading__14205_1122591958"/>
      <w:bookmarkStart w:id="11108" w:name="__RefHeading__15568_992974957"/>
      <w:bookmarkStart w:id="11109" w:name="__RefHeading__43451_1946510591"/>
      <w:bookmarkStart w:id="11110" w:name="__RefHeading__14330_2020439247"/>
      <w:bookmarkStart w:id="11111" w:name="__RefHeading__14422_442945113"/>
      <w:bookmarkStart w:id="11112" w:name="__RefHeading__28956_1129381434"/>
      <w:bookmarkStart w:id="11113" w:name="__RefHeading__14503_1507307721"/>
      <w:bookmarkStart w:id="11114" w:name="__RefHeading__14598_1499044798"/>
      <w:bookmarkStart w:id="11115" w:name="__RefHeading__29274_539894477"/>
      <w:bookmarkStart w:id="11116" w:name="__RefHeading__14762_1892144680"/>
      <w:bookmarkStart w:id="11117" w:name="__RefHeading__18837_1154923306"/>
      <w:bookmarkStart w:id="11118" w:name="__RefHeading__19053_410578823"/>
      <w:bookmarkStart w:id="11119" w:name="__RefHeading__15240_208921159"/>
      <w:bookmarkStart w:id="11120" w:name="__RefHeading__91073_208921159"/>
      <w:bookmarkStart w:id="11121" w:name="__RefHeading__15314_308572833"/>
      <w:bookmarkStart w:id="11122" w:name="__RefHeading__15407_1544588422"/>
      <w:bookmarkStart w:id="11123" w:name="__RefHeading__15499_1405030803"/>
      <w:bookmarkStart w:id="11124" w:name="__RefHeading__15590_448223435"/>
      <w:bookmarkStart w:id="11125" w:name="__RefHeading__46822_513790883"/>
      <w:bookmarkStart w:id="11126" w:name="__RefHeading__15774_1734366296"/>
      <w:bookmarkEnd w:id="11068"/>
      <w:bookmarkEnd w:id="11069"/>
      <w:bookmarkEnd w:id="11070"/>
      <w:bookmarkEnd w:id="11071"/>
      <w:bookmarkEnd w:id="11072"/>
      <w:bookmarkEnd w:id="11073"/>
      <w:bookmarkEnd w:id="11074"/>
      <w:bookmarkEnd w:id="11075"/>
      <w:bookmarkEnd w:id="11076"/>
      <w:bookmarkEnd w:id="11077"/>
      <w:bookmarkEnd w:id="11078"/>
      <w:bookmarkEnd w:id="11079"/>
      <w:bookmarkEnd w:id="11080"/>
      <w:bookmarkEnd w:id="11081"/>
      <w:bookmarkEnd w:id="11082"/>
      <w:bookmarkEnd w:id="11083"/>
      <w:bookmarkEnd w:id="11084"/>
      <w:bookmarkEnd w:id="11085"/>
      <w:bookmarkEnd w:id="11086"/>
      <w:bookmarkEnd w:id="11087"/>
      <w:bookmarkEnd w:id="11088"/>
      <w:bookmarkEnd w:id="11089"/>
      <w:bookmarkEnd w:id="11090"/>
      <w:bookmarkEnd w:id="11091"/>
      <w:bookmarkEnd w:id="11092"/>
      <w:bookmarkEnd w:id="11093"/>
      <w:bookmarkEnd w:id="11094"/>
      <w:bookmarkEnd w:id="11095"/>
      <w:bookmarkEnd w:id="11096"/>
      <w:bookmarkEnd w:id="11097"/>
      <w:bookmarkEnd w:id="11098"/>
      <w:bookmarkEnd w:id="11099"/>
      <w:bookmarkEnd w:id="11100"/>
      <w:bookmarkEnd w:id="11101"/>
      <w:bookmarkEnd w:id="11102"/>
      <w:bookmarkEnd w:id="11103"/>
      <w:bookmarkEnd w:id="11104"/>
      <w:bookmarkEnd w:id="11105"/>
      <w:bookmarkEnd w:id="11106"/>
      <w:bookmarkEnd w:id="11107"/>
      <w:bookmarkEnd w:id="11108"/>
      <w:bookmarkEnd w:id="11109"/>
      <w:bookmarkEnd w:id="11110"/>
      <w:bookmarkEnd w:id="11111"/>
      <w:bookmarkEnd w:id="11112"/>
      <w:bookmarkEnd w:id="11113"/>
      <w:bookmarkEnd w:id="11114"/>
      <w:bookmarkEnd w:id="11115"/>
      <w:bookmarkEnd w:id="11116"/>
      <w:bookmarkEnd w:id="11117"/>
      <w:bookmarkEnd w:id="11118"/>
      <w:bookmarkEnd w:id="11119"/>
      <w:bookmarkEnd w:id="11120"/>
      <w:bookmarkEnd w:id="11121"/>
      <w:bookmarkEnd w:id="11122"/>
      <w:bookmarkEnd w:id="11123"/>
      <w:bookmarkEnd w:id="11124"/>
      <w:bookmarkEnd w:id="11125"/>
      <w:bookmarkEnd w:id="11126"/>
      <w:r>
        <w:rPr>
          <w:rStyle w:val="Tel3newChar"/>
        </w:rPr>
        <w:t>ΑΥΤΟΤΕΛΕΣ ΤΜΗΜΑ ΔΙΑΧΕΙ</w:t>
      </w:r>
      <w:r>
        <w:rPr>
          <w:lang w:val="el-GR"/>
        </w:rPr>
        <w:t>Ρ</w:t>
      </w:r>
      <w:r>
        <w:rPr>
          <w:rStyle w:val="Tel3newChar"/>
        </w:rPr>
        <w:t>ΙΣΗΣ ΚΟΙΜΗΤΗΡΙΩΝ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>
          <w:rStyle w:val="Tel3newChar"/>
        </w:rPr>
        <w:t>ΣΦΕΤΚΟΣ ΘΕΟΦΙΛΟΣ - ΠΡΟΪΣΤΑΜΕΝΟΣ</w:t>
      </w:r>
      <w:r>
        <w:rPr/>
        <w:tab/>
        <w:tab/>
        <w:tab/>
        <w:t>231331-8287</w:t>
      </w:r>
    </w:p>
    <w:p>
      <w:pPr>
        <w:pStyle w:val="Tel3new"/>
        <w:rPr/>
      </w:pPr>
      <w:r>
        <w:rPr/>
        <w:t>FAX</w:t>
        <w:tab/>
        <w:tab/>
        <w:tab/>
        <w:t>2310 383421</w:t>
      </w:r>
    </w:p>
    <w:p>
      <w:pPr>
        <w:pStyle w:val="Tit2"/>
        <w:rPr/>
      </w:pPr>
      <w:r>
        <w:rPr/>
        <w:t>ΚΟΙΜΗΤΗΡΙΑ "ΑΝΑΣΤΑΣΕΩΣ ΚΥΡΙΟΥ"</w:t>
      </w:r>
    </w:p>
    <w:p>
      <w:pPr>
        <w:pStyle w:val="Tel3new"/>
        <w:rPr>
          <w:b w:val="false"/>
          <w:b w:val="false"/>
          <w:u w:val="single"/>
        </w:rPr>
      </w:pPr>
      <w:r>
        <w:rPr/>
        <w:t xml:space="preserve">ΦΥΛΑΚΕΙΟ </w:t>
        <w:tab/>
        <w:tab/>
        <w:tab/>
        <w:t>2310 433652</w:t>
      </w:r>
    </w:p>
    <w:p>
      <w:pPr>
        <w:pStyle w:val="Tit2"/>
        <w:rPr>
          <w:lang w:val="el-GR"/>
        </w:rPr>
      </w:pPr>
      <w:r>
        <w:rPr>
          <w:b w:val="false"/>
          <w:u w:val="single"/>
        </w:rPr>
        <w:t>ΓΡΑΜΜΑΤΕΙΑ</w:t>
      </w:r>
    </w:p>
    <w:p>
      <w:pPr>
        <w:pStyle w:val="Tel3new"/>
        <w:rPr/>
      </w:pPr>
      <w:r>
        <w:rPr>
          <w:lang w:val="el-GR"/>
        </w:rPr>
        <w:t>ΒΙΚΙΑ ΕΥΑΝΘΙΑ</w:t>
        <w:tab/>
        <w:tab/>
        <w:tab/>
      </w:r>
      <w:r>
        <w:rPr/>
        <w:t>.231331-8293</w:t>
      </w:r>
    </w:p>
    <w:p>
      <w:pPr>
        <w:pStyle w:val="Tel3new"/>
        <w:rPr/>
      </w:pPr>
      <w:r>
        <w:rPr/>
        <w:t>ΚΑΡΑΓΙΑΝΝΗ ΜΑΡΙΑ</w:t>
        <w:tab/>
        <w:tab/>
        <w:tab/>
        <w:t>231331-8296</w:t>
      </w:r>
    </w:p>
    <w:p>
      <w:pPr>
        <w:pStyle w:val="Tel3new"/>
        <w:rPr/>
      </w:pPr>
      <w:r>
        <w:rPr/>
        <w:t>ΚΑΡΑΜΙΚΕ ΕΥΑΓΓΕΛΙΑ</w:t>
        <w:tab/>
        <w:tab/>
        <w:tab/>
        <w:t>231331-8294</w:t>
      </w:r>
    </w:p>
    <w:p>
      <w:pPr>
        <w:pStyle w:val="Tel3new"/>
        <w:rPr>
          <w:u w:val="none"/>
        </w:rPr>
      </w:pPr>
      <w:r>
        <w:rPr/>
        <w:t>ΚΕΦΑΛΑ ΕΛΙΣΑΒΕΤ</w:t>
        <w:tab/>
        <w:tab/>
        <w:tab/>
        <w:t>231331-8295</w:t>
      </w:r>
    </w:p>
    <w:p>
      <w:pPr>
        <w:pStyle w:val="Tel3new"/>
        <w:rPr>
          <w:szCs w:val="16"/>
        </w:rPr>
      </w:pPr>
      <w:r>
        <w:rPr>
          <w:u w:val="none"/>
        </w:rPr>
        <w:t>ΚΟΠΑΤΖΙΔΗΣ ΧΡΗΣΤΟΣ</w:t>
        <w:tab/>
        <w:tab/>
        <w:tab/>
        <w:t>231331-8292</w:t>
      </w:r>
    </w:p>
    <w:p>
      <w:pPr>
        <w:pStyle w:val="Tel3new"/>
        <w:rPr>
          <w:szCs w:val="16"/>
        </w:rPr>
      </w:pPr>
      <w:r>
        <w:rPr>
          <w:szCs w:val="16"/>
        </w:rPr>
        <w:t>ΜΟΝΕΔΑΣ ΦΩΤΙΟΣ</w:t>
        <w:tab/>
        <w:tab/>
        <w:tab/>
        <w:t>231331-8289</w:t>
      </w:r>
    </w:p>
    <w:p>
      <w:pPr>
        <w:pStyle w:val="Tel3new"/>
        <w:rPr/>
      </w:pPr>
      <w:r>
        <w:rPr/>
        <w:t>ΠΑΛΛΑΣ ΙΩΑΝΝΗΣ</w:t>
        <w:tab/>
        <w:tab/>
        <w:tab/>
        <w:t>231331-8294</w:t>
      </w:r>
    </w:p>
    <w:p>
      <w:pPr>
        <w:pStyle w:val="Tel3new"/>
        <w:rPr/>
      </w:pPr>
      <w:r>
        <w:rPr/>
        <w:t>ΤΣΑΛΓΑΤΙΔΟΥ ΜΑΡΙΑ</w:t>
        <w:tab/>
        <w:tab/>
        <w:tab/>
        <w:t>231331-8291</w:t>
      </w:r>
    </w:p>
    <w:p>
      <w:pPr>
        <w:pStyle w:val="Tel3new"/>
        <w:rPr>
          <w:u w:val="single"/>
        </w:rPr>
      </w:pPr>
      <w:r>
        <w:rPr/>
        <w:t>ΤΣΟΥΓΚΑΣ ΑΣΤΕΡΙΟΣ</w:t>
        <w:tab/>
        <w:tab/>
        <w:tab/>
        <w:t>231331-8288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/>
        <w:t>ΤΗΛΕΦΩΝΟ ΚΗΔΕΙΩΝ</w:t>
        <w:tab/>
        <w:tab/>
        <w:tab/>
        <w:t>231331-8291 &amp; 231331-8289</w:t>
      </w:r>
    </w:p>
    <w:p>
      <w:pPr>
        <w:pStyle w:val="Tel3new"/>
        <w:rPr/>
      </w:pPr>
      <w:r>
        <w:rPr/>
        <w:tab/>
        <w:tab/>
        <w:tab/>
        <w:t>2310 433596</w:t>
      </w:r>
    </w:p>
    <w:p>
      <w:pPr>
        <w:pStyle w:val="Tel3new"/>
        <w:rPr/>
      </w:pPr>
      <w:r>
        <w:rPr/>
        <w:t>ΕΞΥΠΗΡΕΤΗΣΗ ΚΟΙΝΟΥ</w:t>
        <w:tab/>
        <w:tab/>
        <w:tab/>
        <w:t>231331-8296 &amp; 231331-8292</w:t>
      </w:r>
    </w:p>
    <w:p>
      <w:pPr>
        <w:pStyle w:val="Tel3new"/>
        <w:rPr/>
      </w:pPr>
      <w:r>
        <w:rPr/>
        <w:tab/>
        <w:tab/>
        <w:tab/>
        <w:t>&amp; 231331-8293</w:t>
      </w:r>
    </w:p>
    <w:p>
      <w:pPr>
        <w:pStyle w:val="Tel3new"/>
        <w:rPr/>
      </w:pPr>
      <w:r>
        <w:rPr/>
        <w:t>ΤΑΜΕΙΟ</w:t>
        <w:tab/>
        <w:tab/>
        <w:tab/>
        <w:t>231331-8290</w:t>
      </w:r>
    </w:p>
    <w:p>
      <w:pPr>
        <w:pStyle w:val="Tel3new"/>
        <w:rPr/>
      </w:pPr>
      <w:r>
        <w:rPr/>
        <w:t>ΕΡΓΟΤΑΞΙΟ ΚΑΘΑΡΙΟΤΗΤΑΣ (ΓΡΑΜΜΑΤΕΙΑ)</w:t>
        <w:tab/>
        <w:tab/>
        <w:tab/>
        <w:t>2310-508266</w:t>
      </w:r>
    </w:p>
    <w:p>
      <w:pPr>
        <w:pStyle w:val="Tit2"/>
        <w:rPr/>
      </w:pPr>
      <w:r>
        <w:rPr/>
        <w:t>ΚΟΙΜΗΤΗΡΙΑ ΜΑΛΑΚΟΠΗΣ, ΕΥΑΓΓΕΛΙΣΤΡΙΑΣ, ΑΓ. ΠΑΡΑΣΚΕΥΗΣ</w:t>
      </w:r>
    </w:p>
    <w:p>
      <w:pPr>
        <w:pStyle w:val="Tel3new"/>
        <w:rPr/>
      </w:pPr>
      <w:r>
        <w:rPr/>
      </w:r>
    </w:p>
    <w:p>
      <w:pPr>
        <w:pStyle w:val="Tel3new"/>
        <w:rPr>
          <w:u w:val="none"/>
        </w:rPr>
      </w:pPr>
      <w:r>
        <w:rPr>
          <w:u w:val="single"/>
        </w:rPr>
        <w:t xml:space="preserve">ΚΟΙΜΗΤΗΡΙΟ ΜΑΛΑΚΟΠΗΣ (ΑΝΩ ΤΟΥΜΠΑ) </w:t>
      </w:r>
    </w:p>
    <w:p>
      <w:pPr>
        <w:pStyle w:val="Tel3new"/>
        <w:rPr>
          <w:lang w:val="el-GR"/>
        </w:rPr>
      </w:pPr>
      <w:r>
        <w:rPr>
          <w:u w:val="none"/>
        </w:rPr>
        <w:t>ΚΟΛΛΙΤΣΙΔΑΣ ΑΡΙΣΤΟΜΕΝΗΣ</w:t>
      </w:r>
      <w:r>
        <w:rPr/>
        <w:tab/>
        <w:tab/>
        <w:tab/>
        <w:t>.231331-8521</w:t>
      </w:r>
    </w:p>
    <w:p>
      <w:pPr>
        <w:pStyle w:val="Tel3new"/>
        <w:rPr/>
      </w:pPr>
      <w:r>
        <w:rPr>
          <w:lang w:val="el-GR"/>
        </w:rPr>
        <w:t>ΚΩΤΣΙΟΣ ΚΩΝΣΤΑΝΤΙΝΟΣ - ΤΑΜΕΙΟ</w:t>
      </w:r>
      <w:r>
        <w:rPr/>
        <w:tab/>
        <w:tab/>
        <w:tab/>
        <w:t>231331-8522</w:t>
      </w:r>
    </w:p>
    <w:p>
      <w:pPr>
        <w:pStyle w:val="Tel3new"/>
        <w:rPr/>
      </w:pPr>
      <w:r>
        <w:rPr/>
        <w:t>ΜΙΧΑΗΛΙΔΗΣ ΔΗΜΗΤΡΗΣ</w:t>
        <w:tab/>
        <w:tab/>
        <w:tab/>
        <w:t>231331-8520</w:t>
      </w:r>
    </w:p>
    <w:p>
      <w:pPr>
        <w:pStyle w:val="Tel3new"/>
        <w:rPr/>
      </w:pPr>
      <w:r>
        <w:rPr/>
      </w:r>
    </w:p>
    <w:p>
      <w:pPr>
        <w:pStyle w:val="Tel3new"/>
        <w:rPr>
          <w:lang w:val="en-US"/>
        </w:rPr>
      </w:pPr>
      <w:r>
        <w:rPr/>
        <w:t>ΤΗΛΕΦΩΝΟ ΚΗΔΕΙΩΝ</w:t>
        <w:tab/>
        <w:tab/>
        <w:tab/>
        <w:t>2310 912356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931970</w:t>
      </w:r>
    </w:p>
    <w:p>
      <w:pPr>
        <w:pStyle w:val="Tel3new"/>
        <w:ind w:left="0" w:right="-334" w:hanging="0"/>
        <w:rPr/>
      </w:pPr>
      <w:r>
        <w:rPr/>
      </w:r>
    </w:p>
    <w:p>
      <w:pPr>
        <w:pStyle w:val="Tel3new"/>
        <w:ind w:left="0" w:right="-334" w:hanging="0"/>
        <w:rPr>
          <w:u w:val="single"/>
        </w:rPr>
      </w:pPr>
      <w:r>
        <w:rPr>
          <w:u w:val="single"/>
        </w:rPr>
        <w:t>ΓΡΑΦΕΙΟ ΚΟΙΜΗΤΗΡΙΩΝ ΕΥΑΓΓΕΛΙΣΤΡΙΑΣ</w:t>
      </w:r>
    </w:p>
    <w:p>
      <w:pPr>
        <w:pStyle w:val="Tel3new"/>
        <w:ind w:left="0" w:right="-334" w:hanging="0"/>
        <w:rPr/>
      </w:pPr>
      <w:r>
        <w:rPr/>
        <w:t>ΚΑΝΤΙΝΑΣ ΒΑΣΙΛΗΣ</w:t>
        <w:tab/>
        <w:tab/>
        <w:tab/>
        <w:t>231331-8527</w:t>
      </w:r>
    </w:p>
    <w:p>
      <w:pPr>
        <w:pStyle w:val="Tel3new"/>
        <w:ind w:left="0" w:right="-334" w:hanging="0"/>
        <w:rPr>
          <w:lang w:val="el-GR"/>
        </w:rPr>
      </w:pPr>
      <w:r>
        <w:rPr/>
        <w:t>ΠΑΠΑΜΙΛΤΙΑΔΟΥ ΑΝΑΣΤΑΣΙΑ</w:t>
        <w:tab/>
        <w:tab/>
        <w:tab/>
        <w:t>231331-8525</w:t>
      </w:r>
    </w:p>
    <w:p>
      <w:pPr>
        <w:pStyle w:val="Tel3new"/>
        <w:ind w:left="0" w:right="-334" w:hanging="0"/>
        <w:rPr/>
      </w:pPr>
      <w:r>
        <w:rPr>
          <w:lang w:val="el-GR"/>
        </w:rPr>
        <w:t>ΧΡΥΣΟΧΟΪΔΗΣ ΔΗΜΗΤΡΙΟΣ</w:t>
      </w:r>
      <w:r>
        <w:rPr/>
        <w:tab/>
        <w:tab/>
        <w:tab/>
        <w:t>231331-8526</w:t>
      </w:r>
    </w:p>
    <w:p>
      <w:pPr>
        <w:pStyle w:val="Tel3new"/>
        <w:ind w:left="0" w:right="-334" w:hanging="0"/>
        <w:rPr>
          <w:lang w:val="en-US"/>
        </w:rPr>
      </w:pPr>
      <w:r>
        <w:rPr/>
        <w:tab/>
        <w:tab/>
        <w:tab/>
        <w:t>2310 209975</w:t>
      </w:r>
    </w:p>
    <w:p>
      <w:pPr>
        <w:pStyle w:val="Tel3new"/>
        <w:ind w:left="0" w:right="-334" w:hanging="0"/>
        <w:rPr/>
      </w:pPr>
      <w:r>
        <w:rPr>
          <w:lang w:val="en-US"/>
        </w:rPr>
        <w:t>FAX</w:t>
      </w:r>
      <w:r>
        <w:rPr/>
        <w:tab/>
        <w:tab/>
        <w:tab/>
        <w:t>2310 209975</w:t>
      </w:r>
    </w:p>
    <w:p>
      <w:pPr>
        <w:pStyle w:val="Tel3new"/>
        <w:rPr/>
      </w:pPr>
      <w:r>
        <w:rPr/>
      </w:r>
    </w:p>
    <w:p>
      <w:pPr>
        <w:pStyle w:val="Tel3new"/>
        <w:rPr>
          <w:rStyle w:val="Tel3newChar"/>
        </w:rPr>
      </w:pPr>
      <w:r>
        <w:rPr>
          <w:rStyle w:val="Tel3newChar"/>
          <w:u w:val="single"/>
        </w:rPr>
        <w:t>ΓΡΑΦΕΙΟ ΚΟΙΜΗΤΗΡΙΩΝ ΑΓ. ΠΑΡΑΣΚΕΥΗΣ (ΟΔΟΣ ΛΑΓΚΑΔΑ)</w:t>
      </w:r>
      <w:r>
        <w:rPr>
          <w:rStyle w:val="Tel3newChar"/>
          <w:u w:val="none"/>
        </w:rPr>
        <w:tab/>
        <w:tab/>
        <w:t>2310 743378</w:t>
      </w:r>
    </w:p>
    <w:p>
      <w:pPr>
        <w:pStyle w:val="Tit1"/>
        <w:rPr/>
      </w:pPr>
      <w:bookmarkStart w:id="11127" w:name="__RefHeading__20810_726863015"/>
      <w:bookmarkStart w:id="11128" w:name="__RefHeading__15638_1069961510"/>
      <w:bookmarkStart w:id="11129" w:name="__RefHeading__31073_1405030803"/>
      <w:bookmarkStart w:id="11130" w:name="__RefHeading__15455_266336899"/>
      <w:bookmarkStart w:id="11131" w:name="__RefHeading__15361_1457414450"/>
      <w:bookmarkStart w:id="11132" w:name="__RefHeading__20374_1516562963"/>
      <w:bookmarkStart w:id="11133" w:name="__RefHeading__30445_208921159"/>
      <w:bookmarkStart w:id="11134" w:name="__RefHeading__15086_1480394503"/>
      <w:bookmarkStart w:id="11135" w:name="__RefHeading__33867_1154923306"/>
      <w:bookmarkStart w:id="11136" w:name="__RefHeading__14901_506195714"/>
      <w:bookmarkStart w:id="11137" w:name="__RefHeading__20185_2064959793"/>
      <w:bookmarkStart w:id="11138" w:name="__RefHeading__16339_1718459855"/>
      <w:bookmarkStart w:id="11139" w:name="__RefHeading__14848_915796067"/>
      <w:bookmarkStart w:id="11140" w:name="__RefHeading__14626_1781765133"/>
      <w:bookmarkStart w:id="11141" w:name="__RefHeading__14552_556498910"/>
      <w:bookmarkStart w:id="11142" w:name="__RefHeading__22860_290291262"/>
      <w:bookmarkStart w:id="11143" w:name="__RefHeading__16897_714810788"/>
      <w:bookmarkStart w:id="11144" w:name="__RefHeading__14490_645185201"/>
      <w:bookmarkStart w:id="11145" w:name="__RefHeading__14304_2105491144"/>
      <w:bookmarkStart w:id="11146" w:name="__RefHeading__29361_1842046429"/>
      <w:bookmarkStart w:id="11147" w:name="__RefHeading__14864_1160467650"/>
      <w:bookmarkStart w:id="11148" w:name="__RefHeading__14446_241874556"/>
      <w:bookmarkStart w:id="11149" w:name="__RefHeading__14107_1724342094"/>
      <w:bookmarkStart w:id="11150" w:name="__RefHeading__14114_2003585004"/>
      <w:bookmarkStart w:id="11151" w:name="__RefHeading__14050_1930876001"/>
      <w:bookmarkStart w:id="11152" w:name="__RefHeading__27902_2019284587"/>
      <w:bookmarkStart w:id="11153" w:name="__RefHeading__13940_1225124236"/>
      <w:bookmarkStart w:id="11154" w:name="__RefHeading__41503_1346647022"/>
      <w:bookmarkStart w:id="11155" w:name="__RefHeading__13817_496476382"/>
      <w:bookmarkStart w:id="11156" w:name="__RefHeading__13723_1809317529"/>
      <w:bookmarkStart w:id="11157" w:name="__RefHeading__14111_290397519"/>
      <w:bookmarkStart w:id="11158" w:name="__RefHeading__42017_1267697514"/>
      <w:bookmarkStart w:id="11159" w:name="__RefHeading__13974_1930266477"/>
      <w:bookmarkStart w:id="11160" w:name="__RefHeading__13885_45972407"/>
      <w:bookmarkStart w:id="11161" w:name="__RefHeading__27618_249422993"/>
      <w:bookmarkStart w:id="11162" w:name="__RefHeading__13728_1012810270"/>
      <w:bookmarkStart w:id="11163" w:name="__RefHeading__14183_229397703"/>
      <w:bookmarkStart w:id="11164" w:name="__RefHeading__14091_1636866563"/>
      <w:bookmarkStart w:id="11165" w:name="__RefHeading__14000_1502104212"/>
      <w:bookmarkStart w:id="11166" w:name="__RefHeading__13907_2098013438"/>
      <w:bookmarkStart w:id="11167" w:name="__RefHeading__13816_505666733"/>
      <w:bookmarkStart w:id="11168" w:name="__RefHeading__41394_515576214"/>
      <w:bookmarkStart w:id="11169" w:name="__RefHeading__13833_1240708956"/>
      <w:bookmarkStart w:id="11170" w:name="__RefHeading__27313_1636904563"/>
      <w:bookmarkStart w:id="11171" w:name="__RefHeading__13829_244141072"/>
      <w:bookmarkStart w:id="11172" w:name="__RefHeading__26895_1084382892"/>
      <w:bookmarkStart w:id="11173" w:name="__RefHeading__13403_606139716"/>
      <w:bookmarkStart w:id="11174" w:name="__RefHeading__53042_904347421"/>
      <w:bookmarkStart w:id="11175" w:name="__RefHeading__13219_904347421"/>
      <w:bookmarkStart w:id="11176" w:name="__RefHeading__13134_557020164"/>
      <w:bookmarkStart w:id="11177" w:name="__RefHeading__13093_2084370270"/>
      <w:bookmarkStart w:id="11178" w:name="__RefHeading__26069_1757193124"/>
      <w:bookmarkStart w:id="11179" w:name="__RefHeading__12995_262571599"/>
      <w:bookmarkStart w:id="11180" w:name="__RefHeading__13661_1856128761"/>
      <w:bookmarkStart w:id="11181" w:name="__RefHeading__13348_1447339893"/>
      <w:bookmarkStart w:id="11182" w:name="__RefHeading__13260_5964158"/>
      <w:bookmarkStart w:id="11183" w:name="__RefHeading__26262_1194931429"/>
      <w:bookmarkStart w:id="11184" w:name="__RefHeading__39176_1487382763"/>
      <w:bookmarkStart w:id="11185" w:name="__RefHeading__25985_119749783"/>
      <w:bookmarkStart w:id="11186" w:name="__RefHeading__12870_998619671"/>
      <w:bookmarkStart w:id="11187" w:name="__RefHeading__13258_1454331498"/>
      <w:bookmarkStart w:id="11188" w:name="__RefHeading__12707_2089862681"/>
      <w:bookmarkStart w:id="11189" w:name="__RefHeading__13041_694188508"/>
      <w:bookmarkStart w:id="11190" w:name="__RefHeading__12954_1049452320"/>
      <w:bookmarkStart w:id="11191" w:name="__RefHeading__12858_1467768216"/>
      <w:bookmarkStart w:id="11192" w:name="__RefHeading__12922_677651254"/>
      <w:bookmarkStart w:id="11193" w:name="__RefHeading__12890_698476267"/>
      <w:bookmarkStart w:id="11194" w:name="__RefHeading__12752_1874749678"/>
      <w:bookmarkStart w:id="11195" w:name="__RefHeading__12639_1869074488"/>
      <w:bookmarkStart w:id="11196" w:name="__RefHeading__12612_418006175"/>
      <w:bookmarkStart w:id="11197" w:name="__RefHeading__12519_1082493908"/>
      <w:bookmarkStart w:id="11198" w:name="__RefHeading__12447_1839900510"/>
      <w:bookmarkStart w:id="11199" w:name="__RefHeading__12354_172888509"/>
      <w:bookmarkStart w:id="11200" w:name="__RefHeading__24869_226794484"/>
      <w:bookmarkStart w:id="11201" w:name="__RefHeading__13000_2051180535"/>
      <w:bookmarkStart w:id="11202" w:name="__RefHeading__25734_1949265416"/>
      <w:bookmarkStart w:id="11203" w:name="__RefHeading__38466_1017538697"/>
      <w:bookmarkStart w:id="11204" w:name="__RefHeading__12761_211060483"/>
      <w:bookmarkStart w:id="11205" w:name="__RefHeading__38825_1208412600"/>
      <w:bookmarkStart w:id="11206" w:name="__RefHeading__25086_1709534728"/>
      <w:bookmarkStart w:id="11207" w:name="__RefHeading__12484_319359110"/>
      <w:bookmarkStart w:id="11208" w:name="__RefHeading__12413_1171980548"/>
      <w:bookmarkStart w:id="11209" w:name="__RefHeading__12310_83781013"/>
      <w:bookmarkStart w:id="11210" w:name="__RefHeading__12254_540228354"/>
      <w:bookmarkStart w:id="11211" w:name="__RefHeading__12116_1014036320"/>
      <w:bookmarkStart w:id="11212" w:name="__RefHeading__12036_858519666"/>
      <w:bookmarkStart w:id="11213" w:name="__RefHeading__11943_460047458"/>
      <w:bookmarkStart w:id="11214" w:name="__RefHeading__11851_1668540502"/>
      <w:bookmarkStart w:id="11215" w:name="__RefHeading__11811_320037237"/>
      <w:bookmarkStart w:id="11216" w:name="__RefHeading__11670_2000232392"/>
      <w:bookmarkStart w:id="11217" w:name="__RefHeading__11583_780099646"/>
      <w:bookmarkStart w:id="11218" w:name="__RefHeading__11507_1127322471"/>
      <w:bookmarkStart w:id="11219" w:name="__RefHeading__11536_1734917734"/>
      <w:bookmarkStart w:id="11220" w:name="__RefHeading__11625_661662495"/>
      <w:bookmarkStart w:id="11221" w:name="__RefHeading__11714_307638922"/>
      <w:bookmarkStart w:id="11222" w:name="__RefHeading__11759_1200318307"/>
      <w:bookmarkStart w:id="11223" w:name="__RefHeading__11898_1085493474"/>
      <w:bookmarkStart w:id="11224" w:name="__RefHeading__11994_52748239"/>
      <w:bookmarkStart w:id="11225" w:name="__RefHeading__12084_598509731"/>
      <w:bookmarkStart w:id="11226" w:name="__RefHeading__38264_1641038810"/>
      <w:bookmarkStart w:id="11227" w:name="__RefHeading__12207_1261637999"/>
      <w:bookmarkStart w:id="11228" w:name="__RefHeading__12268_696264007"/>
      <w:bookmarkStart w:id="11229" w:name="__RefHeading__12358_368681867"/>
      <w:bookmarkStart w:id="11230" w:name="__RefHeading__12441_817046617"/>
      <w:bookmarkStart w:id="11231" w:name="__RefHeading__12530_1620799621"/>
      <w:bookmarkStart w:id="11232" w:name="__RefHeading__12622_185786061"/>
      <w:bookmarkStart w:id="11233" w:name="__RefHeading__12714_1080412499"/>
      <w:bookmarkStart w:id="11234" w:name="__RefHeading__12807_1017538697"/>
      <w:bookmarkStart w:id="11235" w:name="__RefHeading__12943_1712524183"/>
      <w:bookmarkStart w:id="11236" w:name="__RefHeading__12983_171874979"/>
      <w:bookmarkStart w:id="11237" w:name="__RefHeading__24546_515732502"/>
      <w:bookmarkStart w:id="11238" w:name="__RefHeading__12401_1352112367"/>
      <w:bookmarkStart w:id="11239" w:name="__RefHeading__24878_1968957010"/>
      <w:bookmarkStart w:id="11240" w:name="__RefHeading__13263_1546488622"/>
      <w:bookmarkStart w:id="11241" w:name="__RefHeading__25247_1917924791"/>
      <w:bookmarkStart w:id="11242" w:name="__RefHeading__12687_1629450000"/>
      <w:bookmarkStart w:id="11243" w:name="__RefHeading__12769_525210983"/>
      <w:bookmarkStart w:id="11244" w:name="__RefHeading__12861_1974893165"/>
      <w:bookmarkStart w:id="11245" w:name="__RefHeading__13560_1543240946"/>
      <w:bookmarkStart w:id="11246" w:name="__RefHeading__12897_614881788"/>
      <w:bookmarkStart w:id="11247" w:name="__RefHeading__12988_1596153650"/>
      <w:bookmarkStart w:id="11248" w:name="__RefHeading__13074_2070088597"/>
      <w:bookmarkStart w:id="11249" w:name="__RefHeading__25612_599661338"/>
      <w:bookmarkStart w:id="11250" w:name="__RefHeading__12796_1650271608"/>
      <w:bookmarkStart w:id="11251" w:name="__RefHeading__12888_1457209050"/>
      <w:bookmarkStart w:id="11252" w:name="__RefHeading__12981_669396355"/>
      <w:bookmarkStart w:id="11253" w:name="__RefHeading__13025_55298827"/>
      <w:bookmarkStart w:id="11254" w:name="__RefHeading__13118_655624349"/>
      <w:bookmarkStart w:id="11255" w:name="__RefHeading__13210_2073583710"/>
      <w:bookmarkStart w:id="11256" w:name="__RefHeading__39775_5964158"/>
      <w:bookmarkStart w:id="11257" w:name="__RefHeading__26722_1334988780"/>
      <w:bookmarkStart w:id="11258" w:name="__RefHeading__26656_356198747"/>
      <w:bookmarkStart w:id="11259" w:name="__RefHeading__25882_1907103531"/>
      <w:bookmarkStart w:id="11260" w:name="__RefHeading__13043_1757193124"/>
      <w:bookmarkStart w:id="11261" w:name="__RefHeading__13108_1942702073"/>
      <w:bookmarkStart w:id="11262" w:name="__RefHeading__13182_418274620"/>
      <w:bookmarkStart w:id="11263" w:name="__RefHeading__39706_904347421"/>
      <w:bookmarkStart w:id="11264" w:name="__RefHeading__13357_2024516880"/>
      <w:bookmarkStart w:id="11265" w:name="__RefHeading__13805_2130673998"/>
      <w:bookmarkStart w:id="11266" w:name="__RefHeading__53907_1084382892"/>
      <w:bookmarkStart w:id="11267" w:name="__RefHeading__54927_244141072"/>
      <w:bookmarkStart w:id="11268" w:name="__RefHeading__13713_1995376071"/>
      <w:bookmarkStart w:id="11269" w:name="__RefHeading__13828_573935094"/>
      <w:bookmarkStart w:id="11270" w:name="__RefHeading__13770_1062653315"/>
      <w:bookmarkStart w:id="11271" w:name="__RefHeading__13861_1149402680"/>
      <w:bookmarkStart w:id="11272" w:name="__RefHeading__13953_1136858783"/>
      <w:bookmarkStart w:id="11273" w:name="__RefHeading__28023_541065709"/>
      <w:bookmarkStart w:id="11274" w:name="__RefHeading__14137_1508737410"/>
      <w:bookmarkStart w:id="11275" w:name="__RefHeading__14230_534884024"/>
      <w:bookmarkStart w:id="11276" w:name="__RefHeading__14246_1298313058"/>
      <w:bookmarkStart w:id="11277" w:name="__RefHeading__13840_1103208845"/>
      <w:bookmarkStart w:id="11278" w:name="__RefHeading__28049_956602421"/>
      <w:bookmarkStart w:id="11279" w:name="__RefHeading__14064_1147390703"/>
      <w:bookmarkStart w:id="11280" w:name="__RefHeading__14758_798541981"/>
      <w:bookmarkStart w:id="11281" w:name="__RefHeading__13768_27766309"/>
      <w:bookmarkStart w:id="11282" w:name="__RefHeading__13899_1768884312"/>
      <w:bookmarkStart w:id="11283" w:name="__RefHeading__13918_2019284587"/>
      <w:bookmarkStart w:id="11284" w:name="__RefHeading__41934_2019284587"/>
      <w:bookmarkStart w:id="11285" w:name="__RefHeading__14059_1916073094"/>
      <w:bookmarkStart w:id="11286" w:name="__RefHeading__14153_399145405"/>
      <w:bookmarkStart w:id="11287" w:name="__RefHeading__14153_416532406"/>
      <w:bookmarkStart w:id="11288" w:name="__RefHeading__14207_1122591958"/>
      <w:bookmarkStart w:id="11289" w:name="__RefHeading__15570_992974957"/>
      <w:bookmarkStart w:id="11290" w:name="__RefHeading__43453_1946510591"/>
      <w:bookmarkStart w:id="11291" w:name="__RefHeading__14332_2020439247"/>
      <w:bookmarkStart w:id="11292" w:name="__RefHeading__14424_442945113"/>
      <w:bookmarkStart w:id="11293" w:name="__RefHeading__28958_1129381434"/>
      <w:bookmarkStart w:id="11294" w:name="__RefHeading__14505_1507307721"/>
      <w:bookmarkStart w:id="11295" w:name="__RefHeading__14600_1499044798"/>
      <w:bookmarkStart w:id="11296" w:name="__RefHeading__29276_539894477"/>
      <w:bookmarkStart w:id="11297" w:name="__RefHeading__14764_1892144680"/>
      <w:bookmarkStart w:id="11298" w:name="__RefHeading__18839_1154923306"/>
      <w:bookmarkStart w:id="11299" w:name="__RefHeading__19055_410578823"/>
      <w:bookmarkStart w:id="11300" w:name="__RefHeading__15242_208921159"/>
      <w:bookmarkStart w:id="11301" w:name="__RefHeading__91075_208921159"/>
      <w:bookmarkStart w:id="11302" w:name="__RefHeading__15316_308572833"/>
      <w:bookmarkStart w:id="11303" w:name="__RefHeading__15409_1544588422"/>
      <w:bookmarkStart w:id="11304" w:name="__RefHeading__15501_1405030803"/>
      <w:bookmarkStart w:id="11305" w:name="__RefHeading__15592_448223435"/>
      <w:bookmarkStart w:id="11306" w:name="__RefHeading__46824_513790883"/>
      <w:bookmarkStart w:id="11307" w:name="__RefHeading__15776_1734366296"/>
      <w:bookmarkEnd w:id="11127"/>
      <w:bookmarkEnd w:id="11128"/>
      <w:bookmarkEnd w:id="11129"/>
      <w:bookmarkEnd w:id="11130"/>
      <w:bookmarkEnd w:id="11131"/>
      <w:bookmarkEnd w:id="11132"/>
      <w:bookmarkEnd w:id="11133"/>
      <w:bookmarkEnd w:id="11134"/>
      <w:bookmarkEnd w:id="11135"/>
      <w:bookmarkEnd w:id="11136"/>
      <w:bookmarkEnd w:id="11137"/>
      <w:bookmarkEnd w:id="11138"/>
      <w:bookmarkEnd w:id="11139"/>
      <w:bookmarkEnd w:id="11140"/>
      <w:bookmarkEnd w:id="11141"/>
      <w:bookmarkEnd w:id="11142"/>
      <w:bookmarkEnd w:id="11143"/>
      <w:bookmarkEnd w:id="11144"/>
      <w:bookmarkEnd w:id="11145"/>
      <w:bookmarkEnd w:id="11146"/>
      <w:bookmarkEnd w:id="11147"/>
      <w:bookmarkEnd w:id="11148"/>
      <w:bookmarkEnd w:id="11149"/>
      <w:bookmarkEnd w:id="11150"/>
      <w:bookmarkEnd w:id="11151"/>
      <w:bookmarkEnd w:id="11152"/>
      <w:bookmarkEnd w:id="11153"/>
      <w:bookmarkEnd w:id="11154"/>
      <w:bookmarkEnd w:id="11155"/>
      <w:bookmarkEnd w:id="11156"/>
      <w:bookmarkEnd w:id="11157"/>
      <w:bookmarkEnd w:id="11158"/>
      <w:bookmarkEnd w:id="11159"/>
      <w:bookmarkEnd w:id="11160"/>
      <w:bookmarkEnd w:id="11161"/>
      <w:bookmarkEnd w:id="11162"/>
      <w:bookmarkEnd w:id="11163"/>
      <w:bookmarkEnd w:id="11164"/>
      <w:bookmarkEnd w:id="11165"/>
      <w:bookmarkEnd w:id="11166"/>
      <w:bookmarkEnd w:id="11167"/>
      <w:bookmarkEnd w:id="11168"/>
      <w:bookmarkEnd w:id="11169"/>
      <w:bookmarkEnd w:id="11170"/>
      <w:bookmarkEnd w:id="11171"/>
      <w:bookmarkEnd w:id="11172"/>
      <w:bookmarkEnd w:id="11173"/>
      <w:bookmarkEnd w:id="11174"/>
      <w:bookmarkEnd w:id="11175"/>
      <w:bookmarkEnd w:id="11176"/>
      <w:bookmarkEnd w:id="11177"/>
      <w:bookmarkEnd w:id="11178"/>
      <w:bookmarkEnd w:id="11179"/>
      <w:bookmarkEnd w:id="11180"/>
      <w:bookmarkEnd w:id="11181"/>
      <w:bookmarkEnd w:id="11182"/>
      <w:bookmarkEnd w:id="11183"/>
      <w:bookmarkEnd w:id="11184"/>
      <w:bookmarkEnd w:id="11185"/>
      <w:bookmarkEnd w:id="11186"/>
      <w:bookmarkEnd w:id="11187"/>
      <w:bookmarkEnd w:id="11188"/>
      <w:bookmarkEnd w:id="11189"/>
      <w:bookmarkEnd w:id="11190"/>
      <w:bookmarkEnd w:id="11191"/>
      <w:bookmarkEnd w:id="11192"/>
      <w:bookmarkEnd w:id="11193"/>
      <w:bookmarkEnd w:id="11194"/>
      <w:bookmarkEnd w:id="11195"/>
      <w:bookmarkEnd w:id="11196"/>
      <w:bookmarkEnd w:id="11197"/>
      <w:bookmarkEnd w:id="11198"/>
      <w:bookmarkEnd w:id="11199"/>
      <w:bookmarkEnd w:id="11200"/>
      <w:bookmarkEnd w:id="11201"/>
      <w:bookmarkEnd w:id="11202"/>
      <w:bookmarkEnd w:id="11203"/>
      <w:bookmarkEnd w:id="11204"/>
      <w:bookmarkEnd w:id="11205"/>
      <w:bookmarkEnd w:id="11206"/>
      <w:bookmarkEnd w:id="11207"/>
      <w:bookmarkEnd w:id="11208"/>
      <w:bookmarkEnd w:id="11209"/>
      <w:bookmarkEnd w:id="11210"/>
      <w:bookmarkEnd w:id="11211"/>
      <w:bookmarkEnd w:id="11212"/>
      <w:bookmarkEnd w:id="11213"/>
      <w:bookmarkEnd w:id="11214"/>
      <w:bookmarkEnd w:id="11215"/>
      <w:bookmarkEnd w:id="11216"/>
      <w:bookmarkEnd w:id="11217"/>
      <w:bookmarkEnd w:id="11218"/>
      <w:bookmarkEnd w:id="11219"/>
      <w:bookmarkEnd w:id="11220"/>
      <w:bookmarkEnd w:id="11221"/>
      <w:bookmarkEnd w:id="11222"/>
      <w:bookmarkEnd w:id="11223"/>
      <w:bookmarkEnd w:id="11224"/>
      <w:bookmarkEnd w:id="11225"/>
      <w:bookmarkEnd w:id="11226"/>
      <w:bookmarkEnd w:id="11227"/>
      <w:bookmarkEnd w:id="11228"/>
      <w:bookmarkEnd w:id="11229"/>
      <w:bookmarkEnd w:id="11230"/>
      <w:bookmarkEnd w:id="11231"/>
      <w:bookmarkEnd w:id="11232"/>
      <w:bookmarkEnd w:id="11233"/>
      <w:bookmarkEnd w:id="11234"/>
      <w:bookmarkEnd w:id="11235"/>
      <w:bookmarkEnd w:id="11236"/>
      <w:bookmarkEnd w:id="11237"/>
      <w:bookmarkEnd w:id="11238"/>
      <w:bookmarkEnd w:id="11239"/>
      <w:bookmarkEnd w:id="11240"/>
      <w:bookmarkEnd w:id="11241"/>
      <w:bookmarkEnd w:id="11242"/>
      <w:bookmarkEnd w:id="11243"/>
      <w:bookmarkEnd w:id="11244"/>
      <w:bookmarkEnd w:id="11245"/>
      <w:bookmarkEnd w:id="11246"/>
      <w:bookmarkEnd w:id="11247"/>
      <w:bookmarkEnd w:id="11248"/>
      <w:bookmarkEnd w:id="11249"/>
      <w:bookmarkEnd w:id="11250"/>
      <w:bookmarkEnd w:id="11251"/>
      <w:bookmarkEnd w:id="11252"/>
      <w:bookmarkEnd w:id="11253"/>
      <w:bookmarkEnd w:id="11254"/>
      <w:bookmarkEnd w:id="11255"/>
      <w:bookmarkEnd w:id="11256"/>
      <w:bookmarkEnd w:id="11257"/>
      <w:bookmarkEnd w:id="11258"/>
      <w:bookmarkEnd w:id="11259"/>
      <w:bookmarkEnd w:id="11260"/>
      <w:bookmarkEnd w:id="11261"/>
      <w:bookmarkEnd w:id="11262"/>
      <w:bookmarkEnd w:id="11263"/>
      <w:bookmarkEnd w:id="11264"/>
      <w:bookmarkEnd w:id="11265"/>
      <w:bookmarkEnd w:id="1126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  <w:bookmarkEnd w:id="11275"/>
      <w:bookmarkEnd w:id="11276"/>
      <w:bookmarkEnd w:id="11277"/>
      <w:bookmarkEnd w:id="11278"/>
      <w:bookmarkEnd w:id="11279"/>
      <w:bookmarkEnd w:id="11280"/>
      <w:bookmarkEnd w:id="11281"/>
      <w:bookmarkEnd w:id="11282"/>
      <w:bookmarkEnd w:id="11283"/>
      <w:bookmarkEnd w:id="11284"/>
      <w:bookmarkEnd w:id="11285"/>
      <w:bookmarkEnd w:id="11286"/>
      <w:bookmarkEnd w:id="11287"/>
      <w:bookmarkEnd w:id="11288"/>
      <w:bookmarkEnd w:id="11289"/>
      <w:bookmarkEnd w:id="11290"/>
      <w:bookmarkEnd w:id="11291"/>
      <w:bookmarkEnd w:id="11292"/>
      <w:bookmarkEnd w:id="11293"/>
      <w:bookmarkEnd w:id="11294"/>
      <w:bookmarkEnd w:id="11295"/>
      <w:bookmarkEnd w:id="11296"/>
      <w:bookmarkEnd w:id="11297"/>
      <w:bookmarkEnd w:id="11298"/>
      <w:bookmarkEnd w:id="11299"/>
      <w:bookmarkEnd w:id="11300"/>
      <w:bookmarkEnd w:id="11301"/>
      <w:bookmarkEnd w:id="11302"/>
      <w:bookmarkEnd w:id="11303"/>
      <w:bookmarkEnd w:id="11304"/>
      <w:bookmarkEnd w:id="11305"/>
      <w:bookmarkEnd w:id="11306"/>
      <w:bookmarkEnd w:id="11307"/>
      <w:r>
        <w:rPr>
          <w:rStyle w:val="Tel3newChar"/>
        </w:rPr>
        <w:t xml:space="preserve">ΔΙΕΥΘΥΝΣΗ ΔΙΑΧΕΙΡΙΣΗΣ ΑΣΤΙΚΟΥ ΠΕΡΙΒΑΛΛΟΝΤΟΣ </w:t>
      </w:r>
      <w:r>
        <w:rPr>
          <w:b w:val="false"/>
          <w:lang w:val="el-GR"/>
        </w:rPr>
        <w:t>ΚΛΕΑΝΘΟΥΣ 18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ΘΥΡΩΡΕΙΟ</w:t>
        <w:tab/>
        <w:tab/>
        <w:tab/>
        <w:t>231331-8360</w:t>
      </w:r>
    </w:p>
    <w:p>
      <w:pPr>
        <w:pStyle w:val="Tit2"/>
        <w:rPr>
          <w:rStyle w:val="Tel3newChar"/>
        </w:rPr>
      </w:pPr>
      <w:r>
        <w:rPr/>
        <w:t>ΠΡΟΪΣΤΑΜΕΝΟΣ ΔΙΕΥΘΥΝΣΗΣ</w:t>
      </w:r>
    </w:p>
    <w:p>
      <w:pPr>
        <w:pStyle w:val="Tel3new"/>
        <w:rPr>
          <w:lang w:val="en-US"/>
        </w:rPr>
      </w:pPr>
      <w:r>
        <w:rPr>
          <w:rStyle w:val="Tel3newChar"/>
        </w:rPr>
        <w:t>ΠΕΤΡΑΚΑΚΗΣ ΜΑΞΙΜΟΣ (του ΙΩΑΝΝΟΥ)</w:t>
        <w:tab/>
        <w:tab/>
        <w:tab/>
        <w:t>231331-8374</w:t>
      </w:r>
    </w:p>
    <w:p>
      <w:pPr>
        <w:pStyle w:val="Tel3new"/>
        <w:rPr>
          <w:rStyle w:val="Tel3newChar"/>
        </w:rPr>
      </w:pPr>
      <w:r>
        <w:rPr>
          <w:lang w:val="en-US"/>
        </w:rPr>
        <w:t>FAX</w:t>
      </w:r>
      <w:r>
        <w:rPr/>
        <w:tab/>
        <w:tab/>
        <w:tab/>
        <w:t>2310 523339</w:t>
      </w:r>
    </w:p>
    <w:p>
      <w:pPr>
        <w:pStyle w:val="Tit2"/>
        <w:rPr/>
      </w:pPr>
      <w:r>
        <w:rPr>
          <w:rStyle w:val="Tel3newChar"/>
        </w:rPr>
        <w:t>ΤΜΗΜΑ ΣΥΝΤΗΡΗΣΗΣ ΚΗΠΩΝ</w:t>
      </w:r>
    </w:p>
    <w:p>
      <w:pPr>
        <w:pStyle w:val="Tel3new"/>
        <w:rPr/>
      </w:pPr>
      <w:r>
        <w:rPr/>
        <w:t>ΜΑΤΖΙΡΗΣ ΕΥΑΓΓΕΛΟΣ - ΠΡΟΪΣΤΑΜΕΝΟΣ</w:t>
        <w:tab/>
        <w:tab/>
        <w:tab/>
        <w:t>231331-8384</w:t>
      </w:r>
    </w:p>
    <w:p>
      <w:pPr>
        <w:pStyle w:val="Tel3new"/>
        <w:rPr/>
      </w:pPr>
      <w:r>
        <w:rPr/>
        <w:t>ΖΕΤΗ ΧΡΙΣΤΙΝΑ</w:t>
        <w:tab/>
        <w:tab/>
        <w:tab/>
        <w:t>231331-8391</w:t>
      </w:r>
    </w:p>
    <w:p>
      <w:pPr>
        <w:pStyle w:val="Tel3new"/>
        <w:rPr/>
      </w:pPr>
      <w:r>
        <w:rPr/>
        <w:t>ΚΑΝΛΗΣ ΚΩΝΣΤΑΝΤΙΝΟΣ</w:t>
        <w:tab/>
        <w:tab/>
        <w:t>…………………</w:t>
        <w:tab/>
        <w:t>231331-8376</w:t>
      </w:r>
    </w:p>
    <w:p>
      <w:pPr>
        <w:pStyle w:val="Tel3new"/>
        <w:rPr/>
      </w:pPr>
      <w:r>
        <w:rPr/>
        <w:t>ΚΙΟΣΣΕ ΠΑΣΧΑΛΙΑ</w:t>
        <w:tab/>
        <w:tab/>
        <w:tab/>
        <w:t>231331-837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ΡΓΟΤΑΞΙΟ ΑΞΙΟΥ</w:t>
        <w:tab/>
        <w:tab/>
        <w:tab/>
        <w:t>2310 523139</w:t>
      </w:r>
    </w:p>
    <w:p>
      <w:pPr>
        <w:pStyle w:val="Tel3new"/>
        <w:rPr/>
      </w:pPr>
      <w:r>
        <w:rPr/>
        <w:t>ΕΡΓΟΤΑΞΙΟ ΑΡΙΣΤΟΤΕΛΟΥΣ – ΠΛΑΤΕΙΑ ΑΘΩΝΟΣ</w:t>
        <w:tab/>
        <w:tab/>
        <w:tab/>
        <w:t>2310 227353</w:t>
      </w:r>
    </w:p>
    <w:p>
      <w:pPr>
        <w:pStyle w:val="Tel3new"/>
        <w:ind w:left="0" w:right="-514" w:hanging="0"/>
        <w:rPr/>
      </w:pPr>
      <w:r>
        <w:rPr/>
        <w:t>ΕΡΓΟΤΑΞΙΟ ΓΑΛΑΞΙΑΣ</w:t>
        <w:tab/>
        <w:tab/>
        <w:tab/>
        <w:t>2310 865749</w:t>
      </w:r>
    </w:p>
    <w:p>
      <w:pPr>
        <w:pStyle w:val="Tel3new"/>
        <w:ind w:left="0" w:right="-514" w:hanging="0"/>
        <w:rPr/>
      </w:pPr>
      <w:r>
        <w:rPr/>
        <w:t>ΕΡΓΟΤΑΞΙΟ ΕΥΑΓΓΕΛΙΣΤΡΙΑΣ</w:t>
        <w:tab/>
        <w:tab/>
        <w:tab/>
        <w:t>2310 215171</w:t>
      </w:r>
    </w:p>
    <w:p>
      <w:pPr>
        <w:pStyle w:val="Tel3new"/>
        <w:ind w:left="0" w:right="-514" w:hanging="0"/>
        <w:rPr/>
      </w:pPr>
      <w:r>
        <w:rPr/>
        <w:t>ΕΡΓΟΤΑΞΙΟ ΚΑΤΣΙΜΙΔΟΥ</w:t>
        <w:tab/>
        <w:tab/>
        <w:tab/>
      </w:r>
      <w:r>
        <w:rPr>
          <w:color w:val="000000"/>
        </w:rPr>
        <w:t>2310 201503</w:t>
      </w:r>
    </w:p>
    <w:p>
      <w:pPr>
        <w:pStyle w:val="Tel3new"/>
        <w:rPr>
          <w:rStyle w:val="Tel3newChar"/>
        </w:rPr>
      </w:pPr>
      <w:r>
        <w:rPr/>
        <w:t>ΕΡΓΟΤΑΞΙΟ Χ.Α.Ν.Θ. - ΠΥΡΓΟΥ</w:t>
        <w:tab/>
        <w:tab/>
        <w:tab/>
        <w:t>2310 286201</w:t>
      </w:r>
    </w:p>
    <w:p>
      <w:pPr>
        <w:pStyle w:val="Tit2"/>
        <w:rPr/>
      </w:pPr>
      <w:r>
        <w:rPr>
          <w:rStyle w:val="Tel3newChar"/>
        </w:rPr>
        <w:t>ΤΜΗΜΑ ΚΤΗΝΙΑΤΡΙΚΗΣ ΥΠΗΡΕΣΙΑΣ &amp; ΖΩΟΛΟΓΙΚΟΥ ΚΗΠΟΥ</w:t>
      </w:r>
    </w:p>
    <w:p>
      <w:pPr>
        <w:pStyle w:val="Tel3new"/>
        <w:rPr>
          <w:rStyle w:val="Tel3newChar"/>
        </w:rPr>
      </w:pPr>
      <w:r>
        <w:rPr/>
        <w:t>ΠΕΤΡΑΚΑΚΗΣ ΜΑΞΙΜΟΣ ( του ΑΠΟΣΤΟΛΟΥ) - ΠΡΟΪΣΤΑΜΕΝΟΣ</w:t>
      </w:r>
      <w:r>
        <w:rPr>
          <w:rStyle w:val="Tel3newChar"/>
        </w:rPr>
        <w:tab/>
        <w:t>…………………………</w:t>
        <w:tab/>
        <w:t>2310 219980</w:t>
      </w:r>
    </w:p>
    <w:p>
      <w:pPr>
        <w:pStyle w:val="Tel3new"/>
        <w:rPr>
          <w:rStyle w:val="Tel3newChar"/>
          <w:szCs w:val="20"/>
        </w:rPr>
      </w:pPr>
      <w:r>
        <w:rPr>
          <w:rStyle w:val="Tel3newChar"/>
        </w:rPr>
        <w:t>ΠΑΠΑΓΕΩΡΓΙΟΥ ΑΝΑΣΤΑΣΙΑ</w:t>
        <w:tab/>
        <w:tab/>
        <w:tab/>
        <w:t>……………………….2310 219980</w:t>
      </w:r>
    </w:p>
    <w:p>
      <w:pPr>
        <w:pStyle w:val="Tel3new"/>
        <w:rPr/>
      </w:pPr>
      <w:r>
        <w:rPr>
          <w:rStyle w:val="Tel3newChar"/>
          <w:szCs w:val="20"/>
        </w:rPr>
        <w:t>ΤΣΟΛΑΚΙΔΟΥ ΑΙΚΑΤΕΡΙΝΗ</w:t>
        <w:tab/>
        <w:tab/>
        <w:tab/>
        <w:t>2310 219980</w:t>
      </w:r>
    </w:p>
    <w:p>
      <w:pPr>
        <w:pStyle w:val="Tel3new"/>
        <w:ind w:left="0" w:right="-694" w:hanging="0"/>
        <w:rPr/>
      </w:pPr>
      <w:r>
        <w:rPr/>
      </w:r>
    </w:p>
    <w:p>
      <w:pPr>
        <w:pStyle w:val="Tel3new"/>
        <w:ind w:left="0" w:right="-694" w:hanging="0"/>
        <w:rPr>
          <w:u w:val="single"/>
        </w:rPr>
      </w:pPr>
      <w:r>
        <w:rPr>
          <w:u w:val="single"/>
        </w:rPr>
        <w:t>ΓΡΑΦΕΙΟ ΦΡΟΝΤΙΔΑΣ ΑΔΕΣΠΟΤΩΝ ΖΩΩΝ</w:t>
      </w:r>
    </w:p>
    <w:p>
      <w:pPr>
        <w:pStyle w:val="Tel3new"/>
        <w:ind w:left="0" w:right="-694" w:hanging="0"/>
        <w:rPr>
          <w:rStyle w:val="Tel3newChar"/>
        </w:rPr>
      </w:pPr>
      <w:r>
        <w:rPr/>
        <w:t>ΑΓΓΕΛΙΔΗΣ ΒΑΣΙΛΕΙΟΣ</w:t>
        <w:tab/>
        <w:tab/>
        <w:tab/>
        <w:t>2310 219980, 2310 906200</w:t>
      </w:r>
    </w:p>
    <w:p>
      <w:pPr>
        <w:pStyle w:val="Tel3new"/>
        <w:rPr/>
      </w:pPr>
      <w:r>
        <w:rPr>
          <w:rStyle w:val="Tel3newChar"/>
        </w:rPr>
        <w:t>ΠΑΠΑΓΕΩΡΓΙΟΥ ΑΝΑΣΤΑΣΙΑ</w:t>
        <w:tab/>
        <w:tab/>
      </w:r>
      <w:r>
        <w:rPr/>
        <w:tab/>
        <w:t>2310 219980, 2310 906200</w:t>
      </w:r>
    </w:p>
    <w:p>
      <w:pPr>
        <w:pStyle w:val="Tel3new"/>
        <w:ind w:left="0" w:right="-694" w:hanging="0"/>
        <w:rPr/>
      </w:pPr>
      <w:r>
        <w:rPr/>
        <w:t>ΦΩΚΑΣ ΔΗΜΗΤΡΙΟΣ</w:t>
        <w:tab/>
        <w:tab/>
        <w:tab/>
        <w:t>2310 219980, 2310 906200</w:t>
      </w:r>
    </w:p>
    <w:p>
      <w:pPr>
        <w:pStyle w:val="Tel3new"/>
        <w:ind w:left="0" w:right="-694" w:hanging="0"/>
        <w:rPr/>
      </w:pPr>
      <w:r>
        <w:rPr/>
      </w:r>
    </w:p>
    <w:p>
      <w:pPr>
        <w:pStyle w:val="Tel3new"/>
        <w:ind w:left="0" w:right="-694" w:hanging="0"/>
        <w:rPr>
          <w:u w:val="single"/>
        </w:rPr>
      </w:pPr>
      <w:r>
        <w:rPr>
          <w:u w:val="single"/>
        </w:rPr>
        <w:t>ΜΟΥΣΕΙΟ ΦΥΣΙΚΗΣ ΙΣΤΟΡΙΑΣ</w:t>
      </w:r>
    </w:p>
    <w:p>
      <w:pPr>
        <w:pStyle w:val="Tel3new"/>
        <w:ind w:left="0" w:right="-694" w:hanging="0"/>
        <w:rPr/>
      </w:pPr>
      <w:r>
        <w:rPr/>
        <w:t>ΓΕΝΕΡΑΛΗΣ ΚΩΝΣΤΑΝΤΙΝΟΣ</w:t>
        <w:tab/>
        <w:tab/>
      </w:r>
      <w:r>
        <w:rPr>
          <w:rStyle w:val="Tel3newChar"/>
        </w:rPr>
        <w:tab/>
        <w:t>……………………….2310 219980</w:t>
      </w:r>
    </w:p>
    <w:p>
      <w:pPr>
        <w:pStyle w:val="Tel3new"/>
        <w:ind w:left="0" w:right="-694" w:hanging="0"/>
        <w:rPr/>
      </w:pPr>
      <w:r>
        <w:rPr/>
      </w:r>
    </w:p>
    <w:p>
      <w:pPr>
        <w:pStyle w:val="Tel3new"/>
        <w:ind w:left="0" w:right="-694" w:hanging="0"/>
        <w:rPr>
          <w:rStyle w:val="Tel3newChar"/>
        </w:rPr>
      </w:pPr>
      <w:r>
        <w:rPr/>
        <w:t>FAX</w:t>
        <w:tab/>
        <w:tab/>
        <w:tab/>
        <w:t>.2310 968299</w:t>
      </w:r>
    </w:p>
    <w:p>
      <w:pPr>
        <w:pStyle w:val="Tit2"/>
        <w:rPr/>
      </w:pPr>
      <w:r>
        <w:rPr>
          <w:rStyle w:val="Tel3newChar"/>
        </w:rPr>
        <w:t>ΤΜΗΜΑ ΑΛΣΩΝ, ΔΕΝΔΡΟΣΤΟΙΧΙΩΝ &amp; ΦΥΤΩΡΙΩΝ</w:t>
      </w:r>
    </w:p>
    <w:p>
      <w:pPr>
        <w:pStyle w:val="Tel3new"/>
        <w:rPr>
          <w:szCs w:val="20"/>
        </w:rPr>
      </w:pPr>
      <w:r>
        <w:rPr/>
        <w:t>ΣΩΤΗΡΙΑΔΗΣ ΔΗΜΗΤΡΙΟΣ – ΠΡΟΪΣΤΑΜΕΝΟΣ</w:t>
        <w:tab/>
        <w:tab/>
        <w:tab/>
        <w:t>231331-8372</w:t>
      </w:r>
    </w:p>
    <w:p>
      <w:pPr>
        <w:pStyle w:val="Tel3new"/>
        <w:rPr>
          <w:szCs w:val="20"/>
        </w:rPr>
      </w:pPr>
      <w:r>
        <w:rPr>
          <w:szCs w:val="20"/>
        </w:rPr>
        <w:t>ΒΑΣΣΙΟΣ ΔΗΜΗΤΡΙΟΣ</w:t>
        <w:tab/>
        <w:tab/>
        <w:tab/>
        <w:t>231331-8386</w:t>
      </w:r>
    </w:p>
    <w:p>
      <w:pPr>
        <w:pStyle w:val="Tel3new"/>
        <w:rPr/>
      </w:pPr>
      <w:r>
        <w:rPr/>
        <w:t>ΚΛΑΔΟΥΡΑ ΜΕΝΕΞΙΑ</w:t>
        <w:tab/>
        <w:tab/>
        <w:tab/>
        <w:t>231331-8387</w:t>
      </w:r>
    </w:p>
    <w:p>
      <w:pPr>
        <w:pStyle w:val="Tel3new"/>
        <w:rPr/>
      </w:pPr>
      <w:r>
        <w:rPr/>
        <w:t>ΜΟΥΡΙΚΗ ΑΘΗΝΑ</w:t>
        <w:tab/>
        <w:tab/>
        <w:tab/>
        <w:t>231331-8370</w:t>
      </w:r>
    </w:p>
    <w:p>
      <w:pPr>
        <w:pStyle w:val="Tel3new"/>
        <w:rPr/>
      </w:pPr>
      <w:r>
        <w:rPr/>
        <w:t>ΜΟΥΡΟΥΔΕΛΗ ΧΡΥΣΗ</w:t>
        <w:tab/>
        <w:tab/>
        <w:tab/>
        <w:t>231331-8371</w:t>
      </w:r>
    </w:p>
    <w:p>
      <w:pPr>
        <w:pStyle w:val="Tel3new"/>
        <w:rPr/>
      </w:pPr>
      <w:r>
        <w:rPr/>
      </w:r>
    </w:p>
    <w:p>
      <w:pPr>
        <w:pStyle w:val="Tel3new"/>
        <w:ind w:left="0" w:right="-874" w:hanging="0"/>
        <w:rPr/>
      </w:pPr>
      <w:r>
        <w:rPr/>
        <w:t>ΕΡΓΟΤΑΞΙΟ ΔΕΝΔΡΟΣΤΟΙΧΙΩΝ (ΠΑΡΚΟ Ν. ΕΛΒΕΤΙΑ)</w:t>
        <w:tab/>
        <w:tab/>
        <w:tab/>
        <w:t>.2310 301225, 2310 301403</w:t>
      </w:r>
    </w:p>
    <w:p>
      <w:pPr>
        <w:pStyle w:val="Tel3new"/>
        <w:rPr/>
      </w:pPr>
      <w:r>
        <w:rPr/>
        <w:t>ΕΡΓΟΤΑΞΙΟ ΦΥΤΩΡΙΟΥ Α'</w:t>
        <w:tab/>
        <w:tab/>
        <w:tab/>
        <w:t>2310 208793</w:t>
      </w:r>
    </w:p>
    <w:p>
      <w:pPr>
        <w:pStyle w:val="Tel3new"/>
        <w:rPr/>
      </w:pPr>
      <w:r>
        <w:rPr/>
        <w:t>ΕΡΓΟΤΑΞΙΟ ΦΥΤΩΡΙΟΥ ΣΕΔΕΣ</w:t>
        <w:tab/>
        <w:tab/>
        <w:tab/>
        <w:t>2310 461736</w:t>
      </w:r>
    </w:p>
    <w:p>
      <w:pPr>
        <w:pStyle w:val="Tit2"/>
        <w:rPr/>
      </w:pPr>
      <w:r>
        <w:rPr/>
        <w:t>ΤΜΗΜΑ ΠΕΡΙΒΑΛΛΟΝΤΙΚΩΝ ΔΡΑΣΕΩΝ</w:t>
      </w:r>
    </w:p>
    <w:p>
      <w:pPr>
        <w:pStyle w:val="Tel3new"/>
        <w:rPr/>
      </w:pPr>
      <w:r>
        <w:rPr/>
        <w:t>ΤΖΟΥΜΑΚΑ ΠΑΡΑΣΚΕΥΗ - ΠΡΟΪΣΤΑΜΕΝΗ</w:t>
      </w:r>
      <w:r>
        <w:rPr>
          <w:rStyle w:val="Tel3newChar"/>
        </w:rPr>
        <w:tab/>
        <w:tab/>
        <w:tab/>
      </w:r>
      <w:r>
        <w:rPr/>
        <w:t>231331-</w:t>
      </w:r>
      <w:r>
        <w:rPr>
          <w:rStyle w:val="Tel3newChar"/>
        </w:rPr>
        <w:t>8378</w:t>
      </w:r>
    </w:p>
    <w:p>
      <w:pPr>
        <w:pStyle w:val="Tel3new"/>
        <w:ind w:left="0" w:right="-694" w:hanging="0"/>
        <w:rPr/>
      </w:pPr>
      <w:r>
        <w:rPr/>
        <w:t>ΚΕΛΕΣΗΣ ΑΠΟΣΤΟΛΟΣ</w:t>
        <w:tab/>
        <w:tab/>
        <w:tab/>
        <w:t xml:space="preserve"> 231331-8375</w:t>
      </w:r>
    </w:p>
    <w:p>
      <w:pPr>
        <w:pStyle w:val="Tel3new"/>
        <w:ind w:left="0" w:right="-694" w:hanging="0"/>
        <w:rPr>
          <w:rStyle w:val="Tel3newChar"/>
        </w:rPr>
      </w:pPr>
      <w:r>
        <w:rPr/>
        <w:t>ΤΣΑΚΝΙΑ ΑΝΝΑ</w:t>
        <w:tab/>
        <w:tab/>
        <w:tab/>
        <w:t>231331-8356</w:t>
      </w:r>
    </w:p>
    <w:p>
      <w:pPr>
        <w:pStyle w:val="Tel3new"/>
        <w:rPr>
          <w:lang w:val="en-US"/>
        </w:rPr>
      </w:pPr>
      <w:r>
        <w:rPr>
          <w:rStyle w:val="Tel3newChar"/>
        </w:rPr>
        <w:t>ΤΣΙΜΕΝΙΔΟΥ ΠΟΛΥΞΕΝΗ</w:t>
        <w:tab/>
        <w:tab/>
        <w:tab/>
        <w:t>231331-8358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511156</w:t>
      </w:r>
    </w:p>
    <w:p>
      <w:pPr>
        <w:pStyle w:val="Tit2"/>
        <w:rPr/>
      </w:pPr>
      <w:r>
        <w:rPr/>
        <w:t>ΤΜΗΜΑ ΜΕΛΕΤΩΝ ΚΑΙ ΣΧΕΔΙΑΣΜΟΥ ΑΣΤΙΚΟΥ ΠΕΡΙΒΑΛΛΟΝΤΟΣ</w:t>
      </w:r>
    </w:p>
    <w:p>
      <w:pPr>
        <w:pStyle w:val="Tel3new"/>
        <w:rPr/>
      </w:pPr>
      <w:r>
        <w:rPr/>
        <w:t>ΜΟΥΣΤΑΚΛΗΣ ΑΣΤΕΡΙΟΣ - ΠΡΟΪΣΤΑΜΕΝΟΣ</w:t>
        <w:tab/>
        <w:tab/>
        <w:tab/>
        <w:t>231331-8361</w:t>
      </w:r>
    </w:p>
    <w:p>
      <w:pPr>
        <w:pStyle w:val="Tel3new"/>
        <w:rPr/>
      </w:pPr>
      <w:r>
        <w:rPr/>
        <w:t>ΒΑΛΟΤΑΣΙΟΥ ΜΑΡΙΑ</w:t>
        <w:tab/>
        <w:tab/>
        <w:tab/>
        <w:t>231331-8382</w:t>
      </w:r>
    </w:p>
    <w:p>
      <w:pPr>
        <w:pStyle w:val="Tel3new"/>
        <w:rPr/>
      </w:pPr>
      <w:r>
        <w:rPr/>
        <w:t>ΚΑΡΑΝΤΖΟΥΝΗ ΖΩΗ</w:t>
        <w:tab/>
        <w:tab/>
        <w:tab/>
        <w:t>231331-8383</w:t>
      </w:r>
    </w:p>
    <w:p>
      <w:pPr>
        <w:pStyle w:val="Tel3new"/>
        <w:rPr>
          <w:rFonts w:cs="Arial"/>
          <w:sz w:val="16"/>
          <w:szCs w:val="20"/>
        </w:rPr>
      </w:pPr>
      <w:r>
        <w:rPr/>
        <w:t>ΚΟΣΜΙΔΗΣ ΜΑΝΩΛΗΣ</w:t>
        <w:tab/>
        <w:tab/>
        <w:tab/>
        <w:t>231331-8381</w:t>
      </w:r>
    </w:p>
    <w:p>
      <w:pPr>
        <w:pStyle w:val="Tel3new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ΜΕΣΗΜΕΡΗΣ ΝΙΚΟΛΑΟΣ</w:t>
        <w:tab/>
        <w:tab/>
        <w:tab/>
      </w:r>
    </w:p>
    <w:p>
      <w:pPr>
        <w:pStyle w:val="Tel3new"/>
        <w:rPr/>
      </w:pPr>
      <w:r>
        <w:rPr/>
        <w:t>ΠΑΠΑΔΟΠΟΥΛΟΣ ΓΕΩΡΓΙΟΣ</w:t>
        <w:tab/>
        <w:tab/>
        <w:tab/>
        <w:t>231331-8368</w:t>
      </w:r>
    </w:p>
    <w:p>
      <w:pPr>
        <w:pStyle w:val="Tel3new"/>
        <w:rPr/>
      </w:pPr>
      <w:r>
        <w:rPr/>
        <w:t>ΣΑΚΑΛΗ ΕΛΕΝΗ</w:t>
        <w:tab/>
        <w:tab/>
        <w:tab/>
        <w:t>231331-8389</w:t>
      </w:r>
    </w:p>
    <w:p>
      <w:pPr>
        <w:pStyle w:val="Tel3new"/>
        <w:rPr/>
      </w:pPr>
      <w:r>
        <w:rPr/>
        <w:t>ΣΥΡΑΝΙΔΟΥ ΕΛΕΝΗ</w:t>
        <w:tab/>
        <w:tab/>
        <w:tab/>
        <w:t>231331-8369</w:t>
      </w:r>
    </w:p>
    <w:p>
      <w:pPr>
        <w:pStyle w:val="Tit2"/>
        <w:rPr/>
      </w:pPr>
      <w:r>
        <w:rPr/>
        <w:t>ΤΜΗΜΑ ΔΙΟΙΚΗΤΙΚΗΣ ΥΠΟΣΤΗΡΙΞΗΣ</w:t>
      </w:r>
    </w:p>
    <w:p>
      <w:pPr>
        <w:pStyle w:val="Tel3new"/>
        <w:rPr>
          <w:rStyle w:val="Tel3newChar"/>
        </w:rPr>
      </w:pPr>
      <w:r>
        <w:rPr/>
        <w:t>ΝΕΝΑ ΒΑΣΙΛΙΚΗ - ΠΡΟΪΣΤΑΜΕΝ</w:t>
      </w:r>
      <w:r>
        <w:rPr>
          <w:lang w:val="en-US"/>
        </w:rPr>
        <w:t>H</w:t>
      </w:r>
      <w:r>
        <w:rPr/>
        <w:tab/>
        <w:tab/>
        <w:tab/>
        <w:t>231331-7715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ΑΠΟΣΤΟΛΑ ΑΙΚΑΤΕΡΙΝΗ</w:t>
        <w:tab/>
        <w:tab/>
        <w:tab/>
        <w:t>231331-8363</w:t>
      </w:r>
    </w:p>
    <w:p>
      <w:pPr>
        <w:pStyle w:val="Tel3new"/>
        <w:rPr/>
      </w:pPr>
      <w:r>
        <w:rPr>
          <w:rStyle w:val="Tel3newChar"/>
        </w:rPr>
        <w:t>ΔΡΑΜΟΓΛΟΥ ΧΡΥΣΟΥΛΑ</w:t>
        <w:tab/>
        <w:tab/>
        <w:tab/>
        <w:t>231331-8365</w:t>
      </w:r>
    </w:p>
    <w:p>
      <w:pPr>
        <w:pStyle w:val="Tel3new"/>
        <w:rPr>
          <w:rStyle w:val="Tel3newChar"/>
        </w:rPr>
      </w:pPr>
      <w:r>
        <w:rPr/>
        <w:t>ΠΟΤΣΗΣ ΜΙΧΑΗΛ</w:t>
        <w:tab/>
        <w:tab/>
        <w:tab/>
        <w:t>231331-8362</w:t>
      </w:r>
    </w:p>
    <w:p>
      <w:pPr>
        <w:pStyle w:val="Tel3new"/>
        <w:rPr>
          <w:rStyle w:val="Tel3newChar"/>
        </w:rPr>
      </w:pPr>
      <w:r>
        <w:rPr>
          <w:rStyle w:val="Tel3newChar"/>
        </w:rPr>
        <w:t>ΣΑΜΑΡΑΣ ΧΡΗΣΤΟΣ</w:t>
        <w:tab/>
        <w:tab/>
        <w:tab/>
      </w:r>
      <w:r>
        <w:rPr/>
        <w:t>231331-8357</w:t>
      </w:r>
    </w:p>
    <w:p>
      <w:pPr>
        <w:pStyle w:val="Tel3new"/>
        <w:rPr>
          <w:lang w:val="el-GR"/>
        </w:rPr>
      </w:pPr>
      <w:r>
        <w:rPr>
          <w:rStyle w:val="Tel3newChar"/>
        </w:rPr>
        <w:t>ΧΑΝΤΖΙΔΗΣ ΣΠΥΡΟΣ</w:t>
        <w:tab/>
        <w:tab/>
        <w:tab/>
      </w:r>
      <w:r>
        <w:rPr/>
        <w:t>231331-8366</w:t>
      </w:r>
    </w:p>
    <w:p>
      <w:pPr>
        <w:pStyle w:val="Tit1"/>
        <w:rPr/>
      </w:pPr>
      <w:bookmarkStart w:id="11308" w:name="__RefHeading__20812_726863015"/>
      <w:bookmarkStart w:id="11309" w:name="__RefHeading__15640_1069961510"/>
      <w:bookmarkStart w:id="11310" w:name="__RefHeading__31075_1405030803"/>
      <w:bookmarkStart w:id="11311" w:name="__RefHeading__15457_266336899"/>
      <w:bookmarkStart w:id="11312" w:name="__RefHeading__15363_1457414450"/>
      <w:bookmarkStart w:id="11313" w:name="__RefHeading__20376_1516562963"/>
      <w:bookmarkStart w:id="11314" w:name="__RefHeading__30447_208921159"/>
      <w:bookmarkStart w:id="11315" w:name="__RefHeading__15088_1480394503"/>
      <w:bookmarkStart w:id="11316" w:name="__RefHeading__33869_1154923306"/>
      <w:bookmarkStart w:id="11317" w:name="__RefHeading__14903_506195714"/>
      <w:bookmarkStart w:id="11318" w:name="__RefHeading__20187_2064959793"/>
      <w:bookmarkStart w:id="11319" w:name="__RefHeading__16341_1718459855"/>
      <w:bookmarkStart w:id="11320" w:name="__RefHeading__14850_915796067"/>
      <w:bookmarkStart w:id="11321" w:name="__RefHeading__14628_1781765133"/>
      <w:bookmarkStart w:id="11322" w:name="__RefHeading__14554_556498910"/>
      <w:bookmarkStart w:id="11323" w:name="__RefHeading__22862_290291262"/>
      <w:bookmarkStart w:id="11324" w:name="__RefHeading__16899_714810788"/>
      <w:bookmarkStart w:id="11325" w:name="__RefHeading__14492_645185201"/>
      <w:bookmarkStart w:id="11326" w:name="__RefHeading__14306_2105491144"/>
      <w:bookmarkStart w:id="11327" w:name="__RefHeading__29363_1842046429"/>
      <w:bookmarkStart w:id="11328" w:name="__RefHeading__14866_1160467650"/>
      <w:bookmarkStart w:id="11329" w:name="__RefHeading__14448_241874556"/>
      <w:bookmarkStart w:id="11330" w:name="__RefHeading__14109_1724342094"/>
      <w:bookmarkStart w:id="11331" w:name="__RefHeading__14116_2003585004"/>
      <w:bookmarkStart w:id="11332" w:name="__RefHeading__14052_1930876001"/>
      <w:bookmarkStart w:id="11333" w:name="__RefHeading__27904_2019284587"/>
      <w:bookmarkStart w:id="11334" w:name="__RefHeading__13942_1225124236"/>
      <w:bookmarkStart w:id="11335" w:name="__RefHeading__41505_1346647022"/>
      <w:bookmarkStart w:id="11336" w:name="__RefHeading__13819_496476382"/>
      <w:bookmarkStart w:id="11337" w:name="__RefHeading__13725_1809317529"/>
      <w:bookmarkStart w:id="11338" w:name="__RefHeading__14113_290397519"/>
      <w:bookmarkStart w:id="11339" w:name="__RefHeading__42019_1267697514"/>
      <w:bookmarkStart w:id="11340" w:name="__RefHeading__13976_1930266477"/>
      <w:bookmarkStart w:id="11341" w:name="__RefHeading__13887_45972407"/>
      <w:bookmarkStart w:id="11342" w:name="__RefHeading__27620_249422993"/>
      <w:bookmarkStart w:id="11343" w:name="__RefHeading__13730_1012810270"/>
      <w:bookmarkStart w:id="11344" w:name="__RefHeading__14185_229397703"/>
      <w:bookmarkStart w:id="11345" w:name="__RefHeading__14093_1636866563"/>
      <w:bookmarkStart w:id="11346" w:name="__RefHeading__14002_1502104212"/>
      <w:bookmarkStart w:id="11347" w:name="__RefHeading__13909_2098013438"/>
      <w:bookmarkStart w:id="11348" w:name="__RefHeading__13818_505666733"/>
      <w:bookmarkStart w:id="11349" w:name="__RefHeading__41396_515576214"/>
      <w:bookmarkStart w:id="11350" w:name="__RefHeading__13835_1240708956"/>
      <w:bookmarkStart w:id="11351" w:name="__RefHeading__27315_1636904563"/>
      <w:bookmarkStart w:id="11352" w:name="__RefHeading__13831_244141072"/>
      <w:bookmarkStart w:id="11353" w:name="__RefHeading__26897_1084382892"/>
      <w:bookmarkStart w:id="11354" w:name="__RefHeading__13405_606139716"/>
      <w:bookmarkStart w:id="11355" w:name="__RefHeading__53044_904347421"/>
      <w:bookmarkStart w:id="11356" w:name="__RefHeading__13221_904347421"/>
      <w:bookmarkStart w:id="11357" w:name="__RefHeading__13136_557020164"/>
      <w:bookmarkStart w:id="11358" w:name="__RefHeading__13095_2084370270"/>
      <w:bookmarkStart w:id="11359" w:name="__RefHeading__26071_1757193124"/>
      <w:bookmarkStart w:id="11360" w:name="__RefHeading__12997_262571599"/>
      <w:bookmarkStart w:id="11361" w:name="__RefHeading__13663_1856128761"/>
      <w:bookmarkStart w:id="11362" w:name="__RefHeading__13350_1447339893"/>
      <w:bookmarkStart w:id="11363" w:name="__RefHeading__13262_5964158"/>
      <w:bookmarkStart w:id="11364" w:name="__RefHeading__26264_1194931429"/>
      <w:bookmarkStart w:id="11365" w:name="__RefHeading__39178_1487382763"/>
      <w:bookmarkStart w:id="11366" w:name="__RefHeading__25987_119749783"/>
      <w:bookmarkStart w:id="11367" w:name="__RefHeading__12872_998619671"/>
      <w:bookmarkStart w:id="11368" w:name="__RefHeading__13260_1454331498"/>
      <w:bookmarkStart w:id="11369" w:name="__RefHeading__12709_2089862681"/>
      <w:bookmarkStart w:id="11370" w:name="__RefHeading__13043_694188508"/>
      <w:bookmarkStart w:id="11371" w:name="__RefHeading__12956_1049452320"/>
      <w:bookmarkStart w:id="11372" w:name="__RefHeading__12860_1467768216"/>
      <w:bookmarkStart w:id="11373" w:name="__RefHeading__12924_677651254"/>
      <w:bookmarkStart w:id="11374" w:name="__RefHeading__12892_698476267"/>
      <w:bookmarkStart w:id="11375" w:name="__RefHeading__12754_1874749678"/>
      <w:bookmarkStart w:id="11376" w:name="__RefHeading__12641_1869074488"/>
      <w:bookmarkStart w:id="11377" w:name="__RefHeading__12614_418006175"/>
      <w:bookmarkStart w:id="11378" w:name="__RefHeading__12521_1082493908"/>
      <w:bookmarkStart w:id="11379" w:name="__RefHeading__12449_1839900510"/>
      <w:bookmarkStart w:id="11380" w:name="__RefHeading__12356_172888509"/>
      <w:bookmarkStart w:id="11381" w:name="__RefHeading__24871_226794484"/>
      <w:bookmarkStart w:id="11382" w:name="__RefHeading__13002_2051180535"/>
      <w:bookmarkStart w:id="11383" w:name="__RefHeading__25736_1949265416"/>
      <w:bookmarkStart w:id="11384" w:name="__RefHeading__38468_1017538697"/>
      <w:bookmarkStart w:id="11385" w:name="__RefHeading__12763_211060483"/>
      <w:bookmarkStart w:id="11386" w:name="__RefHeading__38827_1208412600"/>
      <w:bookmarkStart w:id="11387" w:name="__RefHeading__25088_1709534728"/>
      <w:bookmarkStart w:id="11388" w:name="__RefHeading__12486_319359110"/>
      <w:bookmarkStart w:id="11389" w:name="__RefHeading__12415_1171980548"/>
      <w:bookmarkStart w:id="11390" w:name="__RefHeading__12312_83781013"/>
      <w:bookmarkStart w:id="11391" w:name="__RefHeading__12256_540228354"/>
      <w:bookmarkStart w:id="11392" w:name="__RefHeading__12118_1014036320"/>
      <w:bookmarkStart w:id="11393" w:name="__RefHeading__12038_858519666"/>
      <w:bookmarkStart w:id="11394" w:name="__RefHeading__11945_460047458"/>
      <w:bookmarkStart w:id="11395" w:name="__RefHeading__11853_1668540502"/>
      <w:bookmarkStart w:id="11396" w:name="__RefHeading__11813_320037237"/>
      <w:bookmarkStart w:id="11397" w:name="__RefHeading__11672_2000232392"/>
      <w:bookmarkStart w:id="11398" w:name="__RefHeading__11585_780099646"/>
      <w:bookmarkStart w:id="11399" w:name="__RefHeading__11509_1127322471"/>
      <w:bookmarkStart w:id="11400" w:name="__RefHeading__11728_832934128"/>
      <w:bookmarkStart w:id="11401" w:name="__RefHeading__11934_1359856172"/>
      <w:bookmarkStart w:id="11402" w:name="__RefHeading__22856_1392246464"/>
      <w:bookmarkStart w:id="11403" w:name="__RefHeading__11538_1734917734"/>
      <w:bookmarkStart w:id="11404" w:name="__RefHeading__11627_661662495"/>
      <w:bookmarkStart w:id="11405" w:name="__RefHeading__11716_307638922"/>
      <w:bookmarkStart w:id="11406" w:name="__RefHeading__11761_1200318307"/>
      <w:bookmarkStart w:id="11407" w:name="__RefHeading__11900_1085493474"/>
      <w:bookmarkStart w:id="11408" w:name="__RefHeading__11996_52748239"/>
      <w:bookmarkStart w:id="11409" w:name="__RefHeading__12086_598509731"/>
      <w:bookmarkStart w:id="11410" w:name="__RefHeading__38266_1641038810"/>
      <w:bookmarkStart w:id="11411" w:name="__RefHeading__12209_1261637999"/>
      <w:bookmarkStart w:id="11412" w:name="__RefHeading__12270_696264007"/>
      <w:bookmarkStart w:id="11413" w:name="__RefHeading__12360_368681867"/>
      <w:bookmarkStart w:id="11414" w:name="__RefHeading__12443_817046617"/>
      <w:bookmarkStart w:id="11415" w:name="__RefHeading__12532_1620799621"/>
      <w:bookmarkStart w:id="11416" w:name="__RefHeading__12624_185786061"/>
      <w:bookmarkStart w:id="11417" w:name="__RefHeading__12716_1080412499"/>
      <w:bookmarkStart w:id="11418" w:name="__RefHeading__12809_1017538697"/>
      <w:bookmarkStart w:id="11419" w:name="__RefHeading__12945_1712524183"/>
      <w:bookmarkStart w:id="11420" w:name="__RefHeading__12985_171874979"/>
      <w:bookmarkStart w:id="11421" w:name="__RefHeading__24548_515732502"/>
      <w:bookmarkStart w:id="11422" w:name="__RefHeading__12403_1352112367"/>
      <w:bookmarkStart w:id="11423" w:name="__RefHeading__24880_1968957010"/>
      <w:bookmarkStart w:id="11424" w:name="__RefHeading__13265_1546488622"/>
      <w:bookmarkStart w:id="11425" w:name="__RefHeading__25249_1917924791"/>
      <w:bookmarkStart w:id="11426" w:name="__RefHeading__12689_1629450000"/>
      <w:bookmarkStart w:id="11427" w:name="__RefHeading__12771_525210983"/>
      <w:bookmarkStart w:id="11428" w:name="__RefHeading__12863_1974893165"/>
      <w:bookmarkStart w:id="11429" w:name="__RefHeading__13562_1543240946"/>
      <w:bookmarkStart w:id="11430" w:name="__RefHeading__12899_614881788"/>
      <w:bookmarkStart w:id="11431" w:name="__RefHeading__12990_1596153650"/>
      <w:bookmarkStart w:id="11432" w:name="__RefHeading__13076_2070088597"/>
      <w:bookmarkStart w:id="11433" w:name="__RefHeading__25614_599661338"/>
      <w:bookmarkStart w:id="11434" w:name="__RefHeading__12798_1650271608"/>
      <w:bookmarkStart w:id="11435" w:name="__RefHeading__12890_1457209050"/>
      <w:bookmarkStart w:id="11436" w:name="__RefHeading__021115-a"/>
      <w:bookmarkStart w:id="11437" w:name="__RefHeading__12983_669396355"/>
      <w:bookmarkStart w:id="11438" w:name="__RefHeading__13052_55298827"/>
      <w:bookmarkStart w:id="11439" w:name="__RefHeading__13120_655624349"/>
      <w:bookmarkStart w:id="11440" w:name="__RefHeading__13212_2073583710"/>
      <w:bookmarkStart w:id="11441" w:name="__RefHeading__39777_5964158"/>
      <w:bookmarkStart w:id="11442" w:name="__RefHeading__26724_1334988780"/>
      <w:bookmarkStart w:id="11443" w:name="__RefHeading__26658_356198747"/>
      <w:bookmarkStart w:id="11444" w:name="__RefHeading__25884_1907103531"/>
      <w:bookmarkStart w:id="11445" w:name="__RefHeading__13045_1757193124"/>
      <w:bookmarkStart w:id="11446" w:name="__RefHeading__13110_1942702073"/>
      <w:bookmarkStart w:id="11447" w:name="__RefHeading__13184_418274620"/>
      <w:bookmarkStart w:id="11448" w:name="__RefHeading__39708_904347421"/>
      <w:bookmarkStart w:id="11449" w:name="__RefHeading__13359_2024516880"/>
      <w:bookmarkStart w:id="11450" w:name="__RefHeading__13807_2130673998"/>
      <w:bookmarkStart w:id="11451" w:name="__RefHeading__53909_1084382892"/>
      <w:bookmarkStart w:id="11452" w:name="__RefHeading__54929_244141072"/>
      <w:bookmarkStart w:id="11453" w:name="__RefHeading__13715_1995376071"/>
      <w:bookmarkStart w:id="11454" w:name="__RefHeading__13830_573935094"/>
      <w:bookmarkStart w:id="11455" w:name="__RefHeading__13772_1062653315"/>
      <w:bookmarkStart w:id="11456" w:name="__RefHeading__13863_1149402680"/>
      <w:bookmarkStart w:id="11457" w:name="__RefHeading__13955_1136858783"/>
      <w:bookmarkStart w:id="11458" w:name="__RefHeading__28025_541065709"/>
      <w:bookmarkStart w:id="11459" w:name="__RefHeading__14139_1508737410"/>
      <w:bookmarkStart w:id="11460" w:name="__RefHeading__14232_534884024"/>
      <w:bookmarkStart w:id="11461" w:name="__RefHeading__14248_1298313058"/>
      <w:bookmarkStart w:id="11462" w:name="__RefHeading__13842_1103208845"/>
      <w:bookmarkStart w:id="11463" w:name="__RefHeading__28051_956602421"/>
      <w:bookmarkStart w:id="11464" w:name="__RefHeading__14066_1147390703"/>
      <w:bookmarkStart w:id="11465" w:name="__RefHeading__14760_798541981"/>
      <w:bookmarkStart w:id="11466" w:name="__RefHeading__13770_27766309"/>
      <w:bookmarkStart w:id="11467" w:name="__RefHeading__13901_1768884312"/>
      <w:bookmarkStart w:id="11468" w:name="__RefHeading__13920_2019284587"/>
      <w:bookmarkStart w:id="11469" w:name="__RefHeading__41936_2019284587"/>
      <w:bookmarkStart w:id="11470" w:name="__RefHeading__14061_1916073094"/>
      <w:bookmarkStart w:id="11471" w:name="__RefHeading__14155_399145405"/>
      <w:bookmarkStart w:id="11472" w:name="__RefHeading__14155_416532406"/>
      <w:bookmarkStart w:id="11473" w:name="__RefHeading__14209_1122591958"/>
      <w:bookmarkStart w:id="11474" w:name="__RefHeading__15572_992974957"/>
      <w:bookmarkStart w:id="11475" w:name="__RefHeading__43455_1946510591"/>
      <w:bookmarkStart w:id="11476" w:name="__RefHeading__14334_2020439247"/>
      <w:bookmarkStart w:id="11477" w:name="__RefHeading__14426_442945113"/>
      <w:bookmarkStart w:id="11478" w:name="__RefHeading__28960_1129381434"/>
      <w:bookmarkStart w:id="11479" w:name="__RefHeading__14507_1507307721"/>
      <w:bookmarkStart w:id="11480" w:name="__RefHeading__14602_1499044798"/>
      <w:bookmarkStart w:id="11481" w:name="__RefHeading__29278_539894477"/>
      <w:bookmarkStart w:id="11482" w:name="__RefHeading__14766_1892144680"/>
      <w:bookmarkStart w:id="11483" w:name="__RefHeading__18841_1154923306"/>
      <w:bookmarkStart w:id="11484" w:name="__RefHeading__19057_410578823"/>
      <w:bookmarkStart w:id="11485" w:name="__RefHeading__15244_208921159"/>
      <w:bookmarkStart w:id="11486" w:name="__RefHeading__91077_208921159"/>
      <w:bookmarkStart w:id="11487" w:name="__RefHeading__15318_308572833"/>
      <w:bookmarkStart w:id="11488" w:name="__RefHeading__15411_1544588422"/>
      <w:bookmarkStart w:id="11489" w:name="__RefHeading__15503_1405030803"/>
      <w:bookmarkStart w:id="11490" w:name="__RefHeading__15594_448223435"/>
      <w:bookmarkStart w:id="11491" w:name="__RefHeading__46826_513790883"/>
      <w:bookmarkStart w:id="11492" w:name="__RefHeading__15778_1734366296"/>
      <w:bookmarkEnd w:id="11308"/>
      <w:bookmarkEnd w:id="11309"/>
      <w:bookmarkEnd w:id="11310"/>
      <w:bookmarkEnd w:id="11311"/>
      <w:bookmarkEnd w:id="11312"/>
      <w:bookmarkEnd w:id="11313"/>
      <w:bookmarkEnd w:id="11314"/>
      <w:bookmarkEnd w:id="11315"/>
      <w:bookmarkEnd w:id="11316"/>
      <w:bookmarkEnd w:id="11317"/>
      <w:bookmarkEnd w:id="11318"/>
      <w:bookmarkEnd w:id="11319"/>
      <w:bookmarkEnd w:id="11320"/>
      <w:bookmarkEnd w:id="11321"/>
      <w:bookmarkEnd w:id="11322"/>
      <w:bookmarkEnd w:id="11323"/>
      <w:bookmarkEnd w:id="11324"/>
      <w:bookmarkEnd w:id="11325"/>
      <w:bookmarkEnd w:id="11326"/>
      <w:bookmarkEnd w:id="11327"/>
      <w:bookmarkEnd w:id="11328"/>
      <w:bookmarkEnd w:id="11329"/>
      <w:bookmarkEnd w:id="11330"/>
      <w:bookmarkEnd w:id="11331"/>
      <w:bookmarkEnd w:id="11332"/>
      <w:bookmarkEnd w:id="11333"/>
      <w:bookmarkEnd w:id="11334"/>
      <w:bookmarkEnd w:id="11335"/>
      <w:bookmarkEnd w:id="11336"/>
      <w:bookmarkEnd w:id="11337"/>
      <w:bookmarkEnd w:id="11338"/>
      <w:bookmarkEnd w:id="11339"/>
      <w:bookmarkEnd w:id="11340"/>
      <w:bookmarkEnd w:id="11341"/>
      <w:bookmarkEnd w:id="11342"/>
      <w:bookmarkEnd w:id="11343"/>
      <w:bookmarkEnd w:id="11344"/>
      <w:bookmarkEnd w:id="11345"/>
      <w:bookmarkEnd w:id="11346"/>
      <w:bookmarkEnd w:id="11347"/>
      <w:bookmarkEnd w:id="11348"/>
      <w:bookmarkEnd w:id="11349"/>
      <w:bookmarkEnd w:id="11350"/>
      <w:bookmarkEnd w:id="11351"/>
      <w:bookmarkEnd w:id="11352"/>
      <w:bookmarkEnd w:id="11353"/>
      <w:bookmarkEnd w:id="11354"/>
      <w:bookmarkEnd w:id="11355"/>
      <w:bookmarkEnd w:id="11356"/>
      <w:bookmarkEnd w:id="11357"/>
      <w:bookmarkEnd w:id="11358"/>
      <w:bookmarkEnd w:id="11359"/>
      <w:bookmarkEnd w:id="11360"/>
      <w:bookmarkEnd w:id="11361"/>
      <w:bookmarkEnd w:id="11362"/>
      <w:bookmarkEnd w:id="11363"/>
      <w:bookmarkEnd w:id="11364"/>
      <w:bookmarkEnd w:id="11365"/>
      <w:bookmarkEnd w:id="11366"/>
      <w:bookmarkEnd w:id="11367"/>
      <w:bookmarkEnd w:id="11368"/>
      <w:bookmarkEnd w:id="11369"/>
      <w:bookmarkEnd w:id="11370"/>
      <w:bookmarkEnd w:id="11371"/>
      <w:bookmarkEnd w:id="11372"/>
      <w:bookmarkEnd w:id="11373"/>
      <w:bookmarkEnd w:id="11374"/>
      <w:bookmarkEnd w:id="11375"/>
      <w:bookmarkEnd w:id="11376"/>
      <w:bookmarkEnd w:id="11377"/>
      <w:bookmarkEnd w:id="11378"/>
      <w:bookmarkEnd w:id="11379"/>
      <w:bookmarkEnd w:id="11380"/>
      <w:bookmarkEnd w:id="11381"/>
      <w:bookmarkEnd w:id="11382"/>
      <w:bookmarkEnd w:id="11383"/>
      <w:bookmarkEnd w:id="11384"/>
      <w:bookmarkEnd w:id="11385"/>
      <w:bookmarkEnd w:id="11386"/>
      <w:bookmarkEnd w:id="11387"/>
      <w:bookmarkEnd w:id="11388"/>
      <w:bookmarkEnd w:id="11389"/>
      <w:bookmarkEnd w:id="11390"/>
      <w:bookmarkEnd w:id="11391"/>
      <w:bookmarkEnd w:id="11392"/>
      <w:bookmarkEnd w:id="11393"/>
      <w:bookmarkEnd w:id="11394"/>
      <w:bookmarkEnd w:id="11395"/>
      <w:bookmarkEnd w:id="11396"/>
      <w:bookmarkEnd w:id="11397"/>
      <w:bookmarkEnd w:id="11398"/>
      <w:bookmarkEnd w:id="11399"/>
      <w:bookmarkEnd w:id="11400"/>
      <w:bookmarkEnd w:id="11401"/>
      <w:bookmarkEnd w:id="11402"/>
      <w:bookmarkEnd w:id="11403"/>
      <w:bookmarkEnd w:id="11404"/>
      <w:bookmarkEnd w:id="11405"/>
      <w:bookmarkEnd w:id="11406"/>
      <w:bookmarkEnd w:id="11407"/>
      <w:bookmarkEnd w:id="11408"/>
      <w:bookmarkEnd w:id="11409"/>
      <w:bookmarkEnd w:id="11410"/>
      <w:bookmarkEnd w:id="11411"/>
      <w:bookmarkEnd w:id="11412"/>
      <w:bookmarkEnd w:id="11413"/>
      <w:bookmarkEnd w:id="11414"/>
      <w:bookmarkEnd w:id="11415"/>
      <w:bookmarkEnd w:id="11416"/>
      <w:bookmarkEnd w:id="11417"/>
      <w:bookmarkEnd w:id="11418"/>
      <w:bookmarkEnd w:id="11419"/>
      <w:bookmarkEnd w:id="11420"/>
      <w:bookmarkEnd w:id="11421"/>
      <w:bookmarkEnd w:id="11422"/>
      <w:bookmarkEnd w:id="11423"/>
      <w:bookmarkEnd w:id="11424"/>
      <w:bookmarkEnd w:id="11425"/>
      <w:bookmarkEnd w:id="11426"/>
      <w:bookmarkEnd w:id="11427"/>
      <w:bookmarkEnd w:id="11428"/>
      <w:bookmarkEnd w:id="11429"/>
      <w:bookmarkEnd w:id="11430"/>
      <w:bookmarkEnd w:id="11431"/>
      <w:bookmarkEnd w:id="11432"/>
      <w:bookmarkEnd w:id="11433"/>
      <w:bookmarkEnd w:id="11434"/>
      <w:bookmarkEnd w:id="11435"/>
      <w:bookmarkEnd w:id="11436"/>
      <w:bookmarkEnd w:id="11437"/>
      <w:bookmarkEnd w:id="11438"/>
      <w:bookmarkEnd w:id="11439"/>
      <w:bookmarkEnd w:id="11440"/>
      <w:bookmarkEnd w:id="11441"/>
      <w:bookmarkEnd w:id="11442"/>
      <w:bookmarkEnd w:id="11443"/>
      <w:bookmarkEnd w:id="11444"/>
      <w:bookmarkEnd w:id="11445"/>
      <w:bookmarkEnd w:id="11446"/>
      <w:bookmarkEnd w:id="11447"/>
      <w:bookmarkEnd w:id="11448"/>
      <w:bookmarkEnd w:id="11449"/>
      <w:bookmarkEnd w:id="11450"/>
      <w:bookmarkEnd w:id="11451"/>
      <w:bookmarkEnd w:id="11452"/>
      <w:bookmarkEnd w:id="11453"/>
      <w:bookmarkEnd w:id="11454"/>
      <w:bookmarkEnd w:id="11455"/>
      <w:bookmarkEnd w:id="11456"/>
      <w:bookmarkEnd w:id="11457"/>
      <w:bookmarkEnd w:id="11458"/>
      <w:bookmarkEnd w:id="11459"/>
      <w:bookmarkEnd w:id="11460"/>
      <w:bookmarkEnd w:id="11461"/>
      <w:bookmarkEnd w:id="11462"/>
      <w:bookmarkEnd w:id="11463"/>
      <w:bookmarkEnd w:id="11464"/>
      <w:bookmarkEnd w:id="11465"/>
      <w:bookmarkEnd w:id="11466"/>
      <w:bookmarkEnd w:id="11467"/>
      <w:bookmarkEnd w:id="11468"/>
      <w:bookmarkEnd w:id="11469"/>
      <w:bookmarkEnd w:id="11470"/>
      <w:bookmarkEnd w:id="11471"/>
      <w:bookmarkEnd w:id="11472"/>
      <w:bookmarkEnd w:id="11473"/>
      <w:bookmarkEnd w:id="11474"/>
      <w:bookmarkEnd w:id="11475"/>
      <w:bookmarkEnd w:id="11476"/>
      <w:bookmarkEnd w:id="11477"/>
      <w:bookmarkEnd w:id="11478"/>
      <w:bookmarkEnd w:id="11479"/>
      <w:bookmarkEnd w:id="11480"/>
      <w:bookmarkEnd w:id="11481"/>
      <w:bookmarkEnd w:id="11482"/>
      <w:bookmarkEnd w:id="11483"/>
      <w:bookmarkEnd w:id="11484"/>
      <w:bookmarkEnd w:id="11485"/>
      <w:bookmarkEnd w:id="11486"/>
      <w:bookmarkEnd w:id="11487"/>
      <w:bookmarkEnd w:id="11488"/>
      <w:bookmarkEnd w:id="11489"/>
      <w:bookmarkEnd w:id="11490"/>
      <w:bookmarkEnd w:id="11491"/>
      <w:bookmarkEnd w:id="11492"/>
      <w:r>
        <w:rPr>
          <w:lang w:val="el-GR"/>
        </w:rPr>
        <w:t xml:space="preserve">ΔΙΕΥΘΥΝΣΗ ΑΝΑΚΥΚΛΩΣΗΣ &amp; ΔΙΑΧΕΙΡΙΣΗΣ ΑΣΤΙΚΩΝ ΑΠΟΡΡΙΜΜΑΤΩΝ </w:t>
      </w:r>
      <w:r>
        <w:rPr>
          <w:b w:val="false"/>
          <w:lang w:val="el-GR"/>
        </w:rPr>
        <w:t>ΠΟΣΕΙΔΩΝΟΣ 30  (ΣΜΑ), ΠΕΡΙΟΧΗ ΦΟΙΝΙΚΑ ΟΠΙΣΘΕΝ ΝΟΣ/ΜΕΙΟΥ ΑΓ. ΠΑΥΛΟΥ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ΤΗΛΕΦΩΝΙΚΟ ΚΕΝΤΡΟ</w:t>
        <w:tab/>
        <w:tab/>
        <w:tab/>
        <w:t>2310494-500-3, 15192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>
          <w:u w:val="single"/>
        </w:rPr>
      </w:pPr>
      <w:r>
        <w:rPr/>
        <w:t>ΚΟΥΛΟΥΜΤΟΥΡΗ ΓΕΩΡΓΙΑ</w:t>
        <w:tab/>
        <w:tab/>
        <w:tab/>
        <w:t xml:space="preserve">  2310494-515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ΓΡΑΜΜΑΤΕΙ</w:t>
      </w:r>
      <w:r>
        <w:rPr/>
        <w:t>Α</w:t>
      </w:r>
    </w:p>
    <w:p>
      <w:pPr>
        <w:pStyle w:val="Tel3new"/>
        <w:ind w:left="0" w:right="-334" w:hanging="0"/>
        <w:rPr/>
      </w:pPr>
      <w:r>
        <w:rPr/>
        <w:t>ΚΑΤΣΟΥΛΑ ΜΑΡΙΑ</w:t>
        <w:tab/>
        <w:tab/>
        <w:tab/>
        <w:t>2310494-569</w:t>
      </w:r>
      <w:r>
        <w:rPr>
          <w:spacing w:val="-20"/>
        </w:rPr>
        <w:t xml:space="preserve"> &amp;   μέσω τηλ. Κέντρου  Δ/νσης</w:t>
      </w:r>
    </w:p>
    <w:p>
      <w:pPr>
        <w:pStyle w:val="Tel3new"/>
        <w:ind w:left="0" w:right="-334" w:hanging="0"/>
        <w:rPr/>
      </w:pPr>
      <w:r>
        <w:rPr/>
        <w:t>ΜΑΡΚΟΠΟΥΛΟΥ ΕΛΕΝΗ</w:t>
        <w:tab/>
        <w:tab/>
        <w:tab/>
        <w:t>2310494-514</w:t>
      </w:r>
      <w:r>
        <w:rPr>
          <w:spacing w:val="-20"/>
        </w:rPr>
        <w:t xml:space="preserve"> &amp;   μέσω τηλ. Κέντρου  Δ/νσης</w:t>
      </w:r>
    </w:p>
    <w:p>
      <w:pPr>
        <w:pStyle w:val="Tel3new"/>
        <w:ind w:left="0" w:right="-334" w:hanging="0"/>
        <w:rPr>
          <w:lang w:val="en-US"/>
        </w:rPr>
      </w:pPr>
      <w:r>
        <w:rPr/>
        <w:t>ΠΛΑΤΙΤΣΑ  ΑΝΝΕΤΑ</w:t>
        <w:tab/>
        <w:tab/>
        <w:tab/>
        <w:t xml:space="preserve">   2310494-590</w:t>
      </w:r>
      <w:r>
        <w:rPr>
          <w:spacing w:val="-20"/>
        </w:rPr>
        <w:t xml:space="preserve"> &amp;   μέσω τηλ. Κέντρου  Δ/νσης</w:t>
      </w:r>
    </w:p>
    <w:p>
      <w:pPr>
        <w:pStyle w:val="Tel3new"/>
        <w:ind w:left="0" w:right="-334" w:hanging="0"/>
        <w:rPr/>
      </w:pPr>
      <w:r>
        <w:rPr>
          <w:lang w:val="en-US"/>
        </w:rPr>
        <w:t>FAX</w:t>
      </w:r>
      <w:r>
        <w:rPr/>
        <w:tab/>
        <w:tab/>
        <w:tab/>
        <w:t>2310494-572</w:t>
      </w:r>
    </w:p>
    <w:p>
      <w:pPr>
        <w:pStyle w:val="Tit2"/>
        <w:rPr>
          <w:rFonts w:eastAsia="Arial Unicode MS"/>
          <w:kern w:val="2"/>
          <w:lang w:bidi="hi-IN"/>
        </w:rPr>
      </w:pPr>
      <w:r>
        <w:rPr/>
        <w:t>ΤΜΗΜΑ ΜΕΛΕΤΩΝ &amp; ΣΧΕΔΙΑΣΜΟΥ ΣΥΣΤΗΜΑΤΩΝ ΚΑΘΑΡΙΟΤΗΤΑΣ</w:t>
      </w:r>
    </w:p>
    <w:p>
      <w:pPr>
        <w:pStyle w:val="Tel3new"/>
        <w:rPr/>
      </w:pPr>
      <w:r>
        <w:rPr>
          <w:rFonts w:eastAsia="Arial Unicode MS"/>
          <w:kern w:val="2"/>
          <w:lang w:bidi="hi-IN"/>
        </w:rPr>
        <w:t>ΜΟΥΡΟΥΖΙΔΗΣ ΝΙΚΟΛΑΟΣ</w:t>
      </w:r>
      <w:r>
        <w:rPr/>
        <w:t xml:space="preserve"> - ΠΡΟΪΣΤΑΜΕΝΟΣ</w:t>
        <w:tab/>
        <w:tab/>
        <w:tab/>
        <w:t>2310494-471 &amp;</w:t>
      </w:r>
      <w:r>
        <w:rPr>
          <w:spacing w:val="-20"/>
        </w:rPr>
        <w:t>μέσω  τηλ. Κέντρου  Δ/νσης</w:t>
      </w:r>
    </w:p>
    <w:p>
      <w:pPr>
        <w:pStyle w:val="Tel3new"/>
        <w:rPr/>
      </w:pPr>
      <w:r>
        <w:rPr/>
        <w:t>ΒΟΪΔΗΣ ΠΑΝΑΓΙΩΤΗΣ</w:t>
        <w:tab/>
        <w:tab/>
        <w:tab/>
        <w:t xml:space="preserve">2310494-545 </w:t>
      </w:r>
      <w:r>
        <w:rPr>
          <w:spacing w:val="-20"/>
        </w:rPr>
        <w:t>&amp; μέσω  τηλ. Κέντρου  Δ/νσης</w:t>
      </w:r>
    </w:p>
    <w:p>
      <w:pPr>
        <w:pStyle w:val="Tel3new"/>
        <w:rPr/>
      </w:pPr>
      <w:r>
        <w:rPr/>
        <w:t>ΓΙΑΝΚΟΥΛΗΣ ΒΑΣΙΛΕΙΟΣ</w:t>
      </w:r>
      <w:r>
        <w:rPr>
          <w:spacing w:val="-20"/>
        </w:rPr>
        <w:tab/>
        <w:tab/>
        <w:tab/>
      </w:r>
      <w:r>
        <w:rPr/>
        <w:t>2310494-545 &amp;</w:t>
      </w:r>
      <w:r>
        <w:rPr>
          <w:spacing w:val="-20"/>
        </w:rPr>
        <w:t>μέσω  τηλ. Κέντρου  Δ/νσης</w:t>
      </w:r>
    </w:p>
    <w:p>
      <w:pPr>
        <w:pStyle w:val="Tel3new"/>
        <w:rPr/>
      </w:pPr>
      <w:r>
        <w:rPr/>
        <w:t>ΚΑΡΑΓΙΑΝΝΗ ΙΩΑΝΝΑ</w:t>
        <w:tab/>
        <w:tab/>
        <w:tab/>
        <w:t xml:space="preserve">2310494-536 </w:t>
      </w:r>
      <w:r>
        <w:rPr>
          <w:spacing w:val="-20"/>
        </w:rPr>
        <w:t>&amp;  μέσω  τηλ. Κέντρου  Δ/νσης</w:t>
      </w:r>
    </w:p>
    <w:p>
      <w:pPr>
        <w:pStyle w:val="Tel3new"/>
        <w:rPr/>
      </w:pPr>
      <w:r>
        <w:rPr/>
        <w:t>ΜΑΥΡΙΔΟΥ ΣΟΦΙΑ</w:t>
        <w:tab/>
        <w:tab/>
        <w:tab/>
        <w:t xml:space="preserve">2310494-545 </w:t>
      </w:r>
      <w:r>
        <w:rPr>
          <w:spacing w:val="-20"/>
        </w:rPr>
        <w:t>&amp;  μέσω  τηλ. Κέντρου  Δ/νσης</w:t>
      </w:r>
    </w:p>
    <w:p>
      <w:pPr>
        <w:pStyle w:val="Tel3new"/>
        <w:rPr/>
      </w:pPr>
      <w:r>
        <w:rPr/>
        <w:t>ΠΑΝΑΓΙΩΤΙΔΗΣ ΛΕΩΝΙΔΑΣ</w:t>
        <w:tab/>
        <w:tab/>
        <w:tab/>
        <w:t>2310494-567 &amp; μέ</w:t>
      </w:r>
      <w:r>
        <w:rPr>
          <w:spacing w:val="-20"/>
        </w:rPr>
        <w:t>σω  τηλ. Κέντρου  Δ/νσης</w:t>
      </w:r>
    </w:p>
    <w:p>
      <w:pPr>
        <w:pStyle w:val="Tit2"/>
        <w:rPr/>
      </w:pPr>
      <w:r>
        <w:rPr/>
        <w:t>ΤΜΗΜΑ ΚΑΘΑΡΙΟΤΗΤΑΣ</w:t>
      </w:r>
    </w:p>
    <w:p>
      <w:pPr>
        <w:pStyle w:val="Tel3new"/>
        <w:rPr/>
      </w:pPr>
      <w:r>
        <w:rPr/>
        <w:t>ΑΣΤΕΡΙΟΥ ΘΩΜΑΣ - ΠΡΟΪΣΤΑΜΕΝΟΣ</w:t>
        <w:tab/>
        <w:tab/>
        <w:tab/>
        <w:t xml:space="preserve">2310494-549 </w:t>
      </w:r>
      <w:r>
        <w:rPr>
          <w:spacing w:val="-20"/>
        </w:rPr>
        <w:t>&amp;  μέσω 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rPr/>
      </w:pPr>
      <w:r>
        <w:rPr/>
        <w:t>ΘΕΟΔΟΥΛΗ ΟΛΥΜΠΙΑ</w:t>
        <w:tab/>
        <w:tab/>
        <w:tab/>
        <w:t xml:space="preserve">2310494-579 &amp;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  <w:t>ΦΛΩΡΟΥ ΑΙΚΑΤΕΡΙΝΗ</w:t>
        <w:tab/>
        <w:tab/>
        <w:tab/>
        <w:t xml:space="preserve">2310494-548 &amp;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1ης ΔΗΜΟΤΙΚΗΣ ΚΟΙΝΟΤΗΤΑΣ</w:t>
      </w:r>
    </w:p>
    <w:p>
      <w:pPr>
        <w:pStyle w:val="Tel3new"/>
        <w:rPr/>
      </w:pPr>
      <w:r>
        <w:rPr/>
        <w:t>ΚΥΡΙΑΚΙΔΗΣ ΑΝΑΣΤΑΣΙΟΣ - ΥΠΕΥΘΥΝΟΣ ΓΡΑΦΕΙΟΥ 1ης  ΔΗΜΟΤΙΚΗΣ ΚΟΙΝΟΤΗΤΑΣ – ΚΑΡΥΠΗ 26</w:t>
      </w:r>
    </w:p>
    <w:p>
      <w:pPr>
        <w:pStyle w:val="Tel3new"/>
        <w:rPr/>
      </w:pPr>
      <w:r>
        <w:rPr/>
        <w:tab/>
        <w:tab/>
        <w:tab/>
        <w:t>2310494-407</w:t>
      </w:r>
    </w:p>
    <w:p>
      <w:pPr>
        <w:pStyle w:val="Tel3new"/>
        <w:rPr/>
      </w:pPr>
      <w:r>
        <w:rPr/>
        <w:t>ΓΙΟΛΤΖΟΓΛΟΥ ΔΗΜΗΤΡΙΟΣ - ΑΝΑΠΛ. ΥΠΕΥΘΥΝΟΣ ΓΡΑΦΕΙΟΥ ΚΑΘΑΡΙΟΤΗΤΑΣ - ΣΟΛΩΜΟΥ 67</w:t>
        <w:tab/>
        <w:t>2310494-410</w:t>
      </w:r>
    </w:p>
    <w:p>
      <w:pPr>
        <w:pStyle w:val="Tel3new"/>
        <w:rPr/>
      </w:pPr>
      <w:r>
        <w:rPr/>
      </w:r>
    </w:p>
    <w:p>
      <w:pPr>
        <w:pStyle w:val="Tel3new"/>
        <w:rPr>
          <w:rFonts w:eastAsia="Arial"/>
        </w:rPr>
      </w:pPr>
      <w:r>
        <w:rPr/>
        <w:t>ΕΠΟΠΤΕΙΑ Α1 - ΚΑΡΥΠΗ 26</w:t>
      </w:r>
    </w:p>
    <w:p>
      <w:pPr>
        <w:pStyle w:val="Tel3new"/>
        <w:rPr/>
      </w:pPr>
      <w:r>
        <w:rPr>
          <w:rFonts w:eastAsia="Arial"/>
        </w:rPr>
        <w:t>ΚΑΡΥΠΙΔΟΥ ΣΤΕΛΛΑ</w:t>
      </w:r>
      <w:r>
        <w:rPr/>
        <w:tab/>
        <w:tab/>
        <w:tab/>
        <w:t xml:space="preserve">2310494-407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2 - ΚΟΙΜΗΤΗΡΙΑ ΕΥΑΓΓΕΛΙΣΤΡΙΑΣ</w:t>
      </w:r>
    </w:p>
    <w:p>
      <w:pPr>
        <w:pStyle w:val="Tel3new"/>
        <w:rPr/>
      </w:pPr>
      <w:r>
        <w:rPr/>
        <w:t>ΜΟΣΧΟΣ ΠΑΝΑΓΙΩΤΗΣ</w:t>
        <w:tab/>
        <w:tab/>
        <w:tab/>
        <w:t xml:space="preserve">2310494-40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3 - ΚΟΙΜΗΤΗΡΙΑ ΕΥΑΓΓΕΛΙΣΤΡΙΑΣ</w:t>
      </w:r>
    </w:p>
    <w:p>
      <w:pPr>
        <w:pStyle w:val="Tel3new"/>
        <w:rPr/>
      </w:pPr>
      <w:r>
        <w:rPr/>
        <w:t>ΣΙΩΨΗΣ ΔΗΜΗΤΡΙΟΣ</w:t>
        <w:tab/>
        <w:tab/>
        <w:t xml:space="preserve"> </w:t>
        <w:tab/>
        <w:t xml:space="preserve">2310494-40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4 – ΣΟΛΩΜΟΥ 67</w:t>
      </w:r>
    </w:p>
    <w:p>
      <w:pPr>
        <w:pStyle w:val="Tel3new"/>
        <w:rPr/>
      </w:pPr>
      <w:r>
        <w:rPr/>
        <w:t>ΚΥΡΙΑΚΙΔΗΣ ΑΝΑΣΤΑΣΙΟΣ</w:t>
        <w:tab/>
        <w:tab/>
        <w:tab/>
        <w:t xml:space="preserve">2310494-407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5 - Α6 - ΣΟΛΩΜΟΥ 67</w:t>
      </w:r>
    </w:p>
    <w:p>
      <w:pPr>
        <w:pStyle w:val="Tel3new"/>
        <w:rPr/>
      </w:pPr>
      <w:r>
        <w:rPr/>
        <w:t>ΠΑΣΧΟΣ ΑΝΑΣΤΑΣΙΟΣ</w:t>
        <w:tab/>
        <w:tab/>
        <w:tab/>
        <w:t xml:space="preserve">2310494-41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  <w:t>ΦΩΤΙΑΔΗΣ ΙΩΑΝΝΗΣ</w:t>
        <w:tab/>
        <w:tab/>
        <w:tab/>
        <w:t xml:space="preserve">2310494-41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7 –ΣΟΛΩΜΟΥ 67</w:t>
      </w:r>
    </w:p>
    <w:p>
      <w:pPr>
        <w:pStyle w:val="Tel3new"/>
        <w:rPr/>
      </w:pPr>
      <w:r>
        <w:rPr/>
        <w:t>ΙΟΡΔΑΝΙΔΗΣ ΜΙΧΑΛΗΣ</w:t>
        <w:tab/>
        <w:tab/>
        <w:tab/>
        <w:t xml:space="preserve">2310494-41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  <w:t>ΝΙΚΟΛΑΪΔΗΣ ΙΩΑΝΝΗΣ</w:t>
        <w:tab/>
        <w:tab/>
        <w:tab/>
        <w:t xml:space="preserve">2310494-41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8 - ΚΑΡΥΠΗ 26</w:t>
      </w:r>
    </w:p>
    <w:p>
      <w:pPr>
        <w:pStyle w:val="Tel3new"/>
        <w:rPr/>
      </w:pPr>
      <w:r>
        <w:rPr/>
        <w:t>ΤΑΓΑΡΑΣ ΑΠΟΣΤΟΛΟΣ</w:t>
        <w:tab/>
        <w:tab/>
        <w:tab/>
        <w:t xml:space="preserve">2310494-407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9 - ΚΑΡΥΠΗ 26</w:t>
      </w:r>
    </w:p>
    <w:p>
      <w:pPr>
        <w:pStyle w:val="Tel3new"/>
        <w:rPr/>
      </w:pPr>
      <w:r>
        <w:rPr/>
        <w:t>ΠΑΣΧΟΣ ΠΑΝΑΓΙΩΤΗΣ</w:t>
        <w:tab/>
        <w:tab/>
        <w:tab/>
        <w:t xml:space="preserve">2310494-407 και </w:t>
      </w:r>
      <w:r>
        <w:rPr>
          <w:spacing w:val="-20"/>
        </w:rPr>
        <w:t>μέσω  τηλ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10 -ΣΟΛΩΜΟΥ 67</w:t>
      </w:r>
    </w:p>
    <w:p>
      <w:pPr>
        <w:pStyle w:val="Tel3new"/>
        <w:rPr/>
      </w:pPr>
      <w:r>
        <w:rPr/>
        <w:t>ΚΑΡΑΚΙΤΣΙΟΣ ΚΩΝ/ΝΟΣ</w:t>
        <w:tab/>
        <w:tab/>
        <w:tab/>
        <w:t xml:space="preserve">2310494-410 </w:t>
      </w:r>
      <w:r>
        <w:rPr>
          <w:spacing w:val="-20"/>
        </w:rPr>
        <w:t>και    μέσω  τηλ  Κέντρου  Δ/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Α11- ΚΟΙΜΗΤΗΡΙΑ ΕΥΑΓΓΕΛΙΣΤΡΙΑΣ</w:t>
      </w:r>
    </w:p>
    <w:p>
      <w:pPr>
        <w:pStyle w:val="Tel3new"/>
        <w:rPr/>
      </w:pPr>
      <w:r>
        <w:rPr/>
        <w:tab/>
        <w:tab/>
        <w:tab/>
        <w:t xml:space="preserve">2310494-404 και </w:t>
      </w:r>
      <w:r>
        <w:rPr>
          <w:spacing w:val="-20"/>
        </w:rPr>
        <w:t>μέσω 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2ης ΔΗΜΟΤΙΚΗΣ ΚΟΙΝΟΤΗΤΑΣ</w:t>
      </w:r>
    </w:p>
    <w:p>
      <w:pPr>
        <w:pStyle w:val="Tel3new"/>
        <w:rPr/>
      </w:pPr>
      <w:r>
        <w:rPr/>
        <w:t>ΑΠΟΣΤΟΛΟΥ ΝΙΚΟΛΑΟΣ - ΥΠΕΥΘΥΝΟΣ ΓΡΑΦΕΙΟΥ 2ης ΔΗΜΟΤΙΚΗΣ ΚΟΙΝΟΤΗΤΑΣ – ΜΟΝΑΣΤΗΡΙΟΥ 93</w:t>
      </w:r>
    </w:p>
    <w:p>
      <w:pPr>
        <w:pStyle w:val="Tel3new"/>
        <w:rPr/>
      </w:pPr>
      <w:r>
        <w:rPr/>
        <w:tab/>
        <w:tab/>
        <w:tab/>
        <w:t>2310527-856</w:t>
      </w:r>
    </w:p>
    <w:p>
      <w:pPr>
        <w:pStyle w:val="Tel3new"/>
        <w:rPr/>
      </w:pPr>
      <w:r>
        <w:rPr/>
        <w:t>ΑΘΑΝΑΣΙΑΔΗΣ ΘΑΝΟΣ - ΑΝΑΠΛ. ΥΠΕΥΘΥΝΟΣ ΓΡΑΦΕΙΟΥ ΚΑΘΑΡΙΟΤΗΤΑΣ – ΑΓΙΩΝ ΠΑΝΤΩΝ</w:t>
        <w:tab/>
        <w:t>2310494-41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1 - ΠΛΑΤΕΙΑ ΑΓΙΩΝ ΠΑΝΤΩΝ</w:t>
      </w:r>
    </w:p>
    <w:p>
      <w:pPr>
        <w:pStyle w:val="Tel3new"/>
        <w:rPr/>
      </w:pPr>
      <w:r>
        <w:rPr/>
        <w:tab/>
        <w:tab/>
        <w:tab/>
        <w:t xml:space="preserve">2310494-413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2 - ΠΛΑΤΕΙΑ ΑΓΙΩΝ ΠΑΝΤΩΝ</w:t>
      </w:r>
    </w:p>
    <w:p>
      <w:pPr>
        <w:pStyle w:val="Tel3new"/>
        <w:rPr/>
      </w:pPr>
      <w:r>
        <w:rPr/>
        <w:t>ΑΒΡΑΜΙΔΗΣ ΕΥΘΥΜΙΟΣ</w:t>
        <w:tab/>
        <w:tab/>
        <w:tab/>
        <w:t xml:space="preserve">2310494-413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3 - ΕΙΡΗΝΗΣ 7</w:t>
      </w:r>
    </w:p>
    <w:p>
      <w:pPr>
        <w:pStyle w:val="Tel3new"/>
        <w:rPr/>
      </w:pPr>
      <w:r>
        <w:rPr/>
        <w:t>ΒΟΛΤΣΑΚΗΣ ΔΗΜΗΤΡΙΟΣ</w:t>
        <w:tab/>
        <w:tab/>
        <w:tab/>
        <w:t xml:space="preserve">2310494-412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4 - ΕΙΡΗΝΗΣ 7</w:t>
      </w:r>
    </w:p>
    <w:p>
      <w:pPr>
        <w:pStyle w:val="Tel3new"/>
        <w:rPr/>
      </w:pPr>
      <w:r>
        <w:rPr/>
        <w:t>ΠΑΠΑΔΑΝΙΗΛ  ΚΩΝ/ΝΟΣ</w:t>
        <w:tab/>
        <w:tab/>
        <w:tab/>
        <w:t xml:space="preserve">2310494-412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5 - ΑΓΙΩΝ ΠΑΝΤΩΝ</w:t>
      </w:r>
    </w:p>
    <w:p>
      <w:pPr>
        <w:pStyle w:val="Tel3new"/>
        <w:rPr/>
      </w:pPr>
      <w:r>
        <w:rPr/>
        <w:t>ΚΑΡΟΠΟΥΛΟΣ ΙΩΑΝΝΗΣ</w:t>
        <w:tab/>
        <w:tab/>
        <w:tab/>
        <w:t xml:space="preserve">2310494-413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Β6 – ΑΓΙΩΝ ΠΑΝΤΩΝ</w:t>
        <w:tab/>
        <w:tab/>
        <w:tab/>
        <w:t xml:space="preserve">2310494/413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3ης ΔΗΜΟΤΙΚΗΣ ΚΟΙΝΟΤΗΤΑΣ</w:t>
      </w:r>
    </w:p>
    <w:p>
      <w:pPr>
        <w:pStyle w:val="Tel3new"/>
        <w:rPr/>
      </w:pPr>
      <w:r>
        <w:rPr/>
        <w:t>ΖΑΓΚΑΡΕΤΟΣ ΑΡΙΣΤΕΙΔΗΣ - ΥΠΕΥΘΥΝΟΣ ΓΡΑΦΕΙΟΥ 3ης ΔΗΜΟΤΙΚΗΣ ΚΟΙΝΟΤΗΤΑΣ – ΠΟΣΕΙΔΩΝΟΣ 30 ΣΜΑ</w:t>
      </w:r>
    </w:p>
    <w:p>
      <w:pPr>
        <w:pStyle w:val="Tel3new"/>
        <w:rPr/>
      </w:pPr>
      <w:r>
        <w:rPr/>
        <w:tab/>
        <w:tab/>
        <w:tab/>
        <w:t>2310953-970</w:t>
      </w:r>
    </w:p>
    <w:p>
      <w:pPr>
        <w:pStyle w:val="Tel3new"/>
        <w:rPr>
          <w:u w:val="single"/>
        </w:rPr>
      </w:pPr>
      <w:r>
        <w:rPr/>
        <w:t>ΑΓΓΕΛΟΥΣΗΣ ΚΥΡΙΑΚΟΣ - ΑΝΑΠΛ.ΥΠΕΥΘΥΝΟΣ 3ης ΔΗΜΟΤΙΚΗΣ ΚΟΙΝΟΤΗΤΑΣ - ΘΕΟΦΙΛΟΥ 25</w:t>
        <w:tab/>
        <w:t>231331-8274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/>
        <w:t>ΕΠΟΠΤΕΙΑ Γ1 - ΑΚΡΟΠΟΛΕΩΣ 6</w:t>
      </w:r>
    </w:p>
    <w:p>
      <w:pPr>
        <w:pStyle w:val="Tel3new"/>
        <w:rPr/>
      </w:pPr>
      <w:r>
        <w:rPr/>
        <w:t>ΜΑΛΤΕΖΟΠΟΥΛΟΥ ΒΟΥΛΑ</w:t>
        <w:tab/>
        <w:tab/>
        <w:tab/>
        <w:t xml:space="preserve">2310494-401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Γ2 - ΑΚΡΟΠΟΛΕΩΣ 6</w:t>
      </w:r>
    </w:p>
    <w:p>
      <w:pPr>
        <w:pStyle w:val="Tel3new"/>
        <w:rPr/>
      </w:pPr>
      <w:r>
        <w:rPr/>
        <w:t>ΠΑΝΑΓΙΩΤΙΔΗΣ ΔΗΜΗΤΡΙΟΣ</w:t>
        <w:tab/>
        <w:tab/>
        <w:tab/>
        <w:t xml:space="preserve">2310494-401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Γ3 - ΑΚΡΟΠΟΛΕΩΣ 6</w:t>
      </w:r>
    </w:p>
    <w:p>
      <w:pPr>
        <w:pStyle w:val="Tel3new"/>
        <w:rPr/>
      </w:pPr>
      <w:r>
        <w:rPr/>
        <w:tab/>
        <w:tab/>
        <w:tab/>
        <w:t xml:space="preserve">    2310494-401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Γ4  -  ΑΚΡΟΠΟΛΕΩΣ   6</w:t>
      </w:r>
    </w:p>
    <w:p>
      <w:pPr>
        <w:pStyle w:val="Tel3new"/>
        <w:rPr>
          <w:spacing w:val="-20"/>
        </w:rPr>
      </w:pPr>
      <w:r>
        <w:rPr/>
        <w:tab/>
        <w:tab/>
        <w:tab/>
        <w:t xml:space="preserve">2310494-401 και </w:t>
      </w:r>
      <w:r>
        <w:rPr>
          <w:spacing w:val="-20"/>
        </w:rPr>
        <w:t>μέσω τηλ. Κέντρου  Δ/νσης</w:t>
      </w:r>
    </w:p>
    <w:p>
      <w:pPr>
        <w:pStyle w:val="Tel3new"/>
        <w:rPr>
          <w:spacing w:val="-20"/>
        </w:rPr>
      </w:pPr>
      <w:r>
        <w:rPr>
          <w:spacing w:val="-20"/>
        </w:rPr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4ης ΔΗΜΟΤΙΚΗΣ ΚΟΙΝΟΤΗΤΑΣ</w:t>
      </w:r>
    </w:p>
    <w:p>
      <w:pPr>
        <w:pStyle w:val="Tel3new"/>
        <w:ind w:left="0" w:right="-334" w:hanging="0"/>
        <w:rPr/>
      </w:pPr>
      <w:r>
        <w:rPr/>
        <w:t>ΦΟΥΡΛΑΤΟΣ ΑΝΤΩΝΙΟΣ  - ΥΠΕΥΘΥΝΟΣ ΓΡΑΦΕΙΟΥ 4ης ΔΗΜΟΤ. ΚΟΙΝΟΤΗΤΑΣ - ΚΛΕΑΝΘΟΥΣ 57, ΑΝΩ ΤΟΥΜΠΑ</w:t>
      </w:r>
    </w:p>
    <w:p>
      <w:pPr>
        <w:pStyle w:val="Tel3new"/>
        <w:ind w:left="0" w:right="-334" w:hanging="0"/>
        <w:rPr/>
      </w:pPr>
      <w:r>
        <w:rPr/>
        <w:tab/>
        <w:tab/>
        <w:tab/>
        <w:t>231331-8546</w:t>
      </w:r>
    </w:p>
    <w:p>
      <w:pPr>
        <w:pStyle w:val="Tel3new"/>
        <w:rPr/>
      </w:pPr>
      <w:r>
        <w:rPr/>
        <w:t>ΒΑΒΙΤΣΑΣ ΔΗΜΗΤΙΟΣ - ΑΝΑΠΛ. ΥΠΕΥΘΥΝΟΣ ΓΡΑΦΕΙΟΥ ΚΑΘΑΡΙΟΤΗΤΑΣ – ΠΟΣΕΙΔΩΝΟΣ 30 ΣΜΑ</w:t>
      </w:r>
    </w:p>
    <w:p>
      <w:pPr>
        <w:pStyle w:val="Tel3new"/>
        <w:rPr/>
      </w:pPr>
      <w:r>
        <w:rPr/>
        <w:tab/>
        <w:tab/>
        <w:tab/>
        <w:t xml:space="preserve">2310494-55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1 – ΤΗΛΟΥ 6</w:t>
      </w:r>
    </w:p>
    <w:p>
      <w:pPr>
        <w:pStyle w:val="Tel3new"/>
        <w:rPr/>
      </w:pPr>
      <w:r>
        <w:rPr/>
        <w:t>ΠΑΝΤΟΠΟΥΛΟΣ ΗΛΙΑΣ</w:t>
      </w:r>
      <w:r>
        <w:rPr>
          <w:sz w:val="14"/>
          <w:szCs w:val="14"/>
        </w:rPr>
        <w:tab/>
        <w:tab/>
      </w:r>
      <w:r>
        <w:rPr/>
        <w:tab/>
        <w:t xml:space="preserve">2310494-43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2 – ΕΛΑΦΟΝΗΣΟΥ ΜΕ ΑΓ. ΔΗΜΗΤΡΙΟΥ</w:t>
        <w:tab/>
        <w:tab/>
        <w:tab/>
        <w:t xml:space="preserve">2310201-503 και </w:t>
      </w:r>
      <w:r>
        <w:rPr>
          <w:spacing w:val="-20"/>
        </w:rPr>
        <w:t>μέσω τηλ. Κέντρου  Δ/νσης</w:t>
      </w:r>
      <w:r>
        <w:rPr/>
        <w:t xml:space="preserve">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3 - ΠΥΛΑΙΑΣ 1</w:t>
      </w:r>
    </w:p>
    <w:p>
      <w:pPr>
        <w:pStyle w:val="Tel3new"/>
        <w:rPr/>
      </w:pPr>
      <w:r>
        <w:rPr/>
        <w:t>ΚΑΠΑΝΤΖΕΡΗΣ ΜΙΛΤΙΑΔΗΣ</w:t>
        <w:tab/>
        <w:tab/>
        <w:tab/>
        <w:t xml:space="preserve">2310494-419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4 - ΠΥΛΑΙΑΣ 1</w:t>
      </w:r>
    </w:p>
    <w:p>
      <w:pPr>
        <w:pStyle w:val="Tel3new"/>
        <w:rPr/>
      </w:pPr>
      <w:r>
        <w:rPr/>
        <w:tab/>
        <w:tab/>
        <w:tab/>
        <w:t xml:space="preserve">2310494-419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5 - ΠΥΛΑΙΑΣ 1</w:t>
      </w:r>
    </w:p>
    <w:p>
      <w:pPr>
        <w:pStyle w:val="Tel3new"/>
        <w:rPr/>
      </w:pPr>
      <w:r>
        <w:rPr/>
        <w:tab/>
        <w:tab/>
        <w:tab/>
        <w:t xml:space="preserve">2310494-419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6 – ΤΗΛΟΥ 6</w:t>
      </w:r>
    </w:p>
    <w:p>
      <w:pPr>
        <w:pStyle w:val="Tel3new"/>
        <w:rPr/>
      </w:pPr>
      <w:r>
        <w:rPr/>
        <w:tab/>
        <w:tab/>
        <w:tab/>
        <w:t xml:space="preserve">2310494-430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7- ΤΗΛΟΥ 6</w:t>
      </w:r>
    </w:p>
    <w:p>
      <w:pPr>
        <w:pStyle w:val="Tel3new"/>
        <w:rPr/>
      </w:pPr>
      <w:r>
        <w:rPr/>
        <w:t>ΚΥΡΜΑΝΙΔΗΣ ΑΡΙΣΤΟΤΕΛΗΣ</w:t>
        <w:tab/>
        <w:tab/>
        <w:tab/>
        <w:t xml:space="preserve">2310494-430 </w:t>
      </w:r>
      <w:r>
        <w:rPr>
          <w:spacing w:val="-20"/>
        </w:rPr>
        <w:t>και  μέσω  τηλ 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Δ8 – ΤΗΛΟΥ 6</w:t>
      </w:r>
    </w:p>
    <w:p>
      <w:pPr>
        <w:pStyle w:val="Tel3new"/>
        <w:rPr>
          <w:spacing w:val="-20"/>
        </w:rPr>
      </w:pPr>
      <w:r>
        <w:rPr/>
        <w:tab/>
        <w:tab/>
        <w:tab/>
        <w:t>2310494-430</w:t>
      </w:r>
      <w:r>
        <w:rPr>
          <w:spacing w:val="-20"/>
        </w:rPr>
        <w:t xml:space="preserve"> και  μέσω  τηλ  Κέντρου  Δ/νσης</w:t>
      </w:r>
    </w:p>
    <w:p>
      <w:pPr>
        <w:pStyle w:val="Tel3new"/>
        <w:rPr>
          <w:spacing w:val="-20"/>
        </w:rPr>
      </w:pPr>
      <w:r>
        <w:rPr>
          <w:spacing w:val="-20"/>
        </w:rPr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ΔΗΜΟΤΙΚΗΣ ΕΝΟΤΗΤΑΣ ΤΡΙΑΝΔΡΙΑΣ</w:t>
      </w:r>
    </w:p>
    <w:p>
      <w:pPr>
        <w:pStyle w:val="Tel3new"/>
        <w:rPr/>
      </w:pPr>
      <w:r>
        <w:rPr/>
        <w:t>ΥΠΕΥΘΥΝΟΣ ΓΡΑΦΕΙΟΥ ΔΗΜΟΤ. ΕΝΟΤΗΤΑΣ. ΤΡΙΑΝΔΡΙΑΣ – ΕΛΕΥΘΕΡΙΑΣ 24</w:t>
      </w:r>
    </w:p>
    <w:p>
      <w:pPr>
        <w:pStyle w:val="Tel3new"/>
        <w:rPr/>
      </w:pPr>
      <w:r>
        <w:rPr/>
        <w:tab/>
        <w:tab/>
        <w:tab/>
        <w:t>2313305-460</w:t>
      </w:r>
    </w:p>
    <w:p>
      <w:pPr>
        <w:pStyle w:val="Tel3new"/>
        <w:rPr/>
      </w:pPr>
      <w:r>
        <w:rPr/>
        <w:t>ΧΑΡΙΤΙΔΗΣ ΙΟΡΔΑΝΗΣ - ΑΝΑΠΛ. ΥΠΕΥΘΥΝΟΣ ΓΡΑΦΕΙΟΥ ΚΑΘΑΡΙΟΤΗΤΑΣ</w:t>
        <w:tab/>
        <w:tab/>
        <w:t>2310494-40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ΤΡΙΑΝΔΡΙΑΣ – ΕΛΕΥΘΕΡΙΑΣ 24</w:t>
      </w:r>
    </w:p>
    <w:p>
      <w:pPr>
        <w:pStyle w:val="Tel3new"/>
        <w:rPr/>
      </w:pPr>
      <w:r>
        <w:rPr/>
        <w:t>ΚΑΠΙΤΑΛΗΣ ΣΩΤΗΡΙΟΣ</w:t>
        <w:tab/>
        <w:tab/>
        <w:tab/>
        <w:t>2313305-460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ΚΑΘΑΡΙΟΤΗΤΑΣ 5ης ΔΗΜΟΤΙΚΗΣ ΚΟΙΝΟΤΗΤΑΣ</w:t>
      </w:r>
    </w:p>
    <w:p>
      <w:pPr>
        <w:pStyle w:val="Tel3new"/>
        <w:rPr/>
      </w:pPr>
      <w:r>
        <w:rPr/>
        <w:t>ΜΠΑΛΙΤΑΣ ΙΩΑΝΝΗΣ - ΥΠΕΥΘΥΝΟΣ ΓΡΑΦΕΙΟΥ  5ης ΔΗΜΟΤΙΚΗΣ  ΚΟΙΝΟΤΗΤΑΣ - ΑΛΕΞΑΝΔΡΕΙΑΣ 59</w:t>
      </w:r>
    </w:p>
    <w:p>
      <w:pPr>
        <w:pStyle w:val="Tel3new"/>
        <w:rPr/>
      </w:pPr>
      <w:r>
        <w:rPr/>
        <w:tab/>
        <w:tab/>
        <w:tab/>
        <w:t>2310494-416</w:t>
      </w:r>
    </w:p>
    <w:p>
      <w:pPr>
        <w:pStyle w:val="Tel3new"/>
        <w:rPr/>
      </w:pPr>
      <w:r>
        <w:rPr/>
        <w:t>ΝΙΚΟΥ ΘΩΜΑΣ - ΑΝΑΠΛ. ΥΠΕΥΘΥΝΟΣ ΓΡΑΦΕΙΟΥ ΚΑΘΑΡΙΟΤΗΤΑΣ - ΑΛΕΞΑΝΔΡΕΙΑΣ 59</w:t>
        <w:tab/>
        <w:t>2310494-589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1 – ΜΑΚΕΔΟΝΙΑ ΠΑΛΛΑΣ</w:t>
      </w:r>
    </w:p>
    <w:p>
      <w:pPr>
        <w:pStyle w:val="Tel3new"/>
        <w:rPr/>
      </w:pPr>
      <w:r>
        <w:rPr/>
        <w:t>ΓΙΑΝΝΟΠΟΥΛΟΣ ΚΩΝ/ΝΟΣ</w:t>
        <w:tab/>
        <w:tab/>
        <w:tab/>
        <w:t xml:space="preserve"> 2310870-452 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2 - ΜΑΚΕΔΟΝΙΑ ΠΑΛΛΑΣ</w:t>
      </w:r>
    </w:p>
    <w:p>
      <w:pPr>
        <w:pStyle w:val="Tel3new"/>
        <w:rPr/>
      </w:pPr>
      <w:r>
        <w:rPr/>
        <w:t xml:space="preserve">ΖΕΛΙΔΗΣ ΣΑΒΒΑΣ </w:t>
        <w:tab/>
        <w:tab/>
        <w:tab/>
        <w:t xml:space="preserve">2310870-452 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3 - ΑΛΕΞΑΝΔΡΕΙΑΣ 59</w:t>
      </w:r>
    </w:p>
    <w:p>
      <w:pPr>
        <w:pStyle w:val="Tel3new"/>
        <w:rPr/>
      </w:pPr>
      <w:r>
        <w:rPr/>
        <w:t>ΑΔΑΜΙΔΗΣ ΣΤΑΥΡΟΣ</w:t>
        <w:tab/>
        <w:tab/>
        <w:tab/>
        <w:t xml:space="preserve">2310494-418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4 - ΑΛΕΞΑΝΔΡΕΙΑΣ 59</w:t>
      </w:r>
    </w:p>
    <w:p>
      <w:pPr>
        <w:pStyle w:val="Tel3new"/>
        <w:rPr/>
      </w:pPr>
      <w:r>
        <w:rPr/>
        <w:t>ΣΑΝΤΕΞΗΣ ΓΕΩΡΓΙΟΣ</w:t>
        <w:tab/>
        <w:tab/>
        <w:tab/>
        <w:t xml:space="preserve">2310494-415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5 - ΑΛΕΞΑΝΔΡΕΙΑΣ 59</w:t>
      </w:r>
    </w:p>
    <w:p>
      <w:pPr>
        <w:pStyle w:val="Tel3new"/>
        <w:rPr/>
      </w:pPr>
      <w:r>
        <w:rPr/>
        <w:t>ΠΕΤΡΟΧΕΙΛΟΣ ΑΘΑΝΑΣΙΟΣ</w:t>
        <w:tab/>
        <w:tab/>
        <w:tab/>
        <w:t xml:space="preserve">2310494-415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6 - ΜΕΡΚΟΥΡΙΟΥ 7</w:t>
      </w:r>
    </w:p>
    <w:p>
      <w:pPr>
        <w:pStyle w:val="Tel3new"/>
        <w:rPr/>
      </w:pPr>
      <w:r>
        <w:rPr/>
        <w:tab/>
        <w:tab/>
        <w:tab/>
        <w:t xml:space="preserve">2310494-406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7 - ΜΕΡΚΟΥΡΙΟΥ 7</w:t>
      </w:r>
    </w:p>
    <w:p>
      <w:pPr>
        <w:pStyle w:val="Tel3new"/>
        <w:rPr/>
      </w:pPr>
      <w:r>
        <w:rPr/>
        <w:t>ΚΟΥΤΡΟΥΣΗΣ ΣΤΑΥΡΟΣ</w:t>
        <w:tab/>
        <w:tab/>
        <w:tab/>
        <w:t xml:space="preserve">2310494-406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8 - ΤΕΡΜΑ ΒΟΥΛΓΑΡΗ</w:t>
      </w:r>
    </w:p>
    <w:p>
      <w:pPr>
        <w:pStyle w:val="Tel3new"/>
        <w:rPr/>
      </w:pPr>
      <w:r>
        <w:rPr/>
        <w:t>ΔΕΣΠΟΤΗΣ ΑΝΔΡΕΑΣ</w:t>
        <w:tab/>
        <w:tab/>
        <w:tab/>
        <w:t xml:space="preserve">2310494-43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9 - ΤΕΡΜΑ ΒΟΥΛΓΑΡΗ</w:t>
      </w:r>
    </w:p>
    <w:p>
      <w:pPr>
        <w:pStyle w:val="Tel3new"/>
        <w:rPr/>
      </w:pPr>
      <w:r>
        <w:rPr/>
        <w:t>ΔΟΥΚΑΣ ΠΑΝΑΓΙΩΤΗΣ</w:t>
        <w:tab/>
        <w:tab/>
        <w:tab/>
        <w:t xml:space="preserve">2310494-43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10- ΑΛΕΞΑΝΔΡΕΙΑΣ 59</w:t>
      </w:r>
    </w:p>
    <w:p>
      <w:pPr>
        <w:pStyle w:val="Tel3new"/>
        <w:rPr/>
      </w:pPr>
      <w:r>
        <w:rPr/>
        <w:t>ΜΠΑΛΜΠΑΓΑΔΗΣ ΚΩΝ/ΝΟΣ</w:t>
        <w:tab/>
        <w:tab/>
        <w:tab/>
        <w:t xml:space="preserve"> 2310494-418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11- ΤΕΡΜΑ ΒΟΥΛΓΑΡΗ</w:t>
      </w:r>
    </w:p>
    <w:p>
      <w:pPr>
        <w:pStyle w:val="Tel3new"/>
        <w:rPr/>
      </w:pPr>
      <w:r>
        <w:rPr/>
        <w:tab/>
        <w:tab/>
        <w:tab/>
        <w:t xml:space="preserve">2310494-43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Ε12 -  ΤΕΡΜΑ ΒΟΥΛΓΑΡΗ</w:t>
      </w:r>
    </w:p>
    <w:p>
      <w:pPr>
        <w:pStyle w:val="Tel3new"/>
        <w:rPr/>
      </w:pPr>
      <w:r>
        <w:rPr/>
        <w:t>ΔΑΟΥΛΑΡΗΣ ΝΙΚΟΣ</w:t>
        <w:tab/>
        <w:tab/>
        <w:tab/>
        <w:t xml:space="preserve">2310494-43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  <w:t>ΔΕΣΠΟΤΗΣ ΑΝΔΡΕΑΣ</w:t>
      </w:r>
      <w:r>
        <w:rPr>
          <w:spacing w:val="-20"/>
        </w:rPr>
        <w:tab/>
        <w:tab/>
        <w:tab/>
      </w:r>
      <w:r>
        <w:rPr/>
        <w:t xml:space="preserve">2310494-434 και </w:t>
      </w:r>
      <w:r>
        <w:rPr>
          <w:spacing w:val="-20"/>
        </w:rPr>
        <w:t>μέσω τηλ. Κέντρου  Δ/νση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ΠΟΠΤΕΙΑ  Ε13 – ΜΑΚΕΔΟΝΙΑ ΠΑΛΛΑΣ</w:t>
      </w:r>
    </w:p>
    <w:p>
      <w:pPr>
        <w:pStyle w:val="Tel3new"/>
        <w:rPr/>
      </w:pPr>
      <w:r>
        <w:rPr/>
        <w:t>ΒΑΡΔΟΠΟΥΛΟΣ ΝΙΚΟΣ</w:t>
        <w:tab/>
        <w:tab/>
        <w:tab/>
        <w:t>2310870-45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 ΚΑΔΩΝ – ΠΛΥΣΤΙΚΩΝ</w:t>
      </w:r>
    </w:p>
    <w:p>
      <w:pPr>
        <w:pStyle w:val="Tel3new"/>
        <w:rPr/>
      </w:pPr>
      <w:r>
        <w:rPr/>
        <w:t>ΧΟΧΑΣ ΚΩΝ/ΝΟΣ - ΥΠΕΥΘΥΝΟΣ ΓΡΑΦ. ΚΑΔΩΝ – ΠΛΥΣΤΙΚΩΝ - ΠΟΣΕΙΔΩΝΟΣ 30 ΣΜΑ</w:t>
        <w:tab/>
        <w:t>2310494-544</w:t>
      </w:r>
    </w:p>
    <w:p>
      <w:pPr>
        <w:pStyle w:val="Tel3new"/>
        <w:rPr/>
      </w:pPr>
      <w:r>
        <w:rPr/>
        <w:t>ΜΙΧΑΚΟΣ ΑΝΔΡΕΑΣ – ΑΝΑΠΛ. ΥΠΕΥΘΥΝΟΣ ΓΡΑΦ.ΚΑΔΩΝ-ΠΛΥΣΤΙΚΩΝ</w:t>
        <w:tab/>
        <w:tab/>
        <w:t xml:space="preserve">2310494-544 </w:t>
      </w:r>
      <w:r>
        <w:rPr>
          <w:spacing w:val="-20"/>
        </w:rPr>
        <w:t xml:space="preserve">&amp;  μέσω  τηλ.  </w:t>
      </w:r>
      <w:r>
        <w:rPr>
          <w:spacing w:val="-20"/>
          <w:lang w:val="en-US"/>
        </w:rPr>
        <w:t>K</w:t>
      </w:r>
      <w:r>
        <w:rPr>
          <w:spacing w:val="-20"/>
        </w:rPr>
        <w:t>έντρου  Δ/νσης</w:t>
      </w:r>
    </w:p>
    <w:p>
      <w:pPr>
        <w:pStyle w:val="Tel3new"/>
        <w:rPr/>
      </w:pPr>
      <w:r>
        <w:rPr/>
        <w:t>ΜΙΓΛΕΝΤΣΗΣ ΠΑΝΑΓΙΩΤΗΣ</w:t>
        <w:tab/>
        <w:tab/>
        <w:tab/>
        <w:t xml:space="preserve">2310494-544 </w:t>
      </w:r>
      <w:r>
        <w:rPr>
          <w:spacing w:val="-20"/>
        </w:rPr>
        <w:t xml:space="preserve">&amp;  μέσω  τηλ.  </w:t>
      </w:r>
      <w:r>
        <w:rPr>
          <w:spacing w:val="-20"/>
          <w:lang w:val="en-US"/>
        </w:rPr>
        <w:t>K</w:t>
      </w:r>
      <w:r>
        <w:rPr>
          <w:spacing w:val="-20"/>
        </w:rPr>
        <w:t>έντρου  Δ/νσης</w:t>
      </w:r>
    </w:p>
    <w:p>
      <w:pPr>
        <w:pStyle w:val="Tel3new"/>
        <w:rPr/>
      </w:pPr>
      <w:r>
        <w:rPr/>
        <w:t>ΚΟΥΤΣΟΒΟΛΟΣ ΧΑΡΑΛΑΜΠΟΣ - ΚΑΔΩΝ &amp; ΠΛΥΣΤΙΚΩΝ - ΠΑΡΚΟ Γ΄ΣΣ</w:t>
        <w:tab/>
        <w:tab/>
        <w:t>2310494-417</w:t>
      </w:r>
    </w:p>
    <w:p>
      <w:pPr>
        <w:pStyle w:val="Tel3new"/>
        <w:rPr/>
      </w:pPr>
      <w:r>
        <w:rPr/>
        <w:t>ΟΡΙΑΚΛΗΣ ΝΙΚΟΣ – ΛΑΪΚΕΣ ΑΓΟΡΕΣ - ΠΑΡΚΟ Γ΄ΣΣ</w:t>
        <w:tab/>
        <w:tab/>
        <w:tab/>
        <w:t>2310494-417</w:t>
      </w:r>
    </w:p>
    <w:p>
      <w:pPr>
        <w:pStyle w:val="Tel3new"/>
        <w:rPr/>
      </w:pPr>
      <w:r>
        <w:rPr/>
        <w:t>ΜΠΙΜΠΗ ΕΦΗ -  ΕΣΩΤΕΡ. ΧΩΡΩΝ – ΠΑΡΚΟ Γ΄ΣΣ</w:t>
        <w:tab/>
        <w:tab/>
        <w:tab/>
        <w:t>2310494-417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ΚΟΙΜΗΤΗΡΙΑ ΑΝΑΣΤΑΣΕΩΣ ΤΟΥ ΚΥΡΙΟΥ</w:t>
        <w:tab/>
        <w:tab/>
        <w:tab/>
        <w:t xml:space="preserve">2310508-225 και </w:t>
      </w:r>
      <w:r>
        <w:rPr>
          <w:spacing w:val="-20"/>
        </w:rPr>
        <w:t>μέσω τηλ. Κέντρου  Δ/νσης</w:t>
      </w:r>
    </w:p>
    <w:p>
      <w:pPr>
        <w:pStyle w:val="Tit2"/>
        <w:rPr/>
      </w:pPr>
      <w:r>
        <w:rPr/>
        <w:t xml:space="preserve">ΤΜΗΜΑ ΣΤΑΘΜΟΥ ΜΕΤΑΦΟΡΤΩΣΗΣ ΑΠΟΡΡΙΜΜΑΤΩΝ (Σ.Μ.Α.) </w:t>
      </w:r>
    </w:p>
    <w:p>
      <w:pPr>
        <w:pStyle w:val="Tel3new"/>
        <w:rPr/>
      </w:pPr>
      <w:r>
        <w:rPr/>
        <w:t>ΘΩΜΟΠΟΥΛΟΣ ΦΙΛΗΜΩΝ – ΠΡΟΪΣΤΑΜΕΝΟΣ</w:t>
        <w:tab/>
        <w:tab/>
        <w:tab/>
        <w:t xml:space="preserve">2310494-547&amp; 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  <w:t>ΣΙΔΕΡΗΣ ΧΡΗΣΤΟΣ</w:t>
        <w:tab/>
        <w:tab/>
        <w:tab/>
        <w:t>2310494-541</w:t>
      </w:r>
      <w:r>
        <w:rPr>
          <w:spacing w:val="-20"/>
        </w:rPr>
        <w:t>&amp;  μέσω τηλ. κέντρου Δ/νσης</w:t>
      </w:r>
    </w:p>
    <w:p>
      <w:pPr>
        <w:pStyle w:val="Tel3new"/>
        <w:rPr/>
      </w:pPr>
      <w:r>
        <w:rPr/>
        <w:t>ΣΤΕΦΑΝΙΔΗΣ  ΓΙΑΝΝΗΣ</w:t>
        <w:tab/>
        <w:tab/>
        <w:tab/>
        <w:t xml:space="preserve">2310494-535 </w:t>
      </w:r>
      <w:r>
        <w:rPr>
          <w:spacing w:val="-20"/>
        </w:rPr>
        <w:t>&amp;  μέσω τηλ. κέντρου Δ/σης</w:t>
      </w:r>
    </w:p>
    <w:p>
      <w:pPr>
        <w:pStyle w:val="Tel3new"/>
        <w:rPr>
          <w:u w:val="single"/>
        </w:rPr>
      </w:pPr>
      <w:r>
        <w:rPr/>
        <w:t xml:space="preserve">ΣΩΤΗΡΙΑΔΟΥ ΣΜΑΡΑΓΔΑ </w:t>
        <w:tab/>
        <w:tab/>
        <w:tab/>
        <w:t>2310494-541</w:t>
      </w:r>
      <w:r>
        <w:rPr>
          <w:spacing w:val="-20"/>
        </w:rPr>
        <w:t>&amp;  μέσω τηλ. κέντρου Δ/νσης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ΚΤΙΡΙΟ ΣΜΑ</w:t>
      </w:r>
    </w:p>
    <w:p>
      <w:pPr>
        <w:pStyle w:val="Tel3new"/>
        <w:rPr/>
      </w:pPr>
      <w:r>
        <w:rPr/>
        <w:t>ΚΑΡΑΜΥΤΗΛΙΟΣ ΔΗΜΗΤΡΙΟΣ</w:t>
        <w:tab/>
        <w:tab/>
        <w:tab/>
        <w:t xml:space="preserve">2310442-447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ΛΟΛΑΣ ΚΩΝ/ΝΟΣ</w:t>
        <w:tab/>
        <w:tab/>
        <w:tab/>
        <w:t xml:space="preserve">2310442-447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ΜΠΑΤΣΑΚΤΣΗΣ ΚΩΝ/ΝΟΣ</w:t>
        <w:tab/>
        <w:tab/>
        <w:tab/>
        <w:t xml:space="preserve">2310442-447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ΤΣΑΦΑΡΙΔΗΣ ΝΙΚΟΛΑΟΣ</w:t>
        <w:tab/>
        <w:tab/>
        <w:tab/>
        <w:t xml:space="preserve">2310442-447 </w:t>
      </w:r>
      <w:r>
        <w:rPr>
          <w:spacing w:val="-20"/>
        </w:rPr>
        <w:t>&amp; μέσω τηλ. κέντρου Δ/νσης</w:t>
      </w:r>
    </w:p>
    <w:p>
      <w:pPr>
        <w:pStyle w:val="Tit2"/>
        <w:rPr/>
      </w:pPr>
      <w:r>
        <w:rPr/>
        <w:t xml:space="preserve">ΤΜΗΜΑ ΕΠΙΣΚΕΥΗΣ &amp; ΣΥΝΤΗΡΗΣΗΣ  ΟΧΗΜΑΤΩΝ </w:t>
      </w:r>
    </w:p>
    <w:p>
      <w:pPr>
        <w:pStyle w:val="Tel3new"/>
        <w:rPr/>
      </w:pPr>
      <w:r>
        <w:rPr/>
        <w:t>ΧΑΤΖΗΙΩΑΝΝΟΥ ΝΙΚΟΛΑΟΣ</w:t>
      </w:r>
      <w:r>
        <w:rPr>
          <w:spacing w:val="-20"/>
        </w:rPr>
        <w:t xml:space="preserve"> - </w:t>
      </w:r>
      <w:r>
        <w:rPr/>
        <w:t xml:space="preserve"> ΠΡΟΪΣΤΑΜΕΝΟΣ</w:t>
        <w:tab/>
        <w:tab/>
        <w:tab/>
        <w:t xml:space="preserve">2310494-530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ΜΑΡΑΣΛΗ ΕΥΑΓΓΕΛΙΑ</w:t>
        <w:tab/>
        <w:tab/>
        <w:tab/>
        <w:t>2310494-531</w:t>
      </w:r>
    </w:p>
    <w:p>
      <w:pPr>
        <w:pStyle w:val="Tel3new"/>
        <w:rPr>
          <w:rStyle w:val="StrongEmphasis"/>
          <w:rFonts w:ascii="Arial" w:hAnsi="Arial" w:eastAsia="Arial Unicode MS" w:cs="Arial"/>
          <w:b w:val="false"/>
          <w:b w:val="false"/>
          <w:bCs w:val="false"/>
          <w:kern w:val="2"/>
          <w:sz w:val="16"/>
          <w:szCs w:val="18"/>
          <w:lang w:bidi="hi-IN"/>
        </w:rPr>
      </w:pPr>
      <w:r>
        <w:rPr/>
        <w:t>ΣΙΔΕΡΗΣ ΠΑΝΑΓΙΩΤΗΣ</w:t>
        <w:tab/>
        <w:tab/>
        <w:tab/>
        <w:t>2310494-531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kern w:val="2"/>
          <w:sz w:val="16"/>
          <w:szCs w:val="18"/>
          <w:lang w:bidi="hi-IN"/>
        </w:rPr>
        <w:t>ΤΣΙΟΜΠΑΝΟΥΔΗ ΕΛΕΝΗ</w:t>
      </w:r>
      <w:r>
        <w:rPr>
          <w:rStyle w:val="StrongEmphasis"/>
          <w:rFonts w:eastAsia="Arial Unicode MS" w:cs="Arial" w:ascii="Arial" w:hAnsi="Arial"/>
          <w:b w:val="false"/>
          <w:bCs w:val="false"/>
          <w:spacing w:val="-20"/>
          <w:kern w:val="2"/>
          <w:sz w:val="16"/>
          <w:szCs w:val="18"/>
        </w:rPr>
        <w:tab/>
        <w:tab/>
        <w:tab/>
      </w:r>
    </w:p>
    <w:p>
      <w:pPr>
        <w:pStyle w:val="Tel3new"/>
        <w:rPr>
          <w:u w:val="single"/>
        </w:rPr>
      </w:pPr>
      <w:r>
        <w:rPr>
          <w:rStyle w:val="StrongEmphasis"/>
          <w:b w:val="false"/>
          <w:bCs w:val="false"/>
        </w:rPr>
        <w:t>ΦΟΥΝΤΑΣ ΚΩΣΤΑΣ</w:t>
        <w:tab/>
        <w:tab/>
        <w:tab/>
      </w:r>
    </w:p>
    <w:p>
      <w:pPr>
        <w:pStyle w:val="Tel3new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Tel3new"/>
        <w:spacing w:before="40" w:after="0"/>
        <w:rPr>
          <w:u w:val="single"/>
        </w:rPr>
      </w:pPr>
      <w:r>
        <w:rPr>
          <w:u w:val="single"/>
        </w:rPr>
        <w:t>ΣΥΝΕΡΓΕΙΟ</w:t>
      </w:r>
    </w:p>
    <w:p>
      <w:pPr>
        <w:pStyle w:val="Tel3new"/>
        <w:spacing w:before="40" w:after="0"/>
        <w:rPr/>
      </w:pPr>
      <w:r>
        <w:rPr/>
        <w:t>ΚΑΡΑΚΑΣ ΑΝΔΡΕΑΣ</w:t>
        <w:tab/>
        <w:tab/>
        <w:tab/>
        <w:t>2310494-527</w:t>
      </w:r>
    </w:p>
    <w:p>
      <w:pPr>
        <w:pStyle w:val="Tel3new"/>
        <w:spacing w:before="40" w:after="0"/>
        <w:rPr>
          <w:lang w:val="en-US"/>
        </w:rPr>
      </w:pPr>
      <w:r>
        <w:rPr/>
        <w:t>ΛΥΜΠΙΤΑΚΗΣ ΓΕΩΡΓΙΟΣ</w:t>
        <w:tab/>
        <w:tab/>
        <w:tab/>
        <w:t>2310494-527, 2310494-528</w:t>
      </w:r>
    </w:p>
    <w:p>
      <w:pPr>
        <w:pStyle w:val="Tel3new"/>
        <w:spacing w:before="40" w:after="0"/>
        <w:rPr>
          <w:rFonts w:eastAsia="Arial Unicode MS"/>
          <w:lang w:bidi="hi-IN"/>
        </w:rPr>
      </w:pPr>
      <w:r>
        <w:rPr>
          <w:lang w:val="en-US"/>
        </w:rPr>
        <w:t>FAX</w:t>
      </w:r>
      <w:r>
        <w:rPr/>
        <w:tab/>
        <w:tab/>
        <w:tab/>
        <w:t>2310494598</w:t>
      </w:r>
    </w:p>
    <w:p>
      <w:pPr>
        <w:pStyle w:val="Tit2"/>
        <w:spacing w:before="160" w:after="0"/>
        <w:rPr>
          <w:rFonts w:ascii="Arial" w:hAnsi="Arial" w:eastAsia="Arial Unicode MS" w:cs="Arial"/>
          <w:kern w:val="2"/>
          <w:sz w:val="16"/>
          <w:szCs w:val="18"/>
          <w:lang w:bidi="hi-IN"/>
        </w:rPr>
      </w:pPr>
      <w:r>
        <w:rPr>
          <w:rFonts w:eastAsia="Arial Unicode MS"/>
          <w:lang w:bidi="hi-IN"/>
        </w:rPr>
        <w:t xml:space="preserve">ΤΜΗΜΑ ΔΙΑΧΕΙΡΙΣΗΣ &amp; ΚΙΝΗΣΗΣ ΟΧΗΜΑΤΩΝ – </w:t>
      </w:r>
      <w:r>
        <w:rPr>
          <w:rFonts w:eastAsia="Arial Unicode MS"/>
          <w:lang w:val="en-US" w:bidi="hi-IN"/>
        </w:rPr>
        <w:t>LAVIFARM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eastAsia="Arial Unicode MS" w:cs="Arial"/>
          <w:kern w:val="2"/>
          <w:sz w:val="16"/>
          <w:szCs w:val="18"/>
          <w:lang w:val="en-US" w:bidi="hi-IN"/>
        </w:rPr>
      </w:pPr>
      <w:r>
        <w:rPr>
          <w:rFonts w:eastAsia="Arial Unicode MS" w:cs="Arial" w:ascii="Arial" w:hAnsi="Arial"/>
          <w:kern w:val="2"/>
          <w:sz w:val="16"/>
          <w:szCs w:val="18"/>
          <w:lang w:bidi="hi-IN"/>
        </w:rPr>
        <w:t>ΤΗΛΕΦΩΝΙΚΟ ΚΕΝΤΡΟ</w:t>
        <w:tab/>
        <w:tab/>
        <w:tab/>
        <w:t>2310953-970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eastAsia="Arial Unicode MS" w:cs="Arial"/>
          <w:kern w:val="2"/>
          <w:sz w:val="16"/>
          <w:szCs w:val="18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8"/>
          <w:lang w:val="en-US" w:bidi="hi-IN"/>
        </w:rPr>
        <w:t>FAX</w:t>
      </w:r>
      <w:r>
        <w:rPr>
          <w:rFonts w:eastAsia="Arial Unicode MS" w:cs="Arial" w:ascii="Arial" w:hAnsi="Arial"/>
          <w:kern w:val="2"/>
          <w:sz w:val="16"/>
          <w:szCs w:val="18"/>
          <w:lang w:bidi="hi-IN"/>
        </w:rPr>
        <w:tab/>
        <w:tab/>
        <w:tab/>
        <w:t>2310953-976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eastAsia="Arial Unicode MS" w:cs="Arial"/>
          <w:kern w:val="2"/>
          <w:sz w:val="16"/>
          <w:szCs w:val="18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8"/>
          <w:lang w:bidi="hi-IN"/>
        </w:rPr>
      </w:r>
    </w:p>
    <w:p>
      <w:pPr>
        <w:pStyle w:val="Tel3new"/>
        <w:rPr>
          <w:rStyle w:val="Tel3newChar"/>
          <w:rFonts w:eastAsia="Arial Unicode MS"/>
          <w:spacing w:val="0"/>
          <w:kern w:val="2"/>
          <w:lang w:bidi="hi-IN"/>
        </w:rPr>
      </w:pPr>
      <w:r>
        <w:rPr>
          <w:rFonts w:eastAsia="Arial Unicode MS"/>
          <w:kern w:val="2"/>
          <w:lang w:bidi="hi-IN"/>
        </w:rPr>
        <w:t>ΤΡΙΑΝΤΑΡΗΣ ΧΡΗΣΤΟΣ - ΠΡΟΪΣΤΑΜΕΝΟΣ</w:t>
        <w:tab/>
        <w:tab/>
        <w:tab/>
        <w:t xml:space="preserve"> 2310953-971 &amp;</w:t>
      </w:r>
      <w:r>
        <w:rPr>
          <w:rFonts w:eastAsia="Arial Unicode MS"/>
          <w:spacing w:val="-20"/>
          <w:kern w:val="2"/>
          <w:lang w:bidi="hi-IN"/>
        </w:rPr>
        <w:t xml:space="preserve"> 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Style w:val="Tel3newChar"/>
          <w:rFonts w:eastAsia="Arial Unicode MS"/>
          <w:spacing w:val="0"/>
          <w:kern w:val="2"/>
          <w:lang w:bidi="hi-IN"/>
        </w:rPr>
        <w:t>ΠΕΛΤΕΚΗΣ ΧΡΗΣΤΟΣ ΥΠΕΥΘΥΝΟΣ ΓΡΑΦΕΙΟΥ ΟΧΗΜΑΤΩΝ&amp; ΜΗΧ/ΤΩΝ ΚΑΘΑΡΙΟΤΗΤΑΣ</w:t>
        <w:tab/>
        <w:t>2310953-979</w:t>
      </w:r>
    </w:p>
    <w:p>
      <w:pPr>
        <w:pStyle w:val="Tel3new"/>
        <w:rPr>
          <w:rStyle w:val="Tel3newChar"/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ΣΙΑΚΑΒΑΡΑΣ ΚΩΝ/ΝΟΣ - ΥΠΕΥΘ. ΓΡΑΦΕΙΟΥ ΑΥΤΟΚ/ΚΩΝ ΥΠΟΘΕΣΕΩΝ</w:t>
        <w:tab/>
        <w:tab/>
        <w:t xml:space="preserve">2310953-975 </w:t>
      </w:r>
      <w:r>
        <w:rPr>
          <w:rStyle w:val="Tel3newChar"/>
          <w:rFonts w:eastAsia="Arial Unicode MS"/>
          <w:spacing w:val="-20"/>
          <w:kern w:val="2"/>
          <w:lang w:bidi="hi-IN"/>
        </w:rPr>
        <w:t>&amp;  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Style w:val="Tel3newChar"/>
          <w:rFonts w:eastAsia="Arial Unicode MS"/>
          <w:kern w:val="2"/>
          <w:lang w:bidi="hi-IN"/>
        </w:rPr>
        <w:t>ΥΠΕΥΘ. ΓΡΑΦΕΙΟΥ ΚΙΝΗΣΗΣ ΟΧΗΜΑΤΩΝ &amp; ΜΗΧ/ΤΩΝ ΕΡΓΟΥ ΠΛΗΝ ΚΑΘΑΡΙΟΤΗΤΑΣ</w:t>
      </w:r>
      <w:r>
        <w:rPr>
          <w:rStyle w:val="Tel3newChar"/>
          <w:rFonts w:eastAsia="Arial Unicode MS"/>
          <w:spacing w:val="-20"/>
          <w:kern w:val="2"/>
          <w:lang w:bidi="hi-IN"/>
        </w:rPr>
        <w:tab/>
        <w:t xml:space="preserve"> μέσω  τηλ. κέντρου Τμήματος 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ΓΟΥΡΟΥΝΤΙΔΟΥ ΕΙΡΗΝΗ</w:t>
        <w:tab/>
        <w:tab/>
        <w:tab/>
        <w:t xml:space="preserve">2310953-973 &amp; </w:t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rPr>
          <w:rFonts w:eastAsia="Arial Unicode MS"/>
          <w:kern w:val="2"/>
          <w:szCs w:val="16"/>
          <w:lang w:bidi="hi-IN"/>
        </w:rPr>
      </w:pPr>
      <w:r>
        <w:rPr>
          <w:rFonts w:eastAsia="Arial Unicode MS"/>
          <w:kern w:val="2"/>
          <w:lang w:bidi="hi-IN"/>
        </w:rPr>
        <w:t>ΔΕΣΠΟΤΑΚΗ ΘΕΑΝΩ</w:t>
        <w:tab/>
        <w:tab/>
        <w:tab/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szCs w:val="16"/>
          <w:lang w:bidi="hi-IN"/>
        </w:rPr>
        <w:t>ΔΡΑΓΟΥΛΑ ΜΑΡΙΑ</w:t>
        <w:tab/>
        <w:tab/>
        <w:tab/>
      </w:r>
      <w:r>
        <w:rPr>
          <w:rFonts w:eastAsia="Arial Unicode MS"/>
          <w:kern w:val="2"/>
          <w:lang w:bidi="hi-IN"/>
        </w:rPr>
        <w:t>2310953-972 &amp;</w:t>
      </w:r>
      <w:r>
        <w:rPr>
          <w:rFonts w:eastAsia="Arial Unicode MS"/>
          <w:spacing w:val="-20"/>
          <w:kern w:val="2"/>
          <w:lang w:bidi="hi-IN"/>
        </w:rPr>
        <w:t xml:space="preserve"> 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ΞΥΝΟΣ ΖΑΧΑΡΙΑΣ</w:t>
        <w:tab/>
        <w:tab/>
        <w:tab/>
        <w:t xml:space="preserve">2310953-973 &amp; </w:t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rPr>
          <w:rStyle w:val="Tel3newChar"/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ΠΑΠΑΔΗΜΟΠΟΥΛΟΣ ΑΘΑΝΑΣΙΟΣ</w:t>
      </w:r>
      <w:r>
        <w:rPr>
          <w:rFonts w:eastAsia="Arial Unicode MS"/>
          <w:spacing w:val="-20"/>
          <w:kern w:val="2"/>
          <w:lang w:bidi="hi-IN"/>
        </w:rPr>
        <w:tab/>
        <w:tab/>
        <w:tab/>
      </w:r>
      <w:r>
        <w:rPr>
          <w:rFonts w:eastAsia="Arial Unicode MS"/>
          <w:kern w:val="2"/>
          <w:lang w:bidi="hi-IN"/>
        </w:rPr>
        <w:t xml:space="preserve">2310313-913 &amp; </w:t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widowControl w:val="false"/>
        <w:spacing w:before="40" w:after="0"/>
        <w:rPr>
          <w:rStyle w:val="Tel3newChar"/>
          <w:rFonts w:eastAsia="Arial Unicode MS"/>
          <w:kern w:val="2"/>
          <w:lang w:bidi="hi-IN"/>
        </w:rPr>
      </w:pPr>
      <w:r>
        <w:rPr>
          <w:rStyle w:val="Tel3newChar"/>
          <w:rFonts w:eastAsia="Arial Unicode MS"/>
          <w:kern w:val="2"/>
          <w:lang w:bidi="hi-IN"/>
        </w:rPr>
        <w:t>ΠΕΛΤΕΚΗΣ ΧΡΗΣΤΟΣ</w:t>
        <w:tab/>
        <w:tab/>
        <w:tab/>
      </w:r>
      <w:r>
        <w:rPr>
          <w:rStyle w:val="Tel3newChar"/>
          <w:rFonts w:eastAsia="Arial Unicode MS"/>
          <w:spacing w:val="-20"/>
          <w:kern w:val="2"/>
          <w:lang w:bidi="hi-IN"/>
        </w:rPr>
        <w:t xml:space="preserve"> μέσω  τηλ. κέντρου Τμήματος</w:t>
      </w:r>
    </w:p>
    <w:p>
      <w:pPr>
        <w:pStyle w:val="Tel3new"/>
        <w:widowControl w:val="false"/>
        <w:spacing w:before="40" w:after="0"/>
        <w:rPr>
          <w:rFonts w:eastAsia="Arial Unicode MS"/>
          <w:kern w:val="2"/>
          <w:lang w:bidi="hi-IN"/>
        </w:rPr>
      </w:pPr>
      <w:r>
        <w:rPr>
          <w:rStyle w:val="Tel3newChar"/>
          <w:rFonts w:eastAsia="Arial Unicode MS"/>
          <w:kern w:val="2"/>
          <w:lang w:bidi="hi-IN"/>
        </w:rPr>
        <w:t>ΠΟΛΥΚΑΝΤΡΙΩΤΗΣ ΣΤΥΛΙΑΝΟΣ</w:t>
      </w:r>
      <w:r>
        <w:rPr>
          <w:rStyle w:val="Tel3newChar"/>
          <w:rFonts w:eastAsia="Arial Unicode MS"/>
          <w:spacing w:val="-20"/>
          <w:kern w:val="2"/>
          <w:lang w:bidi="hi-IN"/>
        </w:rPr>
        <w:tab/>
        <w:tab/>
        <w:tab/>
        <w:t xml:space="preserve"> μέσω  τηλ. κέντρου Τμήματος</w:t>
      </w:r>
    </w:p>
    <w:p>
      <w:pPr>
        <w:pStyle w:val="Tel3new"/>
        <w:rPr>
          <w:rFonts w:eastAsia="Arial Unicode MS"/>
          <w:kern w:val="2"/>
        </w:rPr>
      </w:pPr>
      <w:r>
        <w:rPr>
          <w:rFonts w:eastAsia="Arial Unicode MS"/>
          <w:kern w:val="2"/>
          <w:lang w:bidi="hi-IN"/>
        </w:rPr>
        <w:t>ΠΟΛΥΞΕΡΟΣ ΑΛΕΞΑΝΔΡΟΣ</w:t>
      </w:r>
      <w:r>
        <w:rPr>
          <w:rFonts w:eastAsia="Arial Unicode MS"/>
          <w:spacing w:val="-20"/>
          <w:kern w:val="2"/>
          <w:lang w:bidi="hi-IN"/>
        </w:rPr>
        <w:tab/>
        <w:tab/>
        <w:tab/>
        <w:t>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</w:rPr>
        <w:t>ΤΑΜΠΑΚΟΥΔΗ ΑΘΑΝΑΣΙΑ</w:t>
        <w:tab/>
        <w:tab/>
        <w:tab/>
        <w:t xml:space="preserve">2310953-978 &amp; </w:t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ΤΖΩΡΤΖΟΣ ΑΘΑΝΑΣΙΟΣ</w:t>
        <w:tab/>
        <w:tab/>
        <w:tab/>
        <w:t xml:space="preserve">2310953-974 </w:t>
      </w:r>
      <w:r>
        <w:rPr>
          <w:rFonts w:eastAsia="Arial Unicode MS"/>
          <w:spacing w:val="-20"/>
          <w:kern w:val="2"/>
          <w:lang w:bidi="hi-IN"/>
        </w:rPr>
        <w:t>&amp;  μέσω  τηλ. κέντρου Τμήματος</w:t>
      </w:r>
    </w:p>
    <w:p>
      <w:pPr>
        <w:pStyle w:val="Tel3new"/>
        <w:rPr>
          <w:rStyle w:val="Tel3newChar"/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ΧΑΤΖΗΓΚΕΤΤΑ ΖΑΦΕΙΡΩ</w:t>
        <w:tab/>
        <w:tab/>
        <w:tab/>
        <w:t xml:space="preserve"> </w:t>
      </w:r>
      <w:r>
        <w:rPr>
          <w:rFonts w:eastAsia="Arial Unicode MS"/>
          <w:spacing w:val="-20"/>
          <w:kern w:val="2"/>
          <w:lang w:bidi="hi-IN"/>
        </w:rPr>
        <w:t>μέσω  τηλ. κέντρου Τμήματος</w:t>
      </w:r>
    </w:p>
    <w:p>
      <w:pPr>
        <w:pStyle w:val="Tel3new"/>
        <w:widowControl w:val="false"/>
        <w:spacing w:before="40" w:after="0"/>
        <w:rPr>
          <w:rStyle w:val="Tel3newChar"/>
          <w:rFonts w:eastAsia="Arial Unicode MS"/>
          <w:b w:val="false"/>
          <w:b w:val="false"/>
          <w:color w:val="auto"/>
          <w:spacing w:val="0"/>
          <w:kern w:val="2"/>
          <w:szCs w:val="18"/>
          <w:u w:val="none"/>
          <w:lang w:eastAsia="zh-CN" w:bidi="hi-IN"/>
        </w:rPr>
      </w:pPr>
      <w:r>
        <w:rPr>
          <w:rStyle w:val="Tel3newChar"/>
          <w:rFonts w:eastAsia="Arial Unicode MS"/>
          <w:kern w:val="2"/>
          <w:lang w:bidi="hi-IN"/>
        </w:rPr>
        <w:t>ΨΩΜΑΔΕΛΗ ΜΑΡΙΑΝΘΗ</w:t>
      </w:r>
      <w:r>
        <w:rPr>
          <w:rStyle w:val="Tel3newChar"/>
          <w:rFonts w:eastAsia="Arial Unicode MS"/>
          <w:spacing w:val="-20"/>
          <w:kern w:val="2"/>
          <w:lang w:bidi="hi-IN"/>
        </w:rPr>
        <w:tab/>
        <w:tab/>
        <w:tab/>
        <w:t xml:space="preserve"> μέσω  τηλ. κέντρου Τμήματος</w:t>
      </w:r>
    </w:p>
    <w:p>
      <w:pPr>
        <w:pStyle w:val="Tel3new"/>
        <w:widowControl w:val="false"/>
        <w:spacing w:before="40" w:after="0"/>
        <w:rPr/>
      </w:pPr>
      <w:r>
        <w:rPr>
          <w:rStyle w:val="Tel3newChar"/>
          <w:rFonts w:eastAsia="Arial Unicode MS"/>
          <w:b w:val="false"/>
          <w:color w:val="auto"/>
          <w:spacing w:val="0"/>
          <w:kern w:val="2"/>
          <w:szCs w:val="18"/>
          <w:u w:val="none"/>
          <w:lang w:eastAsia="zh-CN" w:bidi="hi-IN"/>
        </w:rPr>
        <w:t>ΓΡΑΦΕΙΟ ΚΑΘΑΡΙΟΤΗΤΑΣ</w:t>
      </w:r>
      <w:r>
        <w:rPr>
          <w:rStyle w:val="Tel3newChar"/>
          <w:rFonts w:eastAsia="Arial Unicode MS"/>
          <w:b w:val="false"/>
          <w:color w:val="auto"/>
          <w:spacing w:val="-20"/>
          <w:kern w:val="2"/>
          <w:szCs w:val="18"/>
          <w:u w:val="none"/>
          <w:lang w:eastAsia="zh-CN" w:bidi="hi-IN"/>
        </w:rPr>
        <w:tab/>
        <w:tab/>
        <w:tab/>
        <w:t>2310953-977&amp; μέσω  τηλ. κέντρου Τμήματος</w:t>
      </w:r>
    </w:p>
    <w:p>
      <w:pPr>
        <w:pStyle w:val="Tit2"/>
        <w:rPr/>
      </w:pPr>
      <w:r>
        <w:rPr/>
        <w:t>ΤΜΗΜΑ ΑΝΑΚΥΚΛΩΣΗΣ</w:t>
      </w:r>
    </w:p>
    <w:p>
      <w:pPr>
        <w:pStyle w:val="Tel3new"/>
        <w:rPr>
          <w:rStyle w:val="Tel3newChar"/>
          <w:rFonts w:eastAsia="Arial Unicode MS"/>
          <w:kern w:val="2"/>
        </w:rPr>
      </w:pPr>
      <w:r>
        <w:rPr/>
        <w:t>ΒΟΛΙΩΤΗΣ ΑΝΑΣΤΑΣΙΟΣ – ΠΡΟΪΣΤΑΜΕΝΟΣ</w:t>
        <w:tab/>
        <w:tab/>
        <w:tab/>
        <w:t xml:space="preserve">2310494-551 </w:t>
      </w:r>
      <w:r>
        <w:rPr>
          <w:spacing w:val="-20"/>
        </w:rPr>
        <w:t>&amp;  μέσω  τηλ. κέντρου Δ/νσης</w:t>
      </w:r>
    </w:p>
    <w:p>
      <w:pPr>
        <w:pStyle w:val="Tel3new"/>
        <w:rPr>
          <w:rStyle w:val="Tel3newChar"/>
          <w:rFonts w:eastAsia="Arial Unicode MS"/>
          <w:color w:val="auto"/>
          <w:spacing w:val="0"/>
          <w:kern w:val="2"/>
          <w:szCs w:val="18"/>
          <w:lang w:eastAsia="zh-CN"/>
        </w:rPr>
      </w:pPr>
      <w:r>
        <w:rPr>
          <w:rStyle w:val="Tel3newChar"/>
          <w:rFonts w:eastAsia="Arial Unicode MS"/>
          <w:kern w:val="2"/>
        </w:rPr>
        <w:t>ΔΕΛΙΓΚΑΣ ΔΗΜΗΤΡΙΟΣ</w:t>
      </w:r>
      <w:r>
        <w:rPr>
          <w:rStyle w:val="Tel3newChar"/>
          <w:rFonts w:eastAsia="Arial Unicode MS"/>
          <w:spacing w:val="-20"/>
          <w:kern w:val="2"/>
        </w:rPr>
        <w:tab/>
        <w:tab/>
        <w:tab/>
      </w:r>
    </w:p>
    <w:p>
      <w:pPr>
        <w:pStyle w:val="Tel3new"/>
        <w:rPr/>
      </w:pPr>
      <w:r>
        <w:rPr>
          <w:rStyle w:val="Tel3newChar"/>
          <w:rFonts w:eastAsia="Arial Unicode MS"/>
          <w:color w:val="auto"/>
          <w:spacing w:val="0"/>
          <w:kern w:val="2"/>
          <w:szCs w:val="18"/>
          <w:lang w:eastAsia="zh-CN"/>
        </w:rPr>
        <w:t>ΚΥΡΙΑΚΟΥ ΒΑΣΙΛΙΚΗ</w:t>
      </w:r>
      <w:r>
        <w:rPr>
          <w:spacing w:val="-20"/>
        </w:rPr>
        <w:tab/>
        <w:tab/>
        <w:tab/>
        <w:t>μέσω  τηλ. Κέντρου  Δ/νσης</w:t>
      </w:r>
    </w:p>
    <w:p>
      <w:pPr>
        <w:pStyle w:val="Tel3new"/>
        <w:rPr/>
      </w:pPr>
      <w:r>
        <w:rPr/>
        <w:t>ΝΙΚΛΗ ΜΑΡΙΑ</w:t>
        <w:tab/>
        <w:tab/>
        <w:tab/>
        <w:t>2310494-444 &amp;</w:t>
      </w:r>
      <w:r>
        <w:rPr>
          <w:spacing w:val="-20"/>
        </w:rPr>
        <w:t xml:space="preserve"> μέσω  τηλ. κέντρου Δ/νσης</w:t>
      </w:r>
    </w:p>
    <w:p>
      <w:pPr>
        <w:pStyle w:val="Tel3new"/>
        <w:rPr/>
      </w:pPr>
      <w:r>
        <w:rPr/>
        <w:t>ΤΟΤΟΝΙΔΗΣ ΓΙΑΝΝΗΣ</w:t>
        <w:tab/>
        <w:tab/>
        <w:tab/>
        <w:t>2310494-445 &amp;</w:t>
      </w:r>
      <w:r>
        <w:rPr>
          <w:spacing w:val="-20"/>
        </w:rPr>
        <w:t xml:space="preserve"> μέσω 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ΓΚΑΤΑΛΕΙΜΜΕΝΑ ΟΧΗΜΑΤΑ</w:t>
      </w:r>
    </w:p>
    <w:p>
      <w:pPr>
        <w:pStyle w:val="Tel3new"/>
        <w:rPr/>
      </w:pPr>
      <w:r>
        <w:rPr/>
        <w:t>ΜΙΞΑΦΕΝΤΗΣ ΝΙΚΟΛΑΟΣ</w:t>
        <w:tab/>
        <w:tab/>
        <w:tab/>
        <w:t>2310494-581</w:t>
      </w:r>
    </w:p>
    <w:p>
      <w:pPr>
        <w:pStyle w:val="Tel3new"/>
        <w:rPr>
          <w:lang w:val="en-US"/>
        </w:rPr>
      </w:pPr>
      <w:r>
        <w:rPr/>
        <w:t>ΠΑΤΛΗ ΜΕΛΙΝΑ</w:t>
        <w:tab/>
        <w:tab/>
        <w:tab/>
        <w:t>2310494-420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494-565</w:t>
      </w:r>
    </w:p>
    <w:p>
      <w:pPr>
        <w:pStyle w:val="Tel3new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/>
      </w:pPr>
      <w:r>
        <w:rPr>
          <w:rFonts w:eastAsia="Arial Unicode MS" w:cs="Arial" w:ascii="Arial" w:hAnsi="Arial"/>
          <w:kern w:val="2"/>
          <w:sz w:val="16"/>
          <w:szCs w:val="18"/>
          <w:lang w:bidi="hi-IN"/>
        </w:rPr>
        <w:t>ΜΕΣΕΜΑΝΩΛΗΣ ΙΩΑΝΝΗΣ</w:t>
        <w:tab/>
        <w:tab/>
        <w:tab/>
      </w:r>
      <w:r>
        <w:rPr>
          <w:rFonts w:eastAsia="Arial Unicode MS" w:cs="Arial" w:ascii="Arial" w:hAnsi="Arial"/>
          <w:spacing w:val="-20"/>
          <w:kern w:val="2"/>
          <w:sz w:val="16"/>
          <w:szCs w:val="18"/>
          <w:lang w:bidi="hi-IN"/>
        </w:rPr>
        <w:t>μέσω  τηλ. κέντρου  Δ/νσης</w:t>
      </w:r>
    </w:p>
    <w:p>
      <w:pPr>
        <w:pStyle w:val="Tit2"/>
        <w:rPr/>
      </w:pPr>
      <w:r>
        <w:rPr/>
        <w:t>ΤΜΗΜΑ ΔΙΟΙΚΗΤΙΚΗΣ ΥΠΟΣΤΗΡΙΞΗΣ</w:t>
      </w:r>
    </w:p>
    <w:p>
      <w:pPr>
        <w:pStyle w:val="Tel3new"/>
        <w:rPr>
          <w:u w:val="single"/>
        </w:rPr>
      </w:pPr>
      <w:r>
        <w:rPr/>
        <w:t>ΜΑΪΤΟΣ ΔΗΜΗΤΡΙΟΣ - ΠΡΟΪΣΤΑΜΕΝΟΣ</w:t>
        <w:tab/>
        <w:tab/>
        <w:tab/>
        <w:t xml:space="preserve">2310494-504 </w:t>
      </w:r>
      <w:r>
        <w:rPr>
          <w:spacing w:val="-20"/>
        </w:rPr>
        <w:t>&amp; μέσω  τηλ. κέντρου Δ/νσης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ΓΡΑΦΕΙΟ ΠΡΟΣΩΠΙΚΟΥ</w:t>
      </w:r>
    </w:p>
    <w:p>
      <w:pPr>
        <w:pStyle w:val="Tel3new"/>
        <w:rPr/>
      </w:pPr>
      <w:r>
        <w:rPr/>
        <w:t>ΔΙΑΜΑΝΤΙΔΟΥ ΕΛΕΝΗ</w:t>
        <w:tab/>
        <w:tab/>
        <w:tab/>
        <w:t xml:space="preserve">2310494-560 &amp; 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  <w:t>ΚΟΣΜΙΔΟΥ ΤΕΝΙΑ</w:t>
        <w:tab/>
        <w:tab/>
        <w:tab/>
        <w:t xml:space="preserve">2310494-561&amp; 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  <w:t>ΧΑΤΖΟΥΔΗΣ ΑΝΑΣΤΑΣΙΟΣ</w:t>
        <w:tab/>
        <w:tab/>
        <w:tab/>
        <w:t xml:space="preserve">2310494-564 &amp; 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ΠΡΟΜΗΘΕΙΩΝ</w:t>
      </w:r>
    </w:p>
    <w:p>
      <w:pPr>
        <w:pStyle w:val="Tel3new"/>
        <w:rPr/>
      </w:pPr>
      <w:r>
        <w:rPr/>
        <w:t>ΑΒΟΥΖΟΥΚΛΗΣ ΣΤΑΥΡΟΣ</w:t>
        <w:tab/>
        <w:tab/>
        <w:tab/>
        <w:t xml:space="preserve">2310494-559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ΘΕΟΛΟΓΙΔΟΥ ΕΥΤΥΧΙΑ</w:t>
        <w:tab/>
        <w:tab/>
        <w:tab/>
        <w:t xml:space="preserve">2310494-539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ΚΑΛΚΑΤΖΙΚΟΣ ΘΕΟΧΑΡΗΣ</w:t>
        <w:tab/>
        <w:tab/>
        <w:tab/>
        <w:t xml:space="preserve">2310494-558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  <w:t>ΜΠΑΜΠΑΤΖΙΑΝΗ ΣΤΥΛΙΑΝΗ</w:t>
        <w:tab/>
        <w:tab/>
        <w:tab/>
        <w:t>2310494-553 &amp;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  <w:t>ΣΑΝΔΑΛΙΔΟΥ ΧΑΡΙΚΛΕΙΑ</w:t>
        <w:tab/>
        <w:tab/>
        <w:tab/>
        <w:t>2310494-553 &amp;</w:t>
      </w:r>
      <w:r>
        <w:rPr>
          <w:spacing w:val="-20"/>
        </w:rPr>
        <w:t>μέσω τηλ. κέντρου Δ/νσης</w:t>
      </w:r>
    </w:p>
    <w:p>
      <w:pPr>
        <w:pStyle w:val="Tel3new"/>
        <w:rPr/>
      </w:pPr>
      <w:r>
        <w:rPr/>
        <w:t>ΤΖΙΚΑ ΕΥΑΓΓΕΛΙΑ</w:t>
        <w:tab/>
        <w:tab/>
        <w:tab/>
        <w:t xml:space="preserve">2310494-594 </w:t>
      </w:r>
      <w:r>
        <w:rPr>
          <w:spacing w:val="-20"/>
        </w:rPr>
        <w:t>&amp; μέσω τηλ. κέντρου Δ/νσης</w:t>
      </w:r>
    </w:p>
    <w:p>
      <w:pPr>
        <w:pStyle w:val="Tel3new"/>
        <w:rPr>
          <w:u w:val="single"/>
        </w:rPr>
      </w:pPr>
      <w:r>
        <w:rPr/>
        <w:t>ΤΟΠΙΤΣΟΓΛΟΥ ΒΑΣΙΛΙΚΗ</w:t>
      </w:r>
      <w:r>
        <w:rPr>
          <w:spacing w:val="-20"/>
        </w:rPr>
        <w:tab/>
        <w:tab/>
        <w:tab/>
      </w:r>
      <w:r>
        <w:rPr/>
        <w:t xml:space="preserve">2310494-553 </w:t>
      </w:r>
      <w:r>
        <w:rPr>
          <w:spacing w:val="-20"/>
        </w:rPr>
        <w:t xml:space="preserve"> &amp; μέσω τηλ. κέντρου Δ/νσης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/>
      </w:pPr>
      <w:r>
        <w:rPr>
          <w:u w:val="single"/>
        </w:rPr>
        <w:t>ΓΡΑΦΕΙΟ ΠΡΩΤΟΚΟΛΛΟΥ</w:t>
      </w:r>
      <w:r>
        <w:rPr/>
        <w:tab/>
        <w:tab/>
        <w:tab/>
        <w:t xml:space="preserve"> 2310494-562</w:t>
      </w:r>
    </w:p>
    <w:p>
      <w:pPr>
        <w:pStyle w:val="Tel3new"/>
        <w:rPr/>
      </w:pPr>
      <w:r>
        <w:rPr/>
        <w:t>ΚΙΟΣΕ ΔΗΜΗΤΡΑ</w:t>
        <w:tab/>
        <w:tab/>
        <w:tab/>
        <w:t xml:space="preserve">2310494-577 </w:t>
      </w:r>
      <w:r>
        <w:rPr>
          <w:spacing w:val="-20"/>
        </w:rPr>
        <w:t>&amp;  μέσω τηλ. κέντρου Δ/νσης</w:t>
      </w:r>
    </w:p>
    <w:p>
      <w:pPr>
        <w:pStyle w:val="Tel3new"/>
        <w:rPr>
          <w:szCs w:val="20"/>
        </w:rPr>
      </w:pPr>
      <w:r>
        <w:rPr/>
        <w:t>ΠΑΣΧΑΛΙΔΟΥ ΜΑΡΙΑ</w:t>
        <w:tab/>
        <w:tab/>
        <w:tab/>
        <w:t xml:space="preserve">2310494-538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>
          <w:szCs w:val="20"/>
        </w:rPr>
        <w:t>ΔΙΕΚΠΕΡΑΙΩΣΗ ΕΓΓΡΑΦΩΝ</w:t>
        <w:tab/>
        <w:tab/>
        <w:tab/>
        <w:t xml:space="preserve">2310494-534 </w:t>
      </w:r>
      <w:r>
        <w:rPr>
          <w:spacing w:val="-20"/>
        </w:rPr>
        <w:t>&amp; μέσω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ΤΗΛΕΦΩΝΙΚΟ ΚΕΝΤΡΟ</w:t>
      </w:r>
    </w:p>
    <w:p>
      <w:pPr>
        <w:pStyle w:val="Tel3new"/>
        <w:rPr/>
      </w:pPr>
      <w:r>
        <w:rPr/>
        <w:t>ΜΑΡΚΑΤΗ ΑΙΚΑΤΕΡΙΝΗ</w:t>
        <w:tab/>
        <w:tab/>
        <w:tab/>
        <w:t xml:space="preserve">2310494-502 </w:t>
      </w:r>
      <w:r>
        <w:rPr>
          <w:spacing w:val="-20"/>
        </w:rPr>
        <w:t>&amp; μέσω  τηλ. κέντρου Δ/νσης</w:t>
      </w:r>
    </w:p>
    <w:p>
      <w:pPr>
        <w:pStyle w:val="Tel3new"/>
        <w:rPr/>
      </w:pPr>
      <w:r>
        <w:rPr/>
        <w:t>ΜΠΕΡΜΠΕΡΗ ΚΩΝΣΤΑΝΤΙΝΑ</w:t>
      </w:r>
      <w:r>
        <w:rPr>
          <w:spacing w:val="-20"/>
        </w:rPr>
        <w:tab/>
        <w:tab/>
        <w:tab/>
      </w:r>
      <w:r>
        <w:rPr>
          <w:rStyle w:val="Tel3newChar"/>
          <w:spacing w:val="-20"/>
        </w:rPr>
        <w:t>μέσω  τηλ. κέντρου Δ/νσης</w:t>
      </w:r>
    </w:p>
    <w:p>
      <w:pPr>
        <w:pStyle w:val="Tel3new"/>
        <w:rPr>
          <w:rStyle w:val="Tel3newChar"/>
          <w:rFonts w:eastAsia="Arial Unicode MS"/>
          <w:kern w:val="2"/>
        </w:rPr>
      </w:pPr>
      <w:r>
        <w:rPr/>
        <w:t>ΤΣΕΚΜΕΤΖΟΓΛΟΥ ΜΑΡΘΑ</w:t>
        <w:tab/>
        <w:tab/>
        <w:tab/>
        <w:t xml:space="preserve">2310494-503 </w:t>
      </w:r>
      <w:r>
        <w:rPr>
          <w:spacing w:val="-20"/>
        </w:rPr>
        <w:t>&amp; μέσω  τηλ. κέντρου Δ/νσης</w:t>
      </w:r>
    </w:p>
    <w:p>
      <w:pPr>
        <w:pStyle w:val="Tel3new"/>
        <w:rPr>
          <w:rStyle w:val="Tel3newChar"/>
          <w:rFonts w:eastAsia="Arial Unicode MS"/>
          <w:spacing w:val="0"/>
          <w:kern w:val="2"/>
        </w:rPr>
      </w:pPr>
      <w:r>
        <w:rPr>
          <w:rStyle w:val="Tel3newChar"/>
          <w:rFonts w:eastAsia="Arial Unicode MS"/>
          <w:kern w:val="2"/>
        </w:rPr>
        <w:t>ΤΣΙΜΠΛΕΚΗ ΑΙΚΑΤΕΡΙΝΗ</w:t>
        <w:tab/>
        <w:tab/>
        <w:tab/>
        <w:t>2310494-501</w:t>
      </w:r>
      <w:r>
        <w:rPr>
          <w:rStyle w:val="Tel3newChar"/>
          <w:rFonts w:eastAsia="Arial Unicode MS"/>
          <w:spacing w:val="-20"/>
          <w:kern w:val="2"/>
        </w:rPr>
        <w:t>&amp;  μέσω  τηλ. κέντρου Δ/νσης</w:t>
      </w:r>
    </w:p>
    <w:p>
      <w:pPr>
        <w:pStyle w:val="Tel3new"/>
        <w:rPr/>
      </w:pPr>
      <w:r>
        <w:rPr>
          <w:rStyle w:val="Tel3newChar"/>
          <w:rFonts w:eastAsia="Arial Unicode MS"/>
          <w:spacing w:val="0"/>
          <w:kern w:val="2"/>
        </w:rPr>
        <w:tab/>
        <w:tab/>
        <w:tab/>
        <w:t xml:space="preserve">2310494-500 </w:t>
      </w:r>
      <w:r>
        <w:rPr>
          <w:rStyle w:val="Tel3newChar"/>
          <w:rFonts w:eastAsia="Arial Unicode MS"/>
          <w:spacing w:val="-20"/>
          <w:kern w:val="2"/>
        </w:rPr>
        <w:t>&amp; μέσω  τηλ. κέντρου Δ/νσης</w:t>
      </w:r>
    </w:p>
    <w:p>
      <w:pPr>
        <w:pStyle w:val="Tel3new"/>
        <w:rPr/>
      </w:pPr>
      <w:r>
        <w:rPr/>
      </w:r>
    </w:p>
    <w:p>
      <w:pPr>
        <w:pStyle w:val="Tel3new"/>
        <w:rPr>
          <w:rStyle w:val="Tel3newChar"/>
          <w:rFonts w:eastAsia="Andale Sans UI;Arial Unicode MS"/>
          <w:kern w:val="2"/>
          <w:szCs w:val="16"/>
          <w:lang w:eastAsia="en-US" w:bidi="en-US"/>
        </w:rPr>
      </w:pPr>
      <w:r>
        <w:rPr>
          <w:rStyle w:val="Tel3newChar"/>
          <w:rFonts w:eastAsia="Arial Unicode MS"/>
          <w:kern w:val="2"/>
        </w:rPr>
        <w:t>ΟΙΚΟΝΟΜΟΥ ΠΑΡΑΣΚΕΥΗ</w:t>
      </w:r>
      <w:r>
        <w:rPr>
          <w:rStyle w:val="Tel3newChar"/>
          <w:rFonts w:eastAsia="Arial Unicode MS"/>
          <w:spacing w:val="-20"/>
          <w:kern w:val="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/>
      </w:pPr>
      <w:r>
        <w:rPr>
          <w:rStyle w:val="Tel3newChar"/>
          <w:rFonts w:eastAsia="Andale Sans UI;Arial Unicode MS"/>
          <w:kern w:val="2"/>
          <w:szCs w:val="16"/>
          <w:lang w:eastAsia="en-US" w:bidi="en-US"/>
        </w:rPr>
        <w:t>ΣΤΑΜΟΥΔΗ ΜΑΓΔΑ</w:t>
      </w:r>
      <w:r>
        <w:rPr>
          <w:rStyle w:val="Tel3newChar"/>
          <w:rFonts w:eastAsia="Andale Sans UI;Arial Unicode MS"/>
          <w:spacing w:val="-20"/>
          <w:kern w:val="2"/>
          <w:szCs w:val="16"/>
          <w:lang w:eastAsia="en-US" w:bidi="en-US"/>
        </w:rPr>
        <w:tab/>
        <w:tab/>
        <w:tab/>
      </w:r>
    </w:p>
    <w:p>
      <w:pPr>
        <w:pStyle w:val="Tit1"/>
        <w:spacing w:before="160" w:after="0"/>
        <w:rPr>
          <w:rFonts w:ascii="Arial" w:hAnsi="Arial" w:cs="Arial"/>
          <w:b/>
          <w:b/>
          <w:sz w:val="16"/>
          <w:szCs w:val="20"/>
        </w:rPr>
      </w:pPr>
      <w:bookmarkStart w:id="11493" w:name="__RefHeading__20814_726863015"/>
      <w:bookmarkStart w:id="11494" w:name="__RefHeading__15642_1069961510"/>
      <w:bookmarkStart w:id="11495" w:name="__RefHeading__31077_1405030803"/>
      <w:bookmarkStart w:id="11496" w:name="__RefHeading__15459_266336899"/>
      <w:bookmarkStart w:id="11497" w:name="__RefHeading__15365_1457414450"/>
      <w:bookmarkStart w:id="11498" w:name="__RefHeading__20378_1516562963"/>
      <w:bookmarkStart w:id="11499" w:name="__RefHeading__30449_208921159"/>
      <w:bookmarkStart w:id="11500" w:name="__RefHeading__15090_1480394503"/>
      <w:bookmarkStart w:id="11501" w:name="__RefHeading__33871_1154923306"/>
      <w:bookmarkStart w:id="11502" w:name="__RefHeading__14905_506195714"/>
      <w:bookmarkStart w:id="11503" w:name="__RefHeading__20189_2064959793"/>
      <w:bookmarkStart w:id="11504" w:name="__RefHeading__16343_1718459855"/>
      <w:bookmarkStart w:id="11505" w:name="__RefHeading__14852_915796067"/>
      <w:bookmarkStart w:id="11506" w:name="__RefHeading__14630_1781765133"/>
      <w:bookmarkStart w:id="11507" w:name="__RefHeading__14556_556498910"/>
      <w:bookmarkStart w:id="11508" w:name="__RefHeading__22864_290291262"/>
      <w:bookmarkStart w:id="11509" w:name="__RefHeading__16901_714810788"/>
      <w:bookmarkStart w:id="11510" w:name="__RefHeading__14494_645185201"/>
      <w:bookmarkStart w:id="11511" w:name="__RefHeading__14308_2105491144"/>
      <w:bookmarkStart w:id="11512" w:name="__RefHeading__29365_1842046429"/>
      <w:bookmarkStart w:id="11513" w:name="__RefHeading__14868_1160467650"/>
      <w:bookmarkStart w:id="11514" w:name="__RefHeading__14450_241874556"/>
      <w:bookmarkStart w:id="11515" w:name="__RefHeading__14111_1724342094"/>
      <w:bookmarkStart w:id="11516" w:name="__RefHeading__14118_2003585004"/>
      <w:bookmarkStart w:id="11517" w:name="__RefHeading__14054_1930876001"/>
      <w:bookmarkStart w:id="11518" w:name="__RefHeading__14063_1916073094"/>
      <w:bookmarkStart w:id="11519" w:name="__RefHeading__14157_399145405"/>
      <w:bookmarkStart w:id="11520" w:name="__RefHeading__14157_416532406"/>
      <w:bookmarkStart w:id="11521" w:name="__RefHeading__14211_1122591958"/>
      <w:bookmarkStart w:id="11522" w:name="__RefHeading__15574_992974957"/>
      <w:bookmarkStart w:id="11523" w:name="__RefHeading__43457_1946510591"/>
      <w:bookmarkStart w:id="11524" w:name="__RefHeading__14336_2020439247"/>
      <w:bookmarkStart w:id="11525" w:name="__RefHeading__14428_442945113"/>
      <w:bookmarkStart w:id="11526" w:name="__RefHeading__28962_1129381434"/>
      <w:bookmarkStart w:id="11527" w:name="__RefHeading__14509_1507307721"/>
      <w:bookmarkStart w:id="11528" w:name="__RefHeading__14604_1499044798"/>
      <w:bookmarkStart w:id="11529" w:name="__RefHeading__29280_539894477"/>
      <w:bookmarkStart w:id="11530" w:name="__RefHeading__14768_1892144680"/>
      <w:bookmarkStart w:id="11531" w:name="__RefHeading__18843_1154923306"/>
      <w:bookmarkStart w:id="11532" w:name="__RefHeading__19059_410578823"/>
      <w:bookmarkStart w:id="11533" w:name="__RefHeading__15246_208921159"/>
      <w:bookmarkStart w:id="11534" w:name="__RefHeading__91079_208921159"/>
      <w:bookmarkStart w:id="11535" w:name="__RefHeading__15320_308572833"/>
      <w:bookmarkStart w:id="11536" w:name="__RefHeading__15413_1544588422"/>
      <w:bookmarkStart w:id="11537" w:name="__RefHeading__15505_1405030803"/>
      <w:bookmarkStart w:id="11538" w:name="__RefHeading__15596_448223435"/>
      <w:bookmarkStart w:id="11539" w:name="__RefHeading__46828_513790883"/>
      <w:bookmarkStart w:id="11540" w:name="__RefHeading__15780_1734366296"/>
      <w:bookmarkEnd w:id="11493"/>
      <w:bookmarkEnd w:id="11494"/>
      <w:bookmarkEnd w:id="11495"/>
      <w:bookmarkEnd w:id="11496"/>
      <w:bookmarkEnd w:id="11497"/>
      <w:bookmarkEnd w:id="11498"/>
      <w:bookmarkEnd w:id="11499"/>
      <w:bookmarkEnd w:id="11500"/>
      <w:bookmarkEnd w:id="11501"/>
      <w:bookmarkEnd w:id="11502"/>
      <w:bookmarkEnd w:id="11503"/>
      <w:bookmarkEnd w:id="11504"/>
      <w:bookmarkEnd w:id="11505"/>
      <w:bookmarkEnd w:id="11506"/>
      <w:bookmarkEnd w:id="11507"/>
      <w:bookmarkEnd w:id="11508"/>
      <w:bookmarkEnd w:id="11509"/>
      <w:bookmarkEnd w:id="11510"/>
      <w:bookmarkEnd w:id="11511"/>
      <w:bookmarkEnd w:id="11512"/>
      <w:bookmarkEnd w:id="11513"/>
      <w:bookmarkEnd w:id="11514"/>
      <w:bookmarkEnd w:id="11515"/>
      <w:bookmarkEnd w:id="11516"/>
      <w:bookmarkEnd w:id="11517"/>
      <w:bookmarkEnd w:id="11518"/>
      <w:bookmarkEnd w:id="11519"/>
      <w:bookmarkEnd w:id="11520"/>
      <w:bookmarkEnd w:id="11521"/>
      <w:bookmarkEnd w:id="11522"/>
      <w:bookmarkEnd w:id="11523"/>
      <w:bookmarkEnd w:id="11524"/>
      <w:bookmarkEnd w:id="11525"/>
      <w:bookmarkEnd w:id="11526"/>
      <w:bookmarkEnd w:id="11527"/>
      <w:bookmarkEnd w:id="11528"/>
      <w:bookmarkEnd w:id="11529"/>
      <w:bookmarkEnd w:id="11530"/>
      <w:bookmarkEnd w:id="11531"/>
      <w:bookmarkEnd w:id="11532"/>
      <w:bookmarkEnd w:id="11533"/>
      <w:bookmarkEnd w:id="11534"/>
      <w:bookmarkEnd w:id="11535"/>
      <w:bookmarkEnd w:id="11536"/>
      <w:bookmarkEnd w:id="11537"/>
      <w:bookmarkEnd w:id="11538"/>
      <w:bookmarkEnd w:id="11539"/>
      <w:bookmarkEnd w:id="11540"/>
      <w:r>
        <w:rPr/>
        <w:t xml:space="preserve">ΔΙΕΥΘΥΝΣΗ </w:t>
      </w:r>
      <w:r>
        <w:rPr>
          <w:lang w:val="en-US"/>
        </w:rPr>
        <w:t>A</w:t>
      </w:r>
      <w:r>
        <w:rPr/>
        <w:t xml:space="preserve">ΣΤΙΚΟΥ ΣΧΕΔΙΑΣΜΟΥ ΚΑΙ ΑΡΧΙΤΕΚΤΟΝΙΚΩΝ  ΜΕΛΕΤΩΝ </w:t>
      </w:r>
      <w:r>
        <w:rPr>
          <w:b w:val="false"/>
        </w:rPr>
        <w:t>ΑΓΓΕΛΑΚΗ 13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ΠΡΟΪΣΤΑΜΕΝΗ ΔΙΕΥΘΥΝΣΗΣ</w:t>
      </w:r>
    </w:p>
    <w:p>
      <w:pPr>
        <w:pStyle w:val="Normal"/>
        <w:tabs>
          <w:tab w:val="clear" w:pos="720"/>
          <w:tab w:val="right" w:pos="4536" w:leader="dot"/>
          <w:tab w:val="right" w:pos="8505" w:leader="dot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ΑΝΩΛΙΔΟΥ ΣΟΦΙΑ</w:t>
      </w:r>
      <w:r>
        <w:rPr>
          <w:rFonts w:cs="Arial" w:ascii="Arial" w:hAnsi="Arial"/>
          <w:sz w:val="16"/>
          <w:szCs w:val="18"/>
        </w:rPr>
        <w:tab/>
        <w:tab/>
        <w:t>2310232-471, 231331-8494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>ΤΜΗΜΑ ΑΣΤΙΚΟΥ  ΣΧΕΔΙΑΣΜΟΥ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ΔΑΝΑΔΙΑΔΟΥ ΑΙΚΑΤΕΡΙΝΗ - ΠΡΟΪΣΤΑΜΕΝΗ</w:t>
        <w:tab/>
        <w:tab/>
        <w:tab/>
        <w:t>231331-8493, 231331-847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ΑΝΤΩΝΙΑΔΟΥ ΜΑΡΙΑ – ΠΛΗΡΟΦΟΡΙΕΣ ΣΧΟΛΙΚΗΣ ΣΤΕΓΗΣ  </w:t>
        <w:tab/>
        <w:tab/>
        <w:tab/>
        <w:t>231331-848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ΔΑΛΙΑΝΗΣ ΘΩΜΑΣ – ΒΙΒΛΙΟΘΗΚΗ</w:t>
        <w:tab/>
        <w:tab/>
        <w:tab/>
        <w:t>231331-845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ΔΗΜΟΥΛΗ ΑΝΝΑ</w:t>
        <w:tab/>
        <w:tab/>
        <w:tab/>
        <w:t>231331-849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ΚΑΡΑΒΕΛΙΑΔΗΣ ΣΕΡΑΦΕΙΜ – ΒΕΒΑΙΩΣΕΙΣ ΟΝΟΜΑΤΟΘΕΣΙΑΣ</w:t>
        <w:tab/>
        <w:tab/>
        <w:t>231331-849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ΚΕΤΙΚΙΔΟΥ ΣΟΦΙΑ</w:t>
        <w:tab/>
        <w:tab/>
        <w:tab/>
        <w:t>231331-848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ΠΑΡΘΕΝΟΠΟΥΛΟΥ ΣΟΦΙΑ</w:t>
        <w:tab/>
        <w:tab/>
        <w:tab/>
        <w:t>231331-848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ΤΣΑΜΟΠΟΥΛΟΥ ΑΙΚΑΤΕΡΙΝΗ</w:t>
        <w:tab/>
        <w:tab/>
        <w:tab/>
        <w:t>231331-8488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ΤΣΕΛΙΚΑ ΒΑΣΙΛΕΙΑ</w:t>
        <w:tab/>
        <w:tab/>
        <w:tab/>
        <w:t>231331-849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ΧΡΥΣΟΧΟΟΥ ΑΛΕΞΑΝΔΡΟΣ – ΠΛΗΡΟΦΟΡΙΕΣ ΡΥΜΟΤΟΜΙΑΣ</w:t>
        <w:tab/>
        <w:tab/>
        <w:t>231331-848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>231331-849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</w:rPr>
        <w:t>ΠΕΡΙΠΤΕΡΑ</w:t>
        <w:tab/>
        <w:tab/>
        <w:tab/>
        <w:t>231331-849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18"/>
          <w:lang w:val="en-US"/>
        </w:rPr>
        <w:t>FAX</w:t>
      </w:r>
      <w:r>
        <w:rPr>
          <w:rFonts w:cs="Arial" w:ascii="Arial" w:hAnsi="Arial"/>
          <w:sz w:val="16"/>
          <w:szCs w:val="18"/>
        </w:rPr>
        <w:tab/>
        <w:tab/>
        <w:tab/>
        <w:t>2310234-817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>ΤΜΗΜΑ ΕΝΕΡΓΕΙΑΚΟΥ ΚΑΙ ΒΙΟΚΛΙΜΑΤΙΚΟΥ ΣΧΕΔΙΑΣΜΟΥ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8"/>
        </w:rPr>
        <w:t>ΤΣΙΚΩΤΗ ΙΩΑΝΝΑ - ΠΡΟΪΣΤΑΜΕΝΗ</w:t>
        <w:tab/>
        <w:tab/>
        <w:tab/>
        <w:t>231331-847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ΑΝΔΡΕΟΠΟΥΛΟΥ ΚΩΝΣΤΑΝΤΙΝΙΑ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20"/>
        </w:rPr>
        <w:t>ΠΑΠΑΓΕΩΡΓΙΟΥ ΒΑΣΙΛΕΙΟΣ</w:t>
        <w:tab/>
        <w:tab/>
        <w:tab/>
        <w:t>231331-842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18"/>
          <w:lang w:val="en-US"/>
        </w:rPr>
        <w:t>FAX</w:t>
      </w:r>
      <w:r>
        <w:rPr>
          <w:rFonts w:cs="Arial" w:ascii="Arial" w:hAnsi="Arial"/>
          <w:sz w:val="16"/>
          <w:szCs w:val="18"/>
        </w:rPr>
        <w:tab/>
        <w:tab/>
        <w:tab/>
        <w:t>2310225-019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>ΤΜΗΜΑ ΜΕΛΕΤΩΝ ΔΗΜΟΤΙΚΩΝ ΚΤΙΡΙΩΝ ΚΑΙ ΚΟΙΝΟΧΡΗΣΤΩΝ ΧΩΡ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ΘΕΟΔΩΡΙΔΟΥ ΣΜΑΡΩ - ΠΡΟΪΣΤΑΜΕΝΗ</w:t>
        <w:tab/>
        <w:tab/>
        <w:tab/>
        <w:t>231331-847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ΑΡΒΑΝΙΤΙΔΟΥ ΚΛΕΙΩ</w:t>
        <w:tab/>
        <w:tab/>
        <w:tab/>
        <w:t>231331-840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ΔΑΜΑΣΚΟΥ ΒΑΣΙΛΙΚΗ</w:t>
        <w:tab/>
        <w:tab/>
        <w:tab/>
        <w:t>231331-848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ΛΑΦΤΣΙΔΟΥ ΣΕΒΑΣΤΗ</w:t>
        <w:tab/>
        <w:tab/>
        <w:tab/>
        <w:t>231331-846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ΗΝΑΔΗΣ ΚΟΣΜΑΣ</w:t>
        <w:tab/>
        <w:tab/>
        <w:tab/>
        <w:t>231331-848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ΠΕΚΑ-ΒΕΚΑ ΧΑΪΔΩ</w:t>
        <w:tab/>
        <w:tab/>
        <w:tab/>
        <w:t>231331-847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ΠΕΛΕΓΡΙΝΟΣ ΑΛΕΞΑΝΔΡΟΣ</w:t>
        <w:tab/>
        <w:tab/>
        <w:tab/>
        <w:t>231331-849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ΠΟΖΙΝΗ ΑΛΕΞΑΝΔΡΑ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ΠΟΤΣΚΑΡΗ ΕΥΔΟΞΙΑ</w:t>
        <w:tab/>
        <w:tab/>
        <w:tab/>
        <w:t>2313-31847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ΞΟΥΡΙΔΑ ΦΩΤΕΙΝΗ</w:t>
        <w:tab/>
        <w:tab/>
        <w:tab/>
        <w:t>231331-847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ΞΥΛΑ ΕΛΕΝΗ</w:t>
        <w:tab/>
        <w:tab/>
        <w:tab/>
        <w:t>231331-840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ΠΡΑΜΑ ΣΤΑΜΑΤΙΑ</w:t>
        <w:tab/>
        <w:tab/>
        <w:tab/>
        <w:t>231331-843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ΤΖΙΑΤΖΙΟΣ ΘΩΜΑΣ</w:t>
        <w:tab/>
        <w:tab/>
        <w:tab/>
        <w:t>231331-847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ΤΟΠΛΗ ΕΛΕΝΗ</w:t>
        <w:tab/>
        <w:tab/>
        <w:tab/>
        <w:t>231331-846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ΦΑΝΟΥΛΗ ΛΕΜΟΝΙΑ</w:t>
        <w:tab/>
        <w:tab/>
        <w:tab/>
        <w:t>231331-847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</w:rPr>
        <w:t>ΦΡΑΓΚΙΔΟΥ ΖΑΦΕΙΡΩ</w:t>
        <w:tab/>
        <w:tab/>
        <w:tab/>
        <w:t>231331-840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18"/>
          <w:lang w:val="en-US"/>
        </w:rPr>
        <w:t>FAX</w:t>
      </w:r>
      <w:r>
        <w:rPr>
          <w:rFonts w:cs="Arial" w:ascii="Arial" w:hAnsi="Arial"/>
          <w:sz w:val="16"/>
          <w:szCs w:val="18"/>
        </w:rPr>
        <w:tab/>
        <w:tab/>
        <w:tab/>
        <w:t>2310238-362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>ΤΜΗΜΑ ΕΠΙΧΕΙΡΗΣΙΑΚΟΥ ΣΧΕΔΙΑΣΜΟΥ ΤΕΧΝΙΚΩΝ ΥΠΗΡΕΣΙ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ΛΑΜΨΙΔΗΣ ΝΕΟΚΛΗΣ - ΠΡΟΪΣΤΑΜΕΝΟΣ</w:t>
        <w:tab/>
        <w:tab/>
        <w:tab/>
        <w:t>231331-849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ΑΡΠΑΤΖΟΓΛΟΥ ΣΟΦΙΑ</w:t>
        <w:tab/>
        <w:tab/>
        <w:tab/>
        <w:t>231331-845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</w:rPr>
        <w:t>ΣΤΑΥΡΟΠΟΥΛΟΥ ΓΕΩΡΓΙΑ</w:t>
        <w:tab/>
        <w:tab/>
        <w:tab/>
        <w:t>231331-846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18"/>
          <w:lang w:val="en-US"/>
        </w:rPr>
        <w:t>FAX</w:t>
      </w:r>
      <w:r>
        <w:rPr>
          <w:rFonts w:cs="Arial" w:ascii="Arial" w:hAnsi="Arial"/>
          <w:sz w:val="16"/>
          <w:szCs w:val="18"/>
        </w:rPr>
        <w:tab/>
        <w:tab/>
        <w:tab/>
        <w:t>2310225-019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>ΤΜΗΜΑ ΔΙΟΙΚΗΤΙΚΗΣ ΥΠΟΣΤΗΡΙΞΗΣ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ΚΟΖΑΤΗ ΕΥΑΓΓΕΛΙΑ - ΠΡΟΪΣΤΑΜΕΝΗ</w:t>
        <w:tab/>
        <w:tab/>
        <w:tab/>
        <w:t>231331-846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ΓΚΟΥΛΕΤΣΟΥ ΚΑΛΛΙΟΠΗ</w:t>
        <w:tab/>
        <w:tab/>
        <w:tab/>
        <w:t>231331-846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ΜΠΑΤΣΑΚΙΔΗΣ ΔΗΜΗΤΡΙΟΣ</w:t>
        <w:tab/>
        <w:tab/>
        <w:tab/>
        <w:t>231331-846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ΣΓΟΥΤΑ ΑΦΡΟΔΙΤΗ - ΠΡΩΤΟΚΟΛΛΟ</w:t>
        <w:tab/>
        <w:tab/>
        <w:tab/>
        <w:t>231331-846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Style w:val="Tel3newChar"/>
          <w:rFonts w:ascii="Arial" w:hAnsi="Arial" w:eastAsia="Arial Unicode MS" w:cs="Arial"/>
          <w:spacing w:val="0"/>
          <w:kern w:val="2"/>
          <w:sz w:val="16"/>
          <w:szCs w:val="18"/>
          <w:lang w:eastAsia="en-US" w:bidi="en-US"/>
        </w:rPr>
      </w:pPr>
      <w:r>
        <w:rPr>
          <w:rFonts w:cs="Arial" w:ascii="Arial" w:hAnsi="Arial"/>
          <w:sz w:val="16"/>
          <w:szCs w:val="18"/>
        </w:rPr>
        <w:t>ΣΤΟΓΙΑΝΝΙΔΟΥ ΚΥΡΙΑΚΗ</w:t>
        <w:tab/>
        <w:tab/>
        <w:tab/>
        <w:t>231331-8453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textAlignment w:val="baseline"/>
        <w:rPr>
          <w:rStyle w:val="Tel3newChar"/>
          <w:bCs/>
        </w:rPr>
      </w:pPr>
      <w:bookmarkStart w:id="11541" w:name="__RefHeading__27317_1636904563"/>
      <w:bookmarkStart w:id="11542" w:name="__RefHeading__13833_244141072"/>
      <w:bookmarkStart w:id="11543" w:name="__RefHeading__26899_1084382892"/>
      <w:bookmarkStart w:id="11544" w:name="__RefHeading__13407_606139716"/>
      <w:bookmarkStart w:id="11545" w:name="__RefHeading__53046_904347421"/>
      <w:bookmarkStart w:id="11546" w:name="__RefHeading__13223_904347421"/>
      <w:bookmarkStart w:id="11547" w:name="__RefHeading__13138_557020164"/>
      <w:bookmarkStart w:id="11548" w:name="__RefHeading__13097_2084370270"/>
      <w:bookmarkStart w:id="11549" w:name="__RefHeading__26073_1757193124"/>
      <w:bookmarkStart w:id="11550" w:name="__RefHeading__13068_1757193124"/>
      <w:bookmarkStart w:id="11551" w:name="__RefHeading__13112_1942702073"/>
      <w:bookmarkStart w:id="11552" w:name="__RefHeading__13186_418274620"/>
      <w:bookmarkStart w:id="11553" w:name="__RefHeading__39710_904347421"/>
      <w:bookmarkStart w:id="11554" w:name="__RefHeading__13361_2024516880"/>
      <w:bookmarkStart w:id="11555" w:name="__RefHeading__13809_2130673998"/>
      <w:bookmarkStart w:id="11556" w:name="__RefHeading__53911_1084382892"/>
      <w:bookmarkStart w:id="11557" w:name="__RefHeading__54931_244141072"/>
      <w:bookmarkStart w:id="11558" w:name="__RefHeading__13717_1995376071"/>
      <w:bookmarkEnd w:id="11541"/>
      <w:bookmarkEnd w:id="11542"/>
      <w:bookmarkEnd w:id="11543"/>
      <w:bookmarkEnd w:id="11544"/>
      <w:bookmarkEnd w:id="11545"/>
      <w:bookmarkEnd w:id="11546"/>
      <w:bookmarkEnd w:id="11547"/>
      <w:bookmarkEnd w:id="11548"/>
      <w:bookmarkEnd w:id="11549"/>
      <w:bookmarkEnd w:id="11550"/>
      <w:bookmarkEnd w:id="11551"/>
      <w:bookmarkEnd w:id="11552"/>
      <w:bookmarkEnd w:id="11553"/>
      <w:bookmarkEnd w:id="11554"/>
      <w:bookmarkEnd w:id="11555"/>
      <w:bookmarkEnd w:id="11556"/>
      <w:bookmarkEnd w:id="11557"/>
      <w:bookmarkEnd w:id="11558"/>
      <w:r>
        <w:rPr>
          <w:rStyle w:val="Tel3newChar"/>
          <w:rFonts w:eastAsia="Arial Unicode MS" w:cs="Arial" w:ascii="Arial" w:hAnsi="Arial"/>
          <w:spacing w:val="0"/>
          <w:kern w:val="2"/>
          <w:sz w:val="16"/>
          <w:szCs w:val="18"/>
          <w:lang w:eastAsia="en-US" w:bidi="en-US"/>
        </w:rPr>
        <w:t xml:space="preserve">FAX </w:t>
        <w:tab/>
        <w:tab/>
        <w:tab/>
        <w:t>2310234-161</w:t>
      </w:r>
    </w:p>
    <w:p>
      <w:pPr>
        <w:pStyle w:val="Tit1"/>
        <w:rPr/>
      </w:pPr>
      <w:bookmarkStart w:id="11559" w:name="__RefHeading__20816_726863015"/>
      <w:bookmarkStart w:id="11560" w:name="__RefHeading__15644_1069961510"/>
      <w:bookmarkStart w:id="11561" w:name="__RefHeading__31079_1405030803"/>
      <w:bookmarkStart w:id="11562" w:name="__RefHeading__15461_266336899"/>
      <w:bookmarkStart w:id="11563" w:name="__RefHeading__15367_1457414450"/>
      <w:bookmarkStart w:id="11564" w:name="__RefHeading__20380_1516562963"/>
      <w:bookmarkStart w:id="11565" w:name="__RefHeading__30451_208921159"/>
      <w:bookmarkStart w:id="11566" w:name="__RefHeading__15092_1480394503"/>
      <w:bookmarkStart w:id="11567" w:name="__RefHeading__33873_1154923306"/>
      <w:bookmarkStart w:id="11568" w:name="__RefHeading__14907_506195714"/>
      <w:bookmarkStart w:id="11569" w:name="__RefHeading__20191_2064959793"/>
      <w:bookmarkStart w:id="11570" w:name="__RefHeading__16345_1718459855"/>
      <w:bookmarkStart w:id="11571" w:name="__RefHeading__14854_915796067"/>
      <w:bookmarkStart w:id="11572" w:name="__RefHeading__14632_1781765133"/>
      <w:bookmarkStart w:id="11573" w:name="__RefHeading__14558_556498910"/>
      <w:bookmarkStart w:id="11574" w:name="__RefHeading__22866_290291262"/>
      <w:bookmarkStart w:id="11575" w:name="__RefHeading__16903_714810788"/>
      <w:bookmarkStart w:id="11576" w:name="__RefHeading__14496_645185201"/>
      <w:bookmarkStart w:id="11577" w:name="__RefHeading__14310_2105491144"/>
      <w:bookmarkStart w:id="11578" w:name="__RefHeading__29367_1842046429"/>
      <w:bookmarkStart w:id="11579" w:name="__RefHeading__14870_1160467650"/>
      <w:bookmarkStart w:id="11580" w:name="__RefHeading__14452_241874556"/>
      <w:bookmarkStart w:id="11581" w:name="__RefHeading__14113_1724342094"/>
      <w:bookmarkStart w:id="11582" w:name="__RefHeading__14120_2003585004"/>
      <w:bookmarkStart w:id="11583" w:name="__RefHeading__14056_1930876001"/>
      <w:bookmarkStart w:id="11584" w:name="__RefHeading__27908_2019284587"/>
      <w:bookmarkStart w:id="11585" w:name="__RefHeading__13946_1225124236"/>
      <w:bookmarkStart w:id="11586" w:name="__RefHeading__41509_1346647022"/>
      <w:bookmarkStart w:id="11587" w:name="__RefHeading__13823_496476382"/>
      <w:bookmarkStart w:id="11588" w:name="__RefHeading__13729_1809317529"/>
      <w:bookmarkStart w:id="11589" w:name="__RefHeading__14117_290397519"/>
      <w:bookmarkStart w:id="11590" w:name="__RefHeading__42023_1267697514"/>
      <w:bookmarkStart w:id="11591" w:name="__RefHeading__13980_1930266477"/>
      <w:bookmarkStart w:id="11592" w:name="__RefHeading__13891_45972407"/>
      <w:bookmarkStart w:id="11593" w:name="__RefHeading__27624_249422993"/>
      <w:bookmarkStart w:id="11594" w:name="__RefHeading__13734_1012810270"/>
      <w:bookmarkStart w:id="11595" w:name="__RefHeading__14189_229397703"/>
      <w:bookmarkStart w:id="11596" w:name="__RefHeading__14097_1636866563"/>
      <w:bookmarkStart w:id="11597" w:name="__RefHeading__14006_1502104212"/>
      <w:bookmarkStart w:id="11598" w:name="__RefHeading__13913_2098013438"/>
      <w:bookmarkStart w:id="11599" w:name="__RefHeading__13822_505666733"/>
      <w:bookmarkStart w:id="11600" w:name="__RefHeading__41400_515576214"/>
      <w:bookmarkStart w:id="11601" w:name="__RefHeading__14100_1240708956"/>
      <w:bookmarkStart w:id="11602" w:name="__RefHeading__13834_573935094"/>
      <w:bookmarkStart w:id="11603" w:name="__RefHeading__13776_1062653315"/>
      <w:bookmarkStart w:id="11604" w:name="__RefHeading__13867_1149402680"/>
      <w:bookmarkStart w:id="11605" w:name="__RefHeading__13959_1136858783"/>
      <w:bookmarkStart w:id="11606" w:name="__RefHeading__28029_541065709"/>
      <w:bookmarkStart w:id="11607" w:name="__RefHeading__14143_1508737410"/>
      <w:bookmarkStart w:id="11608" w:name="__RefHeading__14236_534884024"/>
      <w:bookmarkStart w:id="11609" w:name="__RefHeading__14252_1298313058"/>
      <w:bookmarkStart w:id="11610" w:name="__RefHeading__13846_1103208845"/>
      <w:bookmarkStart w:id="11611" w:name="__RefHeading__28055_956602421"/>
      <w:bookmarkStart w:id="11612" w:name="__RefHeading__14070_1147390703"/>
      <w:bookmarkStart w:id="11613" w:name="__RefHeading__14764_798541981"/>
      <w:bookmarkStart w:id="11614" w:name="__RefHeading__13774_27766309"/>
      <w:bookmarkStart w:id="11615" w:name="__RefHeading__13905_1768884312"/>
      <w:bookmarkStart w:id="11616" w:name="__RefHeading__13924_2019284587"/>
      <w:bookmarkStart w:id="11617" w:name="__RefHeading__41940_2019284587"/>
      <w:bookmarkStart w:id="11618" w:name="__RefHeading__14065_1916073094"/>
      <w:bookmarkStart w:id="11619" w:name="__RefHeading__14159_399145405"/>
      <w:bookmarkStart w:id="11620" w:name="__RefHeading__14159_416532406"/>
      <w:bookmarkStart w:id="11621" w:name="__RefHeading__14213_1122591958"/>
      <w:bookmarkStart w:id="11622" w:name="__RefHeading__15576_992974957"/>
      <w:bookmarkStart w:id="11623" w:name="__RefHeading__43459_1946510591"/>
      <w:bookmarkStart w:id="11624" w:name="__RefHeading__14338_2020439247"/>
      <w:bookmarkStart w:id="11625" w:name="__RefHeading__14430_442945113"/>
      <w:bookmarkStart w:id="11626" w:name="__RefHeading__28964_1129381434"/>
      <w:bookmarkStart w:id="11627" w:name="__RefHeading__14511_1507307721"/>
      <w:bookmarkStart w:id="11628" w:name="__RefHeading__14606_1499044798"/>
      <w:bookmarkStart w:id="11629" w:name="__RefHeading__29282_539894477"/>
      <w:bookmarkStart w:id="11630" w:name="__RefHeading__14770_1892144680"/>
      <w:bookmarkStart w:id="11631" w:name="__RefHeading__18845_1154923306"/>
      <w:bookmarkStart w:id="11632" w:name="__RefHeading__19061_410578823"/>
      <w:bookmarkStart w:id="11633" w:name="__RefHeading__15248_208921159"/>
      <w:bookmarkStart w:id="11634" w:name="__RefHeading__91081_208921159"/>
      <w:bookmarkStart w:id="11635" w:name="__RefHeading__15322_308572833"/>
      <w:bookmarkStart w:id="11636" w:name="__RefHeading__15415_1544588422"/>
      <w:bookmarkStart w:id="11637" w:name="__RefHeading__15507_1405030803"/>
      <w:bookmarkStart w:id="11638" w:name="__RefHeading__15598_448223435"/>
      <w:bookmarkStart w:id="11639" w:name="__RefHeading__46830_513790883"/>
      <w:bookmarkStart w:id="11640" w:name="__RefHeading__15782_1734366296"/>
      <w:bookmarkEnd w:id="11559"/>
      <w:bookmarkEnd w:id="11560"/>
      <w:bookmarkEnd w:id="11561"/>
      <w:bookmarkEnd w:id="11562"/>
      <w:bookmarkEnd w:id="11563"/>
      <w:bookmarkEnd w:id="11564"/>
      <w:bookmarkEnd w:id="11565"/>
      <w:bookmarkEnd w:id="11566"/>
      <w:bookmarkEnd w:id="11567"/>
      <w:bookmarkEnd w:id="11568"/>
      <w:bookmarkEnd w:id="11569"/>
      <w:bookmarkEnd w:id="11570"/>
      <w:bookmarkEnd w:id="11571"/>
      <w:bookmarkEnd w:id="11572"/>
      <w:bookmarkEnd w:id="11573"/>
      <w:bookmarkEnd w:id="11574"/>
      <w:bookmarkEnd w:id="11575"/>
      <w:bookmarkEnd w:id="11576"/>
      <w:bookmarkEnd w:id="11577"/>
      <w:bookmarkEnd w:id="11578"/>
      <w:bookmarkEnd w:id="11579"/>
      <w:bookmarkEnd w:id="11580"/>
      <w:bookmarkEnd w:id="11581"/>
      <w:bookmarkEnd w:id="11582"/>
      <w:bookmarkEnd w:id="11583"/>
      <w:bookmarkEnd w:id="11584"/>
      <w:bookmarkEnd w:id="11585"/>
      <w:bookmarkEnd w:id="11586"/>
      <w:bookmarkEnd w:id="11587"/>
      <w:bookmarkEnd w:id="11588"/>
      <w:bookmarkEnd w:id="11589"/>
      <w:bookmarkEnd w:id="11590"/>
      <w:bookmarkEnd w:id="11591"/>
      <w:bookmarkEnd w:id="11592"/>
      <w:bookmarkEnd w:id="11593"/>
      <w:bookmarkEnd w:id="11594"/>
      <w:bookmarkEnd w:id="11595"/>
      <w:bookmarkEnd w:id="11596"/>
      <w:bookmarkEnd w:id="11597"/>
      <w:bookmarkEnd w:id="11598"/>
      <w:bookmarkEnd w:id="11599"/>
      <w:bookmarkEnd w:id="11600"/>
      <w:bookmarkEnd w:id="11601"/>
      <w:bookmarkEnd w:id="11602"/>
      <w:bookmarkEnd w:id="11603"/>
      <w:bookmarkEnd w:id="11604"/>
      <w:bookmarkEnd w:id="11605"/>
      <w:bookmarkEnd w:id="11606"/>
      <w:bookmarkEnd w:id="11607"/>
      <w:bookmarkEnd w:id="11608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bookmarkEnd w:id="11617"/>
      <w:bookmarkEnd w:id="11618"/>
      <w:bookmarkEnd w:id="11619"/>
      <w:bookmarkEnd w:id="11620"/>
      <w:bookmarkEnd w:id="11621"/>
      <w:bookmarkEnd w:id="11622"/>
      <w:bookmarkEnd w:id="11623"/>
      <w:bookmarkEnd w:id="11624"/>
      <w:bookmarkEnd w:id="11625"/>
      <w:bookmarkEnd w:id="11626"/>
      <w:bookmarkEnd w:id="11627"/>
      <w:bookmarkEnd w:id="11628"/>
      <w:bookmarkEnd w:id="11629"/>
      <w:bookmarkEnd w:id="11630"/>
      <w:bookmarkEnd w:id="11631"/>
      <w:bookmarkEnd w:id="11632"/>
      <w:bookmarkEnd w:id="11633"/>
      <w:bookmarkEnd w:id="11634"/>
      <w:bookmarkEnd w:id="11635"/>
      <w:bookmarkEnd w:id="11636"/>
      <w:bookmarkEnd w:id="11637"/>
      <w:bookmarkEnd w:id="11638"/>
      <w:bookmarkEnd w:id="11639"/>
      <w:bookmarkEnd w:id="11640"/>
      <w:r>
        <w:rPr>
          <w:rStyle w:val="Tel3newChar"/>
          <w:bCs/>
        </w:rPr>
        <w:t>Δ</w:t>
      </w:r>
      <w:r>
        <w:rPr>
          <w:bCs/>
          <w:lang w:val="el-GR"/>
        </w:rPr>
        <w:t>ΙΕΥΘΥ</w:t>
      </w:r>
      <w:r>
        <w:rPr>
          <w:lang w:val="el-GR"/>
        </w:rPr>
        <w:t xml:space="preserve">ΝΣΗ ΚΑΤΑΣΚΕΥΩΝ &amp; ΣΥΝΤΗΡΗΣΕΩΝ </w:t>
      </w:r>
      <w:r>
        <w:rPr>
          <w:b w:val="false"/>
          <w:lang w:val="el-GR"/>
        </w:rPr>
        <w:t>ΑΓΓΕΛΑΚΗ</w:t>
      </w:r>
      <w:r>
        <w:rPr>
          <w:b w:val="false"/>
        </w:rPr>
        <w:t> </w:t>
      </w:r>
      <w:r>
        <w:rPr>
          <w:b w:val="false"/>
          <w:lang w:val="el-GR"/>
        </w:rPr>
        <w:t>13</w:t>
      </w:r>
    </w:p>
    <w:p>
      <w:pPr>
        <w:pStyle w:val="Tel3new"/>
        <w:rPr/>
      </w:pPr>
      <w:r>
        <w:rPr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ΤΗΛΕΦΩΝΙΚΟ ΚΕΝΤΡΟ</w:t>
        <w:tab/>
        <w:tab/>
        <w:tab/>
        <w:t>231331-8400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>ΠΡΟΪΣΤΑΜΕΝΗ ΔΙΕΥΘΥΝΣΗΣ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ΙΟΡΔΑΝΙΔΟΥ ΜΑΡΙΑ</w:t>
        <w:tab/>
        <w:tab/>
        <w:tab/>
        <w:t>231331-8411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>ΤΜΗΜΑ ΚΑΤΑΣΚΕΥΩΝ ΔΗΜΟΤΙΚΩΝ ΚΤΙΡΙΩΝ &amp; ΑΝΑΠΛΑΣΕΩΝ ΚΟΙΝΟΧΡΗΣΤΩΝ ΧΩΡ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ΠΛΕΤΣΑ ΑΙΚΑΤΕΡΙΝΗ - ΠΡΟΪΣΤΑΜΕΝΗ</w:t>
        <w:tab/>
        <w:tab/>
        <w:tab/>
        <w:t>231331-841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ΑΝΑΣΤΑΣΙΑΔΗΣ ΣΤΑΥΡΟΣ</w:t>
        <w:tab/>
        <w:tab/>
        <w:tab/>
        <w:t>231331-842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ΖΑΦΕΙΡΙΑΔΟΥ ΡΟΔΗ - ΓΡΑΜΜΑΤΕΙΑ</w:t>
        <w:tab/>
        <w:tab/>
        <w:tab/>
        <w:t>231331-8418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ΟΥΣΙΔΗΣ ΒΑΣΙΛΕΙΟΣ</w:t>
        <w:tab/>
        <w:tab/>
        <w:tab/>
        <w:t>231331-8448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ΠΑΠΑΓΕΩΡΓΙΟΥ ΚΑΛΛΙΟΠΗ</w:t>
        <w:tab/>
        <w:tab/>
        <w:tab/>
        <w:t>231331-843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ΤΖΙΩΡΑΣ ΔΗΜΗΤΡΗΣ</w:t>
        <w:tab/>
        <w:tab/>
        <w:tab/>
        <w:t>231331-842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>231331-844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ΓΡΑΦΕΙΟ ΔΙΟΙΚΗΤΙΚΗΣ &amp; ΤΕΧΝΙΚΗΣ ΥΠΟΣΤΗΡΙΞΗΣ ΔΗΜΩΝ ΝΟΜΟΥ (ΠΡΩΗΝ ΤΥΔΚ)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ΑΤΑΚΗΣ ΑΝΔΡΕΑΣ</w:t>
        <w:tab/>
        <w:tab/>
        <w:tab/>
        <w:t>231331-8460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 xml:space="preserve">ΤΜΗΜΑ </w:t>
      </w:r>
      <w:r>
        <w:rPr>
          <w:lang w:val="el-GR"/>
        </w:rPr>
        <w:t>ΣΥΝΤΗΡΗΣ</w:t>
      </w:r>
      <w:r>
        <w:rPr>
          <w:lang w:val="en-US"/>
        </w:rPr>
        <w:t>Η</w:t>
      </w:r>
      <w:r>
        <w:rPr>
          <w:lang w:val="el-GR"/>
        </w:rPr>
        <w:t>Σ</w:t>
      </w:r>
      <w:r>
        <w:rPr/>
        <w:t xml:space="preserve"> ΔΗΜΟΤΙΚΩΝ ΚΤΙΡΙΩΝ &amp; ΚΟΙΝΟΧΡΗΣΤΩΝ ΧΩΡ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ΣΠΗΛΙΟΠΟΥΛΟΣ ΑΝΔΡΕΑΣ - ΠΡΟΪΣΤΑΜΕΝΟΣ </w:t>
        <w:tab/>
        <w:tab/>
        <w:tab/>
        <w:t>231331-8438, 231331-842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ΔΟΥΛΙΑΝΑΚΗ ΚΥΡΙΑΚΗ</w:t>
        <w:tab/>
        <w:tab/>
        <w:tab/>
        <w:t>231331-8423</w:t>
      </w:r>
    </w:p>
    <w:p>
      <w:pPr>
        <w:pStyle w:val="Tel3new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ΚΙΟΡΠΕΛΙΔΗΣ ΓΕΩΡΓΙΟΣ</w:t>
        <w:tab/>
        <w:tab/>
        <w:tab/>
        <w:t>231331-8428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ΝΤΕΡΓΙΟΓΛΟΥ ΚΥΡΙΑΚΗ</w:t>
        <w:tab/>
        <w:tab/>
        <w:tab/>
        <w:t>231331-8443</w:t>
      </w:r>
    </w:p>
    <w:p>
      <w:pPr>
        <w:pStyle w:val="Tel3new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ΠΕΓΙΟΣ ΙΩΑΝΝΗΣ</w:t>
        <w:tab/>
        <w:tab/>
        <w:tab/>
        <w:t>231331-842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ΣΚΑΝΔΑΛΗΣ ΓΡΗΓΟΡΗΣ</w:t>
        <w:tab/>
        <w:tab/>
        <w:tab/>
        <w:t>231331-84</w:t>
      </w:r>
      <w:r>
        <w:rPr>
          <w:rFonts w:cs="Arial" w:ascii="Arial" w:hAnsi="Arial"/>
          <w:sz w:val="16"/>
          <w:szCs w:val="20"/>
          <w:lang w:val="el-GR"/>
        </w:rPr>
        <w:t>3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ΤΣΟΥΜΑΛΑΚΟΣ ΝΕΣΤΩΡ</w:t>
        <w:tab/>
        <w:tab/>
        <w:tab/>
        <w:t>231331-844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ΧΡΥΣΟΠΟΥΛΟΥ ΑΙΚΑΤΕΡΙΝΗ</w:t>
        <w:tab/>
        <w:tab/>
        <w:tab/>
        <w:t>231331-8439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>ΤΜΗΜΑ ΣΥΝΤΗΡΗΣΗΣ ΣΧΟΛΙΚΩΝ ΚΤΙΡΙ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ΣΙΩΖΟΣ ΑΘΑΝΑΣΙΟΣ– ΠΡΟΪΣΤΑΜΕΝΟΣ</w:t>
        <w:tab/>
        <w:tab/>
        <w:tab/>
        <w:t>231331-84</w:t>
      </w:r>
      <w:r>
        <w:rPr>
          <w:rFonts w:cs="Arial" w:ascii="Arial" w:hAnsi="Arial"/>
          <w:sz w:val="16"/>
          <w:szCs w:val="20"/>
          <w:lang w:val="el-GR"/>
        </w:rPr>
        <w:t>2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ΓΛΑΒΕΛΗΣ ΙΩΑΝΝΗΣ</w:t>
        <w:tab/>
        <w:tab/>
        <w:tab/>
        <w:t>231331-844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ΑΡΑΣΤΕΡΓΙΟΥ ΑΝΝΑ</w:t>
        <w:tab/>
        <w:tab/>
        <w:tab/>
        <w:t>231331-843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ΚΟΛΛΙΑΣ ΙΩΑΝΝΗΣ 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ΩΝΣΤΑΝΤΙΝΙΔΟΥ ΒΑΣΙΛΙΚΗ – ΓΡΑΜΜΑΤΕΙΑ</w:t>
        <w:tab/>
        <w:tab/>
        <w:tab/>
        <w:t>231331-8458</w:t>
      </w:r>
    </w:p>
    <w:p>
      <w:pPr>
        <w:pStyle w:val="Tel3new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ΜΑΡΑΝΤΖΙΔΗΣ ΙΟΡΔΑΝΗΣ</w:t>
        <w:tab/>
        <w:tab/>
        <w:tab/>
        <w:t>231331-8415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>ΤΜΗΜΑ ΣΥΝΤΗΡΗΣΗΣ ΗΛΕΚΤΡΟΜΗΧΑΝΟΛΟΓΙΚΩΝ ΕΓΚΑΤΑΣΤΑΣΕ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ΟΥΣΟΥΡΗΣ ΣΠΥΡΙΔΩΝ - ΠΡΟΪΣΤΑΜΕΝΟΣ</w:t>
        <w:tab/>
        <w:tab/>
        <w:tab/>
        <w:t>231331-845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ΒΑΛΑΒΑΝΗΣ ΑΛΕΞΑΝΔΡΟΣ</w:t>
        <w:tab/>
        <w:tab/>
        <w:tab/>
      </w:r>
    </w:p>
    <w:p>
      <w:pPr>
        <w:pStyle w:val="Tel3new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ΚΑΛΑΜΑΚΗ ΜΑΡΙΑ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ΑΜΜΟΣ ΕΜΜΑΝΟΥΗΛ</w:t>
        <w:tab/>
        <w:tab/>
        <w:tab/>
        <w:t>231331-844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  <w:lang w:val="el-GR"/>
        </w:rPr>
      </w:pPr>
      <w:r>
        <w:rPr>
          <w:rFonts w:cs="Arial" w:ascii="Arial" w:hAnsi="Arial"/>
          <w:sz w:val="16"/>
          <w:szCs w:val="20"/>
        </w:rPr>
        <w:t>ΜΠΑΡΜΠΑΣ ΑΛΕΞΑΝΔΡΟΣ</w:t>
        <w:tab/>
        <w:tab/>
        <w:tab/>
        <w:t>231331-845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l-GR"/>
        </w:rPr>
        <w:t>ΜΠΛΑΤΣΙΟΣ ΒΑΣΙΛΕΙΟΣ..................................................................................................................................231331-843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ΠΑΣΑΛΙΔΗΣ ΧΡΗΣΤΟΣ</w:t>
        <w:tab/>
        <w:tab/>
        <w:tab/>
        <w:t>231331-845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ΡΩΤΑΣ ΑΔΑΜΑΝΤΙΟΣ</w:t>
        <w:tab/>
        <w:tab/>
        <w:tab/>
        <w:t>231331-8446</w:t>
      </w:r>
    </w:p>
    <w:p>
      <w:pPr>
        <w:pStyle w:val="Tel3new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ΣΙΓΛΙΔΟΥ ΘΕΟΔΩΡΑ</w:t>
        <w:tab/>
        <w:tab/>
        <w:tab/>
        <w:t>231331-8498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ΓΡΑΦΕΙΟ ΣΥΝΤΗΡΗΣΗΣ ΜΕΓΑΛΩΝ ΕΡΓΩΝ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ΟΜΠΑΤΣΙΑΡΗΣ ΣΩΤΗΡΙΟΣ</w:t>
        <w:tab/>
        <w:tab/>
        <w:tab/>
        <w:t>2310 815-30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ΛΑΜΠΡΟΓΙΩΡΓΟΣ ΘΩΜΑΣ</w:t>
        <w:tab/>
        <w:tab/>
        <w:tab/>
        <w:t>231331-7982</w:t>
      </w:r>
    </w:p>
    <w:p>
      <w:pPr>
        <w:pStyle w:val="Tit2"/>
        <w:rPr>
          <w:rFonts w:ascii="Arial" w:hAnsi="Arial" w:cs="Arial"/>
          <w:sz w:val="16"/>
          <w:szCs w:val="20"/>
        </w:rPr>
      </w:pPr>
      <w:r>
        <w:rPr/>
        <w:t>ΤΜΗΜΑ ΔΙΟΙΚΗΤΙΚΗΣ ΥΠΟΣΤΗΡΙΞΗΣ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ΣΟΦΙΑΝΟΠΟΥΛΟΥ ΠΑΝΑΓΙΩΤΑ – ΠΡΟΪΣΤΑΜΕΝΗ</w:t>
        <w:tab/>
        <w:tab/>
        <w:tab/>
        <w:t>231331-8410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ΖΙΩΓΑΣ ΝΙΚΟΛΑΟΣ</w:t>
        <w:tab/>
        <w:t>…………</w:t>
        <w:tab/>
        <w:t>…...</w:t>
        <w:tab/>
        <w:t>231331-8413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ΟΡΕΞΙΑΝΟΥ ΣΟΥΣΑΝΑ</w:t>
        <w:tab/>
        <w:tab/>
        <w:tab/>
        <w:t>231331-841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ΠΑΓΚΑΛΟΣ ΣΑΒΒΑΣ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ΠΥΡΓΙΩΤΗΣ ΠΑΝΑΓΙΩΤΗΣ</w:t>
        <w:tab/>
        <w:tab/>
        <w:tab/>
        <w:t>231331-8417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ΡΙΖΟΣ ΧΡΗΣΤΟΣ – ΠΡΟΩΘΗΣΗ ΤΙΜΟΛΟΓΙΩΝ</w:t>
        <w:tab/>
        <w:tab/>
        <w:tab/>
        <w:t xml:space="preserve"> 231331-8414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</w:rPr>
        <w:t>ΤΣΑΧΟΥΡΙΔΟΥ ΓΕΣΘΗΜΑΝΗ – ΠΡΟΩΘΗΣΗ ΤΙΜΟΛΟΓΙΩΝ</w:t>
        <w:tab/>
        <w:tab/>
        <w:tab/>
        <w:t>231331-8449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/>
        </w:rPr>
        <w:t>FAX</w:t>
      </w:r>
      <w:r>
        <w:rPr>
          <w:rFonts w:cs="Arial" w:ascii="Arial" w:hAnsi="Arial"/>
          <w:sz w:val="16"/>
          <w:szCs w:val="20"/>
        </w:rPr>
        <w:tab/>
        <w:tab/>
        <w:tab/>
        <w:t>2310233-532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ΦΩΤΟΤΥΠΙΚΑ ΜΗΧΑΝΗΜΑΤΑ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ΛΕΜΟΝΙΔΗΣ ΘΕΟΧΑΡΗΣ</w:t>
        <w:tab/>
        <w:tab/>
        <w:tab/>
        <w:t>231331-8456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ΑΪΝΑΣ ΠΑΝΑΓΙΩΤΗΣ</w:t>
        <w:tab/>
        <w:tab/>
        <w:tab/>
        <w:t>231331-8455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 xml:space="preserve">ΤΕΧΝΙΚΗ ΥΠΟΣΤΗΡΙΞΗ </w:t>
      </w:r>
      <w:r>
        <w:rPr>
          <w:rFonts w:cs="Arial" w:ascii="Arial" w:hAnsi="Arial"/>
          <w:sz w:val="16"/>
          <w:szCs w:val="20"/>
          <w:u w:val="single"/>
          <w:lang w:val="el-GR"/>
        </w:rPr>
        <w:t>(17η ΝΟΕΜΒΡΗ 77 - ΠΥΛΑΙΑ)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Style w:val="Tel3newChar"/>
          <w:rFonts w:eastAsia="Arial Unicode MS"/>
          <w:bCs/>
          <w:kern w:val="2"/>
          <w:szCs w:val="20"/>
        </w:rPr>
      </w:pPr>
      <w:r>
        <w:rPr>
          <w:rFonts w:cs="Arial" w:ascii="Arial" w:hAnsi="Arial"/>
          <w:sz w:val="16"/>
          <w:szCs w:val="20"/>
        </w:rPr>
        <w:t xml:space="preserve">ΕΡΓΟΤΑΞΙΟ </w:t>
      </w:r>
      <w:r>
        <w:rPr>
          <w:rFonts w:cs="Arial" w:ascii="Arial" w:hAnsi="Arial"/>
          <w:sz w:val="16"/>
          <w:szCs w:val="20"/>
          <w:lang w:val="el-GR"/>
        </w:rPr>
        <w:t>ΤΕΧΝΙΚΩΝ ΥΠΗΡΕΣΙΩΝ</w:t>
      </w:r>
      <w:r>
        <w:rPr>
          <w:rFonts w:cs="Arial" w:ascii="Arial" w:hAnsi="Arial"/>
          <w:sz w:val="16"/>
          <w:szCs w:val="20"/>
        </w:rPr>
        <w:tab/>
        <w:tab/>
        <w:tab/>
        <w:t xml:space="preserve">2310 </w:t>
      </w:r>
      <w:r>
        <w:rPr>
          <w:rFonts w:cs="Arial" w:ascii="Arial" w:hAnsi="Arial"/>
          <w:sz w:val="16"/>
          <w:szCs w:val="20"/>
          <w:lang w:val="el-GR"/>
        </w:rPr>
        <w:t>296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  <w:lang w:val="el-GR"/>
        </w:rPr>
        <w:t>834</w:t>
      </w:r>
    </w:p>
    <w:p>
      <w:pPr>
        <w:pStyle w:val="Normal"/>
        <w:widowControl w:val="false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lang w:val="el-GR"/>
        </w:rPr>
      </w:pPr>
      <w:r>
        <w:rPr>
          <w:rStyle w:val="Tel3newChar"/>
          <w:rFonts w:eastAsia="Arial Unicode MS"/>
          <w:bCs/>
          <w:kern w:val="2"/>
          <w:szCs w:val="20"/>
        </w:rPr>
        <w:t xml:space="preserve">ΚΕΜΕΝΤΖΙΔΗΣ ΜΙΧΑΗΛ </w:t>
        <w:tab/>
        <w:tab/>
        <w:tab/>
        <w:t>2310 296-855</w:t>
      </w:r>
    </w:p>
    <w:p>
      <w:pPr>
        <w:pStyle w:val="Tit1"/>
        <w:rPr/>
      </w:pPr>
      <w:bookmarkStart w:id="11641" w:name="__RefHeading__20818_726863015"/>
      <w:bookmarkStart w:id="11642" w:name="__RefHeading__15646_1069961510"/>
      <w:bookmarkStart w:id="11643" w:name="__RefHeading__31081_1405030803"/>
      <w:bookmarkStart w:id="11644" w:name="__RefHeading__15463_266336899"/>
      <w:bookmarkStart w:id="11645" w:name="__RefHeading__15369_1457414450"/>
      <w:bookmarkStart w:id="11646" w:name="__RefHeading__20382_1516562963"/>
      <w:bookmarkStart w:id="11647" w:name="__RefHeading__30453_208921159"/>
      <w:bookmarkStart w:id="11648" w:name="__RefHeading__15094_1480394503"/>
      <w:bookmarkStart w:id="11649" w:name="__RefHeading__33875_1154923306"/>
      <w:bookmarkStart w:id="11650" w:name="__RefHeading__14909_506195714"/>
      <w:bookmarkStart w:id="11651" w:name="__RefHeading__20193_2064959793"/>
      <w:bookmarkStart w:id="11652" w:name="__RefHeading__16347_1718459855"/>
      <w:bookmarkStart w:id="11653" w:name="__RefHeading__14856_915796067"/>
      <w:bookmarkStart w:id="11654" w:name="__RefHeading__14634_1781765133"/>
      <w:bookmarkStart w:id="11655" w:name="__RefHeading__14560_556498910"/>
      <w:bookmarkStart w:id="11656" w:name="__RefHeading__22868_290291262"/>
      <w:bookmarkStart w:id="11657" w:name="__RefHeading__16905_714810788"/>
      <w:bookmarkStart w:id="11658" w:name="__RefHeading__14498_645185201"/>
      <w:bookmarkStart w:id="11659" w:name="__RefHeading__14312_2105491144"/>
      <w:bookmarkStart w:id="11660" w:name="__RefHeading__29369_1842046429"/>
      <w:bookmarkStart w:id="11661" w:name="__RefHeading__14872_1160467650"/>
      <w:bookmarkStart w:id="11662" w:name="__RefHeading__14454_241874556"/>
      <w:bookmarkStart w:id="11663" w:name="__RefHeading__14183_416532406"/>
      <w:bookmarkStart w:id="11664" w:name="__RefHeading__14215_1122591958"/>
      <w:bookmarkStart w:id="11665" w:name="__RefHeading__15578_992974957"/>
      <w:bookmarkStart w:id="11666" w:name="__RefHeading__43461_1946510591"/>
      <w:bookmarkStart w:id="11667" w:name="__RefHeading__14340_2020439247"/>
      <w:bookmarkStart w:id="11668" w:name="__RefHeading__14432_442945113"/>
      <w:bookmarkStart w:id="11669" w:name="__RefHeading__28966_1129381434"/>
      <w:bookmarkStart w:id="11670" w:name="__RefHeading__14513_1507307721"/>
      <w:bookmarkStart w:id="11671" w:name="__RefHeading__14608_1499044798"/>
      <w:bookmarkStart w:id="11672" w:name="__RefHeading__29284_539894477"/>
      <w:bookmarkStart w:id="11673" w:name="__RefHeading__14772_1892144680"/>
      <w:bookmarkStart w:id="11674" w:name="__RefHeading__18847_1154923306"/>
      <w:bookmarkStart w:id="11675" w:name="__RefHeading__19063_410578823"/>
      <w:bookmarkStart w:id="11676" w:name="__RefHeading__15250_208921159"/>
      <w:bookmarkStart w:id="11677" w:name="__RefHeading__91083_208921159"/>
      <w:bookmarkStart w:id="11678" w:name="__RefHeading__15324_308572833"/>
      <w:bookmarkStart w:id="11679" w:name="__RefHeading__15417_1544588422"/>
      <w:bookmarkStart w:id="11680" w:name="__RefHeading__15509_1405030803"/>
      <w:bookmarkStart w:id="11681" w:name="__RefHeading__15600_448223435"/>
      <w:bookmarkStart w:id="11682" w:name="__RefHeading__46832_513790883"/>
      <w:bookmarkStart w:id="11683" w:name="__RefHeading__15784_1734366296"/>
      <w:bookmarkEnd w:id="11641"/>
      <w:bookmarkEnd w:id="11642"/>
      <w:bookmarkEnd w:id="11643"/>
      <w:bookmarkEnd w:id="11644"/>
      <w:bookmarkEnd w:id="11645"/>
      <w:bookmarkEnd w:id="11646"/>
      <w:bookmarkEnd w:id="11647"/>
      <w:bookmarkEnd w:id="11648"/>
      <w:bookmarkEnd w:id="11649"/>
      <w:bookmarkEnd w:id="11650"/>
      <w:bookmarkEnd w:id="11651"/>
      <w:bookmarkEnd w:id="11652"/>
      <w:bookmarkEnd w:id="11653"/>
      <w:bookmarkEnd w:id="11654"/>
      <w:bookmarkEnd w:id="11655"/>
      <w:bookmarkEnd w:id="11656"/>
      <w:bookmarkEnd w:id="11657"/>
      <w:bookmarkEnd w:id="11658"/>
      <w:bookmarkEnd w:id="11659"/>
      <w:bookmarkEnd w:id="11660"/>
      <w:bookmarkEnd w:id="11661"/>
      <w:bookmarkEnd w:id="11662"/>
      <w:bookmarkEnd w:id="11663"/>
      <w:bookmarkEnd w:id="11664"/>
      <w:bookmarkEnd w:id="11665"/>
      <w:bookmarkEnd w:id="11666"/>
      <w:bookmarkEnd w:id="11667"/>
      <w:bookmarkEnd w:id="11668"/>
      <w:bookmarkEnd w:id="11669"/>
      <w:bookmarkEnd w:id="11670"/>
      <w:bookmarkEnd w:id="11671"/>
      <w:bookmarkEnd w:id="11672"/>
      <w:bookmarkEnd w:id="11673"/>
      <w:bookmarkEnd w:id="11674"/>
      <w:bookmarkEnd w:id="11675"/>
      <w:bookmarkEnd w:id="11676"/>
      <w:bookmarkEnd w:id="11677"/>
      <w:bookmarkEnd w:id="11678"/>
      <w:bookmarkEnd w:id="11679"/>
      <w:bookmarkEnd w:id="11680"/>
      <w:bookmarkEnd w:id="11681"/>
      <w:bookmarkEnd w:id="11682"/>
      <w:bookmarkEnd w:id="11683"/>
      <w:r>
        <w:rPr>
          <w:lang w:val="el-GR"/>
        </w:rPr>
        <w:t xml:space="preserve">ΔΙΕΥΘΥΝΣΗ ΒΙΩΣΙΜΗΣ ΚΙΝΗΤΙΚΟΤΗΤΑΣ &amp; ΔΙΚΤΥΩΝ </w:t>
      </w:r>
      <w:r>
        <w:rPr>
          <w:b w:val="false"/>
          <w:lang w:val="el-GR"/>
        </w:rPr>
        <w:t>ΓΙΑΝΝΗ ΧΑΛΚΙΔΗ 20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ΘΥΡΩΡΕΙΟ</w:t>
        <w:tab/>
        <w:tab/>
        <w:tab/>
        <w:t>231331-8300</w:t>
      </w:r>
    </w:p>
    <w:p>
      <w:pPr>
        <w:pStyle w:val="Tit2"/>
        <w:rPr>
          <w:rFonts w:eastAsia="Arial"/>
        </w:rPr>
      </w:pPr>
      <w:r>
        <w:rPr/>
        <w:t>ΠΡΟΪΣΤΑΜΕΝΗ ΔΙΕΥΘΥΝΣΗΣ</w:t>
      </w:r>
    </w:p>
    <w:p>
      <w:pPr>
        <w:pStyle w:val="Tel3new"/>
        <w:rPr/>
      </w:pPr>
      <w:r>
        <w:rPr>
          <w:rFonts w:eastAsia="Arial"/>
        </w:rPr>
        <w:t>ΖΟΥΡΝΑ ΜΑΡΙΑ</w:t>
      </w:r>
      <w:r>
        <w:rPr/>
        <w:tab/>
        <w:tab/>
        <w:tab/>
        <w:t>231331-8301</w:t>
      </w:r>
    </w:p>
    <w:p>
      <w:pPr>
        <w:pStyle w:val="Tel3new"/>
        <w:rPr/>
      </w:pPr>
      <w:r>
        <w:rPr/>
        <w:t xml:space="preserve">FAX </w:t>
        <w:tab/>
        <w:tab/>
        <w:tab/>
        <w:t>2310 528-483</w:t>
      </w:r>
    </w:p>
    <w:p>
      <w:pPr>
        <w:pStyle w:val="Tit2"/>
        <w:rPr/>
      </w:pPr>
      <w:r>
        <w:rPr/>
        <w:t>ΤΜΗΜΑ ΚΥΚΛΟΦΟΡΙΑΚΟΥ ΣΧΕΔΙΑΣΜΟΥ</w:t>
      </w:r>
    </w:p>
    <w:p>
      <w:pPr>
        <w:pStyle w:val="Tel3new"/>
        <w:rPr/>
      </w:pPr>
      <w:r>
        <w:rPr/>
        <w:t xml:space="preserve">ΒΕΛΛΙΟΣ ΜΙΛΤΙΑΔΗΣ - ΠΡΟΪΣΤΑΜΕΝΟΣ </w:t>
        <w:tab/>
        <w:tab/>
        <w:tab/>
        <w:t>231331-8304</w:t>
      </w:r>
    </w:p>
    <w:p>
      <w:pPr>
        <w:pStyle w:val="Tel3new"/>
        <w:rPr/>
      </w:pPr>
      <w:r>
        <w:rPr/>
        <w:t>ΑΒΡΑΜΙΔΟΥ ΕΥΦΡΟΣΥΝΗ</w:t>
        <w:tab/>
        <w:tab/>
        <w:tab/>
        <w:t xml:space="preserve"> 231331-8321</w:t>
      </w:r>
    </w:p>
    <w:p>
      <w:pPr>
        <w:pStyle w:val="Tel3new"/>
        <w:rPr/>
      </w:pPr>
      <w:r>
        <w:rPr/>
        <w:t>ΚΑΤΣΗ ΕΥΑ</w:t>
        <w:tab/>
        <w:tab/>
        <w:tab/>
      </w:r>
      <w:r>
        <w:rPr>
          <w:rStyle w:val="Tel3newChar"/>
          <w:szCs w:val="20"/>
        </w:rPr>
        <w:t>231331-8352</w:t>
      </w:r>
    </w:p>
    <w:p>
      <w:pPr>
        <w:pStyle w:val="Tel3new"/>
        <w:rPr/>
      </w:pPr>
      <w:r>
        <w:rPr/>
        <w:t xml:space="preserve">ΛΑΖΑΡΙΔΟΥ ΣΤΑΥΡΟΥΛΑ </w:t>
        <w:tab/>
        <w:tab/>
        <w:tab/>
        <w:t>231331-8322</w:t>
      </w:r>
    </w:p>
    <w:p>
      <w:pPr>
        <w:pStyle w:val="Tel3new"/>
        <w:rPr/>
      </w:pPr>
      <w:r>
        <w:rPr/>
        <w:t xml:space="preserve">ΧΕΛΙΔΟΝΗ ΚΩΝΣΤΑΝΤΙΝΑ </w:t>
        <w:tab/>
        <w:tab/>
        <w:tab/>
        <w:t>231331-8323</w:t>
      </w:r>
    </w:p>
    <w:p>
      <w:pPr>
        <w:pStyle w:val="Tel3new"/>
        <w:rPr/>
      </w:pPr>
      <w:r>
        <w:rPr/>
        <w:t xml:space="preserve">ΧΡΙΣΤΟΤΖΟΓΛΟΥ ΣΙΜΟΣ </w:t>
        <w:tab/>
        <w:tab/>
        <w:tab/>
        <w:t>231331-8320</w:t>
      </w:r>
    </w:p>
    <w:p>
      <w:pPr>
        <w:pStyle w:val="Tel3new"/>
        <w:rPr/>
      </w:pPr>
      <w:r>
        <w:rPr/>
        <w:t xml:space="preserve">FAX </w:t>
        <w:tab/>
        <w:tab/>
        <w:tab/>
        <w:t>2310 546-61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ΠΕΖΩΝ &amp; ΠΡΟΣΒΑΣΙΜΟΤΗΤΑΣ</w:t>
      </w:r>
    </w:p>
    <w:p>
      <w:pPr>
        <w:pStyle w:val="Tel3new"/>
        <w:rPr/>
      </w:pPr>
      <w:r>
        <w:rPr/>
        <w:t xml:space="preserve">ΚΑΡΑΓΙΑΝΝΗ ΟΛΥΜΠΙΑ </w:t>
        <w:tab/>
        <w:tab/>
        <w:tab/>
        <w:t>231331-8390</w:t>
      </w:r>
    </w:p>
    <w:p>
      <w:pPr>
        <w:pStyle w:val="Tit2"/>
        <w:rPr/>
      </w:pPr>
      <w:r>
        <w:rPr/>
        <w:t xml:space="preserve">ΤΜΗΜΑ ΟΔΟΠΟΙΙΑΣ &amp; ΟΔΙΚΗΣ ΣΗΜΑΝΣΗΣ </w:t>
      </w:r>
    </w:p>
    <w:p>
      <w:pPr>
        <w:pStyle w:val="Tel3new"/>
        <w:rPr/>
      </w:pPr>
      <w:r>
        <w:rPr/>
        <w:t>ΚΑΛΟΜΟΙΡΗ ΠΑΣΧΑΛΙΝΑ – ΠΡΟΪΣΤΑΜΕΝΗ</w:t>
        <w:tab/>
        <w:tab/>
        <w:tab/>
        <w:t xml:space="preserve"> 231331-8303</w:t>
      </w:r>
    </w:p>
    <w:p>
      <w:pPr>
        <w:pStyle w:val="Tel3new"/>
        <w:rPr/>
      </w:pPr>
      <w:r>
        <w:rPr/>
        <w:t>ΑΣΤΕΡΙΑΔΗΣ ΑΣΤΕΡΙΟΣ</w:t>
        <w:tab/>
        <w:tab/>
        <w:tab/>
        <w:t xml:space="preserve"> 231331-8309</w:t>
      </w:r>
    </w:p>
    <w:p>
      <w:pPr>
        <w:pStyle w:val="Tel3new"/>
        <w:rPr/>
      </w:pPr>
      <w:r>
        <w:rPr/>
        <w:t>ΕΥΔΩΡΙΔΟΥ ΑΦΡΟΔΙΤΗ</w:t>
        <w:tab/>
        <w:tab/>
        <w:tab/>
        <w:t>231331-8328</w:t>
      </w:r>
    </w:p>
    <w:p>
      <w:pPr>
        <w:pStyle w:val="Tel3new"/>
        <w:rPr/>
      </w:pPr>
      <w:r>
        <w:rPr/>
        <w:t>ΖΑΡΖΑΒΑΤΖΑΚΗΣ ΝΙΚΟΛΑΟΣ</w:t>
        <w:tab/>
        <w:tab/>
        <w:tab/>
        <w:t>231331-8318</w:t>
      </w:r>
    </w:p>
    <w:p>
      <w:pPr>
        <w:pStyle w:val="Tel3new"/>
        <w:rPr/>
      </w:pPr>
      <w:r>
        <w:rPr/>
        <w:t>ΚΑΡΑΓΙΩΡΓΗ ΛΕΜΟΝΙΑ</w:t>
        <w:tab/>
        <w:tab/>
        <w:tab/>
        <w:t>231331-8338</w:t>
      </w:r>
    </w:p>
    <w:p>
      <w:pPr>
        <w:pStyle w:val="Tel3new"/>
        <w:rPr/>
      </w:pPr>
      <w:r>
        <w:rPr/>
        <w:t>ΛΕΡΙΔΟΥ ΑΘΗΝΑ</w:t>
        <w:tab/>
        <w:tab/>
        <w:tab/>
        <w:t>231331-8350</w:t>
      </w:r>
    </w:p>
    <w:p>
      <w:pPr>
        <w:pStyle w:val="Tel3new"/>
        <w:rPr/>
      </w:pPr>
      <w:r>
        <w:rPr/>
        <w:t xml:space="preserve">ΜΠΑΓΑΣ ΒΑΣΙΛΕΙΟΣ </w:t>
        <w:tab/>
        <w:tab/>
        <w:tab/>
        <w:t>231331-8341</w:t>
      </w:r>
    </w:p>
    <w:p>
      <w:pPr>
        <w:pStyle w:val="Tel3new"/>
        <w:rPr/>
      </w:pPr>
      <w:r>
        <w:rPr/>
        <w:t>ΜΠΑΖΑΚΑΣ ΝΙΚΟΛΑΟΣ</w:t>
        <w:tab/>
        <w:tab/>
        <w:tab/>
        <w:t>231331-8312</w:t>
      </w:r>
    </w:p>
    <w:p>
      <w:pPr>
        <w:pStyle w:val="Tel3new"/>
        <w:rPr/>
      </w:pPr>
      <w:r>
        <w:rPr/>
        <w:t>ΜΠΟΥΓΙΟΥΚΑΣ ΚΩΝΣΤΑΝΤΙΝΟΣ</w:t>
        <w:tab/>
        <w:tab/>
        <w:tab/>
        <w:t xml:space="preserve"> 231331-8313</w:t>
      </w:r>
    </w:p>
    <w:p>
      <w:pPr>
        <w:pStyle w:val="Tel3new"/>
        <w:rPr>
          <w:color w:val="000000"/>
          <w:szCs w:val="20"/>
        </w:rPr>
      </w:pPr>
      <w:r>
        <w:rPr/>
        <w:t>ΟΡΦΑΝΙΔΟΥ ΑΓΓΕΛΙΚΗ</w:t>
        <w:tab/>
        <w:tab/>
        <w:tab/>
        <w:t>231331-8332</w:t>
      </w:r>
    </w:p>
    <w:p>
      <w:pPr>
        <w:pStyle w:val="Tel3new"/>
        <w:rPr>
          <w:color w:val="000000"/>
          <w:szCs w:val="20"/>
        </w:rPr>
      </w:pPr>
      <w:r>
        <w:rPr>
          <w:color w:val="000000"/>
          <w:szCs w:val="20"/>
        </w:rPr>
        <w:t>ΠΕΪΚΟΥ ΜΑΡΙΑ</w:t>
        <w:tab/>
        <w:tab/>
        <w:tab/>
        <w:t>231331-8340</w:t>
      </w:r>
    </w:p>
    <w:p>
      <w:pPr>
        <w:pStyle w:val="Tel3new"/>
        <w:rPr>
          <w:color w:val="000000"/>
          <w:szCs w:val="20"/>
        </w:rPr>
      </w:pPr>
      <w:r>
        <w:rPr>
          <w:color w:val="000000"/>
          <w:szCs w:val="20"/>
        </w:rPr>
        <w:t>ΦΑΚΑΛΗΣ ΧΡΗΣΤΟΣ</w:t>
        <w:tab/>
        <w:tab/>
        <w:tab/>
      </w:r>
    </w:p>
    <w:p>
      <w:pPr>
        <w:pStyle w:val="Tel3new"/>
        <w:rPr>
          <w:lang w:val="en-US"/>
        </w:rPr>
      </w:pPr>
      <w:r>
        <w:rPr/>
        <w:tab/>
        <w:tab/>
        <w:tab/>
        <w:t>231331-8327</w:t>
      </w:r>
    </w:p>
    <w:p>
      <w:pPr>
        <w:pStyle w:val="Tel3new"/>
        <w:rPr>
          <w:lang w:val="en-US"/>
        </w:rPr>
      </w:pPr>
      <w:r>
        <w:rPr>
          <w:lang w:val="en-US"/>
        </w:rPr>
        <w:tab/>
        <w:tab/>
        <w:tab/>
        <w:t xml:space="preserve"> 231331-8329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519-758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ΡΓΟΤΑΞΙΟ ΟΔΙΚΗΣ ΣΗΜΑΝΣΗΣ (17η ΝΟΕΜΒΡΗ 77- ΠΥΛΑΙΑ)</w:t>
      </w:r>
    </w:p>
    <w:p>
      <w:pPr>
        <w:pStyle w:val="Tel3new"/>
        <w:rPr/>
      </w:pPr>
      <w:r>
        <w:rPr/>
        <w:t xml:space="preserve">ΑΒΔΕΛΛΙΔΗΣ ΔΗΜΗΤΡΙΟΣ </w:t>
        <w:tab/>
        <w:tab/>
        <w:tab/>
        <w:t>2310 911-711</w:t>
      </w:r>
    </w:p>
    <w:p>
      <w:pPr>
        <w:pStyle w:val="Tel3new"/>
        <w:rPr/>
      </w:pPr>
      <w:r>
        <w:rPr/>
        <w:t>ΓΚΟΥΝΤΗΣ ΤΡΙΑΝΤΑΦΥΛΛΟΣ</w:t>
        <w:tab/>
        <w:tab/>
        <w:tab/>
        <w:t>2310 296-849</w:t>
      </w:r>
    </w:p>
    <w:p>
      <w:pPr>
        <w:pStyle w:val="Tel3new"/>
        <w:rPr/>
      </w:pPr>
      <w:r>
        <w:rPr/>
        <w:t>ΣΕΛΛΑΣ  ΦΙΛΙΠΠΟΣ</w:t>
        <w:tab/>
        <w:tab/>
        <w:tab/>
        <w:t>2310 296-849</w:t>
      </w:r>
    </w:p>
    <w:p>
      <w:pPr>
        <w:pStyle w:val="Tel3new"/>
        <w:rPr>
          <w:lang w:val="en-US"/>
        </w:rPr>
      </w:pPr>
      <w:r>
        <w:rPr/>
        <w:t>ΤΣΩΝΟΣ ΔΗΜΗΤΡΗΣ</w:t>
        <w:tab/>
        <w:tab/>
        <w:tab/>
        <w:t>2310 296-831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296-866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ΡΓΟΤΑΞΙΟ ΟΔΟΠΟΙΙΑΣ  (Ν. ΕΛΒΕΤΙΑ)</w:t>
      </w:r>
    </w:p>
    <w:p>
      <w:pPr>
        <w:pStyle w:val="Tel3new"/>
        <w:rPr/>
      </w:pPr>
      <w:r>
        <w:rPr/>
        <w:t>ΔΟΥΚΑΣ ΓΕΩΡΓΙΟΣ</w:t>
        <w:tab/>
        <w:tab/>
        <w:tab/>
        <w:t>2310 316-535 και 2310 316-899</w:t>
      </w:r>
    </w:p>
    <w:p>
      <w:pPr>
        <w:pStyle w:val="Tel3new"/>
        <w:rPr/>
      </w:pPr>
      <w:r>
        <w:rPr/>
        <w:t>ΕΛΕΥΘΕΡΙΑΔΗΣ ΔΗΜΗΤΡΙΟΣ</w:t>
        <w:tab/>
        <w:tab/>
        <w:tab/>
        <w:t>2310 316-535 και 2310 316-899</w:t>
      </w:r>
    </w:p>
    <w:p>
      <w:pPr>
        <w:pStyle w:val="Tel3new"/>
        <w:rPr/>
      </w:pPr>
      <w:r>
        <w:rPr/>
        <w:t>ΠΟΖΙΔΗΣ ΘΕΟΔΩΡΟΣ</w:t>
        <w:tab/>
        <w:tab/>
        <w:tab/>
        <w:t>2310 316-535 και 2310 316-899</w:t>
      </w:r>
    </w:p>
    <w:p>
      <w:pPr>
        <w:pStyle w:val="Tel3new"/>
        <w:rPr/>
      </w:pPr>
      <w:r>
        <w:rPr/>
        <w:t>ΤΖΟΥΜΑΚΗΣ ΑΘΑΝΑΣΙΟΣ</w:t>
        <w:tab/>
        <w:tab/>
        <w:tab/>
        <w:t>2310 316-535 και 2310 316-899</w:t>
      </w:r>
    </w:p>
    <w:p>
      <w:pPr>
        <w:pStyle w:val="Tel3new"/>
        <w:rPr>
          <w:lang w:val="en-US"/>
        </w:rPr>
      </w:pPr>
      <w:r>
        <w:rPr/>
        <w:t>ΧΑΡΑΛΑΜΠΟΥΣ ΕΛΕΥΘΕΡΙΟΣ</w:t>
        <w:tab/>
        <w:tab/>
        <w:tab/>
        <w:t>2310 316-535 και 2310 316-899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 xml:space="preserve"> 2310 316-899</w:t>
      </w:r>
    </w:p>
    <w:p>
      <w:pPr>
        <w:pStyle w:val="Tit2"/>
        <w:rPr/>
      </w:pPr>
      <w:r>
        <w:rPr/>
        <w:t xml:space="preserve">ΤΜΗΜΑ ΗΛΕΚΤΡΟΦΩΤΙΣΜΟΥ &amp; ΦΩΤΕΙΝΗΣ ΣΗΜΑΤΟΔΟΤΗΣΗΣ </w:t>
      </w:r>
    </w:p>
    <w:p>
      <w:pPr>
        <w:pStyle w:val="Tel3new"/>
        <w:rPr/>
      </w:pPr>
      <w:r>
        <w:rPr/>
        <w:t>ΚΑΤΙΡΤΖΟΓΛΟΥ ΔΗΜΗΤΡΙΟΣ – ΠΡΟΪΣΤΑΜΕΝΟΣ</w:t>
        <w:tab/>
        <w:tab/>
        <w:tab/>
        <w:t>231331-8305</w:t>
      </w:r>
    </w:p>
    <w:p>
      <w:pPr>
        <w:pStyle w:val="Tel3new"/>
        <w:rPr/>
      </w:pPr>
      <w:r>
        <w:rPr/>
        <w:t>ΓΡΑΜΜΑΤΕΙΑ</w:t>
        <w:tab/>
        <w:tab/>
        <w:tab/>
        <w:t>231331-8317</w:t>
      </w:r>
    </w:p>
    <w:p>
      <w:pPr>
        <w:pStyle w:val="Tel3new"/>
        <w:rPr/>
      </w:pPr>
      <w:r>
        <w:rPr/>
        <w:t>ΑΝΑΣΤΑΣΙΑΔΟΥ ΣΟΥΣΑΝΑ</w:t>
        <w:tab/>
        <w:tab/>
        <w:tab/>
        <w:t>231331-8331</w:t>
      </w:r>
    </w:p>
    <w:p>
      <w:pPr>
        <w:pStyle w:val="Tel3new"/>
        <w:rPr/>
      </w:pPr>
      <w:r>
        <w:rPr/>
        <w:t>ΑΡΧΟΝΤΗΣ ΑΝΑΣΤΑΣΙΟΣ</w:t>
        <w:tab/>
        <w:tab/>
        <w:tab/>
        <w:t>231331-8314</w:t>
      </w:r>
    </w:p>
    <w:p>
      <w:pPr>
        <w:pStyle w:val="Tel3new"/>
        <w:rPr/>
      </w:pPr>
      <w:r>
        <w:rPr/>
        <w:t>ΓΑΛΑΝΗΣ ΝΙΚΟΛΑΟΣ</w:t>
        <w:tab/>
        <w:tab/>
        <w:tab/>
        <w:t>231331-8355</w:t>
      </w:r>
    </w:p>
    <w:p>
      <w:pPr>
        <w:pStyle w:val="Tel3new"/>
        <w:rPr/>
      </w:pPr>
      <w:r>
        <w:rPr/>
        <w:t>ΓΚΑΤΖΙΩΝΗ ΜΑΡΙΑ</w:t>
        <w:tab/>
        <w:tab/>
        <w:tab/>
        <w:t>231331-8315</w:t>
      </w:r>
    </w:p>
    <w:p>
      <w:pPr>
        <w:pStyle w:val="Tel3new"/>
        <w:rPr/>
      </w:pPr>
      <w:r>
        <w:rPr/>
        <w:t>ΚΑΛΟΓΕΡΟΠΟΥΛΟΣ ΙΩΑΝΝΗΣ</w:t>
        <w:tab/>
        <w:tab/>
        <w:tab/>
        <w:t>231331-8316</w:t>
      </w:r>
    </w:p>
    <w:p>
      <w:pPr>
        <w:pStyle w:val="Tel3new"/>
        <w:rPr/>
      </w:pPr>
      <w:r>
        <w:rPr/>
        <w:t>ΚΟΡΤΑΡΑΣ ΘΕΜΙΣΤΟΚΛΗΣ</w:t>
        <w:tab/>
        <w:tab/>
        <w:tab/>
        <w:t>231331-8343</w:t>
      </w:r>
    </w:p>
    <w:p>
      <w:pPr>
        <w:pStyle w:val="Tel3new"/>
        <w:rPr/>
      </w:pPr>
      <w:r>
        <w:rPr/>
        <w:t>ΠΟΛΙΤΗΣ ΑΝΔΡΕΑΣ</w:t>
        <w:tab/>
        <w:tab/>
        <w:tab/>
        <w:t>231331-8335</w:t>
      </w:r>
    </w:p>
    <w:p>
      <w:pPr>
        <w:pStyle w:val="Tel3new"/>
        <w:rPr/>
      </w:pPr>
      <w:r>
        <w:rPr/>
        <w:t>ΡΕΪΖΗ ΠΑΡΑΣΚΕΥΗ</w:t>
        <w:tab/>
        <w:tab/>
        <w:tab/>
        <w:t>231331-8317</w:t>
      </w:r>
    </w:p>
    <w:p>
      <w:pPr>
        <w:pStyle w:val="Tel3new"/>
        <w:rPr/>
      </w:pPr>
      <w:r>
        <w:rPr/>
        <w:t>ΤΕΜΕΡΤΖΟΓΛΟΥ ΣΤΑΥΡΟΥΛΑ</w:t>
        <w:tab/>
        <w:tab/>
        <w:tab/>
        <w:t>231331-8342</w:t>
      </w:r>
    </w:p>
    <w:p>
      <w:pPr>
        <w:pStyle w:val="Tel3new"/>
        <w:rPr>
          <w:lang w:val="en-US"/>
        </w:rPr>
      </w:pPr>
      <w:r>
        <w:rPr/>
        <w:tab/>
        <w:tab/>
        <w:tab/>
        <w:t>231331-8334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911-52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ΕΡΓΟΤΑΞΙΟ ΣΥΝΤΗΡΗΣΗΣ ΗΛΕΚΤΡΟΦΩΤΙΣΜΟΥ (17η ΝΟΕΜΒΡΗ 77)</w:t>
      </w:r>
    </w:p>
    <w:p>
      <w:pPr>
        <w:pStyle w:val="Tel3new"/>
        <w:rPr>
          <w:lang w:val="en-US"/>
        </w:rPr>
      </w:pPr>
      <w:r>
        <w:rPr/>
        <w:t>ΤΗΛΕΦΩΝΙΚΟ ΚΕΝΤΡΟ</w:t>
        <w:tab/>
        <w:tab/>
        <w:tab/>
        <w:t>2310 296-800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0 906-665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ΣΥΝΤΗΡΗΣΗ ΗΛΕΚΤΡΟΦΩΤΙΣΜΟΥ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1.: ΑΝΑΤΟΛΙΚΟΣ ΤΟΜΕΑΣ</w:t>
      </w:r>
    </w:p>
    <w:p>
      <w:pPr>
        <w:pStyle w:val="Tel3new"/>
        <w:rPr/>
      </w:pPr>
      <w:r>
        <w:rPr/>
        <w:t>ΚΙΚΑΣ ΚΩΝ/ΝΟΣ</w:t>
        <w:tab/>
        <w:tab/>
        <w:tab/>
        <w:t>2310 296-805</w:t>
      </w:r>
    </w:p>
    <w:p>
      <w:pPr>
        <w:pStyle w:val="Tel3new"/>
        <w:rPr/>
      </w:pPr>
      <w:r>
        <w:rPr/>
        <w:t>ΚΟΡΤΑΡΑΣ ΘΕΜΙΣΤΟΚΛΗΣ</w:t>
        <w:tab/>
        <w:tab/>
        <w:tab/>
        <w:t>2310 296-85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2.: ΔΥΤΙΚΟΣ ΤΟΜΕΑΣ</w:t>
      </w:r>
    </w:p>
    <w:p>
      <w:pPr>
        <w:pStyle w:val="Tel3new"/>
        <w:rPr/>
      </w:pPr>
      <w:r>
        <w:rPr/>
        <w:t>ΠΟΛΙΤΗΣ ΑΝΔΡΕΑΣ</w:t>
        <w:tab/>
        <w:tab/>
        <w:tab/>
        <w:t>2310 296-852</w:t>
      </w:r>
    </w:p>
    <w:p>
      <w:pPr>
        <w:pStyle w:val="Tel3new"/>
        <w:rPr/>
      </w:pPr>
      <w:r>
        <w:rPr/>
        <w:t>ΦΡΑΓΚΟΣ ΣΠΥΡΙΔΩΝ</w:t>
        <w:tab/>
        <w:tab/>
        <w:tab/>
        <w:t>2310 296-80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3.: ΦΩΤΕΙΝΟΣ ΔΙΑΚΟΣΜΟΣ -ΕΚΔΗΛΩΣΕΙΣ</w:t>
      </w:r>
    </w:p>
    <w:p>
      <w:pPr>
        <w:pStyle w:val="Tel3new"/>
        <w:rPr/>
      </w:pPr>
      <w:r>
        <w:rPr/>
        <w:t>ΚΛΩΝΤΑΡΗΣ ΠΑΝΑΓΙΩΤΗΣ</w:t>
        <w:tab/>
        <w:tab/>
        <w:tab/>
        <w:t>2310 296-803</w:t>
      </w:r>
    </w:p>
    <w:p>
      <w:pPr>
        <w:pStyle w:val="Tel3new"/>
        <w:rPr/>
      </w:pPr>
      <w:r>
        <w:rPr/>
        <w:t>ΠΟΛΙΤΗΣ ΑΝΔΡΕΑΣ</w:t>
        <w:tab/>
        <w:tab/>
        <w:tab/>
        <w:t>2310 296-852</w:t>
      </w:r>
    </w:p>
    <w:p>
      <w:pPr>
        <w:pStyle w:val="Tel3new"/>
        <w:rPr/>
      </w:pPr>
      <w:r>
        <w:rPr/>
      </w:r>
    </w:p>
    <w:p>
      <w:pPr>
        <w:pStyle w:val="Tel3new"/>
        <w:rPr>
          <w:color w:val="000000"/>
          <w:szCs w:val="16"/>
        </w:rPr>
      </w:pPr>
      <w:r>
        <w:rPr>
          <w:color w:val="000000"/>
          <w:szCs w:val="16"/>
          <w:u w:val="single"/>
        </w:rPr>
        <w:t>4.: ΒΛΑΒΕΣ ΔΙΚΤΥΟΥ ΗΛΕΚΤΡΟΦΩΤΙΣΜΟΎ</w:t>
      </w:r>
    </w:p>
    <w:p>
      <w:pPr>
        <w:pStyle w:val="Tel3new"/>
        <w:rPr>
          <w:color w:val="000000"/>
          <w:szCs w:val="16"/>
        </w:rPr>
      </w:pPr>
      <w:r>
        <w:rPr>
          <w:color w:val="000000"/>
          <w:szCs w:val="16"/>
        </w:rPr>
        <w:t>ΤΗΛΕΦΩΝΙΚΟ ΚΕΝΤΡΟ</w:t>
        <w:tab/>
        <w:tab/>
        <w:tab/>
        <w:t>2310 296-800</w:t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</w:rPr>
      </w:pPr>
      <w:r>
        <w:rPr>
          <w:u w:val="single"/>
        </w:rPr>
        <w:t xml:space="preserve">ΦΩΤΕΙΝΗ ΣΗΜΑΤΟΔΟΤΗΣΗ </w:t>
      </w:r>
    </w:p>
    <w:p>
      <w:pPr>
        <w:pStyle w:val="Tel3new"/>
        <w:rPr>
          <w:szCs w:val="16"/>
        </w:rPr>
      </w:pPr>
      <w:r>
        <w:rPr>
          <w:szCs w:val="16"/>
        </w:rPr>
        <w:t>ΓΑΛΑΝΗΣ ΝΙΚΟΛΑΟΣ</w:t>
        <w:tab/>
        <w:tab/>
        <w:tab/>
        <w:t>231331-8355</w:t>
      </w:r>
    </w:p>
    <w:p>
      <w:pPr>
        <w:pStyle w:val="Tel3new"/>
        <w:rPr>
          <w:szCs w:val="16"/>
        </w:rPr>
      </w:pPr>
      <w:r>
        <w:rPr>
          <w:szCs w:val="16"/>
        </w:rPr>
        <w:t>ΚΟΡΤΑΡΑΣ ΘΕΜΙΣΤΟΚΛΗΣ</w:t>
        <w:tab/>
        <w:tab/>
        <w:tab/>
        <w:t>2310 296-852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ΗΛΕΚΤΡΟΝΙΚΑ &amp; ΑΣΥΡΜΑΤΟΙ</w:t>
      </w:r>
    </w:p>
    <w:p>
      <w:pPr>
        <w:pStyle w:val="Tel3new"/>
        <w:rPr>
          <w:u w:val="single"/>
        </w:rPr>
      </w:pPr>
      <w:r>
        <w:rPr/>
        <w:t>ΓΑΛΑΝΗΣ ΝΙΚΟΛΑΟΣ</w:t>
        <w:tab/>
        <w:tab/>
        <w:tab/>
        <w:t>231331-8355 &amp; 2310 296-800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u w:val="single"/>
        </w:rPr>
      </w:pPr>
      <w:r>
        <w:rPr>
          <w:u w:val="single"/>
        </w:rPr>
        <w:t>ΑΠΟΘΗΚΗ ΕΡΓΑΛΕΙΩΝ</w:t>
      </w:r>
    </w:p>
    <w:p>
      <w:pPr>
        <w:pStyle w:val="Tel3new"/>
        <w:rPr/>
      </w:pPr>
      <w:r>
        <w:rPr/>
        <w:t>ΚΑΨΩΜΕΝΑΚΗΣ ΔΗΜΗΤΡΗΣ</w:t>
        <w:tab/>
        <w:tab/>
        <w:tab/>
        <w:t>2310 296-804</w:t>
      </w:r>
    </w:p>
    <w:p>
      <w:pPr>
        <w:pStyle w:val="Tit2"/>
        <w:rPr>
          <w:szCs w:val="20"/>
        </w:rPr>
      </w:pPr>
      <w:r>
        <w:rPr/>
        <w:t>ΤΜΗΜΑ ΑΔΕΙΩΝ &amp; ΕΛΕΓΧΟΥ ΟΔΩΝ</w:t>
      </w:r>
    </w:p>
    <w:p>
      <w:pPr>
        <w:pStyle w:val="Tel3new"/>
        <w:rPr/>
      </w:pPr>
      <w:r>
        <w:rPr>
          <w:szCs w:val="20"/>
        </w:rPr>
        <w:t xml:space="preserve">ΜΑΡΓΑΡΙΤΗ ΑΝΑΣΤΑΣΙΑ - </w:t>
      </w:r>
      <w:r>
        <w:rPr/>
        <w:t>ΠΡΟΪΣΤΑΜΕΝΗ</w:t>
        <w:tab/>
        <w:tab/>
        <w:tab/>
        <w:t>231331-8307</w:t>
      </w:r>
    </w:p>
    <w:p>
      <w:pPr>
        <w:pStyle w:val="Tel3new"/>
        <w:rPr/>
      </w:pPr>
      <w:r>
        <w:rPr/>
        <w:t>ΒΑΛΑΣΟΓΛΟΥ ΦΩΤΙΟΣ………………………………………………………………………………………………..231331-8351</w:t>
      </w:r>
    </w:p>
    <w:p>
      <w:pPr>
        <w:pStyle w:val="Tel3new"/>
        <w:rPr/>
      </w:pPr>
      <w:r>
        <w:rPr/>
        <w:t>ΙΤΣΟΥ ΑΛΕΞΑΝΔΡΟΣ</w:t>
        <w:tab/>
        <w:tab/>
        <w:tab/>
        <w:t>231331-8349</w:t>
      </w:r>
    </w:p>
    <w:p>
      <w:pPr>
        <w:pStyle w:val="Tel3new"/>
        <w:rPr/>
      </w:pPr>
      <w:r>
        <w:rPr/>
        <w:t>ΚΕΡΕΜΙΔΗΣ ΓΕΩΡΓΙΟΣ</w:t>
        <w:tab/>
        <w:tab/>
        <w:tab/>
        <w:t>231331-8349</w:t>
      </w:r>
    </w:p>
    <w:p>
      <w:pPr>
        <w:pStyle w:val="Tel3new"/>
        <w:rPr/>
      </w:pPr>
      <w:r>
        <w:rPr/>
        <w:t>ΚΩΤΣΙΟΝΗΣ ΠΑΣΧΑΛΗΣ</w:t>
        <w:tab/>
        <w:tab/>
        <w:tab/>
        <w:t>231331-8351</w:t>
      </w:r>
    </w:p>
    <w:p>
      <w:pPr>
        <w:pStyle w:val="Tel3new"/>
        <w:rPr>
          <w:rFonts w:cs="Arial"/>
          <w:sz w:val="16"/>
          <w:szCs w:val="20"/>
        </w:rPr>
      </w:pPr>
      <w:r>
        <w:rPr/>
        <w:t>ΜΑΤΟΠΟΥΛΟΣ ΜΙΧΑΗΛ</w:t>
        <w:tab/>
        <w:tab/>
        <w:tab/>
        <w:t>231331-8337</w:t>
      </w:r>
    </w:p>
    <w:p>
      <w:pPr>
        <w:pStyle w:val="Tel3new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ΜΟΥΣΟΥΛΙΔΗΣ ΔΑΜΙΑΝΟΣ</w:t>
        <w:tab/>
        <w:tab/>
        <w:tab/>
      </w:r>
    </w:p>
    <w:p>
      <w:pPr>
        <w:pStyle w:val="Tel3new"/>
        <w:rPr/>
      </w:pPr>
      <w:r>
        <w:rPr/>
        <w:t>ΜΠΟΥΚΑ ΜΑΡΙΑ</w:t>
        <w:tab/>
        <w:tab/>
        <w:tab/>
        <w:t>231331-8336</w:t>
      </w:r>
    </w:p>
    <w:p>
      <w:pPr>
        <w:pStyle w:val="Tel3new"/>
        <w:rPr/>
      </w:pPr>
      <w:r>
        <w:rPr/>
        <w:t>ΠΑΙΚΛΗΣ ΑΝΤΩΝΗΣ</w:t>
        <w:tab/>
        <w:tab/>
        <w:tab/>
        <w:t>231331-8324</w:t>
      </w:r>
    </w:p>
    <w:p>
      <w:pPr>
        <w:pStyle w:val="Tel3new"/>
        <w:rPr/>
      </w:pPr>
      <w:r>
        <w:rPr/>
        <w:t>ΠΑΠΑΖΟΓΛΟΥ ΚΩΝΣΤΑΝΤΙΝΟΣ</w:t>
        <w:tab/>
        <w:tab/>
        <w:tab/>
        <w:t>231331-8346</w:t>
      </w:r>
    </w:p>
    <w:p>
      <w:pPr>
        <w:pStyle w:val="Tel3new"/>
        <w:rPr/>
      </w:pPr>
      <w:r>
        <w:rPr/>
        <w:t>ΠΑΡΙΣΗΣ ΓΑΒΡΙΗΛ</w:t>
        <w:tab/>
        <w:tab/>
        <w:tab/>
        <w:t>231331-8324</w:t>
      </w:r>
    </w:p>
    <w:p>
      <w:pPr>
        <w:pStyle w:val="Tel3new"/>
        <w:rPr/>
      </w:pPr>
      <w:r>
        <w:rPr/>
        <w:t>ΠΑΡΜΑΚΛΗΣ ΠΕΤΡΟΣ</w:t>
        <w:tab/>
        <w:tab/>
        <w:tab/>
        <w:t>231331-8346</w:t>
      </w:r>
    </w:p>
    <w:p>
      <w:pPr>
        <w:pStyle w:val="Tel3new"/>
        <w:rPr>
          <w:rStyle w:val="Tel3newChar"/>
          <w:bCs/>
          <w:szCs w:val="20"/>
        </w:rPr>
      </w:pPr>
      <w:r>
        <w:rPr/>
        <w:t>ΣΑΒΒΙΔΟΥ ΜΑΡΙΑ</w:t>
        <w:tab/>
        <w:tab/>
        <w:tab/>
        <w:t>231331-8306</w:t>
      </w:r>
    </w:p>
    <w:p>
      <w:pPr>
        <w:pStyle w:val="Tel3new"/>
        <w:rPr/>
      </w:pPr>
      <w:r>
        <w:rPr>
          <w:rStyle w:val="Tel3newChar"/>
          <w:bCs/>
          <w:szCs w:val="20"/>
        </w:rPr>
        <w:t>ΣΤΕΦΑΝΟΥ ΧΑΡΑΛΑΜΠΟΣ</w:t>
        <w:tab/>
        <w:tab/>
        <w:tab/>
        <w:t>231331-8310</w:t>
      </w:r>
    </w:p>
    <w:p>
      <w:pPr>
        <w:pStyle w:val="Tel3new"/>
        <w:rPr/>
      </w:pPr>
      <w:r>
        <w:rPr/>
        <w:t xml:space="preserve">ΣΤΡΟΥΜΠΟΣ ΑΠΟΣΤΟΛΟΣ </w:t>
        <w:tab/>
        <w:tab/>
        <w:tab/>
      </w:r>
    </w:p>
    <w:p>
      <w:pPr>
        <w:pStyle w:val="Tel3new"/>
        <w:rPr/>
      </w:pPr>
      <w:r>
        <w:rPr/>
        <w:t>ΧΑΤΖΗΑΘΑΝΑΣΙΟΥ ΠΕΤΡΟΥΛΑ</w:t>
        <w:tab/>
        <w:tab/>
        <w:tab/>
        <w:t>231331-8325</w:t>
      </w:r>
    </w:p>
    <w:p>
      <w:pPr>
        <w:pStyle w:val="Tel3new"/>
        <w:rPr>
          <w:lang w:val="en-US"/>
        </w:rPr>
      </w:pPr>
      <w:r>
        <w:rPr/>
        <w:tab/>
        <w:tab/>
        <w:tab/>
        <w:t>231331-8344</w:t>
      </w:r>
    </w:p>
    <w:p>
      <w:pPr>
        <w:pStyle w:val="Tel3new"/>
        <w:rPr>
          <w:u w:val="single"/>
        </w:rPr>
      </w:pPr>
      <w:r>
        <w:rPr>
          <w:lang w:val="en-US"/>
        </w:rPr>
        <w:t>FAX</w:t>
      </w:r>
      <w:r>
        <w:rPr/>
        <w:tab/>
        <w:tab/>
        <w:tab/>
        <w:t>2310 546-394</w:t>
      </w:r>
    </w:p>
    <w:p>
      <w:pPr>
        <w:pStyle w:val="Tel3new"/>
        <w:rPr>
          <w:u w:val="single"/>
        </w:rPr>
      </w:pPr>
      <w:r>
        <w:rPr>
          <w:u w:val="single"/>
        </w:rPr>
      </w:r>
    </w:p>
    <w:p>
      <w:pPr>
        <w:pStyle w:val="Tel3new"/>
        <w:rPr>
          <w:lang w:val="en-US"/>
        </w:rPr>
      </w:pPr>
      <w:r>
        <w:rPr>
          <w:u w:val="single"/>
        </w:rPr>
        <w:t>ΑΔΕΙΕΣ ΕΚΣΚΑΦΗΣ ΠΕΖΟΔΡΟΜΙΩΝ (Ο.Κ.Ω.)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 xml:space="preserve"> 2310 546-544</w:t>
      </w:r>
    </w:p>
    <w:p>
      <w:pPr>
        <w:pStyle w:val="Tit2"/>
        <w:rPr/>
      </w:pPr>
      <w:r>
        <w:rPr/>
        <w:t>ΤΜΗΜΑ ΔΙΟΙΚΗΤΙΚΗΣ ΥΠΟΣΤΗΡΙΞΗΣ</w:t>
      </w:r>
    </w:p>
    <w:p>
      <w:pPr>
        <w:pStyle w:val="Tel3new"/>
        <w:rPr/>
      </w:pPr>
      <w:r>
        <w:rPr/>
        <w:t>ΚΑΠΟΥΤΣΙΔΗΣ ΓΕΩΡΓΙΟΣ – ΠΡΟΪΣΤΑΜΕΝΟΣ</w:t>
        <w:tab/>
        <w:tab/>
        <w:tab/>
        <w:t>231331-8302</w:t>
      </w:r>
    </w:p>
    <w:p>
      <w:pPr>
        <w:pStyle w:val="Tel3new"/>
        <w:rPr/>
      </w:pPr>
      <w:r>
        <w:rPr/>
        <w:t>ΑΜΠΑΡΗ ΕΛΕΝΗ</w:t>
        <w:tab/>
        <w:tab/>
        <w:tab/>
        <w:t>231331-8354</w:t>
      </w:r>
    </w:p>
    <w:p>
      <w:pPr>
        <w:pStyle w:val="Tel3new"/>
        <w:rPr>
          <w:rStyle w:val="Tel3newChar"/>
          <w:bCs/>
          <w:szCs w:val="20"/>
        </w:rPr>
      </w:pPr>
      <w:r>
        <w:rPr/>
        <w:t>ΑΝΔΡΙΑΝΟΥ ΕΛΕΝΗ</w:t>
        <w:tab/>
        <w:tab/>
        <w:tab/>
        <w:t>231331-8347</w:t>
      </w:r>
    </w:p>
    <w:p>
      <w:pPr>
        <w:pStyle w:val="Tel3new"/>
        <w:rPr/>
      </w:pPr>
      <w:r>
        <w:rPr>
          <w:rStyle w:val="Tel3newChar"/>
          <w:bCs/>
          <w:szCs w:val="20"/>
        </w:rPr>
        <w:t>ΒΑΣΑΚΟΣ ΑΝΤΩΝΙΟΣ</w:t>
        <w:tab/>
        <w:tab/>
        <w:tab/>
        <w:t xml:space="preserve"> 231331-8308</w:t>
      </w:r>
    </w:p>
    <w:p>
      <w:pPr>
        <w:pStyle w:val="Tel3new"/>
        <w:rPr/>
      </w:pPr>
      <w:r>
        <w:rPr/>
        <w:t>ΒΟΥΡΔΟΥΓΙΑΝΝΗΣ ΧΡΗΣΤΟΣ – ΛΟΓΙΣΤΗΡΙΟ</w:t>
        <w:tab/>
        <w:tab/>
        <w:tab/>
        <w:t>231331-8348</w:t>
      </w:r>
    </w:p>
    <w:p>
      <w:pPr>
        <w:pStyle w:val="Tel3new"/>
        <w:rPr>
          <w:rStyle w:val="Tel3newChar"/>
          <w:bCs/>
          <w:szCs w:val="20"/>
        </w:rPr>
      </w:pPr>
      <w:r>
        <w:rPr/>
        <w:t>ΔΗΜΗΤΡΙΟΥ ΕΛΕΝΗ</w:t>
        <w:tab/>
        <w:tab/>
        <w:tab/>
      </w:r>
    </w:p>
    <w:p>
      <w:pPr>
        <w:pStyle w:val="Tel3new"/>
        <w:rPr>
          <w:rStyle w:val="StrongEmphasis"/>
          <w:b w:val="false"/>
          <w:b w:val="false"/>
          <w:szCs w:val="20"/>
        </w:rPr>
      </w:pPr>
      <w:r>
        <w:rPr>
          <w:rStyle w:val="Tel3newChar"/>
          <w:bCs/>
          <w:szCs w:val="20"/>
        </w:rPr>
        <w:t>ΖΑΧΟΥ ΑΝΝΑ</w:t>
        <w:tab/>
        <w:tab/>
        <w:tab/>
        <w:t>231331-8345</w:t>
      </w:r>
    </w:p>
    <w:p>
      <w:pPr>
        <w:pStyle w:val="Tel3new"/>
        <w:rPr>
          <w:rStyle w:val="Tel3newChar"/>
          <w:bCs/>
          <w:szCs w:val="20"/>
        </w:rPr>
      </w:pPr>
      <w:r>
        <w:rPr>
          <w:rStyle w:val="StrongEmphasis"/>
          <w:b w:val="false"/>
          <w:szCs w:val="20"/>
        </w:rPr>
        <w:t>ΛΟΥΔΗ ΑΓΓΕΛΙΚΗ</w:t>
        <w:tab/>
        <w:tab/>
        <w:tab/>
        <w:t>231331-8319</w:t>
      </w:r>
    </w:p>
    <w:p>
      <w:pPr>
        <w:pStyle w:val="Tel3new"/>
        <w:rPr/>
      </w:pPr>
      <w:r>
        <w:rPr>
          <w:rStyle w:val="Tel3newChar"/>
          <w:bCs/>
          <w:szCs w:val="20"/>
        </w:rPr>
        <w:t>ΠΟΛΥΜΕΡΟΥ ΣΤΕΛΙΟΣ</w:t>
        <w:tab/>
        <w:tab/>
        <w:tab/>
      </w:r>
    </w:p>
    <w:p>
      <w:pPr>
        <w:pStyle w:val="Tel3new"/>
        <w:rPr>
          <w:rStyle w:val="Tel3newChar"/>
          <w:bCs/>
          <w:szCs w:val="20"/>
        </w:rPr>
      </w:pPr>
      <w:r>
        <w:rPr/>
        <w:t>ΤΖΑΤΖΗΣ ΙΩΑΝΝΗΣ- ΠΡΩΤΟΚΟΛΛΟ</w:t>
        <w:tab/>
        <w:tab/>
        <w:tab/>
        <w:t>231331-8326</w:t>
      </w:r>
    </w:p>
    <w:p>
      <w:pPr>
        <w:pStyle w:val="Tel3new"/>
        <w:rPr>
          <w:rStyle w:val="Tel3newChar"/>
          <w:bCs/>
          <w:szCs w:val="20"/>
          <w:lang w:val="en-US"/>
        </w:rPr>
      </w:pPr>
      <w:r>
        <w:rPr>
          <w:rStyle w:val="Tel3newChar"/>
          <w:bCs/>
          <w:szCs w:val="20"/>
        </w:rPr>
        <w:t xml:space="preserve">ΤΣΟΥΧΝΙΚΑ ΣΟΦΙΑ </w:t>
        <w:tab/>
        <w:tab/>
        <w:tab/>
      </w:r>
      <w:r>
        <w:rPr/>
        <w:t>231331-8311</w:t>
      </w:r>
    </w:p>
    <w:p>
      <w:pPr>
        <w:pStyle w:val="Tel3new"/>
        <w:rPr>
          <w:lang w:val="el-GR"/>
        </w:rPr>
      </w:pPr>
      <w:r>
        <w:rPr>
          <w:rStyle w:val="Tel3newChar"/>
          <w:bCs/>
          <w:szCs w:val="20"/>
          <w:lang w:val="en-US"/>
        </w:rPr>
        <w:t>FAX</w:t>
      </w:r>
      <w:r>
        <w:rPr>
          <w:rStyle w:val="Tel3newChar"/>
          <w:bCs/>
          <w:szCs w:val="20"/>
        </w:rPr>
        <w:tab/>
        <w:tab/>
        <w:tab/>
        <w:t>2310 552-977</w:t>
      </w:r>
    </w:p>
    <w:p>
      <w:pPr>
        <w:pStyle w:val="Tit1"/>
        <w:rPr/>
      </w:pPr>
      <w:bookmarkStart w:id="11684" w:name="__RefHeading__20820_726863015"/>
      <w:bookmarkStart w:id="11685" w:name="__RefHeading__15648_1069961510"/>
      <w:bookmarkStart w:id="11686" w:name="__RefHeading__31083_1405030803"/>
      <w:bookmarkStart w:id="11687" w:name="__RefHeading__15465_266336899"/>
      <w:bookmarkStart w:id="11688" w:name="__RefHeading__15371_1457414450"/>
      <w:bookmarkStart w:id="11689" w:name="__RefHeading__20384_1516562963"/>
      <w:bookmarkStart w:id="11690" w:name="__RefHeading__30455_208921159"/>
      <w:bookmarkStart w:id="11691" w:name="__RefHeading__15096_1480394503"/>
      <w:bookmarkStart w:id="11692" w:name="__RefHeading__33877_1154923306"/>
      <w:bookmarkStart w:id="11693" w:name="__RefHeading__14911_506195714"/>
      <w:bookmarkStart w:id="11694" w:name="__RefHeading__20195_2064959793"/>
      <w:bookmarkStart w:id="11695" w:name="__RefHeading__16349_1718459855"/>
      <w:bookmarkStart w:id="11696" w:name="__RefHeading__14858_915796067"/>
      <w:bookmarkStart w:id="11697" w:name="__RefHeading__14636_1781765133"/>
      <w:bookmarkStart w:id="11698" w:name="__RefHeading__14562_556498910"/>
      <w:bookmarkStart w:id="11699" w:name="__RefHeading__22870_290291262"/>
      <w:bookmarkStart w:id="11700" w:name="__RefHeading__16907_714810788"/>
      <w:bookmarkStart w:id="11701" w:name="__RefHeading__14500_645185201"/>
      <w:bookmarkStart w:id="11702" w:name="__RefHeading__14314_2105491144"/>
      <w:bookmarkStart w:id="11703" w:name="__RefHeading__29371_1842046429"/>
      <w:bookmarkStart w:id="11704" w:name="__RefHeading__14874_1160467650"/>
      <w:bookmarkStart w:id="11705" w:name="__RefHeading__14456_241874556"/>
      <w:bookmarkStart w:id="11706" w:name="__RefHeading__14117_1724342094"/>
      <w:bookmarkStart w:id="11707" w:name="__RefHeading__14124_2003585004"/>
      <w:bookmarkStart w:id="11708" w:name="__RefHeading__14060_1930876001"/>
      <w:bookmarkStart w:id="11709" w:name="__RefHeading__27912_2019284587"/>
      <w:bookmarkStart w:id="11710" w:name="__RefHeading__13950_1225124236"/>
      <w:bookmarkStart w:id="11711" w:name="__RefHeading__41513_1346647022"/>
      <w:bookmarkStart w:id="11712" w:name="__RefHeading__13827_496476382"/>
      <w:bookmarkStart w:id="11713" w:name="__RefHeading__13733_1809317529"/>
      <w:bookmarkStart w:id="11714" w:name="__RefHeading__14121_290397519"/>
      <w:bookmarkStart w:id="11715" w:name="__RefHeading__42027_1267697514"/>
      <w:bookmarkStart w:id="11716" w:name="__RefHeading__13984_1930266477"/>
      <w:bookmarkStart w:id="11717" w:name="__RefHeading__13895_45972407"/>
      <w:bookmarkStart w:id="11718" w:name="__RefHeading__27628_249422993"/>
      <w:bookmarkStart w:id="11719" w:name="__RefHeading__13738_1012810270"/>
      <w:bookmarkStart w:id="11720" w:name="__RefHeading__14193_229397703"/>
      <w:bookmarkStart w:id="11721" w:name="__RefHeading__14101_1636866563"/>
      <w:bookmarkStart w:id="11722" w:name="__RefHeading__14010_1502104212"/>
      <w:bookmarkStart w:id="11723" w:name="__RefHeading__13917_2098013438"/>
      <w:bookmarkStart w:id="11724" w:name="__RefHeading__13826_505666733"/>
      <w:bookmarkStart w:id="11725" w:name="__RefHeading__41404_515576214"/>
      <w:bookmarkStart w:id="11726" w:name="__RefHeading__13843_1240708956"/>
      <w:bookmarkStart w:id="11727" w:name="__RefHeading__13838_573935094"/>
      <w:bookmarkStart w:id="11728" w:name="__RefHeading__13780_1062653315"/>
      <w:bookmarkStart w:id="11729" w:name="__RefHeading__13871_1149402680"/>
      <w:bookmarkStart w:id="11730" w:name="__RefHeading__13963_1136858783"/>
      <w:bookmarkStart w:id="11731" w:name="__RefHeading__28033_541065709"/>
      <w:bookmarkStart w:id="11732" w:name="__RefHeading__14147_1508737410"/>
      <w:bookmarkStart w:id="11733" w:name="__RefHeading__14240_534884024"/>
      <w:bookmarkStart w:id="11734" w:name="__RefHeading__14256_1298313058"/>
      <w:bookmarkStart w:id="11735" w:name="__RefHeading__13850_1103208845"/>
      <w:bookmarkStart w:id="11736" w:name="__RefHeading__28059_956602421"/>
      <w:bookmarkStart w:id="11737" w:name="__RefHeading__14074_1147390703"/>
      <w:bookmarkStart w:id="11738" w:name="__RefHeading__14768_798541981"/>
      <w:bookmarkStart w:id="11739" w:name="__RefHeading__13778_27766309"/>
      <w:bookmarkStart w:id="11740" w:name="__RefHeading__13909_1768884312"/>
      <w:bookmarkStart w:id="11741" w:name="__RefHeading__13928_2019284587"/>
      <w:bookmarkStart w:id="11742" w:name="__RefHeading__41944_2019284587"/>
      <w:bookmarkStart w:id="11743" w:name="__RefHeading__14069_1916073094"/>
      <w:bookmarkStart w:id="11744" w:name="__RefHeading__14163_399145405"/>
      <w:bookmarkStart w:id="11745" w:name="__RefHeading__14163_416532406"/>
      <w:bookmarkStart w:id="11746" w:name="__RefHeading__14217_1122591958"/>
      <w:bookmarkStart w:id="11747" w:name="__RefHeading__15580_992974957"/>
      <w:bookmarkStart w:id="11748" w:name="__RefHeading__43463_1946510591"/>
      <w:bookmarkStart w:id="11749" w:name="__RefHeading__14342_2020439247"/>
      <w:bookmarkStart w:id="11750" w:name="__RefHeading__14434_442945113"/>
      <w:bookmarkStart w:id="11751" w:name="__RefHeading__28968_1129381434"/>
      <w:bookmarkStart w:id="11752" w:name="__RefHeading__14515_1507307721"/>
      <w:bookmarkStart w:id="11753" w:name="__RefHeading__14610_1499044798"/>
      <w:bookmarkStart w:id="11754" w:name="__RefHeading__29286_539894477"/>
      <w:bookmarkStart w:id="11755" w:name="__RefHeading__14774_1892144680"/>
      <w:bookmarkStart w:id="11756" w:name="__RefHeading__18849_1154923306"/>
      <w:bookmarkStart w:id="11757" w:name="__RefHeading__19065_410578823"/>
      <w:bookmarkStart w:id="11758" w:name="__RefHeading__15252_208921159"/>
      <w:bookmarkStart w:id="11759" w:name="__RefHeading__91085_208921159"/>
      <w:bookmarkStart w:id="11760" w:name="__RefHeading__15326_308572833"/>
      <w:bookmarkStart w:id="11761" w:name="__RefHeading__15419_1544588422"/>
      <w:bookmarkStart w:id="11762" w:name="__RefHeading__15511_1405030803"/>
      <w:bookmarkStart w:id="11763" w:name="__RefHeading__15602_448223435"/>
      <w:bookmarkStart w:id="11764" w:name="__RefHeading__46834_513790883"/>
      <w:bookmarkStart w:id="11765" w:name="__RefHeading__15786_1734366296"/>
      <w:bookmarkEnd w:id="11765"/>
      <w:r>
        <w:rPr>
          <w:lang w:val="el-GR"/>
        </w:rPr>
        <w:t xml:space="preserve">ΔΙΕΥΘΥΝΣΗ ΔΟΜΗΣΗΣ ΚΑΙ ΠΟΛΕΟΔΟΜΙΚΩΝ ΕΦΑΡΜΟΓΩΝ  </w:t>
      </w:r>
      <w:r>
        <w:rPr>
          <w:b w:val="false"/>
          <w:lang w:val="el-GR"/>
        </w:rPr>
        <w:t>ΜΑΝΟΥΣΟΓΙΑΝΝΑΚΗ 6</w:t>
      </w:r>
    </w:p>
    <w:p>
      <w:pPr>
        <w:pStyle w:val="Tit2"/>
        <w:rPr>
          <w:rFonts w:cs="Arial"/>
          <w:sz w:val="16"/>
          <w:szCs w:val="20"/>
        </w:rPr>
      </w:pPr>
      <w:r>
        <w:rPr/>
        <w:t>ΠΡΟΪΣΤΑΜΕΝΗ ΔΙΕΥΘΥΝΣΗΣ</w:t>
      </w:r>
    </w:p>
    <w:p>
      <w:pPr>
        <w:pStyle w:val="Tel3new"/>
        <w:rPr/>
      </w:pPr>
      <w:r>
        <w:rPr>
          <w:rFonts w:cs="Arial"/>
          <w:sz w:val="16"/>
          <w:szCs w:val="20"/>
        </w:rPr>
        <w:t>ΛΑΣΚΑΡΙΔΟΥ ΔΕΣΠΟΙΝΑ</w:t>
      </w:r>
      <w:r>
        <w:rPr/>
        <w:tab/>
        <w:tab/>
        <w:t>302</w:t>
        <w:tab/>
        <w:t>231331-8137</w:t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ΓΡΑΜΜΑΤΕΙΑ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ΣΓΟΥΡΑΚΗ ΒΑΣΙΛΙΚΗ</w:t>
      </w:r>
      <w:r>
        <w:rPr/>
        <w:tab/>
        <w:tab/>
        <w:t>302</w:t>
        <w:tab/>
        <w:t>231331-8122</w:t>
      </w:r>
    </w:p>
    <w:p>
      <w:pPr>
        <w:pStyle w:val="Tel3new"/>
        <w:rPr/>
      </w:pPr>
      <w:r>
        <w:rPr/>
        <w:tab/>
        <w:tab/>
        <w:t>302</w:t>
        <w:tab/>
        <w:t>231331-8129</w:t>
      </w:r>
    </w:p>
    <w:p>
      <w:pPr>
        <w:pStyle w:val="Tel3new"/>
        <w:rPr/>
      </w:pPr>
      <w:r>
        <w:rPr/>
        <w:t>FAX</w:t>
        <w:tab/>
        <w:tab/>
        <w:tab/>
        <w:t>2310 263413</w:t>
      </w:r>
    </w:p>
    <w:p>
      <w:pPr>
        <w:pStyle w:val="Tit2"/>
        <w:rPr/>
      </w:pPr>
      <w:r>
        <w:rPr/>
        <w:t>ΤΜΗΜΑ ΕΚΔΟΣΗΣ ΑΔΕΙΩΝ</w:t>
        <w:tab/>
        <w:t>ΔΟΜΗΣΗΣ</w:t>
      </w:r>
      <w:r>
        <w:rPr>
          <w:b w:val="false"/>
        </w:rPr>
        <w:t xml:space="preserve"> ΜΑΝΟΥΣΟΓΙΑΝΝΑΚΗ 6, 3ος ΟΡΟΦΟΣ</w:t>
      </w:r>
    </w:p>
    <w:p>
      <w:pPr>
        <w:pStyle w:val="Tel3new"/>
        <w:rPr/>
      </w:pPr>
      <w:r>
        <w:rPr/>
        <w:t>ΜΑΥΡΟΜΑΤΗ ΧΑΡΙΚΛΕΙΑ - ΠΡΟΪΣΤΑΜΕΝΗ</w:t>
        <w:tab/>
        <w:tab/>
        <w:t>306</w:t>
        <w:tab/>
        <w:t>231331-8148</w:t>
      </w:r>
    </w:p>
    <w:p>
      <w:pPr>
        <w:pStyle w:val="Tel3new"/>
        <w:rPr/>
      </w:pPr>
      <w:r>
        <w:rPr/>
        <w:t>ΒΙΟΛΙΣΤΗΣ ΠΑΝΑΓΙΩΤΗΣ</w:t>
        <w:tab/>
        <w:tab/>
        <w:t>313</w:t>
        <w:tab/>
        <w:t>231331-8157</w:t>
      </w:r>
    </w:p>
    <w:p>
      <w:pPr>
        <w:pStyle w:val="Tel3new"/>
        <w:rPr/>
      </w:pPr>
      <w:r>
        <w:rPr/>
        <w:t>ΓΑΛΑΝΗ ΜΑΡΙΑ</w:t>
        <w:tab/>
        <w:tab/>
        <w:t>310</w:t>
        <w:tab/>
        <w:t>231331-8130</w:t>
      </w:r>
    </w:p>
    <w:p>
      <w:pPr>
        <w:pStyle w:val="Tel3new"/>
        <w:rPr>
          <w:szCs w:val="20"/>
        </w:rPr>
      </w:pPr>
      <w:r>
        <w:rPr/>
        <w:t xml:space="preserve">ΖΑΧΑΡΗΣ ΝΙΚΟΛΑΟΣ </w:t>
        <w:tab/>
        <w:tab/>
        <w:t>313</w:t>
        <w:tab/>
        <w:t>231331-8157</w:t>
      </w:r>
    </w:p>
    <w:p>
      <w:pPr>
        <w:pStyle w:val="Tel3new"/>
        <w:rPr/>
      </w:pPr>
      <w:r>
        <w:rPr>
          <w:szCs w:val="20"/>
        </w:rPr>
        <w:t>ΚΑΡΑΒΙΔΟΠΟΥΛΟΥ ΑΛΕΞΑΝΔΡΑ</w:t>
        <w:tab/>
        <w:tab/>
      </w:r>
      <w:r>
        <w:rPr/>
        <w:t>307</w:t>
        <w:tab/>
        <w:t>231331-8138</w:t>
      </w:r>
    </w:p>
    <w:p>
      <w:pPr>
        <w:pStyle w:val="Tel3new"/>
        <w:rPr/>
      </w:pPr>
      <w:r>
        <w:rPr/>
        <w:t>ΟΙΚΟΝΟΜΟΥ ΝΕΚΤΑΡΙΟΣ</w:t>
        <w:tab/>
        <w:tab/>
        <w:t>303</w:t>
        <w:tab/>
        <w:t>231331-8142</w:t>
      </w:r>
    </w:p>
    <w:p>
      <w:pPr>
        <w:pStyle w:val="Tel3new"/>
        <w:rPr/>
      </w:pPr>
      <w:r>
        <w:rPr/>
        <w:t xml:space="preserve">ΠΡΕΚΚΑΣ ΑΝΤΩΝΙΟΣ </w:t>
        <w:tab/>
        <w:tab/>
        <w:t>305</w:t>
        <w:tab/>
        <w:t>231331-8172</w:t>
      </w:r>
    </w:p>
    <w:p>
      <w:pPr>
        <w:pStyle w:val="Tel3new"/>
        <w:rPr>
          <w:rFonts w:ascii="Arial" w:hAnsi="Arial" w:cs="Arial"/>
          <w:sz w:val="16"/>
          <w:szCs w:val="20"/>
          <w:lang w:val="el-GR"/>
        </w:rPr>
      </w:pPr>
      <w:r>
        <w:rPr/>
        <w:t xml:space="preserve">ΤΣΙΑΟΥΣΗΣ ΓΕΩΡΓΙΟΣ </w:t>
        <w:tab/>
        <w:tab/>
        <w:t>304</w:t>
        <w:tab/>
        <w:t>231331-814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/>
      </w:pPr>
      <w:r>
        <w:rPr>
          <w:rFonts w:cs="Arial" w:ascii="Arial" w:hAnsi="Arial"/>
          <w:sz w:val="16"/>
          <w:szCs w:val="20"/>
          <w:lang w:val="el-GR"/>
        </w:rPr>
        <w:t>ΦΟΥΝΤΟΥΚΗΣ ΚΩΝΣΤΑΝΤΙΝΟΣ</w:t>
      </w:r>
      <w:r>
        <w:rPr>
          <w:rFonts w:cs="Arial" w:ascii="Arial" w:hAnsi="Arial"/>
          <w:sz w:val="16"/>
          <w:szCs w:val="20"/>
        </w:rPr>
        <w:tab/>
        <w:tab/>
        <w:tab/>
      </w:r>
    </w:p>
    <w:p>
      <w:pPr>
        <w:pStyle w:val="Tel3new"/>
        <w:rPr>
          <w:rStyle w:val="Tel3newChar"/>
          <w:rFonts w:eastAsia="Arial Unicode MS"/>
          <w:kern w:val="2"/>
          <w:lang w:bidi="hi-IN"/>
        </w:rPr>
      </w:pPr>
      <w:r>
        <w:rPr/>
        <w:t>ΧΑΤΖΗΝΩΤΑ ΑΙΚΑΤΕΡΙΝΗ</w:t>
        <w:tab/>
        <w:tab/>
        <w:t>305</w:t>
        <w:tab/>
        <w:t>231331-8149</w:t>
      </w:r>
    </w:p>
    <w:p>
      <w:pPr>
        <w:pStyle w:val="Tel3new"/>
        <w:rPr>
          <w:rFonts w:cs="Arial"/>
          <w:sz w:val="16"/>
          <w:szCs w:val="20"/>
        </w:rPr>
      </w:pPr>
      <w:r>
        <w:rPr>
          <w:rStyle w:val="Tel3newChar"/>
          <w:rFonts w:eastAsia="Arial Unicode MS"/>
          <w:kern w:val="2"/>
          <w:lang w:bidi="hi-IN"/>
        </w:rPr>
        <w:t>ΧΑΤΖΟΠΟΥΛΟΣ ΙΩΑΝΝΗΣ</w:t>
        <w:tab/>
        <w:tab/>
        <w:tab/>
      </w:r>
    </w:p>
    <w:p>
      <w:pPr>
        <w:pStyle w:val="Tel3new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ab/>
        <w:t>304</w:t>
        <w:tab/>
        <w:t>231331-8114</w:t>
      </w:r>
    </w:p>
    <w:p>
      <w:pPr>
        <w:pStyle w:val="Tel3new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ab/>
        <w:t>307</w:t>
        <w:tab/>
        <w:t>231331-8147</w:t>
      </w:r>
    </w:p>
    <w:p>
      <w:pPr>
        <w:pStyle w:val="Tel3new"/>
        <w:rPr/>
      </w:pPr>
      <w:r>
        <w:rPr/>
        <w:tab/>
        <w:tab/>
        <w:t>304</w:t>
        <w:tab/>
        <w:t>231331-8144</w:t>
      </w:r>
    </w:p>
    <w:p>
      <w:pPr>
        <w:pStyle w:val="Tit2"/>
        <w:rPr/>
      </w:pPr>
      <w:r>
        <w:rPr/>
        <w:t xml:space="preserve">ΤΜΗΜΑ ΕΛΕΓΧΟΥ ΔΟΜΗΣΗΣ </w:t>
      </w:r>
      <w:r>
        <w:rPr>
          <w:b w:val="false"/>
        </w:rPr>
        <w:t>ΜΑΝΟΥΣΟΓΙΑΝΝΑΚΗ 6,1ος ΟΡΟΦΟΣ</w:t>
      </w:r>
    </w:p>
    <w:p>
      <w:pPr>
        <w:pStyle w:val="Tel3new"/>
        <w:rPr>
          <w:rFonts w:ascii="Arial" w:hAnsi="Arial" w:cs="Arial"/>
          <w:sz w:val="16"/>
          <w:szCs w:val="20"/>
          <w:lang w:val="el-GR"/>
        </w:rPr>
      </w:pPr>
      <w:r>
        <w:rPr/>
        <w:t>ΠΕΤΑΝΗ ΑΝΝΑ - ΠΡΟΪΣΤΑΜΕΝΗ</w:t>
        <w:tab/>
        <w:tab/>
        <w:t>105</w:t>
        <w:tab/>
        <w:t>231331-8191</w:t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  <w:lang w:val="el-GR"/>
        </w:rPr>
      </w:pPr>
      <w:r>
        <w:rPr>
          <w:rFonts w:cs="Arial" w:ascii="Arial" w:hAnsi="Arial"/>
          <w:sz w:val="16"/>
          <w:szCs w:val="20"/>
          <w:lang w:val="el-GR"/>
        </w:rPr>
        <w:t>ΒΑΣΙΛΕΙΑΔΗΣ ΙΩΑΝΝΗΣ......................................................................................................................................................</w:t>
      </w:r>
    </w:p>
    <w:p>
      <w:pPr>
        <w:pStyle w:val="Tel3new"/>
        <w:rPr/>
      </w:pPr>
      <w:r>
        <w:rPr/>
        <w:t>ΒΕΡΡΟΙΩΤΟΥ ΛΗΤΩ</w:t>
        <w:tab/>
        <w:tab/>
        <w:t>105</w:t>
        <w:tab/>
        <w:t>231331-8181</w:t>
      </w:r>
    </w:p>
    <w:p>
      <w:pPr>
        <w:pStyle w:val="Tel3new"/>
        <w:rPr/>
      </w:pPr>
      <w:r>
        <w:rPr/>
        <w:t xml:space="preserve">ΓΕΩΡΓΙΟΥ ΓΕΩΡΓΙΟΣ </w:t>
        <w:tab/>
        <w:tab/>
        <w:t>105</w:t>
        <w:tab/>
        <w:t>231331-8113</w:t>
      </w:r>
    </w:p>
    <w:p>
      <w:pPr>
        <w:pStyle w:val="Tel3new"/>
        <w:rPr/>
      </w:pPr>
      <w:r>
        <w:rPr/>
        <w:t>ΓΕΩΡΓΙΟΥ ΣΠΥΡΙΔΟΥΛΑ</w:t>
        <w:tab/>
        <w:tab/>
        <w:t>105</w:t>
        <w:tab/>
        <w:t>231331-8139</w:t>
      </w:r>
    </w:p>
    <w:p>
      <w:pPr>
        <w:pStyle w:val="Tel3new"/>
        <w:rPr/>
      </w:pPr>
      <w:r>
        <w:rPr/>
        <w:t xml:space="preserve">ΔΙΡΔΙΡΗ ΣΟΦΙΑ </w:t>
        <w:tab/>
        <w:tab/>
        <w:t>108</w:t>
        <w:tab/>
        <w:t>231331-8101</w:t>
      </w:r>
    </w:p>
    <w:p>
      <w:pPr>
        <w:pStyle w:val="Tel3new"/>
        <w:rPr/>
      </w:pPr>
      <w:r>
        <w:rPr/>
        <w:t>ΔΡΑΚΟΠΟΥΛΟΥ ΑΣΗΜΙΝΑ</w:t>
        <w:tab/>
        <w:tab/>
        <w:t>103</w:t>
        <w:tab/>
        <w:t>231331-8116</w:t>
      </w:r>
    </w:p>
    <w:p>
      <w:pPr>
        <w:pStyle w:val="Tel3new"/>
        <w:rPr/>
      </w:pPr>
      <w:r>
        <w:rPr/>
        <w:t>ΙΑΤΡΙΔΟΥ ΓΕΩΡΓΙΑ</w:t>
        <w:tab/>
        <w:tab/>
        <w:t>105</w:t>
        <w:tab/>
        <w:t>231331-8108</w:t>
      </w:r>
    </w:p>
    <w:p>
      <w:pPr>
        <w:pStyle w:val="Tel3new"/>
        <w:rPr>
          <w:rFonts w:ascii="Arial" w:hAnsi="Arial" w:cs="Arial"/>
          <w:sz w:val="16"/>
          <w:szCs w:val="20"/>
        </w:rPr>
      </w:pPr>
      <w:r>
        <w:rPr/>
        <w:t>ΚΕΤΣΕΡΙΔΟΥ ΕΙΡΗΝΗ</w:t>
        <w:tab/>
        <w:tab/>
        <w:t>102</w:t>
        <w:tab/>
        <w:t>231331-8180</w:t>
        <w:tab/>
      </w:r>
    </w:p>
    <w:p>
      <w:pPr>
        <w:pStyle w:val="Normal"/>
        <w:tabs>
          <w:tab w:val="clear" w:pos="720"/>
          <w:tab w:val="right" w:pos="4536" w:leader="dot"/>
          <w:tab w:val="right" w:pos="5670" w:leader="dot"/>
          <w:tab w:val="right" w:pos="8505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ΚΙΟΣΕΟΓΛΟΥ ΑΛΕΞΑΝΔΡΑ</w:t>
        <w:tab/>
        <w:tab/>
        <w:t>102</w:t>
        <w:tab/>
        <w:t>231331-8110</w:t>
      </w:r>
    </w:p>
    <w:p>
      <w:pPr>
        <w:pStyle w:val="Tel3new"/>
        <w:rPr/>
      </w:pPr>
      <w:r>
        <w:rPr/>
        <w:t>ΚΙΤΣΟΣ ΕΠΑΜΕΙΝΩΝΔΑΣ</w:t>
        <w:tab/>
        <w:tab/>
        <w:t>105</w:t>
        <w:tab/>
        <w:t>231331-8107</w:t>
      </w:r>
    </w:p>
    <w:p>
      <w:pPr>
        <w:pStyle w:val="Tel3new"/>
        <w:rPr/>
      </w:pPr>
      <w:r>
        <w:rPr/>
        <w:t>ΚΩΣΤΟΠΟΥΛΟΥ ΧΡΙΣΤΙΝΑ</w:t>
        <w:tab/>
        <w:tab/>
        <w:t>105</w:t>
        <w:tab/>
        <w:t>231331-8109</w:t>
      </w:r>
    </w:p>
    <w:p>
      <w:pPr>
        <w:pStyle w:val="Tel3new"/>
        <w:rPr/>
      </w:pPr>
      <w:r>
        <w:rPr/>
        <w:t>ΛΕΥΚΟΠΟΥΛΟΣ ΔΗΜΗΤΡΙΟΣ-ΧΡΗΣΤΟΣ</w:t>
        <w:tab/>
        <w:tab/>
        <w:t>103</w:t>
        <w:tab/>
        <w:t>231331-8116</w:t>
      </w:r>
    </w:p>
    <w:p>
      <w:pPr>
        <w:pStyle w:val="Tel3new"/>
        <w:rPr/>
      </w:pPr>
      <w:r>
        <w:rPr/>
        <w:t xml:space="preserve">ΜΑΝΟΥΚΑΣ ΧΡΗΣΤΟΣ </w:t>
        <w:tab/>
        <w:tab/>
        <w:t>101</w:t>
        <w:tab/>
        <w:t>231331-8183</w:t>
      </w:r>
    </w:p>
    <w:p>
      <w:pPr>
        <w:pStyle w:val="Tel3new"/>
        <w:rPr>
          <w:color w:val="auto"/>
          <w:shd w:fill="auto" w:val="clear"/>
          <w:lang w:val="en-US"/>
        </w:rPr>
      </w:pPr>
      <w:r>
        <w:rPr/>
        <w:t>ΜΑΤΑΣ ΚΩΝΣΤΑΝΤΙΝΟΣ</w:t>
        <w:tab/>
        <w:tab/>
        <w:t>105</w:t>
        <w:tab/>
        <w:t>231331-8100</w:t>
      </w:r>
    </w:p>
    <w:p>
      <w:pPr>
        <w:pStyle w:val="Tel3new"/>
        <w:rPr>
          <w:color w:val="auto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ΜΑΥΡΟΓΕΝΙΔΗΣ ΧΡΗΣΤΟΣ</w:t>
        <w:tab/>
        <w:tab/>
        <w:tab/>
      </w:r>
    </w:p>
    <w:p>
      <w:pPr>
        <w:pStyle w:val="Tel3new"/>
        <w:rPr/>
      </w:pPr>
      <w:r>
        <w:rPr/>
        <w:t>ΝΤΑΒΛΗΣ ΜΕΡΚΟΥΡΙΟΣ</w:t>
        <w:tab/>
        <w:tab/>
        <w:t>108</w:t>
        <w:tab/>
        <w:t>231331-8106</w:t>
      </w:r>
    </w:p>
    <w:p>
      <w:pPr>
        <w:pStyle w:val="Tel3new"/>
        <w:rPr/>
      </w:pPr>
      <w:r>
        <w:rPr/>
        <w:t xml:space="preserve">ΠΑΠΑΔΑΤΟΣ ΝΙΚΟΛΑΟΣ </w:t>
        <w:tab/>
        <w:tab/>
        <w:t>101</w:t>
        <w:tab/>
        <w:t>231331-8112</w:t>
      </w:r>
    </w:p>
    <w:p>
      <w:pPr>
        <w:pStyle w:val="Tel3new"/>
        <w:rPr/>
      </w:pPr>
      <w:r>
        <w:rPr/>
        <w:t>ΠΑΠΑΠΟΣΤΟΛΗ ΧΡΙΣΤΙΑΝΑ</w:t>
        <w:tab/>
        <w:tab/>
        <w:t>105</w:t>
        <w:tab/>
        <w:t>231331-8109</w:t>
      </w:r>
    </w:p>
    <w:p>
      <w:pPr>
        <w:pStyle w:val="Tel3new"/>
        <w:rPr/>
      </w:pPr>
      <w:r>
        <w:rPr/>
        <w:t>ΣΕΦΕΡΙΑΔΗΣ ΣΑΒΒΑΣ</w:t>
        <w:tab/>
        <w:tab/>
        <w:t>105</w:t>
        <w:tab/>
        <w:t>231331-8103</w:t>
      </w:r>
    </w:p>
    <w:p>
      <w:pPr>
        <w:pStyle w:val="Tel3new"/>
        <w:rPr/>
      </w:pPr>
      <w:r>
        <w:rPr/>
        <w:t>ΤΖΙΓΙΕΡΑ ΚΥΡΙΑΚΗ</w:t>
        <w:tab/>
        <w:tab/>
        <w:t>102</w:t>
        <w:tab/>
        <w:t>231331-8180</w:t>
      </w:r>
    </w:p>
    <w:p>
      <w:pPr>
        <w:pStyle w:val="Tel3new"/>
        <w:rPr>
          <w:rFonts w:eastAsia="Arial"/>
        </w:rPr>
      </w:pPr>
      <w:r>
        <w:rPr/>
        <w:t>ΦΥΤΑΚΗΣ ΘΕΜΙΣΤΟΚΛΗΣ</w:t>
        <w:tab/>
        <w:tab/>
        <w:tab/>
      </w:r>
    </w:p>
    <w:p>
      <w:pPr>
        <w:pStyle w:val="Tel3new"/>
        <w:rPr>
          <w:rFonts w:eastAsia="Arial"/>
        </w:rPr>
      </w:pPr>
      <w:r>
        <w:rPr>
          <w:rFonts w:eastAsia="Arial"/>
        </w:rPr>
        <w:t xml:space="preserve"> </w:t>
      </w:r>
      <w:r>
        <w:rPr/>
        <w:tab/>
        <w:tab/>
        <w:t>105</w:t>
        <w:tab/>
        <w:t>231331-8102</w:t>
      </w:r>
    </w:p>
    <w:p>
      <w:pPr>
        <w:pStyle w:val="Tel3new"/>
        <w:rPr/>
      </w:pPr>
      <w:r>
        <w:rPr>
          <w:rFonts w:eastAsia="Arial"/>
        </w:rPr>
        <w:t xml:space="preserve"> </w:t>
      </w:r>
      <w:r>
        <w:rPr/>
        <w:tab/>
        <w:tab/>
        <w:t>101</w:t>
        <w:tab/>
        <w:t>231331-8188</w:t>
      </w:r>
    </w:p>
    <w:p>
      <w:pPr>
        <w:pStyle w:val="Tel3new"/>
        <w:rPr/>
      </w:pPr>
      <w:r>
        <w:rPr/>
        <w:tab/>
        <w:tab/>
        <w:t>102</w:t>
        <w:tab/>
        <w:t>231331-8179</w:t>
      </w:r>
    </w:p>
    <w:p>
      <w:pPr>
        <w:pStyle w:val="Tel3new"/>
        <w:rPr/>
      </w:pPr>
      <w:r>
        <w:rPr/>
        <w:t>ΓΡΑΜΜΑΤΕΙΑ</w:t>
        <w:tab/>
        <w:tab/>
        <w:tab/>
      </w:r>
    </w:p>
    <w:p>
      <w:pPr>
        <w:pStyle w:val="Tit2"/>
        <w:rPr/>
      </w:pPr>
      <w:r>
        <w:rPr/>
        <w:t xml:space="preserve">ΤΜΗΜΑ ΠΟΛΕΟΔΟΜΙΚΩΝ ΕΦΑΡΜΟΓΩΝ </w:t>
      </w:r>
      <w:r>
        <w:rPr>
          <w:b w:val="false"/>
        </w:rPr>
        <w:t>ΜΑΝΟΥΣΟΓΙΑΝΝΑΚΗ 6, 4ος ΟΡΟΦΟΣ</w:t>
      </w:r>
    </w:p>
    <w:p>
      <w:pPr>
        <w:pStyle w:val="Tel3new"/>
        <w:rPr/>
      </w:pPr>
      <w:r>
        <w:rPr/>
        <w:t>ΚΟΓΚΑ ΑΝΑΣΤΑΣΙΑ - ΠΡΟΪΣΤΑΜΕΝΗ</w:t>
        <w:tab/>
        <w:tab/>
        <w:t>405</w:t>
        <w:tab/>
        <w:t>231331-8163</w:t>
      </w:r>
    </w:p>
    <w:p>
      <w:pPr>
        <w:pStyle w:val="Tel3new"/>
        <w:rPr/>
      </w:pPr>
      <w:r>
        <w:rPr/>
        <w:t xml:space="preserve">ΑΜΠΕΛΑΣ ΑΓΓΕΛΟΣ </w:t>
        <w:tab/>
        <w:tab/>
        <w:t>206</w:t>
        <w:tab/>
        <w:t>231331-8134</w:t>
      </w:r>
    </w:p>
    <w:p>
      <w:pPr>
        <w:pStyle w:val="Tel3new"/>
        <w:rPr/>
      </w:pPr>
      <w:r>
        <w:rPr/>
        <w:t>ΓΙΑΚΟΥΜΑΚΟΥ ΜΑΡΙΑ</w:t>
        <w:tab/>
        <w:tab/>
        <w:t>410</w:t>
        <w:tab/>
        <w:t>231331-8175</w:t>
      </w:r>
    </w:p>
    <w:p>
      <w:pPr>
        <w:pStyle w:val="Tel3new"/>
        <w:rPr/>
      </w:pPr>
      <w:r>
        <w:rPr/>
        <w:t>ΓΚΑΛΑΣ ΣΤΥΛΙΑΝΟΣ</w:t>
        <w:tab/>
        <w:tab/>
        <w:t>403</w:t>
        <w:tab/>
        <w:t>231331-8161</w:t>
      </w:r>
    </w:p>
    <w:p>
      <w:pPr>
        <w:pStyle w:val="Tel3new"/>
        <w:rPr/>
      </w:pPr>
      <w:r>
        <w:rPr/>
        <w:t>ΚΑΖΑΚΗ ΜΑΡΙΑ</w:t>
        <w:tab/>
        <w:tab/>
        <w:t>403</w:t>
        <w:tab/>
        <w:t>231331-8161</w:t>
      </w:r>
    </w:p>
    <w:p>
      <w:pPr>
        <w:pStyle w:val="Tel3new"/>
        <w:rPr/>
      </w:pPr>
      <w:r>
        <w:rPr/>
        <w:t xml:space="preserve">ΚΕΡΑΜΑΡΗ ΜΑΡΙΖΑ </w:t>
        <w:tab/>
        <w:tab/>
        <w:t>406</w:t>
        <w:tab/>
      </w:r>
    </w:p>
    <w:p>
      <w:pPr>
        <w:pStyle w:val="Tel3new"/>
        <w:rPr/>
      </w:pPr>
      <w:r>
        <w:rPr/>
        <w:t xml:space="preserve">ΚΟΡΠΑΛΗ ΣΥΜΕΛΑ </w:t>
        <w:tab/>
        <w:tab/>
        <w:t>402</w:t>
        <w:tab/>
        <w:t>231331-8160</w:t>
      </w:r>
    </w:p>
    <w:p>
      <w:pPr>
        <w:pStyle w:val="Tel3new"/>
        <w:rPr/>
      </w:pPr>
      <w:r>
        <w:rPr/>
        <w:t xml:space="preserve">ΜΑΓΙΑΚΟΥ ΑΘΗΝΑ </w:t>
        <w:tab/>
        <w:tab/>
        <w:t>410</w:t>
        <w:tab/>
        <w:t>231331-8173</w:t>
      </w:r>
    </w:p>
    <w:p>
      <w:pPr>
        <w:pStyle w:val="Tel3new"/>
        <w:rPr/>
      </w:pPr>
      <w:r>
        <w:rPr/>
        <w:t xml:space="preserve">ΝΑΚΟΥ ΑΛΕΞΑΝΔΡΑ </w:t>
        <w:tab/>
        <w:tab/>
        <w:t>408</w:t>
        <w:tab/>
        <w:t>231331-8174</w:t>
      </w:r>
    </w:p>
    <w:p>
      <w:pPr>
        <w:pStyle w:val="Tel3new"/>
        <w:rPr/>
      </w:pPr>
      <w:r>
        <w:rPr/>
        <w:t xml:space="preserve">ΟΙΚΟΝΟΜΟΥ ΒΑΙΑ </w:t>
        <w:tab/>
        <w:tab/>
        <w:t>404</w:t>
        <w:tab/>
        <w:t>231331-8177</w:t>
      </w:r>
    </w:p>
    <w:p>
      <w:pPr>
        <w:pStyle w:val="Tel3new"/>
        <w:rPr/>
      </w:pPr>
      <w:r>
        <w:rPr/>
        <w:t xml:space="preserve">ΠΑΠΟΥΤΣΗΣ ΠΕΤΡΟΣ </w:t>
        <w:tab/>
        <w:tab/>
        <w:t>410</w:t>
        <w:tab/>
        <w:t>231331-8176</w:t>
      </w:r>
    </w:p>
    <w:p>
      <w:pPr>
        <w:pStyle w:val="Tel3new"/>
        <w:rPr/>
      </w:pPr>
      <w:r>
        <w:rPr/>
        <w:t xml:space="preserve">ΠΕΤΡΙΔΟΥ ΕΥΘΥΜΙΑ </w:t>
        <w:tab/>
        <w:tab/>
        <w:t>406</w:t>
        <w:tab/>
        <w:t>231331-8167</w:t>
      </w:r>
    </w:p>
    <w:p>
      <w:pPr>
        <w:pStyle w:val="Tel3new"/>
        <w:rPr/>
      </w:pPr>
      <w:r>
        <w:rPr/>
        <w:t xml:space="preserve">ΣΤΡΑΤΟΥ ΜΑΡΙΑ </w:t>
        <w:tab/>
        <w:tab/>
        <w:t>406</w:t>
        <w:tab/>
        <w:t>231331-8165</w:t>
      </w:r>
    </w:p>
    <w:p>
      <w:pPr>
        <w:pStyle w:val="Tel3new"/>
        <w:rPr/>
      </w:pPr>
      <w:r>
        <w:rPr/>
        <w:t xml:space="preserve">ΣΥΜΕΩΝΙΔΟΥ ΚΥΡΙΑΚΗ </w:t>
        <w:tab/>
        <w:tab/>
        <w:t>406</w:t>
        <w:tab/>
        <w:t>231331-8164</w:t>
      </w:r>
    </w:p>
    <w:p>
      <w:pPr>
        <w:pStyle w:val="Tel3new"/>
        <w:rPr/>
      </w:pPr>
      <w:r>
        <w:rPr/>
        <w:t>ΣΥΜΕΩΝΙΔΟΥ ΜΑΡΙΑ</w:t>
        <w:tab/>
        <w:tab/>
        <w:t>406</w:t>
        <w:tab/>
        <w:t>231331-8166</w:t>
      </w:r>
    </w:p>
    <w:p>
      <w:pPr>
        <w:pStyle w:val="Tel3new"/>
        <w:rPr/>
      </w:pPr>
      <w:r>
        <w:rPr/>
        <w:t xml:space="preserve">ΦΑΡΜΑΚΗ ΠΑΡΑΣΚΕΥΗ </w:t>
        <w:tab/>
        <w:tab/>
        <w:t>402</w:t>
        <w:tab/>
        <w:t>231331-8159</w:t>
      </w:r>
    </w:p>
    <w:p>
      <w:pPr>
        <w:pStyle w:val="Tel3new"/>
        <w:rPr/>
      </w:pPr>
      <w:r>
        <w:rPr/>
        <w:tab/>
        <w:tab/>
        <w:t>408</w:t>
        <w:tab/>
        <w:t>231331-8150</w:t>
      </w:r>
    </w:p>
    <w:p>
      <w:pPr>
        <w:pStyle w:val="Tel3new"/>
        <w:rPr/>
      </w:pPr>
      <w:r>
        <w:rPr/>
        <w:t>ΓΡΑΜΜΑΤΕΙΑ</w:t>
        <w:tab/>
        <w:tab/>
        <w:t>410</w:t>
        <w:tab/>
        <w:t>231331-8175</w:t>
      </w:r>
    </w:p>
    <w:p>
      <w:pPr>
        <w:pStyle w:val="Tit2"/>
        <w:rPr/>
      </w:pPr>
      <w:r>
        <w:rPr/>
        <w:t>ΤΜΗΜΑ ΤΟΠΟΓΡΑΦΙΑΣ</w:t>
      </w:r>
    </w:p>
    <w:p>
      <w:pPr>
        <w:pStyle w:val="Tel3new"/>
        <w:rPr/>
      </w:pPr>
      <w:r>
        <w:rPr/>
        <w:t xml:space="preserve">ΜΑΝΟΥΣΟΓΙΑΝΝΑΚΗ 6, 4ος ΟΡΟΦΟΣ 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ΓΚΙΝΙΔΗ ΠΑΝΑΓΙΩΤΑ - ΠΡΟΪΣΤΑΜΕΝΗ</w:t>
        <w:tab/>
        <w:tab/>
        <w:t>404</w:t>
        <w:tab/>
        <w:t>231331-8162</w:t>
      </w:r>
    </w:p>
    <w:p>
      <w:pPr>
        <w:pStyle w:val="Tel3new"/>
        <w:rPr/>
      </w:pPr>
      <w:r>
        <w:rPr/>
        <w:t>ΑΝΤΩΝΟΓΛΟΥ ΙΩΑΝΝΗΣ</w:t>
        <w:tab/>
        <w:tab/>
        <w:t>407</w:t>
        <w:tab/>
        <w:t>231331-8168</w:t>
      </w:r>
    </w:p>
    <w:p>
      <w:pPr>
        <w:pStyle w:val="Tel3new"/>
        <w:rPr/>
      </w:pPr>
      <w:r>
        <w:rPr/>
        <w:t>ΜΑΓΓΟΣ ΚΩΝΣΤΑΝΤΙΝΟΣ</w:t>
        <w:tab/>
        <w:tab/>
        <w:t>407</w:t>
        <w:tab/>
        <w:t>231331-8171</w:t>
      </w:r>
    </w:p>
    <w:p>
      <w:pPr>
        <w:pStyle w:val="Tel3new"/>
        <w:rPr/>
      </w:pPr>
      <w:r>
        <w:rPr/>
        <w:t>ΜΠΑΡΚΟΠΟΥΛΟΥ ΧΑΪΔΩ</w:t>
        <w:tab/>
        <w:tab/>
        <w:t>407</w:t>
        <w:tab/>
        <w:t>231331-8170</w:t>
      </w:r>
    </w:p>
    <w:p>
      <w:pPr>
        <w:pStyle w:val="Tel3new"/>
        <w:rPr/>
      </w:pPr>
      <w:r>
        <w:rPr/>
        <w:t>ΜΠΑΣΙΟΥΡΗΣ ΑΘΑΝΑΣΙΟΣ</w:t>
        <w:tab/>
        <w:tab/>
        <w:t>404</w:t>
        <w:tab/>
        <w:t>231331-8185</w:t>
      </w:r>
    </w:p>
    <w:p>
      <w:pPr>
        <w:pStyle w:val="Tel3new"/>
        <w:rPr/>
      </w:pPr>
      <w:r>
        <w:rPr/>
        <w:t xml:space="preserve">ΣΩΤΗΡΕΛΗ ΘΩΜΑΗ </w:t>
        <w:tab/>
        <w:tab/>
        <w:t>404</w:t>
        <w:tab/>
        <w:t>231331-8193</w:t>
      </w:r>
    </w:p>
    <w:p>
      <w:pPr>
        <w:pStyle w:val="Tel3new"/>
        <w:rPr/>
      </w:pPr>
      <w:r>
        <w:rPr/>
        <w:t>ΤΖΙΟΒΑ ΑΘΗΝΑ</w:t>
        <w:tab/>
        <w:tab/>
        <w:t>407</w:t>
        <w:tab/>
        <w:t>231331-8193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 xml:space="preserve">ΜΑΝΟΥΣΟΓΙΑΝΝΑΚΗ 6, 3ος ΟΡΟΦΟΣ 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ΖΗΚΟΥ ΜΕΛΠΟΜΕΝΗ</w:t>
        <w:tab/>
        <w:tab/>
        <w:t>301</w:t>
        <w:tab/>
        <w:t>231331-8136</w:t>
      </w:r>
    </w:p>
    <w:p>
      <w:pPr>
        <w:pStyle w:val="Tel3new"/>
        <w:rPr/>
      </w:pPr>
      <w:r>
        <w:rPr/>
        <w:t>ΤΖΙΑΡΑ ΜΑΡΙΑ</w:t>
        <w:tab/>
        <w:tab/>
        <w:t>311</w:t>
        <w:tab/>
        <w:t>231331-8178</w:t>
      </w:r>
    </w:p>
    <w:p>
      <w:pPr>
        <w:pStyle w:val="Tel3new"/>
        <w:rPr>
          <w:rFonts w:cs="Times New Roman"/>
          <w:szCs w:val="20"/>
        </w:rPr>
      </w:pPr>
      <w:r>
        <w:rPr/>
        <w:t>ΧΑΣΙΩΤΗ ΒΑΣΙΛΙΚΗ</w:t>
        <w:tab/>
        <w:tab/>
        <w:t>301</w:t>
        <w:tab/>
        <w:t>231331-7221</w:t>
      </w:r>
    </w:p>
    <w:p>
      <w:pPr>
        <w:pStyle w:val="Tel3new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l3new"/>
        <w:rPr/>
      </w:pPr>
      <w:r>
        <w:rPr/>
        <w:t xml:space="preserve">ΜΑΝΟΥΣΟΓΙΑΝΝΑΚΗ 6, 2ος ΟΡΟΦΟΣ  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ΓΕΩΡΓΙΟΥΛΗΣ ΚΩΝΣΤΑΝΤΙΝΟΣ</w:t>
        <w:tab/>
        <w:tab/>
        <w:t>214</w:t>
        <w:tab/>
        <w:t>231331-8135</w:t>
      </w:r>
    </w:p>
    <w:p>
      <w:pPr>
        <w:pStyle w:val="Tel3new"/>
        <w:rPr/>
      </w:pPr>
      <w:r>
        <w:rPr/>
        <w:t>ΚΟΚΟΖΙΔΗΣ ΗΡΑΚΛΗΣ</w:t>
        <w:tab/>
        <w:tab/>
        <w:t>214</w:t>
        <w:tab/>
        <w:t>231331-8135</w:t>
      </w:r>
    </w:p>
    <w:p>
      <w:pPr>
        <w:pStyle w:val="Tel3new"/>
        <w:rPr/>
      </w:pPr>
      <w:r>
        <w:rPr/>
        <w:t>ΜΑΡΑΝΤΖΙΔΗΣ ΙΩΑΝΝΗΣ</w:t>
        <w:tab/>
        <w:tab/>
        <w:t>214</w:t>
        <w:tab/>
        <w:t>231331-8135</w:t>
      </w:r>
    </w:p>
    <w:p>
      <w:pPr>
        <w:pStyle w:val="Tel3new"/>
        <w:rPr/>
      </w:pPr>
      <w:r>
        <w:rPr/>
        <w:t>ΜΑΣΤΟΡΙΔΗΣ ΚΩΝΣΤΑΝΤΙΝΟΣ</w:t>
        <w:tab/>
        <w:tab/>
        <w:t>214</w:t>
        <w:tab/>
        <w:t>231331-8135</w:t>
      </w:r>
    </w:p>
    <w:p>
      <w:pPr>
        <w:pStyle w:val="Tel3new"/>
        <w:rPr/>
      </w:pPr>
      <w:r>
        <w:rPr/>
        <w:t>ΜΠΕΡΜΠΕΡΗΣ ΙΩΑΝΝΗΣ</w:t>
        <w:tab/>
        <w:tab/>
        <w:t>214</w:t>
        <w:tab/>
        <w:t>231331-8135</w:t>
      </w:r>
    </w:p>
    <w:p>
      <w:pPr>
        <w:pStyle w:val="Tel3new"/>
        <w:rPr/>
      </w:pPr>
      <w:r>
        <w:rPr/>
        <w:t>ΣΤΟΓΙΑΝΝΗΣ ΘΕΟΤΟΚΗΣ</w:t>
        <w:tab/>
        <w:tab/>
        <w:t>214</w:t>
        <w:tab/>
        <w:t>231331-8135</w:t>
      </w:r>
    </w:p>
    <w:p>
      <w:pPr>
        <w:pStyle w:val="Tel3new"/>
        <w:rPr/>
      </w:pPr>
      <w:r>
        <w:rPr/>
        <w:t xml:space="preserve">ΤΣΑΝΑΞΗΣ ΙΩΑΝΝΗΣ </w:t>
        <w:tab/>
        <w:tab/>
        <w:t>214</w:t>
        <w:tab/>
        <w:t>231331-8135</w:t>
      </w:r>
    </w:p>
    <w:p>
      <w:pPr>
        <w:pStyle w:val="Tit2"/>
        <w:rPr/>
      </w:pPr>
      <w:r>
        <w:rPr/>
        <w:t>ΤΜΗΜΑ ΓΕΩΧΩΡΙΚΩΝ ΠΛΗΡΟΦΟΡΙΩΝ (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) </w:t>
      </w:r>
      <w:r>
        <w:rPr>
          <w:b w:val="false"/>
        </w:rPr>
        <w:t>ΜΑΝΟΥΣΟΓΙΑΝΝΑΚΗ 6, 2</w:t>
      </w:r>
      <w:r>
        <w:rPr>
          <w:b w:val="false"/>
          <w:vertAlign w:val="superscript"/>
        </w:rPr>
        <w:t>ος</w:t>
      </w:r>
      <w:r>
        <w:rPr>
          <w:b w:val="false"/>
        </w:rPr>
        <w:t xml:space="preserve"> και  3</w:t>
      </w:r>
      <w:r>
        <w:rPr>
          <w:b w:val="false"/>
          <w:vertAlign w:val="superscript"/>
        </w:rPr>
        <w:t>ος</w:t>
      </w:r>
      <w:r>
        <w:rPr>
          <w:b w:val="false"/>
        </w:rPr>
        <w:t xml:space="preserve">  ΟΡΟΦΟΣ</w:t>
      </w:r>
    </w:p>
    <w:p>
      <w:pPr>
        <w:pStyle w:val="Tel3new"/>
        <w:rPr/>
      </w:pPr>
      <w:r>
        <w:rPr/>
        <w:t>ΜΙΣΙΡΛΟΓΛΟΥ ΣΥΜΕΩΝ - ΠΡΟΪΣΤΑΜΕΝΟΣ</w:t>
        <w:tab/>
        <w:tab/>
      </w:r>
      <w:r>
        <w:rPr>
          <w:lang w:val="en-US"/>
        </w:rPr>
        <w:t>311</w:t>
      </w:r>
      <w:r>
        <w:rPr/>
        <w:tab/>
        <w:t>231331-7205</w:t>
      </w:r>
    </w:p>
    <w:p>
      <w:pPr>
        <w:pStyle w:val="Tel3new"/>
        <w:rPr/>
      </w:pPr>
      <w:r>
        <w:rPr/>
        <w:t>ΑΝΔΡΟΥΤΣΟΥ ΕΥΘΥΜΙΑ</w:t>
        <w:tab/>
        <w:tab/>
        <w:t>212</w:t>
        <w:tab/>
        <w:t>231331-7220</w:t>
      </w:r>
    </w:p>
    <w:p>
      <w:pPr>
        <w:pStyle w:val="Tel3new"/>
        <w:rPr/>
      </w:pPr>
      <w:r>
        <w:rPr/>
        <w:t>ΒΑΓΕΝΑ ΦΩΤΕΙΝΗ</w:t>
        <w:tab/>
        <w:tab/>
      </w:r>
      <w:r>
        <w:rPr>
          <w:lang w:val="en-US"/>
        </w:rPr>
        <w:t>312</w:t>
      </w:r>
      <w:r>
        <w:rPr/>
        <w:tab/>
      </w:r>
      <w:r>
        <w:rPr>
          <w:lang w:val="en-US"/>
        </w:rPr>
        <w:t>231331-7220</w:t>
      </w:r>
    </w:p>
    <w:p>
      <w:pPr>
        <w:pStyle w:val="Tel3new"/>
        <w:rPr/>
      </w:pPr>
      <w:r>
        <w:rPr/>
        <w:t>ΖΟΥΜΠΑ ΕΙΡΗΝΗ</w:t>
        <w:tab/>
        <w:tab/>
        <w:t>212</w:t>
        <w:tab/>
        <w:t>231331-7217</w:t>
      </w:r>
    </w:p>
    <w:p>
      <w:pPr>
        <w:pStyle w:val="Tel3new"/>
        <w:rPr/>
      </w:pPr>
      <w:r>
        <w:rPr/>
        <w:t xml:space="preserve">ΛΙΑΝΙΔΟΥ ΔΕΣΠΟΙΝΑ </w:t>
        <w:tab/>
        <w:tab/>
        <w:t>310</w:t>
        <w:tab/>
        <w:t>231331-7218</w:t>
      </w:r>
    </w:p>
    <w:p>
      <w:pPr>
        <w:pStyle w:val="Tit2"/>
        <w:rPr>
          <w:rFonts w:cs="Arial"/>
          <w:sz w:val="16"/>
          <w:szCs w:val="20"/>
        </w:rPr>
      </w:pPr>
      <w:r>
        <w:rPr/>
        <w:t xml:space="preserve">ΤΜΗΜΑ ΑΠΑΛΛΟΤΡΙΩΣΕΩΝ, ΚΤΗΜΑΤΟΛΟΓΙΟΥ ΚΑΙ ΔΗΜΟΤΙΚΗΣ ΠΕΡΙΟΥΣΙΑΣ </w:t>
      </w:r>
      <w:r>
        <w:rPr>
          <w:b w:val="false"/>
        </w:rPr>
        <w:t>ΜΑΝΟΥΣΟΓΙΑΝΝΑΚΗ 6, 2ος ΟΡ</w:t>
      </w:r>
    </w:p>
    <w:p>
      <w:pPr>
        <w:pStyle w:val="Tel3new"/>
        <w:rPr/>
      </w:pPr>
      <w:r>
        <w:rPr>
          <w:rFonts w:cs="Arial"/>
          <w:sz w:val="16"/>
          <w:szCs w:val="20"/>
        </w:rPr>
        <w:t>ΛΑΣΚΑΡΙΔΟΥ ΔΕΣΠΟΙΝΑ</w:t>
      </w:r>
      <w:r>
        <w:rPr/>
        <w:t xml:space="preserve"> - ΠΡΟΪΣΤΑΜΕΝΗ</w:t>
        <w:tab/>
        <w:tab/>
        <w:t>302</w:t>
        <w:tab/>
        <w:t>231331-8137</w:t>
      </w:r>
    </w:p>
    <w:p>
      <w:pPr>
        <w:pStyle w:val="Tel3new"/>
        <w:rPr/>
      </w:pPr>
      <w:r>
        <w:rPr/>
        <w:t>ΓΟΥΡΖΟΥΛΙΔΟΥ ΑΝΔΡΟΝΙΚΗ</w:t>
        <w:tab/>
        <w:tab/>
        <w:t>205</w:t>
        <w:tab/>
        <w:t>231331-8132</w:t>
      </w:r>
    </w:p>
    <w:p>
      <w:pPr>
        <w:pStyle w:val="Tel3new"/>
        <w:rPr/>
      </w:pPr>
      <w:r>
        <w:rPr/>
        <w:t>ΓΩΓΟΥ ΠΑΡΑΣΚΕΥΗ</w:t>
        <w:tab/>
        <w:tab/>
        <w:t>202</w:t>
        <w:tab/>
        <w:t>231331-8156</w:t>
      </w:r>
    </w:p>
    <w:p>
      <w:pPr>
        <w:pStyle w:val="Tel3new"/>
        <w:rPr/>
      </w:pPr>
      <w:r>
        <w:rPr/>
        <w:t>ΚΑΣΙΞΙΔΗΣ ΦΡΑΓΚΙΣΚΟΣ</w:t>
        <w:tab/>
        <w:tab/>
        <w:t>203</w:t>
        <w:tab/>
        <w:t>231331-8133</w:t>
      </w:r>
    </w:p>
    <w:p>
      <w:pPr>
        <w:pStyle w:val="Tel3new"/>
        <w:rPr/>
      </w:pPr>
      <w:r>
        <w:rPr/>
        <w:t>ΠΑΝΑΓΟΠΟΥΛΟΣ ΑΣΤΕΡΙΟΣ</w:t>
        <w:tab/>
        <w:tab/>
        <w:t>205</w:t>
        <w:tab/>
        <w:t>231331-8131</w:t>
      </w:r>
    </w:p>
    <w:p>
      <w:pPr>
        <w:pStyle w:val="Tel3new"/>
        <w:rPr/>
      </w:pPr>
      <w:r>
        <w:rPr/>
        <w:t>ΠΑΡΑΣΧΟΥ ΕΛΕΥΘΕΡΙΑ</w:t>
        <w:tab/>
        <w:tab/>
        <w:t>205</w:t>
        <w:tab/>
        <w:t>231331-8131</w:t>
      </w:r>
    </w:p>
    <w:p>
      <w:pPr>
        <w:pStyle w:val="Tel3new"/>
        <w:rPr>
          <w:color w:val="000000"/>
        </w:rPr>
      </w:pPr>
      <w:r>
        <w:rPr/>
        <w:t>ΣΟΦΙΑΝΙΔΟΥ ΧΡΙΣΤΙΝΑ</w:t>
        <w:tab/>
        <w:tab/>
        <w:t>203</w:t>
        <w:tab/>
        <w:t>231331-8152</w:t>
      </w:r>
    </w:p>
    <w:p>
      <w:pPr>
        <w:pStyle w:val="Tel3new"/>
        <w:rPr>
          <w:color w:val="000000"/>
        </w:rPr>
      </w:pPr>
      <w:r>
        <w:rPr>
          <w:color w:val="000000"/>
        </w:rPr>
        <w:t>ΤΙΚΕΛΛΗΣ ΗΛΙΑΣ</w:t>
        <w:tab/>
        <w:tab/>
        <w:t>202</w:t>
        <w:tab/>
        <w:t>231331-8127</w:t>
      </w:r>
    </w:p>
    <w:p>
      <w:pPr>
        <w:pStyle w:val="Tel3new"/>
        <w:rPr/>
      </w:pPr>
      <w:r>
        <w:rPr/>
        <w:t>ΤΣΑΡΔΑΚΑ ΣΤΑΥΡΟΥΛΑ</w:t>
        <w:tab/>
        <w:tab/>
        <w:t>312</w:t>
        <w:tab/>
        <w:t>231331-8145</w:t>
      </w:r>
    </w:p>
    <w:p>
      <w:pPr>
        <w:pStyle w:val="Tel3new"/>
        <w:rPr/>
      </w:pPr>
      <w:r>
        <w:rPr/>
        <w:t>ΤΣΙΝΤΑΜΙΔΟΥ ΧΡΙΣΤΙΝΑ</w:t>
        <w:tab/>
        <w:tab/>
        <w:t>205</w:t>
        <w:tab/>
        <w:t>231331-8196</w:t>
      </w:r>
    </w:p>
    <w:p>
      <w:pPr>
        <w:pStyle w:val="Tel3new"/>
        <w:rPr/>
      </w:pPr>
      <w:r>
        <w:rPr/>
        <w:t>ΨΥΧΟΥ ΠΑΡΑΣΚΕΥΗ</w:t>
        <w:tab/>
        <w:tab/>
        <w:t>202</w:t>
        <w:tab/>
        <w:t>231331-8126</w:t>
      </w:r>
    </w:p>
    <w:p>
      <w:pPr>
        <w:pStyle w:val="Tit2"/>
        <w:rPr/>
      </w:pPr>
      <w:r>
        <w:rPr/>
        <w:t xml:space="preserve">ΤΜΗΜΑ ΔΙΟΙΚΗΤΙΚΗΣ ΥΠΟΣΤΗΡΙΞΗΣ </w:t>
      </w:r>
      <w:r>
        <w:rPr>
          <w:b w:val="false"/>
        </w:rPr>
        <w:t>ΜΑΝΟΥΣΟΓΙΑΝΝΑΚΗ 6, 2ος ΟΡΟΦΟΣ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ΔΑΛΛΑ  ΦΑΝΗ - ΠΡΟΪΣΤΑΜΕΝΗ</w:t>
        <w:tab/>
        <w:tab/>
        <w:t>210</w:t>
        <w:tab/>
        <w:t>231331-8187</w:t>
      </w:r>
    </w:p>
    <w:p>
      <w:pPr>
        <w:pStyle w:val="Tel3new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ΕΓΓΛΕΖΑΚΗ ΝΑΤΑΛΙΑ</w:t>
        <w:tab/>
        <w:tab/>
        <w:t>209</w:t>
        <w:tab/>
      </w:r>
      <w:r>
        <w:rPr>
          <w:b w:val="false"/>
          <w:bCs w:val="false"/>
        </w:rPr>
        <w:t>231331-8186</w:t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ΖΑΦΕΙΡΑΚΗ ΕΥΑΓΓΕΛΙΑ </w:t>
        <w:tab/>
        <w:tab/>
        <w:t>208</w:t>
        <w:tab/>
        <w:t>231331-8123</w:t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>ΖΕΡΒΑΣ ΚΩΝΣΤΑΝΤΙΝΟΣ</w:t>
        <w:tab/>
        <w:tab/>
        <w:t>109</w:t>
        <w:tab/>
        <w:t>231331-8118</w:t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ΡΑΚΑΣΟΓΛΟΥ ΣΤΑΥΡΟΣ </w:t>
        <w:tab/>
        <w:tab/>
        <w:t>208</w:t>
        <w:tab/>
        <w:t>231331-8123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>ΚΑΤΣΑΦΛΙΑΚΑΣ  ΠΑΝΑΓΙΩΤΗΣ</w:t>
        <w:tab/>
        <w:tab/>
        <w:t>208</w:t>
        <w:tab/>
        <w:t>231331-8124</w:t>
      </w:r>
    </w:p>
    <w:p>
      <w:pPr>
        <w:pStyle w:val="Tel3new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ΜΑΓΙΟΠΟΥΛΟΥ ΣΟΦΙΑ</w:t>
        <w:tab/>
        <w:tab/>
      </w:r>
      <w:r>
        <w:rPr>
          <w:b w:val="false"/>
          <w:bCs w:val="false"/>
        </w:rPr>
        <w:t>208</w:t>
      </w:r>
      <w:r>
        <w:rPr>
          <w:rStyle w:val="StrongEmphasis"/>
          <w:b w:val="false"/>
          <w:bCs w:val="false"/>
        </w:rPr>
        <w:tab/>
      </w:r>
      <w:r>
        <w:rPr>
          <w:b w:val="false"/>
          <w:bCs w:val="false"/>
        </w:rPr>
        <w:t>231331-818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>ΜΑΤΣΕΛΗΣ ΠΕΤΡΟΣ</w:t>
        <w:tab/>
        <w:tab/>
        <w:t>208</w:t>
        <w:tab/>
        <w:t>231331-812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ΠΑΠΑΔΟΠΟΥΛΟΣ ΧΡΗΣΤΟΣ</w:t>
        <w:tab/>
        <w:tab/>
      </w:r>
      <w:r>
        <w:rPr>
          <w:b w:val="false"/>
          <w:bCs w:val="false"/>
        </w:rPr>
        <w:t>208</w:t>
      </w:r>
      <w:r>
        <w:rPr>
          <w:rStyle w:val="StrongEmphasis"/>
          <w:b w:val="false"/>
          <w:bCs w:val="false"/>
        </w:rPr>
        <w:tab/>
      </w:r>
      <w:r>
        <w:rPr>
          <w:b w:val="false"/>
          <w:bCs w:val="false"/>
        </w:rPr>
        <w:t>231331-8124</w:t>
      </w:r>
    </w:p>
    <w:p>
      <w:pPr>
        <w:pStyle w:val="Tel3new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ΠΑΠΠΑ ΠΑΝΑΓΙΩΤΑ</w:t>
        <w:tab/>
        <w:tab/>
      </w:r>
      <w:r>
        <w:rPr>
          <w:b w:val="false"/>
          <w:bCs w:val="false"/>
        </w:rPr>
        <w:t>211</w:t>
        <w:tab/>
        <w:t>231331-8143</w:t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>ΣΕΒΑΣΤΟΠΟΥΛΟΣ ΣΥΜΕΩΝ</w:t>
        <w:tab/>
        <w:tab/>
        <w:tab/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>ΣΚΟΥΜΠΑΚΗΣ ΚΩΝΣΤΑΝΤΙΝΟΣ</w:t>
        <w:tab/>
        <w:tab/>
        <w:t>211</w:t>
        <w:tab/>
        <w:t>231331-8195</w:t>
      </w:r>
    </w:p>
    <w:p>
      <w:pPr>
        <w:pStyle w:val="Tel3new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ΣΟΛΙΑΣ ΙΩΑΝΝΗΣ </w:t>
        <w:tab/>
        <w:tab/>
        <w:t>213</w:t>
        <w:tab/>
        <w:t>231331-8135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>ΤΣΟΠΟΥΛΟΣ ΤΡΙΑΝΤΑΦΥΛΛΟΣ</w:t>
        <w:tab/>
        <w:tab/>
        <w:tab/>
        <w:t>231331-8100</w:t>
      </w:r>
    </w:p>
    <w:p>
      <w:pPr>
        <w:pStyle w:val="Tel3new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ΦΩΤΣΙΤΖΗΣ ΙΩΑΝΝΗΣ</w:t>
        <w:tab/>
        <w:tab/>
      </w:r>
      <w:r>
        <w:rPr>
          <w:b w:val="false"/>
          <w:bCs w:val="false"/>
        </w:rPr>
        <w:t>211</w:t>
        <w:tab/>
        <w:t>231331-8189</w:t>
      </w:r>
    </w:p>
    <w:p>
      <w:pPr>
        <w:pStyle w:val="Tel3new"/>
        <w:rPr>
          <w:u w:val="single"/>
        </w:rPr>
      </w:pPr>
      <w:r>
        <w:rPr>
          <w:b w:val="false"/>
          <w:bCs w:val="false"/>
        </w:rPr>
        <w:t>ΦΛΩΡΟΥ ΒΑΣΙΛΙΚΗ</w:t>
        <w:tab/>
        <w:tab/>
        <w:t>208</w:t>
        <w:tab/>
        <w:t>231331-8158</w:t>
      </w:r>
    </w:p>
    <w:p>
      <w:pPr>
        <w:pStyle w:val="Tel3new"/>
        <w:rPr>
          <w:u w:val="single"/>
        </w:rPr>
      </w:pPr>
      <w:r>
        <w:rPr>
          <w:u w:val="single"/>
        </w:rPr>
        <w:t>ΠΡΩΤΟΚΟΛΛΟ</w:t>
      </w:r>
      <w:r>
        <w:rPr/>
        <w:tab/>
        <w:tab/>
        <w:t>209</w:t>
        <w:tab/>
        <w:t>231331-8125</w:t>
      </w:r>
    </w:p>
    <w:p>
      <w:pPr>
        <w:pStyle w:val="Tel3new"/>
        <w:rPr>
          <w:u w:val="single"/>
        </w:rPr>
      </w:pPr>
      <w:r>
        <w:rPr>
          <w:u w:val="single"/>
        </w:rPr>
        <w:t>ΠΡΩΤΟΚΟΛΛΟ</w:t>
      </w:r>
      <w:r>
        <w:rPr/>
        <w:tab/>
        <w:tab/>
        <w:t>209</w:t>
        <w:tab/>
        <w:t>231331-8186</w:t>
      </w:r>
    </w:p>
    <w:p>
      <w:pPr>
        <w:pStyle w:val="Tel3new"/>
        <w:rPr/>
      </w:pPr>
      <w:r>
        <w:rPr>
          <w:u w:val="single"/>
        </w:rPr>
        <w:t>ΓΡΑΜΜΑΤΕΙΑ</w:t>
      </w:r>
      <w:r>
        <w:rPr/>
        <w:tab/>
        <w:tab/>
        <w:t>208</w:t>
        <w:tab/>
        <w:t>231331-8123</w:t>
      </w:r>
    </w:p>
    <w:p>
      <w:pPr>
        <w:pStyle w:val="Tel3new"/>
        <w:rPr>
          <w:b w:val="false"/>
          <w:b w:val="false"/>
          <w:u w:val="single"/>
        </w:rPr>
      </w:pPr>
      <w:r>
        <w:rPr/>
        <w:t>FAX</w:t>
        <w:tab/>
        <w:tab/>
        <w:t>209</w:t>
        <w:tab/>
        <w:t>2310 263413</w:t>
      </w:r>
    </w:p>
    <w:p>
      <w:pPr>
        <w:pStyle w:val="Tit2"/>
        <w:rPr/>
      </w:pPr>
      <w:r>
        <w:rPr>
          <w:b w:val="false"/>
          <w:u w:val="single"/>
        </w:rPr>
        <w:t>ΓΡΑΦΕΙΟ ΑΡΧΕΙΟΥ ΔΟΜΗΣΗΣ</w:t>
      </w:r>
      <w:r>
        <w:rPr>
          <w:b w:val="false"/>
        </w:rPr>
        <w:t xml:space="preserve"> ΜΑΝΟΥΣΟΓΙΑΝΝΑΚΗ 6, 1ος ΟΡΟΦΟΣ  ΓΡΑΦΕΙΟ 109</w:t>
      </w:r>
    </w:p>
    <w:p>
      <w:pPr>
        <w:pStyle w:val="Tel3new"/>
        <w:rPr/>
      </w:pPr>
      <w:r>
        <w:rPr/>
        <w:t xml:space="preserve">ΑΓΓΕΛΙΔΗΣ ΚΩΝΣΤΑΝΤΙΝΟΣ </w:t>
        <w:tab/>
        <w:tab/>
        <w:t>109</w:t>
        <w:tab/>
        <w:t>231331-8121</w:t>
      </w:r>
    </w:p>
    <w:p>
      <w:pPr>
        <w:pStyle w:val="Tel3new"/>
        <w:rPr/>
      </w:pPr>
      <w:r>
        <w:rPr/>
        <w:t>ΒΑΓΕΝΑΣ ΑΠΟΣΤΟΛΟΣ</w:t>
        <w:tab/>
        <w:tab/>
        <w:t>109</w:t>
        <w:tab/>
        <w:t>231331-8120</w:t>
      </w:r>
    </w:p>
    <w:p>
      <w:pPr>
        <w:pStyle w:val="Tel3new"/>
        <w:rPr/>
      </w:pPr>
      <w:r>
        <w:rPr/>
        <w:t xml:space="preserve">ΓΙΑΓΚΟΖΟΓΛΟΥ ΜΑΡΙΟΣ </w:t>
        <w:tab/>
        <w:tab/>
        <w:t>209</w:t>
        <w:tab/>
        <w:t>231331-8125</w:t>
      </w:r>
    </w:p>
    <w:p>
      <w:pPr>
        <w:pStyle w:val="Tel3new"/>
        <w:rPr/>
      </w:pPr>
      <w:r>
        <w:rPr/>
        <w:t xml:space="preserve">ΓΚΟΥΡΟΜΙΧΟΣ ΣΠΥΡΙΔΩΝ </w:t>
        <w:tab/>
        <w:tab/>
        <w:tab/>
        <w:t>2310 460240</w:t>
      </w:r>
    </w:p>
    <w:p>
      <w:pPr>
        <w:pStyle w:val="Tel3new"/>
        <w:rPr/>
      </w:pPr>
      <w:r>
        <w:rPr/>
        <w:t xml:space="preserve">ΝΙΑΝΙΟΣ ΧΡΗΣΤΟΣ </w:t>
        <w:tab/>
        <w:tab/>
        <w:t>109</w:t>
        <w:tab/>
        <w:t>231331-8119</w:t>
      </w:r>
    </w:p>
    <w:p>
      <w:pPr>
        <w:pStyle w:val="Tel3new"/>
        <w:rPr>
          <w:lang w:val="el-GR"/>
        </w:rPr>
      </w:pPr>
      <w:r>
        <w:rPr/>
        <w:t xml:space="preserve">ΝΙΚΟΛΑΪΔΗΣ ΓΕΩΡΓΙΟΣ </w:t>
        <w:tab/>
        <w:tab/>
        <w:t>109</w:t>
        <w:tab/>
        <w:t>231331-8121</w:t>
      </w:r>
    </w:p>
    <w:p>
      <w:pPr>
        <w:pStyle w:val="Tit1"/>
        <w:rPr/>
      </w:pPr>
      <w:bookmarkStart w:id="11766" w:name="__RefHeading__20822_726863015"/>
      <w:bookmarkStart w:id="11767" w:name="__RefHeading__15650_1069961510"/>
      <w:bookmarkStart w:id="11768" w:name="__RefHeading__31085_1405030803"/>
      <w:bookmarkStart w:id="11769" w:name="__RefHeading__15467_266336899"/>
      <w:bookmarkStart w:id="11770" w:name="__RefHeading__15373_1457414450"/>
      <w:bookmarkStart w:id="11771" w:name="__RefHeading__20386_1516562963"/>
      <w:bookmarkStart w:id="11772" w:name="__RefHeading__30457_208921159"/>
      <w:bookmarkStart w:id="11773" w:name="__RefHeading__15098_1480394503"/>
      <w:bookmarkStart w:id="11774" w:name="__RefHeading__33879_1154923306"/>
      <w:bookmarkStart w:id="11775" w:name="__RefHeading__14913_506195714"/>
      <w:bookmarkStart w:id="11776" w:name="__RefHeading__20197_2064959793"/>
      <w:bookmarkStart w:id="11777" w:name="__RefHeading__16351_1718459855"/>
      <w:bookmarkStart w:id="11778" w:name="__RefHeading__14860_915796067"/>
      <w:bookmarkStart w:id="11779" w:name="__RefHeading__14638_1781765133"/>
      <w:bookmarkStart w:id="11780" w:name="__RefHeading__14564_556498910"/>
      <w:bookmarkStart w:id="11781" w:name="__RefHeading__22872_290291262"/>
      <w:bookmarkStart w:id="11782" w:name="__RefHeading__16909_714810788"/>
      <w:bookmarkStart w:id="11783" w:name="__RefHeading__14502_645185201"/>
      <w:bookmarkStart w:id="11784" w:name="__RefHeading__14316_2105491144"/>
      <w:bookmarkStart w:id="11785" w:name="__RefHeading__29373_1842046429"/>
      <w:bookmarkStart w:id="11786" w:name="__RefHeading__14876_1160467650"/>
      <w:bookmarkStart w:id="11787" w:name="__RefHeading__14458_241874556"/>
      <w:bookmarkStart w:id="11788" w:name="__RefHeading__14119_1724342094"/>
      <w:bookmarkStart w:id="11789" w:name="__RefHeading__14126_2003585004"/>
      <w:bookmarkStart w:id="11790" w:name="__RefHeading__14062_1930876001"/>
      <w:bookmarkStart w:id="11791" w:name="__RefHeading__27914_2019284587"/>
      <w:bookmarkStart w:id="11792" w:name="__RefHeading__13952_1225124236"/>
      <w:bookmarkStart w:id="11793" w:name="__RefHeading__41515_1346647022"/>
      <w:bookmarkStart w:id="11794" w:name="__RefHeading__13829_496476382"/>
      <w:bookmarkStart w:id="11795" w:name="__RefHeading__13735_1809317529"/>
      <w:bookmarkStart w:id="11796" w:name="__RefHeading__14123_290397519"/>
      <w:bookmarkStart w:id="11797" w:name="__RefHeading__42029_1267697514"/>
      <w:bookmarkStart w:id="11798" w:name="__RefHeading__13986_1930266477"/>
      <w:bookmarkStart w:id="11799" w:name="__RefHeading__13897_45972407"/>
      <w:bookmarkStart w:id="11800" w:name="__RefHeading__27630_249422993"/>
      <w:bookmarkStart w:id="11801" w:name="__RefHeading__13740_1012810270"/>
      <w:bookmarkStart w:id="11802" w:name="__RefHeading__14195_229397703"/>
      <w:bookmarkStart w:id="11803" w:name="__RefHeading__14103_1636866563"/>
      <w:bookmarkStart w:id="11804" w:name="__RefHeading__14012_1502104212"/>
      <w:bookmarkStart w:id="11805" w:name="__RefHeading__13919_2098013438"/>
      <w:bookmarkStart w:id="11806" w:name="__RefHeading__13828_505666733"/>
      <w:bookmarkStart w:id="11807" w:name="__RefHeading__41406_515576214"/>
      <w:bookmarkStart w:id="11808" w:name="__RefHeading__13845_1240708956"/>
      <w:bookmarkStart w:id="11809" w:name="__RefHeading__27462_1995376071"/>
      <w:bookmarkStart w:id="11810" w:name="__RefHeading__27325_1636904563"/>
      <w:bookmarkStart w:id="11811" w:name="__RefHeading__13725_1995376071"/>
      <w:bookmarkStart w:id="11812" w:name="__RefHeading__13841_244141072"/>
      <w:bookmarkStart w:id="11813" w:name="__RefHeading__26907_1084382892"/>
      <w:bookmarkStart w:id="11814" w:name="__RefHeading__13415_606139716"/>
      <w:bookmarkStart w:id="11815" w:name="__RefHeading__53054_904347421"/>
      <w:bookmarkStart w:id="11816" w:name="__RefHeading__13231_904347421"/>
      <w:bookmarkStart w:id="11817" w:name="__RefHeading__13146_557020164"/>
      <w:bookmarkStart w:id="11818" w:name="__RefHeading__13105_2084370270"/>
      <w:bookmarkStart w:id="11819" w:name="__RefHeading__26081_1757193124"/>
      <w:bookmarkStart w:id="11820" w:name="__RefHeading__13007_262571599"/>
      <w:bookmarkStart w:id="11821" w:name="__RefHeading__13673_1856128761"/>
      <w:bookmarkStart w:id="11822" w:name="__RefHeading__13360_1447339893"/>
      <w:bookmarkStart w:id="11823" w:name="__RefHeading__13272_5964158"/>
      <w:bookmarkStart w:id="11824" w:name="__RefHeading__26274_1194931429"/>
      <w:bookmarkStart w:id="11825" w:name="__RefHeading__39188_1487382763"/>
      <w:bookmarkStart w:id="11826" w:name="__RefHeading__25997_119749783"/>
      <w:bookmarkStart w:id="11827" w:name="__RefHeading__12882_998619671"/>
      <w:bookmarkStart w:id="11828" w:name="__RefHeading__13270_1454331498"/>
      <w:bookmarkStart w:id="11829" w:name="__RefHeading__12719_2089862681"/>
      <w:bookmarkStart w:id="11830" w:name="__RefHeading__13053_694188508"/>
      <w:bookmarkStart w:id="11831" w:name="__RefHeading__12966_1049452320"/>
      <w:bookmarkStart w:id="11832" w:name="__RefHeading__12870_1467768216"/>
      <w:bookmarkStart w:id="11833" w:name="__RefHeading__12934_677651254"/>
      <w:bookmarkStart w:id="11834" w:name="__RefHeading__12902_698476267"/>
      <w:bookmarkStart w:id="11835" w:name="__RefHeading__12764_1874749678"/>
      <w:bookmarkStart w:id="11836" w:name="__RefHeading__12649_1869074488"/>
      <w:bookmarkStart w:id="11837" w:name="__RefHeading__12622_418006175"/>
      <w:bookmarkStart w:id="11838" w:name="__RefHeading__12529_1082493908"/>
      <w:bookmarkStart w:id="11839" w:name="__RefHeading__12457_1839900510"/>
      <w:bookmarkStart w:id="11840" w:name="__RefHeading__12364_172888509"/>
      <w:bookmarkStart w:id="11841" w:name="__RefHeading__24879_226794484"/>
      <w:bookmarkStart w:id="11842" w:name="__RefHeading__13010_2051180535"/>
      <w:bookmarkStart w:id="11843" w:name="__RefHeading__25744_1949265416"/>
      <w:bookmarkStart w:id="11844" w:name="__RefHeading__38476_1017538697"/>
      <w:bookmarkStart w:id="11845" w:name="__RefHeading__12771_211060483"/>
      <w:bookmarkStart w:id="11846" w:name="__RefHeading__38835_1208412600"/>
      <w:bookmarkStart w:id="11847" w:name="__RefHeading__25096_1709534728"/>
      <w:bookmarkStart w:id="11848" w:name="__RefHeading__12494_319359110"/>
      <w:bookmarkStart w:id="11849" w:name="__RefHeading__12423_1171980548"/>
      <w:bookmarkStart w:id="11850" w:name="__RefHeading__12451_817046617"/>
      <w:bookmarkStart w:id="11851" w:name="__RefHeading__12540_1620799621"/>
      <w:bookmarkStart w:id="11852" w:name="__RefHeading__12632_185786061"/>
      <w:bookmarkStart w:id="11853" w:name="__RefHeading__12724_1080412499"/>
      <w:bookmarkStart w:id="11854" w:name="__RefHeading__12817_1017538697"/>
      <w:bookmarkStart w:id="11855" w:name="__RefHeading__12953_1712524183"/>
      <w:bookmarkStart w:id="11856" w:name="__RefHeading__12993_171874979"/>
      <w:bookmarkStart w:id="11857" w:name="__RefHeading__24556_515732502"/>
      <w:bookmarkStart w:id="11858" w:name="__RefHeading__12411_1352112367"/>
      <w:bookmarkStart w:id="11859" w:name="__RefHeading__24888_1968957010"/>
      <w:bookmarkStart w:id="11860" w:name="__RefHeading__13273_1546488622"/>
      <w:bookmarkStart w:id="11861" w:name="__RefHeading__25257_1917924791"/>
      <w:bookmarkStart w:id="11862" w:name="__RefHeading__12651_1869074488"/>
      <w:bookmarkStart w:id="11863" w:name="__RefHeading__12624_418006175"/>
      <w:bookmarkStart w:id="11864" w:name="__RefHeading__12531_1082493908"/>
      <w:bookmarkStart w:id="11865" w:name="__RefHeading__12459_1839900510"/>
      <w:bookmarkStart w:id="11866" w:name="__RefHeading__12366_172888509"/>
      <w:bookmarkStart w:id="11867" w:name="__RefHeading__24881_226794484"/>
      <w:bookmarkStart w:id="11868" w:name="__RefHeading__13012_2051180535"/>
      <w:bookmarkStart w:id="11869" w:name="__RefHeading__25746_1949265416"/>
      <w:bookmarkStart w:id="11870" w:name="__RefHeading__38478_1017538697"/>
      <w:bookmarkStart w:id="11871" w:name="__RefHeading__12773_211060483"/>
      <w:bookmarkStart w:id="11872" w:name="__RefHeading__38837_1208412600"/>
      <w:bookmarkStart w:id="11873" w:name="__RefHeading__25098_1709534728"/>
      <w:bookmarkStart w:id="11874" w:name="__RefHeading__12496_319359110"/>
      <w:bookmarkStart w:id="11875" w:name="__RefHeading__12425_1171980548"/>
      <w:bookmarkStart w:id="11876" w:name="__RefHeading__12320_83781013"/>
      <w:bookmarkStart w:id="11877" w:name="__RefHeading__12264_540228354"/>
      <w:bookmarkStart w:id="11878" w:name="__RefHeading__12126_1014036320"/>
      <w:bookmarkStart w:id="11879" w:name="__RefHeading__12046_858519666"/>
      <w:bookmarkStart w:id="11880" w:name="__RefHeading__11953_460047458"/>
      <w:bookmarkStart w:id="11881" w:name="__RefHeading__11861_1668540502"/>
      <w:bookmarkStart w:id="11882" w:name="__RefHeading__11821_320037237"/>
      <w:bookmarkStart w:id="11883" w:name="__RefHeading__11680_2000232392"/>
      <w:bookmarkStart w:id="11884" w:name="__RefHeading__11593_780099646"/>
      <w:bookmarkStart w:id="11885" w:name="__RefHeading__11517_1127322471"/>
      <w:bookmarkStart w:id="11886" w:name="__RefHeading__23425_1270786754"/>
      <w:bookmarkStart w:id="11887" w:name="__RefHeading__23113_2080143299"/>
      <w:bookmarkStart w:id="11888" w:name="__RefHeading__11508_1128876108"/>
      <w:bookmarkStart w:id="11889" w:name="__RefHeading__11371_343512358"/>
      <w:bookmarkStart w:id="11890" w:name="__RefHeading__34119_691304461"/>
      <w:bookmarkStart w:id="11891" w:name="__RefHeading__11472_214445171"/>
      <w:bookmarkStart w:id="11892" w:name="__RefHeading__22503_1589014617"/>
      <w:bookmarkStart w:id="11893" w:name="__RefHeading__11702_1242709663"/>
      <w:bookmarkStart w:id="11894" w:name="__RefHeading__39603_1249245121"/>
      <w:bookmarkStart w:id="11895" w:name="__RefHeading__11471_1662320410"/>
      <w:bookmarkStart w:id="11896" w:name="__RefHeading__11528_1333038071"/>
      <w:bookmarkStart w:id="11897" w:name="__RefHeading__11356_1074618013"/>
      <w:bookmarkStart w:id="11898" w:name="__RefHeading__23257_1630928346"/>
      <w:bookmarkStart w:id="11899" w:name="__RefHeading__11332_959256765"/>
      <w:bookmarkStart w:id="11900" w:name="__RefHeading__11468_2005915961"/>
      <w:bookmarkStart w:id="11901" w:name="__RefHeading__22755_2008795337"/>
      <w:bookmarkStart w:id="11902" w:name="__RefHeading__23070_1372964217"/>
      <w:bookmarkStart w:id="11903" w:name="__RefHeading__11553_1892115061"/>
      <w:bookmarkStart w:id="11904" w:name="__RefHeading__11640_452063946"/>
      <w:bookmarkStart w:id="11905" w:name="__RefHeading__11736_832934128"/>
      <w:bookmarkStart w:id="11906" w:name="__RefHeading__11942_1359856172"/>
      <w:bookmarkStart w:id="11907" w:name="__RefHeading__22864_1392246464"/>
      <w:bookmarkStart w:id="11908" w:name="__RefHeading__11546_1734917734"/>
      <w:bookmarkStart w:id="11909" w:name="__RefHeading__11635_661662495"/>
      <w:bookmarkStart w:id="11910" w:name="__RefHeading__11724_307638922"/>
      <w:bookmarkStart w:id="11911" w:name="__RefHeading__11769_1200318307"/>
      <w:bookmarkStart w:id="11912" w:name="__RefHeading__11908_1085493474"/>
      <w:bookmarkStart w:id="11913" w:name="__RefHeading__12004_52748239"/>
      <w:bookmarkStart w:id="11914" w:name="__RefHeading__12094_598509731"/>
      <w:bookmarkStart w:id="11915" w:name="__RefHeading__38274_1641038810"/>
      <w:bookmarkStart w:id="11916" w:name="__RefHeading__12217_1261637999"/>
      <w:bookmarkStart w:id="11917" w:name="__RefHeading__12278_696264007"/>
      <w:bookmarkStart w:id="11918" w:name="__RefHeading__12322_83781013"/>
      <w:bookmarkStart w:id="11919" w:name="__RefHeading__12266_540228354"/>
      <w:bookmarkStart w:id="11920" w:name="__RefHeading__12128_1014036320"/>
      <w:bookmarkStart w:id="11921" w:name="__RefHeading__12048_858519666"/>
      <w:bookmarkStart w:id="11922" w:name="__RefHeading__11955_460047458"/>
      <w:bookmarkStart w:id="11923" w:name="__RefHeading__11863_1668540502"/>
      <w:bookmarkStart w:id="11924" w:name="__RefHeading__11823_320037237"/>
      <w:bookmarkStart w:id="11925" w:name="__RefHeading__11682_2000232392"/>
      <w:bookmarkStart w:id="11926" w:name="__RefHeading__11595_780099646"/>
      <w:bookmarkStart w:id="11927" w:name="__RefHeading__11519_1127322471"/>
      <w:bookmarkStart w:id="11928" w:name="__RefHeading__23427_1270786754"/>
      <w:bookmarkStart w:id="11929" w:name="__RefHeading__23115_2080143299"/>
      <w:bookmarkStart w:id="11930" w:name="__RefHeading__11510_1128876108"/>
      <w:bookmarkStart w:id="11931" w:name="__RefHeading__11373_343512358"/>
      <w:bookmarkStart w:id="11932" w:name="__RefHeading__34121_691304461"/>
      <w:bookmarkStart w:id="11933" w:name="__RefHeading__11474_214445171"/>
      <w:bookmarkStart w:id="11934" w:name="__RefHeading__22505_1589014617"/>
      <w:bookmarkStart w:id="11935" w:name="__RefHeading__11704_1242709663"/>
      <w:bookmarkStart w:id="11936" w:name="__RefHeading__39605_1249245121"/>
      <w:bookmarkStart w:id="11937" w:name="__RefHeading__11408_870959892"/>
      <w:bookmarkStart w:id="11938" w:name="__RefHeading__33847_1235459593"/>
      <w:bookmarkStart w:id="11939" w:name="__RefHeading__11228_1037946109"/>
      <w:bookmarkStart w:id="11940" w:name="__RefHeading__22349_1949808135"/>
      <w:bookmarkStart w:id="11941" w:name="__RefHeading__33074_1853701140"/>
      <w:bookmarkStart w:id="11942" w:name="__RefHeading__11003_2128314228"/>
      <w:bookmarkStart w:id="11943" w:name="__RefHeading__10957_1407864283"/>
      <w:bookmarkStart w:id="11944" w:name="__RefHeading__10869_1940771309"/>
      <w:bookmarkStart w:id="11945" w:name="__RefHeading__10797_891246380"/>
      <w:bookmarkStart w:id="11946" w:name="__RefHeading__10761_1157591735"/>
      <w:bookmarkStart w:id="11947" w:name="__RefHeading__21306_1206098352"/>
      <w:bookmarkStart w:id="11948" w:name="__RefHeading__10582_817486935"/>
      <w:bookmarkStart w:id="11949" w:name="__RefHeading__10582_1444692221"/>
      <w:bookmarkStart w:id="11950" w:name="__RefHeading__20839_434640893"/>
      <w:bookmarkStart w:id="11951" w:name="__RefHeading__21178_344354736"/>
      <w:bookmarkStart w:id="11952" w:name="__RefHeading__31197_544410910"/>
      <w:bookmarkStart w:id="11953" w:name="__RefHeading__10359_1860112943"/>
      <w:bookmarkStart w:id="11954" w:name="__RefHeading__10572_1699186687"/>
      <w:bookmarkStart w:id="11955" w:name="__RefHeading__31339_2127468135"/>
      <w:bookmarkStart w:id="11956" w:name="__RefHeading__10392_2127468135"/>
      <w:bookmarkStart w:id="11957" w:name="__RefHeading__10302_1442153153"/>
      <w:bookmarkStart w:id="11958" w:name="__RefHeading__10360_188102675"/>
      <w:bookmarkStart w:id="11959" w:name="__RefHeading__20575_274308732"/>
      <w:bookmarkStart w:id="11960" w:name="__RefHeading__10788_406587649"/>
      <w:bookmarkStart w:id="11961" w:name="__RefHeading__10351_1918422162"/>
      <w:bookmarkStart w:id="11962" w:name="__RefHeading__20843_2127468135"/>
      <w:bookmarkStart w:id="11963" w:name="__RefHeading__10528_650933198"/>
      <w:bookmarkStart w:id="11964" w:name="__RefHeading__10623_517621806"/>
      <w:bookmarkStart w:id="11965" w:name="__RefHeading__20731_609239755"/>
      <w:bookmarkStart w:id="11966" w:name="__RefHeading__10494_252487688"/>
      <w:bookmarkStart w:id="11967" w:name="__RefHeading__10413_159135668"/>
      <w:bookmarkStart w:id="11968" w:name="__RefHeading__10503_2070150012"/>
      <w:bookmarkStart w:id="11969" w:name="__RefHeading__11707_1789937308"/>
      <w:bookmarkStart w:id="11970" w:name="__RefHeading__10624_1565355061"/>
      <w:bookmarkStart w:id="11971" w:name="__RefHeading__10714_2071213394"/>
      <w:bookmarkStart w:id="11972" w:name="__RefHeading__10763_1157591735"/>
      <w:bookmarkStart w:id="11973" w:name="__RefHeading__21308_1206098352"/>
      <w:bookmarkStart w:id="11974" w:name="__RefHeading__10584_817486935"/>
      <w:bookmarkStart w:id="11975" w:name="__RefHeading__10584_1444692221"/>
      <w:bookmarkStart w:id="11976" w:name="__RefHeading__20841_434640893"/>
      <w:bookmarkStart w:id="11977" w:name="__RefHeading__21180_344354736"/>
      <w:bookmarkStart w:id="11978" w:name="__RefHeading__31199_544410910"/>
      <w:bookmarkStart w:id="11979" w:name="__RefHeading__10361_1860112943"/>
      <w:bookmarkStart w:id="11980" w:name="__RefHeading__10574_1699186687"/>
      <w:bookmarkStart w:id="11981" w:name="__RefHeading__31341_2127468135"/>
      <w:bookmarkStart w:id="11982" w:name="__RefHeading__10394_2127468135"/>
      <w:bookmarkStart w:id="11983" w:name="__RefHeading__10304_1442153153"/>
      <w:bookmarkStart w:id="11984" w:name="__RefHeading__10362_188102675"/>
      <w:bookmarkStart w:id="11985" w:name="__RefHeading__20469_112635676"/>
      <w:bookmarkStart w:id="11986" w:name="__RefHeading__10184_210110302"/>
      <w:bookmarkStart w:id="11987" w:name="__RefHeading__10094_1134511163"/>
      <w:bookmarkStart w:id="11988" w:name="__RefHeading__10121_498847624"/>
      <w:bookmarkStart w:id="11989" w:name="__RefHeading__10040_1506800638"/>
      <w:bookmarkStart w:id="11990" w:name="__RefHeading__9941_1150864316"/>
      <w:bookmarkStart w:id="11991" w:name="__RefHeading__9935_630472669"/>
      <w:bookmarkStart w:id="11992" w:name="__RefHeading__48777_1139982885"/>
      <w:bookmarkStart w:id="11993" w:name="__RefHeading__29107_1139982885"/>
      <w:bookmarkStart w:id="11994" w:name="__RefHeading__9666_1727239717"/>
      <w:bookmarkStart w:id="11995" w:name="__RefHeading__38063_1745471744"/>
      <w:bookmarkStart w:id="11996" w:name="__RefHeading__37703_83327890"/>
      <w:bookmarkStart w:id="11997" w:name="__RefHeading__18711_90627454"/>
      <w:bookmarkStart w:id="11998" w:name="__RefHeading__9306_142192688"/>
      <w:bookmarkStart w:id="11999" w:name="__RefHeading__18412_1917923544"/>
      <w:bookmarkStart w:id="12000" w:name="__RefHeading__9217_891569316"/>
      <w:bookmarkStart w:id="12001" w:name="__RefHeading__18179_153412504"/>
      <w:bookmarkStart w:id="12002" w:name="__RefHeading__9045_1033649213"/>
      <w:bookmarkStart w:id="12003" w:name="__RefHeading__17921_156537025"/>
      <w:bookmarkStart w:id="12004" w:name="__RefHeading__9062_549004783"/>
      <w:bookmarkStart w:id="12005" w:name="__RefHeading__8971_2016647731"/>
      <w:bookmarkStart w:id="12006" w:name="__RefHeading__17677_1724964822"/>
      <w:bookmarkStart w:id="12007" w:name="__RefHeading__35264_522399401"/>
      <w:bookmarkStart w:id="12008" w:name="__RefHeading__25954_1506166928"/>
      <w:bookmarkStart w:id="12009" w:name="__RefHeading__8654_2095218848"/>
      <w:bookmarkStart w:id="12010" w:name="__RefHeading__8609_271638364"/>
      <w:bookmarkStart w:id="12011" w:name="__RefHeading__8520_2025958540"/>
      <w:bookmarkStart w:id="12012" w:name="__RefHeading__16824_1717722237"/>
      <w:bookmarkStart w:id="12013" w:name="__RefHeading__8338_543541847"/>
      <w:bookmarkStart w:id="12014" w:name="__RefHeading__24377_254287647"/>
      <w:bookmarkStart w:id="12015" w:name="__RefHeading__8068_1627135239"/>
      <w:bookmarkStart w:id="12016" w:name="__RefHeading__7977_85027430"/>
      <w:bookmarkStart w:id="12017" w:name="__RefHeading__7887_669200646"/>
      <w:bookmarkStart w:id="12018" w:name="__RefHeading__7797_2132066574"/>
      <w:bookmarkStart w:id="12019" w:name="__RefHeading__7707_73271725"/>
      <w:bookmarkStart w:id="12020" w:name="__RefHeading__14707_1341605280"/>
      <w:bookmarkStart w:id="12021" w:name="__RefHeading__80061_209412212"/>
      <w:bookmarkStart w:id="12022" w:name="__RefHeading__50841_209412212"/>
      <w:bookmarkStart w:id="12023" w:name="__RefHeading__7347_1961022233"/>
      <w:bookmarkStart w:id="12024" w:name="__RefHeading__14392_885423014"/>
      <w:bookmarkStart w:id="12025" w:name="__RefHeading__17041_757169780"/>
      <w:bookmarkStart w:id="12026" w:name="__RefHeading__14077_582770679"/>
      <w:bookmarkStart w:id="12027" w:name="__RefHeading__7035_1155482719"/>
      <w:bookmarkStart w:id="12028" w:name="__RefHeading__6946_271671168"/>
      <w:bookmarkStart w:id="12029" w:name="__RefHeading__7039_1813817592"/>
      <w:bookmarkStart w:id="12030" w:name="__RefHeading__16029_1887452815"/>
      <w:bookmarkStart w:id="12031" w:name="__RefHeading__22970_2073502087"/>
      <w:bookmarkStart w:id="12032" w:name="__RefHeading__6948_762482764"/>
      <w:bookmarkStart w:id="12033" w:name="__RefHeading__6905_681953863"/>
      <w:bookmarkStart w:id="12034" w:name="__RefHeading__6811_427569941"/>
      <w:bookmarkStart w:id="12035" w:name="__RefHeading__20022_1862464797"/>
      <w:bookmarkStart w:id="12036" w:name="__RefHeading__6584_617604339"/>
      <w:bookmarkStart w:id="12037" w:name="__RefHeading__6539_1424462593"/>
      <w:bookmarkStart w:id="12038" w:name="__RefHeading__6424_150603740"/>
      <w:bookmarkStart w:id="12039" w:name="__RefHeading__6335_1012431579"/>
      <w:bookmarkStart w:id="12040" w:name="__RefHeading__12425_292251847"/>
      <w:bookmarkStart w:id="12041" w:name="__RefHeading__12279_1072652208"/>
      <w:bookmarkStart w:id="12042" w:name="__RefHeading__6176_1528269470"/>
      <w:bookmarkStart w:id="12043" w:name="__RefHeading__6086_1315031472"/>
      <w:bookmarkStart w:id="12044" w:name="__RefHeading__5949_766206710"/>
      <w:bookmarkStart w:id="12045" w:name="__RefHeading__12183_607837624"/>
      <w:bookmarkStart w:id="12046" w:name="__RefHeading__5974_1243728248"/>
      <w:bookmarkStart w:id="12047" w:name="__RefHeading__5888_1026045091"/>
      <w:bookmarkStart w:id="12048" w:name="__RefHeading__5895_1826014495"/>
      <w:bookmarkStart w:id="12049" w:name="__RefHeading__17568_1919918342"/>
      <w:bookmarkStart w:id="12050" w:name="__RefHeading__11619_1155570387"/>
      <w:bookmarkStart w:id="12051" w:name="__RefHeading__5726_297422910"/>
      <w:bookmarkStart w:id="12052" w:name="__RefHeading__16851_1143030409"/>
      <w:bookmarkStart w:id="12053" w:name="__RefHeading__10890_1206711461"/>
      <w:bookmarkStart w:id="12054" w:name="__RefHeading__5415_486905739"/>
      <w:bookmarkStart w:id="12055" w:name="__RefHeading__21347_392840272"/>
      <w:bookmarkStart w:id="12056" w:name="__RefHeading__10485_1552862317"/>
      <w:bookmarkStart w:id="12057" w:name="__RefHeading__5191_520760946"/>
      <w:bookmarkStart w:id="12058" w:name="__RefHeading__5101_1219207720"/>
      <w:bookmarkStart w:id="12059" w:name="__RefHeading__5012_276317584"/>
      <w:bookmarkStart w:id="12060" w:name="__RefHeading__9816_592187537"/>
      <w:bookmarkStart w:id="12061" w:name="__RefHeading__4830_1502560629"/>
      <w:bookmarkStart w:id="12062" w:name="__RefHeading__4740_2080578496"/>
      <w:bookmarkStart w:id="12063" w:name="__RefHeading__4651_100262283"/>
      <w:bookmarkStart w:id="12064" w:name="__RefHeading__9201_180635038"/>
      <w:bookmarkStart w:id="12065" w:name="__RefHeading__4471_1757110010"/>
      <w:bookmarkStart w:id="12066" w:name="__RefHeading__8759_1939389970"/>
      <w:bookmarkStart w:id="12067" w:name="__RefHeading__4414_6957532"/>
      <w:bookmarkStart w:id="12068" w:name="__RefHeading__4381_1891522387"/>
      <w:bookmarkStart w:id="12069" w:name="__RefHeading__4291_92220861"/>
      <w:bookmarkStart w:id="12070" w:name="__RefHeading__4203_643898020"/>
      <w:bookmarkStart w:id="12071" w:name="__RefHeading__8196_273461763"/>
      <w:bookmarkStart w:id="12072" w:name="__RefHeading__3975_2077720327"/>
      <w:bookmarkStart w:id="12073" w:name="__RefHeading__3885_1098910852"/>
      <w:bookmarkStart w:id="12074" w:name="__RefHeading__11239_1919550153"/>
      <w:bookmarkStart w:id="12075" w:name="__RefHeading__3785_1606123548"/>
      <w:bookmarkStart w:id="12076" w:name="__RefHeading__3733_669656021"/>
      <w:bookmarkStart w:id="12077" w:name="__RefHeading__39868_728988"/>
      <w:bookmarkStart w:id="12078" w:name="__RefHeading__10626_2047705375"/>
      <w:bookmarkStart w:id="12079" w:name="__RefHeading__3601_992963618"/>
      <w:bookmarkStart w:id="12080" w:name="__RefHeading__3622_1089609554"/>
      <w:bookmarkStart w:id="12081" w:name="__RefHeading__3566_82786419"/>
      <w:bookmarkStart w:id="12082" w:name="__RefHeading__6598_1493171927"/>
      <w:bookmarkStart w:id="12083" w:name="__RefHeading__3383_235929315"/>
      <w:bookmarkStart w:id="12084" w:name="__RefHeading__3294_54620315"/>
      <w:bookmarkStart w:id="12085" w:name="__RefHeading__6506_1089855287"/>
      <w:bookmarkStart w:id="12086" w:name="__RefHeading__3154_515291117"/>
      <w:bookmarkStart w:id="12087" w:name="__RefHeading__3147_1212496667"/>
      <w:bookmarkStart w:id="12088" w:name="__RefHeading__12030_1411344471"/>
      <w:bookmarkStart w:id="12089" w:name="__RefHeading__5896_1411344471"/>
      <w:bookmarkStart w:id="12090" w:name="__RefHeading__3043_2046773583"/>
      <w:bookmarkStart w:id="12091" w:name="__RefHeading__2939_1830305260"/>
      <w:bookmarkStart w:id="12092" w:name="__RefHeading__8940_1411344471"/>
      <w:bookmarkStart w:id="12093" w:name="__RefHeading__15175_1411344471"/>
      <w:bookmarkStart w:id="12094" w:name="__RefHeading__6272_1212496667"/>
      <w:bookmarkStart w:id="12095" w:name="__RefHeading__9495_515291117"/>
      <w:bookmarkStart w:id="12096" w:name="__RefHeading__3291_803789325"/>
      <w:bookmarkStart w:id="12097" w:name="__RefHeading__9727_2131023205"/>
      <w:bookmarkStart w:id="12098" w:name="__RefHeading__3775_1634531325"/>
      <w:bookmarkStart w:id="12099" w:name="__RefHeading__6597_721019451"/>
      <w:bookmarkStart w:id="12100" w:name="__RefHeading__3518_137074894"/>
      <w:bookmarkStart w:id="12101" w:name="__RefHeading__10820_290640239"/>
      <w:bookmarkStart w:id="12102" w:name="__RefHeading__3667_50380772"/>
      <w:bookmarkStart w:id="12103" w:name="__RefHeading__14108_992963618"/>
      <w:bookmarkStart w:id="12104" w:name="__RefHeading__4282_2113749847"/>
      <w:bookmarkStart w:id="12105" w:name="__RefHeading__7423_1359730220"/>
      <w:bookmarkStart w:id="12106" w:name="__RefHeading__3839_661401012"/>
      <w:bookmarkStart w:id="12107" w:name="__RefHeading__7874_1487364641"/>
      <w:bookmarkStart w:id="12108" w:name="__RefHeading__4068_273461763"/>
      <w:bookmarkStart w:id="12109" w:name="__RefHeading__12369_273461763"/>
      <w:bookmarkStart w:id="12110" w:name="__RefHeading__4246_1931336615"/>
      <w:bookmarkStart w:id="12111" w:name="__RefHeading__4336_1081275658"/>
      <w:bookmarkStart w:id="12112" w:name="__RefHeading__4427_1726339223"/>
      <w:bookmarkStart w:id="12113" w:name="__RefHeading__4336_1128167856"/>
      <w:bookmarkStart w:id="12114" w:name="__RefHeading__4426_1495105880"/>
      <w:bookmarkStart w:id="12115" w:name="__RefHeading__4517_1950012331"/>
      <w:bookmarkStart w:id="12116" w:name="__RefHeading__18364_180635038"/>
      <w:bookmarkStart w:id="12117" w:name="__RefHeading__9362_100262283"/>
      <w:bookmarkStart w:id="12118" w:name="__RefHeading__4785_1902920283"/>
      <w:bookmarkStart w:id="12119" w:name="__RefHeading__4876_592187537"/>
      <w:bookmarkStart w:id="12120" w:name="__RefHeading__14817_592187537"/>
      <w:bookmarkStart w:id="12121" w:name="__RefHeading__5055_2062484255"/>
      <w:bookmarkStart w:id="12122" w:name="__RefHeading__5145_341670225"/>
      <w:bookmarkStart w:id="12123" w:name="__RefHeading__5235_2140088063"/>
      <w:bookmarkStart w:id="12124" w:name="__RefHeading__10666_392840272"/>
      <w:bookmarkStart w:id="12125" w:name="__RefHeading__5415_81273045"/>
      <w:bookmarkStart w:id="12126" w:name="__RefHeading__16276_486905739"/>
      <w:bookmarkStart w:id="12127" w:name="__RefHeading__5591_1275287296"/>
      <w:bookmarkStart w:id="12128" w:name="__RefHeading__5681_362792739"/>
      <w:bookmarkStart w:id="12129" w:name="__RefHeading__5773_1155570387"/>
      <w:bookmarkStart w:id="12130" w:name="__RefHeading__17496_1155570387"/>
      <w:bookmarkStart w:id="12131" w:name="__RefHeading__24874_1919918342"/>
      <w:bookmarkStart w:id="12132" w:name="__RefHeading__5841_943020646"/>
      <w:bookmarkStart w:id="12133" w:name="__RefHeading__5933_1190392276"/>
      <w:bookmarkStart w:id="12134" w:name="__RefHeading__6021_316546450"/>
      <w:bookmarkStart w:id="12135" w:name="__RefHeading__23933_607837624"/>
      <w:bookmarkStart w:id="12136" w:name="__RefHeading__11913_471271951"/>
      <w:bookmarkStart w:id="12137" w:name="__RefHeading__6281_1618882530"/>
      <w:bookmarkStart w:id="12138" w:name="__RefHeading__6109_1072652208"/>
      <w:bookmarkStart w:id="12139" w:name="__RefHeading__18503_1072652208"/>
      <w:bookmarkStart w:id="12140" w:name="__RefHeading__18789_292251847"/>
      <w:bookmarkStart w:id="12141" w:name="__RefHeading__12730_1012431579"/>
      <w:bookmarkStart w:id="12142" w:name="__RefHeading__12863_808641411"/>
      <w:bookmarkStart w:id="12143" w:name="__RefHeading__6680_1862464797"/>
      <w:bookmarkStart w:id="12144" w:name="__RefHeading__6766_766116785"/>
      <w:bookmarkStart w:id="12145" w:name="__RefHeading__6856_1273847570"/>
      <w:bookmarkStart w:id="12146" w:name="__RefHeading__6959_61266675"/>
      <w:bookmarkStart w:id="12147" w:name="__RefHeading__7336_2073502087"/>
      <w:bookmarkStart w:id="12148" w:name="__RefHeading__6796_690489547"/>
      <w:bookmarkStart w:id="12149" w:name="__RefHeading__6877_793922820"/>
      <w:bookmarkStart w:id="12150" w:name="__RefHeading__6855_614466961"/>
      <w:bookmarkStart w:id="12151" w:name="__RefHeading__7041_1813817592"/>
      <w:bookmarkStart w:id="12152" w:name="__RefHeading__16031_1887452815"/>
      <w:bookmarkStart w:id="12153" w:name="__RefHeading__22972_2073502087"/>
      <w:bookmarkStart w:id="12154" w:name="__RefHeading__6950_762482764"/>
      <w:bookmarkStart w:id="12155" w:name="__RefHeading__6961_61266675"/>
      <w:bookmarkStart w:id="12156" w:name="__RefHeading__7338_2073502087"/>
      <w:bookmarkStart w:id="12157" w:name="__RefHeading__6798_690489547"/>
      <w:bookmarkStart w:id="12158" w:name="__RefHeading__6879_793922820"/>
      <w:bookmarkStart w:id="12159" w:name="__RefHeading__6857_614466961"/>
      <w:bookmarkStart w:id="12160" w:name="__RefHeading__6873_1954984627"/>
      <w:bookmarkStart w:id="12161" w:name="__RefHeading__6993_1917687037"/>
      <w:bookmarkStart w:id="12162" w:name="__RefHeading__7717_1896759671"/>
      <w:bookmarkStart w:id="12163" w:name="__RefHeading__7122_1765521837"/>
      <w:bookmarkStart w:id="12164" w:name="__RefHeading__7214_1126444644"/>
      <w:bookmarkStart w:id="12165" w:name="__RefHeading__7302_1700772811"/>
      <w:bookmarkStart w:id="12166" w:name="__RefHeading__7392_209412212"/>
      <w:bookmarkStart w:id="12167" w:name="__RefHeading__65430_209412212"/>
      <w:bookmarkStart w:id="12168" w:name="__RefHeading__15158_1862912178"/>
      <w:bookmarkStart w:id="12169" w:name="__RefHeading__15263_1210011675"/>
      <w:bookmarkStart w:id="12170" w:name="__RefHeading__15430_924477739"/>
      <w:bookmarkStart w:id="12171" w:name="__RefHeading__16582_913945559"/>
      <w:bookmarkStart w:id="12172" w:name="__RefHeading__15833_669200646"/>
      <w:bookmarkStart w:id="12173" w:name="__RefHeading__23912_2084937955"/>
      <w:bookmarkStart w:id="12174" w:name="__RefHeading__8112_254287647"/>
      <w:bookmarkStart w:id="12175" w:name="__RefHeading__24379_254287647"/>
      <w:bookmarkStart w:id="12176" w:name="__RefHeading__8070_1627135239"/>
      <w:bookmarkStart w:id="12177" w:name="__RefHeading__7979_85027430"/>
      <w:bookmarkStart w:id="12178" w:name="__RefHeading__7889_669200646"/>
      <w:bookmarkStart w:id="12179" w:name="__RefHeading__7799_2132066574"/>
      <w:bookmarkStart w:id="12180" w:name="__RefHeading__7709_73271725"/>
      <w:bookmarkStart w:id="12181" w:name="__RefHeading__14709_1341605280"/>
      <w:bookmarkStart w:id="12182" w:name="__RefHeading__80063_209412212"/>
      <w:bookmarkStart w:id="12183" w:name="__RefHeading__50843_209412212"/>
      <w:bookmarkStart w:id="12184" w:name="__RefHeading__7349_1961022233"/>
      <w:bookmarkStart w:id="12185" w:name="__RefHeading__14394_885423014"/>
      <w:bookmarkStart w:id="12186" w:name="__RefHeading__17043_757169780"/>
      <w:bookmarkStart w:id="12187" w:name="__RefHeading__14079_582770679"/>
      <w:bookmarkStart w:id="12188" w:name="__RefHeading__7037_1155482719"/>
      <w:bookmarkStart w:id="12189" w:name="__RefHeading__6948_271671168"/>
      <w:bookmarkStart w:id="12190" w:name="__RefHeading__7043_1813817592"/>
      <w:bookmarkStart w:id="12191" w:name="__RefHeading__16033_1887452815"/>
      <w:bookmarkStart w:id="12192" w:name="__RefHeading__22974_2073502087"/>
      <w:bookmarkStart w:id="12193" w:name="__RefHeading__6952_762482764"/>
      <w:bookmarkStart w:id="12194" w:name="__RefHeading__6909_681953863"/>
      <w:bookmarkStart w:id="12195" w:name="__RefHeading__6815_427569941"/>
      <w:bookmarkStart w:id="12196" w:name="__RefHeading__20026_1862464797"/>
      <w:bookmarkStart w:id="12197" w:name="__RefHeading__6588_617604339"/>
      <w:bookmarkStart w:id="12198" w:name="__RefHeading__6543_1424462593"/>
      <w:bookmarkStart w:id="12199" w:name="__RefHeading__6428_150603740"/>
      <w:bookmarkStart w:id="12200" w:name="__RefHeading__6339_1012431579"/>
      <w:bookmarkStart w:id="12201" w:name="__RefHeading__12429_292251847"/>
      <w:bookmarkStart w:id="12202" w:name="__RefHeading__12283_1072652208"/>
      <w:bookmarkStart w:id="12203" w:name="__RefHeading__6180_1528269470"/>
      <w:bookmarkStart w:id="12204" w:name="__RefHeading__6090_1315031472"/>
      <w:bookmarkStart w:id="12205" w:name="__RefHeading__5953_766206710"/>
      <w:bookmarkStart w:id="12206" w:name="__RefHeading__12187_607837624"/>
      <w:bookmarkStart w:id="12207" w:name="__RefHeading__5978_1243728248"/>
      <w:bookmarkStart w:id="12208" w:name="__RefHeading__5892_1026045091"/>
      <w:bookmarkStart w:id="12209" w:name="__RefHeading__5899_1826014495"/>
      <w:bookmarkStart w:id="12210" w:name="__RefHeading__17572_1919918342"/>
      <w:bookmarkStart w:id="12211" w:name="__RefHeading__11623_1155570387"/>
      <w:bookmarkStart w:id="12212" w:name="__RefHeading__5730_297422910"/>
      <w:bookmarkStart w:id="12213" w:name="__RefHeading__16855_1143030409"/>
      <w:bookmarkStart w:id="12214" w:name="__RefHeading__10894_1206711461"/>
      <w:bookmarkStart w:id="12215" w:name="__RefHeading__10892_1206711461"/>
      <w:bookmarkStart w:id="12216" w:name="__RefHeading__5419_486905739"/>
      <w:bookmarkStart w:id="12217" w:name="__RefHeading__21351_392840272"/>
      <w:bookmarkStart w:id="12218" w:name="__RefHeading__10489_1552862317"/>
      <w:bookmarkStart w:id="12219" w:name="__RefHeading__5195_520760946"/>
      <w:bookmarkStart w:id="12220" w:name="__RefHeading__5105_1219207720"/>
      <w:bookmarkStart w:id="12221" w:name="__RefHeading__5016_276317584"/>
      <w:bookmarkStart w:id="12222" w:name="__RefHeading__9820_592187537"/>
      <w:bookmarkStart w:id="12223" w:name="__RefHeading__4834_1502560629"/>
      <w:bookmarkStart w:id="12224" w:name="__RefHeading__4744_2080578496"/>
      <w:bookmarkStart w:id="12225" w:name="__RefHeading__4655_100262283"/>
      <w:bookmarkStart w:id="12226" w:name="__RefHeading__9205_180635038"/>
      <w:bookmarkStart w:id="12227" w:name="__RefHeading__4475_1757110010"/>
      <w:bookmarkStart w:id="12228" w:name="__RefHeading__8763_1939389970"/>
      <w:bookmarkStart w:id="12229" w:name="__RefHeading__4418_6957532"/>
      <w:bookmarkStart w:id="12230" w:name="__RefHeading__4385_1891522387"/>
      <w:bookmarkStart w:id="12231" w:name="__RefHeading__4295_92220861"/>
      <w:bookmarkStart w:id="12232" w:name="__RefHeading__4207_643898020"/>
      <w:bookmarkStart w:id="12233" w:name="__RefHeading__8200_273461763"/>
      <w:bookmarkStart w:id="12234" w:name="__RefHeading__3979_2077720327"/>
      <w:bookmarkStart w:id="12235" w:name="__RefHeading__3889_1098910852"/>
      <w:bookmarkStart w:id="12236" w:name="__RefHeading__11243_1919550153"/>
      <w:bookmarkStart w:id="12237" w:name="__RefHeading__3789_1606123548"/>
      <w:bookmarkStart w:id="12238" w:name="__RefHeading__3737_669656021"/>
      <w:bookmarkStart w:id="12239" w:name="__RefHeading__39872_728988"/>
      <w:bookmarkStart w:id="12240" w:name="__RefHeading__10630_2047705375"/>
      <w:bookmarkStart w:id="12241" w:name="__RefHeading__3605_992963618"/>
      <w:bookmarkStart w:id="12242" w:name="__RefHeading__3626_1089609554"/>
      <w:bookmarkStart w:id="12243" w:name="__RefHeading__10824_290640239"/>
      <w:bookmarkStart w:id="12244" w:name="__RefHeading__3671_50380772"/>
      <w:bookmarkStart w:id="12245" w:name="__RefHeading__14112_992963618"/>
      <w:bookmarkStart w:id="12246" w:name="__RefHeading__4286_2113749847"/>
      <w:bookmarkStart w:id="12247" w:name="__RefHeading__7427_1359730220"/>
      <w:bookmarkStart w:id="12248" w:name="__RefHeading__3843_661401012"/>
      <w:bookmarkStart w:id="12249" w:name="__RefHeading__7878_1487364641"/>
      <w:bookmarkStart w:id="12250" w:name="__RefHeading__4072_273461763"/>
      <w:bookmarkStart w:id="12251" w:name="__RefHeading__12373_273461763"/>
      <w:bookmarkStart w:id="12252" w:name="__RefHeading__4250_1931336615"/>
      <w:bookmarkStart w:id="12253" w:name="__RefHeading__4340_1081275658"/>
      <w:bookmarkStart w:id="12254" w:name="__RefHeading__4431_1726339223"/>
      <w:bookmarkStart w:id="12255" w:name="__RefHeading__4340_1128167856"/>
      <w:bookmarkStart w:id="12256" w:name="__RefHeading__4430_1495105880"/>
      <w:bookmarkStart w:id="12257" w:name="__RefHeading__4521_1950012331"/>
      <w:bookmarkStart w:id="12258" w:name="__RefHeading__4473_1757110010"/>
      <w:bookmarkStart w:id="12259" w:name="__RefHeading__8761_1939389970"/>
      <w:bookmarkStart w:id="12260" w:name="__RefHeading__4416_6957532"/>
      <w:bookmarkStart w:id="12261" w:name="__RefHeading__4383_1891522387"/>
      <w:bookmarkStart w:id="12262" w:name="__RefHeading__4293_92220861"/>
      <w:bookmarkStart w:id="12263" w:name="__RefHeading__4205_643898020"/>
      <w:bookmarkStart w:id="12264" w:name="__RefHeading__8198_273461763"/>
      <w:bookmarkStart w:id="12265" w:name="__RefHeading__3999_900648151"/>
      <w:bookmarkStart w:id="12266" w:name="__RefHeading__3977_2077720327"/>
      <w:bookmarkStart w:id="12267" w:name="__RefHeading__3887_1098910852"/>
      <w:bookmarkStart w:id="12268" w:name="__RefHeading__11241_1919550153"/>
      <w:bookmarkStart w:id="12269" w:name="__RefHeading__3787_1606123548"/>
      <w:bookmarkStart w:id="12270" w:name="__RefHeading__3735_669656021"/>
      <w:bookmarkStart w:id="12271" w:name="__RefHeading__10628_2047705375"/>
      <w:bookmarkStart w:id="12272" w:name="__RefHeading__3603_992963618"/>
      <w:bookmarkStart w:id="12273" w:name="__RefHeading__3624_1089609554"/>
      <w:bookmarkStart w:id="12274" w:name="__RefHeading__3568_82786419"/>
      <w:bookmarkStart w:id="12275" w:name="__RefHeading__6600_1493171927"/>
      <w:bookmarkStart w:id="12276" w:name="__RefHeading__3385_235929315"/>
      <w:bookmarkStart w:id="12277" w:name="__RefHeading__3296_54620315"/>
      <w:bookmarkStart w:id="12278" w:name="__RefHeading__6508_1089855287"/>
      <w:bookmarkStart w:id="12279" w:name="__RefHeading__3156_515291117"/>
      <w:bookmarkStart w:id="12280" w:name="__RefHeading__3149_1212496667"/>
      <w:bookmarkStart w:id="12281" w:name="__RefHeading__15177_1411344471"/>
      <w:bookmarkStart w:id="12282" w:name="__RefHeading__6274_1212496667"/>
      <w:bookmarkStart w:id="12283" w:name="__RefHeading__9497_515291117"/>
      <w:bookmarkStart w:id="12284" w:name="__RefHeading__3293_803789325"/>
      <w:bookmarkStart w:id="12285" w:name="__RefHeading__9729_2131023205"/>
      <w:bookmarkStart w:id="12286" w:name="__RefHeading__3777_1634531325"/>
      <w:bookmarkStart w:id="12287" w:name="__RefHeading__6599_721019451"/>
      <w:bookmarkStart w:id="12288" w:name="__RefHeading__3520_137074894"/>
      <w:bookmarkStart w:id="12289" w:name="__RefHeading__10822_290640239"/>
      <w:bookmarkStart w:id="12290" w:name="__RefHeading__3669_50380772"/>
      <w:bookmarkStart w:id="12291" w:name="__RefHeading__14110_992963618"/>
      <w:bookmarkStart w:id="12292" w:name="__RefHeading__4284_2113749847"/>
      <w:bookmarkStart w:id="12293" w:name="__RefHeading__3711_1566882015"/>
      <w:bookmarkStart w:id="12294" w:name="__RefHeading__7425_1359730220"/>
      <w:bookmarkStart w:id="12295" w:name="__RefHeading__3841_661401012"/>
      <w:bookmarkStart w:id="12296" w:name="__RefHeading__7876_1487364641"/>
      <w:bookmarkStart w:id="12297" w:name="__RefHeading__4070_273461763"/>
      <w:bookmarkStart w:id="12298" w:name="__RefHeading__12371_273461763"/>
      <w:bookmarkStart w:id="12299" w:name="__RefHeading__4248_1931336615"/>
      <w:bookmarkStart w:id="12300" w:name="__RefHeading__4338_1081275658"/>
      <w:bookmarkStart w:id="12301" w:name="__RefHeading__4429_1726339223"/>
      <w:bookmarkStart w:id="12302" w:name="__RefHeading__4338_1128167856"/>
      <w:bookmarkStart w:id="12303" w:name="__RefHeading__4428_1495105880"/>
      <w:bookmarkStart w:id="12304" w:name="__RefHeading__4519_1950012331"/>
      <w:bookmarkStart w:id="12305" w:name="__RefHeading__18368_180635038"/>
      <w:bookmarkStart w:id="12306" w:name="__RefHeading__9366_100262283"/>
      <w:bookmarkStart w:id="12307" w:name="__RefHeading__4789_1902920283"/>
      <w:bookmarkStart w:id="12308" w:name="__RefHeading__4880_592187537"/>
      <w:bookmarkStart w:id="12309" w:name="__RefHeading__14821_592187537"/>
      <w:bookmarkStart w:id="12310" w:name="__RefHeading__5059_2062484255"/>
      <w:bookmarkStart w:id="12311" w:name="__RefHeading__5149_341670225"/>
      <w:bookmarkStart w:id="12312" w:name="__RefHeading__5239_2140088063"/>
      <w:bookmarkStart w:id="12313" w:name="__RefHeading__10670_392840272"/>
      <w:bookmarkStart w:id="12314" w:name="__RefHeading__5419_81273045"/>
      <w:bookmarkStart w:id="12315" w:name="__RefHeading__16280_486905739"/>
      <w:bookmarkStart w:id="12316" w:name="__RefHeading__5417_486905739"/>
      <w:bookmarkStart w:id="12317" w:name="__RefHeading__21349_392840272"/>
      <w:bookmarkStart w:id="12318" w:name="__RefHeading__10487_1552862317"/>
      <w:bookmarkStart w:id="12319" w:name="__RefHeading__5193_520760946"/>
      <w:bookmarkStart w:id="12320" w:name="__RefHeading__5103_1219207720"/>
      <w:bookmarkStart w:id="12321" w:name="__RefHeading__5014_276317584"/>
      <w:bookmarkStart w:id="12322" w:name="__RefHeading__9818_592187537"/>
      <w:bookmarkStart w:id="12323" w:name="__RefHeading__4832_1502560629"/>
      <w:bookmarkStart w:id="12324" w:name="__RefHeading__4742_2080578496"/>
      <w:bookmarkStart w:id="12325" w:name="__RefHeading__4653_100262283"/>
      <w:bookmarkStart w:id="12326" w:name="__RefHeading__18366_180635038"/>
      <w:bookmarkStart w:id="12327" w:name="__RefHeading__9364_100262283"/>
      <w:bookmarkStart w:id="12328" w:name="__RefHeading__4787_1902920283"/>
      <w:bookmarkStart w:id="12329" w:name="__RefHeading__4878_592187537"/>
      <w:bookmarkStart w:id="12330" w:name="__RefHeading__14819_592187537"/>
      <w:bookmarkStart w:id="12331" w:name="__RefHeading__5057_2062484255"/>
      <w:bookmarkStart w:id="12332" w:name="__RefHeading__5147_341670225"/>
      <w:bookmarkStart w:id="12333" w:name="__RefHeading__5237_2140088063"/>
      <w:bookmarkStart w:id="12334" w:name="__RefHeading__10668_392840272"/>
      <w:bookmarkStart w:id="12335" w:name="__RefHeading__5417_81273045"/>
      <w:bookmarkStart w:id="12336" w:name="__RefHeading__16278_486905739"/>
      <w:bookmarkStart w:id="12337" w:name="__RefHeading__5595_1275287296"/>
      <w:bookmarkStart w:id="12338" w:name="__RefHeading__5685_362792739"/>
      <w:bookmarkStart w:id="12339" w:name="__RefHeading__5777_1155570387"/>
      <w:bookmarkStart w:id="12340" w:name="__RefHeading__17500_1155570387"/>
      <w:bookmarkStart w:id="12341" w:name="__RefHeading__24878_1919918342"/>
      <w:bookmarkStart w:id="12342" w:name="__RefHeading__5845_943020646"/>
      <w:bookmarkStart w:id="12343" w:name="__RefHeading__5937_1190392276"/>
      <w:bookmarkStart w:id="12344" w:name="__RefHeading__6025_316546450"/>
      <w:bookmarkStart w:id="12345" w:name="__RefHeading__23937_607837624"/>
      <w:bookmarkStart w:id="12346" w:name="__RefHeading__11917_471271951"/>
      <w:bookmarkStart w:id="12347" w:name="__RefHeading__6285_1618882530"/>
      <w:bookmarkStart w:id="12348" w:name="__RefHeading__6113_1072652208"/>
      <w:bookmarkStart w:id="12349" w:name="__RefHeading__18507_1072652208"/>
      <w:bookmarkStart w:id="12350" w:name="__RefHeading__18793_292251847"/>
      <w:bookmarkStart w:id="12351" w:name="__RefHeading__12734_1012431579"/>
      <w:bookmarkStart w:id="12352" w:name="__RefHeading__12867_808641411"/>
      <w:bookmarkStart w:id="12353" w:name="__RefHeading__6684_1862464797"/>
      <w:bookmarkStart w:id="12354" w:name="__RefHeading__6770_766116785"/>
      <w:bookmarkStart w:id="12355" w:name="__RefHeading__6860_1273847570"/>
      <w:bookmarkStart w:id="12356" w:name="__RefHeading__6963_61266675"/>
      <w:bookmarkStart w:id="12357" w:name="__RefHeading__7340_2073502087"/>
      <w:bookmarkStart w:id="12358" w:name="__RefHeading__6800_690489547"/>
      <w:bookmarkStart w:id="12359" w:name="__RefHeading__6881_793922820"/>
      <w:bookmarkStart w:id="12360" w:name="__RefHeading__6859_614466961"/>
      <w:bookmarkStart w:id="12361" w:name="__RefHeading__6995_1917687037"/>
      <w:bookmarkStart w:id="12362" w:name="__RefHeading__7719_1896759671"/>
      <w:bookmarkStart w:id="12363" w:name="__RefHeading__7124_1765521837"/>
      <w:bookmarkStart w:id="12364" w:name="__RefHeading__7216_1126444644"/>
      <w:bookmarkStart w:id="12365" w:name="__RefHeading__7304_1700772811"/>
      <w:bookmarkStart w:id="12366" w:name="__RefHeading__7394_209412212"/>
      <w:bookmarkStart w:id="12367" w:name="__RefHeading__65432_209412212"/>
      <w:bookmarkStart w:id="12368" w:name="__RefHeading__15160_1862912178"/>
      <w:bookmarkStart w:id="12369" w:name="__RefHeading__15265_1210011675"/>
      <w:bookmarkStart w:id="12370" w:name="__RefHeading__15432_924477739"/>
      <w:bookmarkStart w:id="12371" w:name="__RefHeading__16584_913945559"/>
      <w:bookmarkStart w:id="12372" w:name="__RefHeading__15835_669200646"/>
      <w:bookmarkStart w:id="12373" w:name="__RefHeading__23914_2084937955"/>
      <w:bookmarkStart w:id="12374" w:name="__RefHeading__8114_254287647"/>
      <w:bookmarkStart w:id="12375" w:name="__RefHeading__24684_2018246683"/>
      <w:bookmarkStart w:id="12376" w:name="__RefHeading__32604_254287647"/>
      <w:bookmarkStart w:id="12377" w:name="__RefHeading__8295_640545618"/>
      <w:bookmarkStart w:id="12378" w:name="__RefHeading__8384_1717722237"/>
      <w:bookmarkStart w:id="12379" w:name="__RefHeading__8473_444267795"/>
      <w:bookmarkStart w:id="12380" w:name="__RefHeading__17096_2025958540"/>
      <w:bookmarkStart w:id="12381" w:name="__RefHeading__8611_237400712"/>
      <w:bookmarkStart w:id="12382" w:name="__RefHeading__43379_1506166928"/>
      <w:bookmarkStart w:id="12383" w:name="__RefHeading__17633_722175901"/>
      <w:bookmarkStart w:id="12384" w:name="__RefHeading__8997_2097105472"/>
      <w:bookmarkStart w:id="12385" w:name="__RefHeading__17947_215078794"/>
      <w:bookmarkStart w:id="12386" w:name="__RefHeading__9451_638544167"/>
      <w:bookmarkStart w:id="12387" w:name="__RefHeading__26994_156537025"/>
      <w:bookmarkStart w:id="12388" w:name="__RefHeading__9081_1531976767"/>
      <w:bookmarkStart w:id="12389" w:name="__RefHeading__46703_1765827625"/>
      <w:bookmarkStart w:id="12390" w:name="__RefHeading__9175_1917923544"/>
      <w:bookmarkStart w:id="12391" w:name="__RefHeading__9260_1903262712"/>
      <w:bookmarkStart w:id="12392" w:name="__RefHeading__9350_322937704"/>
      <w:bookmarkStart w:id="12393" w:name="__RefHeading__9440_646281763"/>
      <w:bookmarkStart w:id="12394" w:name="__RefHeading__18981_2007977115"/>
      <w:bookmarkStart w:id="12395" w:name="__RefHeading__9620_1131692080"/>
      <w:bookmarkStart w:id="12396" w:name="__RefHeading__9711_804611796"/>
      <w:bookmarkStart w:id="12397" w:name="__RefHeading__38919_1139982885"/>
      <w:bookmarkStart w:id="12398" w:name="__RefHeading__19701_101521969"/>
      <w:bookmarkStart w:id="12399" w:name="__RefHeading__20311_630472669"/>
      <w:bookmarkStart w:id="12400" w:name="__RefHeading__9991_1106779713"/>
      <w:bookmarkStart w:id="12401" w:name="__RefHeading__15966_572602474"/>
      <w:bookmarkStart w:id="12402" w:name="__RefHeading__20324_304382912"/>
      <w:bookmarkStart w:id="12403" w:name="__RefHeading__20249_1134511163"/>
      <w:bookmarkStart w:id="12404" w:name="__RefHeading__30527_1134036694"/>
      <w:bookmarkStart w:id="12405" w:name="__RefHeading__10182_210110302"/>
      <w:bookmarkStart w:id="12406" w:name="__RefHeading__10092_1134511163"/>
      <w:bookmarkStart w:id="12407" w:name="__RefHeading__10140_304382912"/>
      <w:bookmarkStart w:id="12408" w:name="__RefHeading__10119_498847624"/>
      <w:bookmarkStart w:id="12409" w:name="__RefHeading__10038_1506800638"/>
      <w:bookmarkStart w:id="12410" w:name="__RefHeading__9939_1150864316"/>
      <w:bookmarkStart w:id="12411" w:name="__RefHeading__9933_630472669"/>
      <w:bookmarkStart w:id="12412" w:name="__RefHeading__48775_1139982885"/>
      <w:bookmarkStart w:id="12413" w:name="__RefHeading__29105_1139982885"/>
      <w:bookmarkStart w:id="12414" w:name="__RefHeading__9664_1727239717"/>
      <w:bookmarkStart w:id="12415" w:name="__RefHeading__38061_1745471744"/>
      <w:bookmarkStart w:id="12416" w:name="__RefHeading__37701_83327890"/>
      <w:bookmarkStart w:id="12417" w:name="__RefHeading__18709_90627454"/>
      <w:bookmarkStart w:id="12418" w:name="__RefHeading__9304_142192688"/>
      <w:bookmarkStart w:id="12419" w:name="__RefHeading__18410_1917923544"/>
      <w:bookmarkStart w:id="12420" w:name="__RefHeading__9215_891569316"/>
      <w:bookmarkStart w:id="12421" w:name="__RefHeading__18177_153412504"/>
      <w:bookmarkStart w:id="12422" w:name="__RefHeading__9043_1033649213"/>
      <w:bookmarkStart w:id="12423" w:name="__RefHeading__17919_156537025"/>
      <w:bookmarkStart w:id="12424" w:name="__RefHeading__9060_549004783"/>
      <w:bookmarkStart w:id="12425" w:name="__RefHeading__8969_2016647731"/>
      <w:bookmarkStart w:id="12426" w:name="__RefHeading__17675_1724964822"/>
      <w:bookmarkStart w:id="12427" w:name="__RefHeading__35262_522399401"/>
      <w:bookmarkStart w:id="12428" w:name="__RefHeading__25952_1506166928"/>
      <w:bookmarkStart w:id="12429" w:name="__RefHeading__8652_2095218848"/>
      <w:bookmarkStart w:id="12430" w:name="__RefHeading__8607_271638364"/>
      <w:bookmarkStart w:id="12431" w:name="__RefHeading__8518_2025958540"/>
      <w:bookmarkStart w:id="12432" w:name="__RefHeading__16822_1717722237"/>
      <w:bookmarkStart w:id="12433" w:name="__RefHeading__8336_543541847"/>
      <w:bookmarkStart w:id="12434" w:name="__RefHeading__24712_2018246683"/>
      <w:bookmarkStart w:id="12435" w:name="__RefHeading__8293_640545618"/>
      <w:bookmarkStart w:id="12436" w:name="__RefHeading__8382_1717722237"/>
      <w:bookmarkStart w:id="12437" w:name="__RefHeading__8471_444267795"/>
      <w:bookmarkStart w:id="12438" w:name="__RefHeading__17094_2025958540"/>
      <w:bookmarkStart w:id="12439" w:name="__RefHeading__8609_237400712"/>
      <w:bookmarkStart w:id="12440" w:name="__RefHeading__43377_1506166928"/>
      <w:bookmarkStart w:id="12441" w:name="__RefHeading__17631_722175901"/>
      <w:bookmarkStart w:id="12442" w:name="__RefHeading__8995_2097105472"/>
      <w:bookmarkStart w:id="12443" w:name="__RefHeading__17945_215078794"/>
      <w:bookmarkStart w:id="12444" w:name="__RefHeading__9449_638544167"/>
      <w:bookmarkStart w:id="12445" w:name="__RefHeading__26992_156537025"/>
      <w:bookmarkStart w:id="12446" w:name="__RefHeading__9079_1531976767"/>
      <w:bookmarkStart w:id="12447" w:name="__RefHeading__46701_1765827625"/>
      <w:bookmarkStart w:id="12448" w:name="__RefHeading__9173_1917923544"/>
      <w:bookmarkStart w:id="12449" w:name="__RefHeading__9258_1903262712"/>
      <w:bookmarkStart w:id="12450" w:name="__RefHeading__9348_322937704"/>
      <w:bookmarkStart w:id="12451" w:name="__RefHeading__9438_646281763"/>
      <w:bookmarkStart w:id="12452" w:name="__RefHeading__18979_2007977115"/>
      <w:bookmarkStart w:id="12453" w:name="__RefHeading__9618_1131692080"/>
      <w:bookmarkStart w:id="12454" w:name="__RefHeading__9709_804611796"/>
      <w:bookmarkStart w:id="12455" w:name="__RefHeading__38917_1139982885"/>
      <w:bookmarkStart w:id="12456" w:name="__RefHeading__19699_101521969"/>
      <w:bookmarkStart w:id="12457" w:name="__RefHeading__20309_630472669"/>
      <w:bookmarkStart w:id="12458" w:name="__RefHeading__9989_1106779713"/>
      <w:bookmarkStart w:id="12459" w:name="__RefHeading__15964_572602474"/>
      <w:bookmarkStart w:id="12460" w:name="__RefHeading__20322_304382912"/>
      <w:bookmarkStart w:id="12461" w:name="__RefHeading__20247_1134511163"/>
      <w:bookmarkStart w:id="12462" w:name="__RefHeading__30525_1134036694"/>
      <w:bookmarkStart w:id="12463" w:name="__RefHeading__20577_274308732"/>
      <w:bookmarkStart w:id="12464" w:name="__RefHeading__10790_406587649"/>
      <w:bookmarkStart w:id="12465" w:name="__RefHeading__10353_1918422162"/>
      <w:bookmarkStart w:id="12466" w:name="__RefHeading__20845_2127468135"/>
      <w:bookmarkStart w:id="12467" w:name="__RefHeading__10530_650933198"/>
      <w:bookmarkStart w:id="12468" w:name="__RefHeading__10625_517621806"/>
      <w:bookmarkStart w:id="12469" w:name="__RefHeading__20733_609239755"/>
      <w:bookmarkStart w:id="12470" w:name="__RefHeading__10496_252487688"/>
      <w:bookmarkStart w:id="12471" w:name="__RefHeading__10415_159135668"/>
      <w:bookmarkStart w:id="12472" w:name="__RefHeading__10505_2070150012"/>
      <w:bookmarkStart w:id="12473" w:name="__RefHeading__11709_1789937308"/>
      <w:bookmarkStart w:id="12474" w:name="__RefHeading__10626_1565355061"/>
      <w:bookmarkStart w:id="12475" w:name="__RefHeading__10716_2071213394"/>
      <w:bookmarkStart w:id="12476" w:name="__RefHeading__10755_663661420"/>
      <w:bookmarkStart w:id="12477" w:name="__RefHeading__21566_1654660323"/>
      <w:bookmarkStart w:id="12478" w:name="__RefHeading__10915_265201442"/>
      <w:bookmarkStart w:id="12479" w:name="__RefHeading__32989_2128314228"/>
      <w:bookmarkStart w:id="12480" w:name="__RefHeading__11153_1949808135"/>
      <w:bookmarkStart w:id="12481" w:name="__RefHeading__11279_1235459593"/>
      <w:bookmarkStart w:id="12482" w:name="__RefHeading__11363_1805421528"/>
      <w:bookmarkStart w:id="12483" w:name="__RefHeading__33845_1235459593"/>
      <w:bookmarkStart w:id="12484" w:name="__RefHeading__11226_1037946109"/>
      <w:bookmarkStart w:id="12485" w:name="__RefHeading__22347_1949808135"/>
      <w:bookmarkStart w:id="12486" w:name="__RefHeading__33072_1853701140"/>
      <w:bookmarkStart w:id="12487" w:name="__RefHeading__11001_2128314228"/>
      <w:bookmarkStart w:id="12488" w:name="__RefHeading__10955_1407864283"/>
      <w:bookmarkStart w:id="12489" w:name="__RefHeading__10867_1940771309"/>
      <w:bookmarkStart w:id="12490" w:name="__RefHeading__10795_891246380"/>
      <w:bookmarkStart w:id="12491" w:name="__RefHeading__21564_1654660323"/>
      <w:bookmarkStart w:id="12492" w:name="__RefHeading__10913_265201442"/>
      <w:bookmarkStart w:id="12493" w:name="__RefHeading__32987_2128314228"/>
      <w:bookmarkStart w:id="12494" w:name="__RefHeading__11151_1949808135"/>
      <w:bookmarkStart w:id="12495" w:name="__RefHeading__11277_1235459593"/>
      <w:bookmarkStart w:id="12496" w:name="__RefHeading__11361_1805421528"/>
      <w:bookmarkStart w:id="12497" w:name="__RefHeading__11473_1662320410"/>
      <w:bookmarkStart w:id="12498" w:name="__RefHeading__11530_1333038071"/>
      <w:bookmarkStart w:id="12499" w:name="__RefHeading__11358_1074618013"/>
      <w:bookmarkStart w:id="12500" w:name="__RefHeading__23259_1630928346"/>
      <w:bookmarkStart w:id="12501" w:name="__RefHeading__11334_959256765"/>
      <w:bookmarkStart w:id="12502" w:name="__RefHeading__11470_2005915961"/>
      <w:bookmarkStart w:id="12503" w:name="__RefHeading__22757_2008795337"/>
      <w:bookmarkStart w:id="12504" w:name="__RefHeading__23072_1372964217"/>
      <w:bookmarkStart w:id="12505" w:name="__RefHeading__11555_1892115061"/>
      <w:bookmarkStart w:id="12506" w:name="__RefHeading__11642_452063946"/>
      <w:bookmarkStart w:id="12507" w:name="__RefHeading__11738_832934128"/>
      <w:bookmarkStart w:id="12508" w:name="__RefHeading__11944_1359856172"/>
      <w:bookmarkStart w:id="12509" w:name="__RefHeading__22866_1392246464"/>
      <w:bookmarkStart w:id="12510" w:name="__RefHeading__11548_1734917734"/>
      <w:bookmarkStart w:id="12511" w:name="__RefHeading__11637_661662495"/>
      <w:bookmarkStart w:id="12512" w:name="__RefHeading__11726_307638922"/>
      <w:bookmarkStart w:id="12513" w:name="__RefHeading__11771_1200318307"/>
      <w:bookmarkStart w:id="12514" w:name="__RefHeading__11910_1085493474"/>
      <w:bookmarkStart w:id="12515" w:name="__RefHeading__12006_52748239"/>
      <w:bookmarkStart w:id="12516" w:name="__RefHeading__12096_598509731"/>
      <w:bookmarkStart w:id="12517" w:name="__RefHeading__38276_1641038810"/>
      <w:bookmarkStart w:id="12518" w:name="__RefHeading__12219_1261637999"/>
      <w:bookmarkStart w:id="12519" w:name="__RefHeading__12280_696264007"/>
      <w:bookmarkStart w:id="12520" w:name="__RefHeading__12370_368681867"/>
      <w:bookmarkStart w:id="12521" w:name="__RefHeading__12453_817046617"/>
      <w:bookmarkStart w:id="12522" w:name="__RefHeading__12542_1620799621"/>
      <w:bookmarkStart w:id="12523" w:name="__RefHeading__12634_185786061"/>
      <w:bookmarkStart w:id="12524" w:name="__RefHeading__12726_1080412499"/>
      <w:bookmarkStart w:id="12525" w:name="__RefHeading__12819_1017538697"/>
      <w:bookmarkStart w:id="12526" w:name="__RefHeading__12955_1712524183"/>
      <w:bookmarkStart w:id="12527" w:name="__RefHeading__12995_171874979"/>
      <w:bookmarkStart w:id="12528" w:name="__RefHeading__24558_515732502"/>
      <w:bookmarkStart w:id="12529" w:name="__RefHeading__12413_1352112367"/>
      <w:bookmarkStart w:id="12530" w:name="__RefHeading__24890_1968957010"/>
      <w:bookmarkStart w:id="12531" w:name="__RefHeading__13275_1546488622"/>
      <w:bookmarkStart w:id="12532" w:name="__RefHeading__25259_1917924791"/>
      <w:bookmarkStart w:id="12533" w:name="__RefHeading__12699_1629450000"/>
      <w:bookmarkStart w:id="12534" w:name="__RefHeading__12781_525210983"/>
      <w:bookmarkStart w:id="12535" w:name="__RefHeading__12873_1974893165"/>
      <w:bookmarkStart w:id="12536" w:name="__RefHeading__13572_1543240946"/>
      <w:bookmarkStart w:id="12537" w:name="__RefHeading__12909_614881788"/>
      <w:bookmarkStart w:id="12538" w:name="__RefHeading__13000_1596153650"/>
      <w:bookmarkStart w:id="12539" w:name="__RefHeading__13086_2070088597"/>
      <w:bookmarkStart w:id="12540" w:name="__RefHeading__25624_599661338"/>
      <w:bookmarkStart w:id="12541" w:name="__RefHeading__12808_1650271608"/>
      <w:bookmarkStart w:id="12542" w:name="__RefHeading__12900_1457209050"/>
      <w:bookmarkStart w:id="12543" w:name="__RefHeading__12993_669396355"/>
      <w:bookmarkStart w:id="12544" w:name="__RefHeading__13037_55298827"/>
      <w:bookmarkStart w:id="12545" w:name="__RefHeading__13130_655624349"/>
      <w:bookmarkStart w:id="12546" w:name="__RefHeading__13222_2073583710"/>
      <w:bookmarkStart w:id="12547" w:name="__RefHeading__39787_5964158"/>
      <w:bookmarkStart w:id="12548" w:name="__RefHeading__26734_1334988780"/>
      <w:bookmarkStart w:id="12549" w:name="__RefHeading__26668_356198747"/>
      <w:bookmarkStart w:id="12550" w:name="__RefHeading__25894_1907103531"/>
      <w:bookmarkStart w:id="12551" w:name="__RefHeading__13053_1757193124"/>
      <w:bookmarkStart w:id="12552" w:name="__RefHeading__13120_1942702073"/>
      <w:bookmarkStart w:id="12553" w:name="__RefHeading__13194_418274620"/>
      <w:bookmarkStart w:id="12554" w:name="__RefHeading__39718_904347421"/>
      <w:bookmarkStart w:id="12555" w:name="__RefHeading__13369_2024516880"/>
      <w:bookmarkStart w:id="12556" w:name="__RefHeading__13817_2130673998"/>
      <w:bookmarkStart w:id="12557" w:name="__RefHeading__53919_1084382892"/>
      <w:bookmarkStart w:id="12558" w:name="__RefHeading__54939_244141072"/>
      <w:bookmarkStart w:id="12559" w:name="__RefHeading__13839_244141072"/>
      <w:bookmarkStart w:id="12560" w:name="__RefHeading__26905_1084382892"/>
      <w:bookmarkStart w:id="12561" w:name="__RefHeading__13413_606139716"/>
      <w:bookmarkStart w:id="12562" w:name="__RefHeading__53052_904347421"/>
      <w:bookmarkStart w:id="12563" w:name="__RefHeading__13229_904347421"/>
      <w:bookmarkStart w:id="12564" w:name="__RefHeading__13144_557020164"/>
      <w:bookmarkStart w:id="12565" w:name="__RefHeading__13103_2084370270"/>
      <w:bookmarkStart w:id="12566" w:name="__RefHeading__26079_1757193124"/>
      <w:bookmarkStart w:id="12567" w:name="__RefHeading__13005_262571599"/>
      <w:bookmarkStart w:id="12568" w:name="__RefHeading__13671_1856128761"/>
      <w:bookmarkStart w:id="12569" w:name="__RefHeading__13358_1447339893"/>
      <w:bookmarkStart w:id="12570" w:name="__RefHeading__13270_5964158"/>
      <w:bookmarkStart w:id="12571" w:name="__RefHeading__26272_1194931429"/>
      <w:bookmarkStart w:id="12572" w:name="__RefHeading__39186_1487382763"/>
      <w:bookmarkStart w:id="12573" w:name="__RefHeading__25995_119749783"/>
      <w:bookmarkStart w:id="12574" w:name="__RefHeading__12880_998619671"/>
      <w:bookmarkStart w:id="12575" w:name="__RefHeading__13268_1454331498"/>
      <w:bookmarkStart w:id="12576" w:name="__RefHeading__12717_2089862681"/>
      <w:bookmarkStart w:id="12577" w:name="__RefHeading__13051_694188508"/>
      <w:bookmarkStart w:id="12578" w:name="__RefHeading__12964_1049452320"/>
      <w:bookmarkStart w:id="12579" w:name="__RefHeading__12868_1467768216"/>
      <w:bookmarkStart w:id="12580" w:name="__RefHeading__12932_677651254"/>
      <w:bookmarkStart w:id="12581" w:name="__RefHeading__12900_698476267"/>
      <w:bookmarkStart w:id="12582" w:name="__RefHeading__12762_1874749678"/>
      <w:bookmarkStart w:id="12583" w:name="__RefHeading__12779_525210983"/>
      <w:bookmarkStart w:id="12584" w:name="__RefHeading__12871_1974893165"/>
      <w:bookmarkStart w:id="12585" w:name="__RefHeading__13570_1543240946"/>
      <w:bookmarkStart w:id="12586" w:name="__RefHeading__12907_614881788"/>
      <w:bookmarkStart w:id="12587" w:name="__RefHeading__12998_1596153650"/>
      <w:bookmarkStart w:id="12588" w:name="__RefHeading__13084_2070088597"/>
      <w:bookmarkStart w:id="12589" w:name="__RefHeading__25622_599661338"/>
      <w:bookmarkStart w:id="12590" w:name="__RefHeading__12806_1650271608"/>
      <w:bookmarkStart w:id="12591" w:name="__RefHeading__12898_1457209050"/>
      <w:bookmarkStart w:id="12592" w:name="__RefHeading__12991_669396355"/>
      <w:bookmarkStart w:id="12593" w:name="__RefHeading__13035_55298827"/>
      <w:bookmarkStart w:id="12594" w:name="__RefHeading__13128_655624349"/>
      <w:bookmarkStart w:id="12595" w:name="__RefHeading__13220_2073583710"/>
      <w:bookmarkStart w:id="12596" w:name="__RefHeading__39785_5964158"/>
      <w:bookmarkStart w:id="12597" w:name="__RefHeading__26732_1334988780"/>
      <w:bookmarkStart w:id="12598" w:name="__RefHeading__26666_356198747"/>
      <w:bookmarkStart w:id="12599" w:name="__RefHeading__25892_1907103531"/>
      <w:bookmarkStart w:id="12600" w:name="__RefHeading__13051_1757193124"/>
      <w:bookmarkStart w:id="12601" w:name="__RefHeading__13118_1942702073"/>
      <w:bookmarkStart w:id="12602" w:name="__RefHeading__13192_418274620"/>
      <w:bookmarkStart w:id="12603" w:name="__RefHeading__39716_904347421"/>
      <w:bookmarkStart w:id="12604" w:name="__RefHeading__13367_2024516880"/>
      <w:bookmarkStart w:id="12605" w:name="__RefHeading__13815_2130673998"/>
      <w:bookmarkStart w:id="12606" w:name="__RefHeading__53917_1084382892"/>
      <w:bookmarkStart w:id="12607" w:name="__RefHeading__54937_244141072"/>
      <w:bookmarkStart w:id="12608" w:name="__RefHeading__13840_573935094"/>
      <w:bookmarkStart w:id="12609" w:name="__RefHeading__13782_1062653315"/>
      <w:bookmarkStart w:id="12610" w:name="__RefHeading__13873_1149402680"/>
      <w:bookmarkStart w:id="12611" w:name="__RefHeading__13965_1136858783"/>
      <w:bookmarkStart w:id="12612" w:name="__RefHeading__28035_541065709"/>
      <w:bookmarkStart w:id="12613" w:name="__RefHeading__14149_1508737410"/>
      <w:bookmarkStart w:id="12614" w:name="__RefHeading__14242_534884024"/>
      <w:bookmarkStart w:id="12615" w:name="__RefHeading__14258_1298313058"/>
      <w:bookmarkStart w:id="12616" w:name="__RefHeading__13852_1103208845"/>
      <w:bookmarkStart w:id="12617" w:name="__RefHeading__28061_956602421"/>
      <w:bookmarkStart w:id="12618" w:name="__RefHeading__14076_1147390703"/>
      <w:bookmarkStart w:id="12619" w:name="__RefHeading__14770_798541981"/>
      <w:bookmarkStart w:id="12620" w:name="__RefHeading__13780_27766309"/>
      <w:bookmarkStart w:id="12621" w:name="__RefHeading__13911_1768884312"/>
      <w:bookmarkStart w:id="12622" w:name="__RefHeading__13930_2019284587"/>
      <w:bookmarkStart w:id="12623" w:name="__RefHeading__41946_2019284587"/>
      <w:bookmarkStart w:id="12624" w:name="__RefHeading__14071_1916073094"/>
      <w:bookmarkStart w:id="12625" w:name="__RefHeading__14165_399145405"/>
      <w:bookmarkStart w:id="12626" w:name="__RefHeading__14165_416532406"/>
      <w:bookmarkStart w:id="12627" w:name="__RefHeading__14219_1122591958"/>
      <w:bookmarkStart w:id="12628" w:name="__RefHeading__15582_992974957"/>
      <w:bookmarkStart w:id="12629" w:name="__RefHeading__43465_1946510591"/>
      <w:bookmarkStart w:id="12630" w:name="__RefHeading__14344_2020439247"/>
      <w:bookmarkStart w:id="12631" w:name="__RefHeading__14436_442945113"/>
      <w:bookmarkStart w:id="12632" w:name="__RefHeading__28970_1129381434"/>
      <w:bookmarkStart w:id="12633" w:name="__RefHeading__14517_1507307721"/>
      <w:bookmarkStart w:id="12634" w:name="__RefHeading__14612_1499044798"/>
      <w:bookmarkStart w:id="12635" w:name="__RefHeading__29288_539894477"/>
      <w:bookmarkStart w:id="12636" w:name="__RefHeading__14776_1892144680"/>
      <w:bookmarkStart w:id="12637" w:name="__RefHeading__18851_1154923306"/>
      <w:bookmarkStart w:id="12638" w:name="__RefHeading__19067_410578823"/>
      <w:bookmarkStart w:id="12639" w:name="__RefHeading__15254_208921159"/>
      <w:bookmarkStart w:id="12640" w:name="__RefHeading__91087_208921159"/>
      <w:bookmarkStart w:id="12641" w:name="__RefHeading__15328_308572833"/>
      <w:bookmarkStart w:id="12642" w:name="__RefHeading__15421_1544588422"/>
      <w:bookmarkStart w:id="12643" w:name="__RefHeading__15513_1405030803"/>
      <w:bookmarkStart w:id="12644" w:name="__RefHeading__15604_448223435"/>
      <w:bookmarkStart w:id="12645" w:name="__RefHeading__46836_513790883"/>
      <w:bookmarkStart w:id="12646" w:name="__RefHeading__15788_1734366296"/>
      <w:bookmarkEnd w:id="12646"/>
      <w:r>
        <w:rPr>
          <w:lang w:val="el-GR"/>
        </w:rPr>
        <w:t xml:space="preserve">ΔΙΕΥΘΥΝΣΗ ΠΟΛΙΤΙΣΜΟΥ &amp; ΤΟΥΡΙΣΜΟΥ </w:t>
      </w:r>
      <w:r>
        <w:rPr>
          <w:b w:val="false"/>
          <w:lang w:val="el-GR"/>
        </w:rPr>
        <w:t>ΚΟΥΝΤΟΥΡΙΩΤΟΥ 17</w:t>
      </w:r>
    </w:p>
    <w:p>
      <w:pPr>
        <w:pStyle w:val="Tit2"/>
        <w:rPr/>
      </w:pPr>
      <w:r>
        <w:rPr/>
        <w:t>ΠΡΟΪΣΤΑΜΕΝΗ ΔΙΕΥΘΥΝΣΗΣ</w:t>
      </w:r>
    </w:p>
    <w:p>
      <w:pPr>
        <w:pStyle w:val="Tel3new"/>
        <w:rPr/>
      </w:pPr>
      <w:r>
        <w:rPr/>
        <w:t>ΤΣΑΟΥΣΙΔΟΥ – ΜΗΤΡΑΚΑ ΒΑΣΙΛΙΚ</w:t>
      </w:r>
      <w:r>
        <w:rPr>
          <w:lang w:val="en-US"/>
        </w:rPr>
        <w:t>H</w:t>
      </w:r>
      <w:r>
        <w:rPr/>
        <w:t xml:space="preserve">……………………………. </w:t>
        <w:tab/>
        <w:tab/>
        <w:t>231331-</w:t>
      </w:r>
      <w:r>
        <w:rPr>
          <w:rStyle w:val="StrongEmphasis"/>
          <w:b w:val="false"/>
          <w:bCs w:val="false"/>
          <w:szCs w:val="16"/>
        </w:rPr>
        <w:t>8202</w:t>
      </w:r>
    </w:p>
    <w:p>
      <w:pPr>
        <w:pStyle w:val="Tit2"/>
        <w:rPr/>
      </w:pPr>
      <w:r>
        <w:rPr/>
        <w:t>ΤΜΗΜΑ ΔΙΟΡΓΑΝΩΣΗΣ ΕΚΔΗΛΩΣΕΩΝ &amp; ΦΕΣΤΙΒΑΛ</w:t>
      </w:r>
    </w:p>
    <w:p>
      <w:pPr>
        <w:pStyle w:val="Tel3new"/>
        <w:rPr/>
      </w:pPr>
      <w:r>
        <w:rPr/>
        <w:t>ΤΣΕΒΕΚΙΔΟΥ ΕΛΕΝΗ – ΠΡΟΪΣΤΑΜΕΝΗ</w:t>
        <w:tab/>
        <w:tab/>
        <w:tab/>
        <w:t>231331-8214</w:t>
      </w:r>
    </w:p>
    <w:p>
      <w:pPr>
        <w:pStyle w:val="Tel3new"/>
        <w:rPr/>
      </w:pPr>
      <w:r>
        <w:rPr/>
        <w:t>ΖΑΠΤΙΕ ΠΟΛΥΞΕΝΗ</w:t>
        <w:tab/>
        <w:tab/>
        <w:tab/>
        <w:t>231331-8208</w:t>
      </w:r>
    </w:p>
    <w:p>
      <w:pPr>
        <w:pStyle w:val="Tel3new"/>
        <w:rPr/>
      </w:pPr>
      <w:r>
        <w:rPr/>
        <w:t>ΖΥΓΟΥΡΗΣ ΓΕΩΡΓΙΟΣ</w:t>
        <w:tab/>
        <w:tab/>
        <w:tab/>
      </w:r>
    </w:p>
    <w:p>
      <w:pPr>
        <w:pStyle w:val="Tel3new"/>
        <w:rPr/>
      </w:pPr>
      <w:r>
        <w:rPr/>
        <w:t>ΚΑΛΤΖΙΔΗΣ ΣΟΦΟΚΛΗΣ</w:t>
        <w:tab/>
        <w:tab/>
        <w:tab/>
        <w:t>231331-8226</w:t>
      </w:r>
    </w:p>
    <w:p>
      <w:pPr>
        <w:pStyle w:val="Tel3new"/>
        <w:rPr/>
      </w:pPr>
      <w:r>
        <w:rPr/>
        <w:t>ΚΑΣΤΑΝΟΠΟΥΛΟΥ ΦΩΤΕΙΝΗ</w:t>
        <w:tab/>
        <w:tab/>
        <w:tab/>
        <w:t xml:space="preserve"> 231331-8203</w:t>
      </w:r>
    </w:p>
    <w:p>
      <w:pPr>
        <w:pStyle w:val="Tel3new"/>
        <w:rPr/>
      </w:pPr>
      <w:r>
        <w:rPr/>
        <w:t>ΚΩΝΣΤΑΝΤΙΝΙΔΗΣ ΔΗΜΗΤΡΙΟΣ</w:t>
        <w:tab/>
        <w:tab/>
        <w:tab/>
        <w:t>231331-8217</w:t>
      </w:r>
    </w:p>
    <w:p>
      <w:pPr>
        <w:pStyle w:val="Tel3new"/>
        <w:rPr/>
      </w:pPr>
      <w:r>
        <w:rPr/>
        <w:t>ΜΑΖΟΚΟΠΑΚΗ ΑΙΚΑΤΕΡΙΝΗ</w:t>
        <w:tab/>
        <w:tab/>
        <w:tab/>
        <w:t>231331-8224</w:t>
      </w:r>
    </w:p>
    <w:p>
      <w:pPr>
        <w:pStyle w:val="Tel3new"/>
        <w:rPr/>
      </w:pPr>
      <w:r>
        <w:rPr/>
        <w:t>ΠΑΠΑΟΙΚΟΝΟΜΟΥ ΝΙΚΟΛΑΟΣ</w:t>
        <w:tab/>
        <w:tab/>
        <w:tab/>
        <w:t>231331-8227</w:t>
      </w:r>
    </w:p>
    <w:p>
      <w:pPr>
        <w:pStyle w:val="Tel3new"/>
        <w:rPr/>
      </w:pPr>
      <w:r>
        <w:rPr/>
        <w:t>ΣΑΧΙΝΙΔΟΥ ΧΡΙΣΤΙΝΑ</w:t>
        <w:tab/>
        <w:tab/>
        <w:tab/>
        <w:t>231331-8213</w:t>
      </w:r>
    </w:p>
    <w:p>
      <w:pPr>
        <w:pStyle w:val="Tel3new"/>
        <w:rPr/>
      </w:pPr>
      <w:r>
        <w:rPr/>
        <w:t>ΣΕΡΕΜΕΤΙΔΗΣ ΗΛΙΑΣ</w:t>
        <w:tab/>
        <w:tab/>
        <w:tab/>
        <w:t xml:space="preserve"> </w:t>
      </w:r>
    </w:p>
    <w:p>
      <w:pPr>
        <w:pStyle w:val="Tel3new"/>
        <w:rPr/>
      </w:pPr>
      <w:r>
        <w:rPr/>
        <w:t>ΣΥΜΕΩΝΙΔΟΥ ΣΟΦΙΑ</w:t>
        <w:tab/>
        <w:tab/>
        <w:tab/>
        <w:t>231331-8211</w:t>
      </w:r>
    </w:p>
    <w:p>
      <w:pPr>
        <w:pStyle w:val="Tel3new"/>
        <w:rPr/>
      </w:pPr>
      <w:r>
        <w:rPr/>
        <w:t>ΦΥΛΑΚΤΟΣ ΑΘΑΝΑΣΙΟΣ</w:t>
        <w:tab/>
        <w:tab/>
        <w:tab/>
        <w:t>231331-8229</w:t>
      </w:r>
    </w:p>
    <w:p>
      <w:pPr>
        <w:pStyle w:val="Tel3new"/>
        <w:rPr/>
      </w:pPr>
      <w:r>
        <w:rPr/>
        <w:tab/>
        <w:tab/>
        <w:tab/>
        <w:t>231331-8222</w:t>
      </w:r>
    </w:p>
    <w:p>
      <w:pPr>
        <w:pStyle w:val="Tit2"/>
        <w:rPr/>
      </w:pPr>
      <w:r>
        <w:rPr/>
        <w:t xml:space="preserve">ΤΜΗΜΑ ΤΟΥΡΙΣΜΟΥ </w:t>
      </w:r>
      <w:r>
        <w:rPr>
          <w:b w:val="false"/>
        </w:rPr>
        <w:t>ΔΗΜΑΡΧΕΙΟ -  ΚΤΙΡΙΟ Γ΄</w:t>
      </w:r>
    </w:p>
    <w:p>
      <w:pPr>
        <w:pStyle w:val="Tel3new"/>
        <w:rPr/>
      </w:pPr>
      <w:r>
        <w:rPr/>
        <w:t>ΣΑΛΠΙΓΓΙΔΟΥ ΜΑΡΓΑΡΙΤΑ – ΠΡΟΪΣΤΑΜΕΝΗ</w:t>
        <w:tab/>
        <w:tab/>
        <w:t>010Γ</w:t>
        <w:tab/>
        <w:t>231331-8210</w:t>
      </w:r>
    </w:p>
    <w:p>
      <w:pPr>
        <w:pStyle w:val="Tel3new"/>
        <w:rPr/>
      </w:pPr>
      <w:r>
        <w:rPr/>
        <w:t>ΚΑΡΑΧΙΣΑΡΛΗ ΑΝΑΣΤΑΣΙΑ</w:t>
        <w:tab/>
        <w:tab/>
        <w:t>010Γ</w:t>
        <w:tab/>
        <w:t xml:space="preserve"> </w:t>
      </w:r>
    </w:p>
    <w:p>
      <w:pPr>
        <w:pStyle w:val="Tel3new"/>
        <w:rPr/>
      </w:pPr>
      <w:r>
        <w:rPr/>
        <w:t>ΜΠΑΖΜΑΔΕΛΗΣ ΓΕΩΡΓΙΟΣ</w:t>
        <w:tab/>
        <w:tab/>
        <w:t>010Γ</w:t>
        <w:tab/>
        <w:t>231331-8205</w:t>
      </w:r>
    </w:p>
    <w:p>
      <w:pPr>
        <w:pStyle w:val="Tel3new"/>
        <w:rPr/>
      </w:pPr>
      <w:r>
        <w:rPr/>
        <w:t>ΜΠΟΥΚΟΥΒΑΛΑ ΚΩΝΣΤΑΝΤΙΝΑ</w:t>
        <w:tab/>
        <w:tab/>
        <w:t>010Γ</w:t>
        <w:tab/>
        <w:t>231331-8219</w:t>
      </w:r>
    </w:p>
    <w:p>
      <w:pPr>
        <w:pStyle w:val="Tel3new"/>
        <w:rPr>
          <w:rStyle w:val="StrongEmphasis"/>
          <w:b w:val="false"/>
          <w:b w:val="false"/>
        </w:rPr>
      </w:pPr>
      <w:r>
        <w:rPr/>
        <w:t>ΜΥΤΑΥΤΣΗ ΙΩΑΝΝΑ</w:t>
        <w:tab/>
        <w:tab/>
        <w:t>010Γ</w:t>
        <w:tab/>
        <w:t>231331-8216</w:t>
      </w:r>
    </w:p>
    <w:p>
      <w:pPr>
        <w:pStyle w:val="Tel3new"/>
        <w:rPr/>
      </w:pPr>
      <w:r>
        <w:rPr>
          <w:rStyle w:val="StrongEmphasis"/>
          <w:b w:val="false"/>
        </w:rPr>
        <w:t>ΞΕΠΑΠΑΔΑΚΗ ΜΑΡΙΑ</w:t>
        <w:tab/>
        <w:tab/>
        <w:t>010Γ</w:t>
        <w:tab/>
      </w:r>
    </w:p>
    <w:p>
      <w:pPr>
        <w:pStyle w:val="Tel3new"/>
        <w:rPr/>
      </w:pPr>
      <w:r>
        <w:rPr/>
        <w:t>ΣΑΜΑΡΑ ΕΥΑΓΓΕΛΙΑ</w:t>
        <w:tab/>
        <w:tab/>
        <w:t>010Γ</w:t>
        <w:tab/>
        <w:t>231331-8215</w:t>
      </w:r>
    </w:p>
    <w:p>
      <w:pPr>
        <w:pStyle w:val="Tel3new"/>
        <w:rPr/>
      </w:pPr>
      <w:r>
        <w:rPr/>
        <w:t>ΣΤΕΦΑΝΙΔΟΥ ΣΤΕΛΛΑ</w:t>
        <w:tab/>
        <w:tab/>
        <w:t>010Γ</w:t>
        <w:tab/>
      </w:r>
    </w:p>
    <w:p>
      <w:pPr>
        <w:pStyle w:val="Tit2"/>
        <w:rPr/>
      </w:pPr>
      <w:r>
        <w:rPr/>
        <w:t>ΤΜΗΜΑ ΔΗΜΟΤΙΚΩΝ ΜΟΥΣΙΚΩΝ ΣΧΗΜΑΤΩΝ</w:t>
      </w:r>
    </w:p>
    <w:p>
      <w:pPr>
        <w:pStyle w:val="Tel3new"/>
        <w:rPr/>
      </w:pPr>
      <w:r>
        <w:rPr/>
        <w:t>ΔΟΥΡΒΑ ΒΑΡΒΑΡΑ – ΠΡΟΪΣΤΑΜΕΝΗ</w:t>
        <w:tab/>
        <w:tab/>
        <w:tab/>
        <w:t>231331-8223</w:t>
      </w:r>
    </w:p>
    <w:p>
      <w:pPr>
        <w:pStyle w:val="Tel3new"/>
        <w:rPr/>
      </w:pPr>
      <w:r>
        <w:rPr/>
        <w:t>ΓΚΟΥΝΑΣ ΠΑΡΑΣΚΕΥΑΣ</w:t>
        <w:tab/>
        <w:tab/>
        <w:tab/>
        <w:t>231331-8221</w:t>
      </w:r>
    </w:p>
    <w:p>
      <w:pPr>
        <w:pStyle w:val="Tel3new"/>
        <w:rPr/>
      </w:pPr>
      <w:r>
        <w:rPr/>
        <w:t>ΜΠΟΥΣΕΚΑΣ ΑΝΑΣΤΑΣΙΟΣ</w:t>
        <w:tab/>
        <w:tab/>
        <w:tab/>
        <w:t>μέσω τηλ. Κέντρου 2310-538440</w:t>
      </w:r>
    </w:p>
    <w:p>
      <w:pPr>
        <w:pStyle w:val="Tel3new"/>
        <w:rPr/>
      </w:pPr>
      <w:r>
        <w:rPr/>
        <w:tab/>
        <w:tab/>
        <w:tab/>
        <w:t>2310-538491 εσ.13,14</w:t>
      </w:r>
    </w:p>
    <w:p>
      <w:pPr>
        <w:pStyle w:val="Tel3new"/>
        <w:rPr/>
      </w:pPr>
      <w:r>
        <w:rPr/>
        <w:t>ΣΑΠΛΑΜΙΔΗΣ ΘΩΜΑΣ</w:t>
        <w:tab/>
        <w:tab/>
        <w:tab/>
        <w:t>μέσω τηλ. Κέντρου 2310-538440 εσ.11</w:t>
      </w:r>
    </w:p>
    <w:p>
      <w:pPr>
        <w:pStyle w:val="Tel3new"/>
        <w:rPr/>
      </w:pPr>
      <w:r>
        <w:rPr/>
        <w:t>ΤΖΟΥΜΑΚΗ ΜΑΡΙΑ</w:t>
        <w:tab/>
        <w:tab/>
        <w:tab/>
        <w:t>231331-8256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ΑΡΧΙΜΟΥΣΙΚΟΥ ΦΙΛΑΡΜΟΝΙΚΗΣ ΟΡΧΗΣΤΡΑΣ</w:t>
      </w:r>
    </w:p>
    <w:p>
      <w:pPr>
        <w:pStyle w:val="Tel3new"/>
        <w:rPr/>
      </w:pPr>
      <w:r>
        <w:rPr/>
        <w:t>ΖΑΡΙΜΠΑΣ ΚΛΕΑΝΘΗΣ</w:t>
        <w:tab/>
        <w:tab/>
        <w:tab/>
        <w:t>231331-8253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 xml:space="preserve">ΓΡΑΦΕΙΟ ΦΡΟΝΤΙΣΤΗ ΦΙΛΑΡΜΟΝΙΚΗΣ ΟΡΧΗΣΤΡΑΣ </w:t>
      </w:r>
    </w:p>
    <w:p>
      <w:pPr>
        <w:pStyle w:val="Tel3new"/>
        <w:rPr/>
      </w:pPr>
      <w:r>
        <w:rPr/>
        <w:t>ΧΙΣΙΡΙΔΗΣ ΓΑΒΡΙΗΛ</w:t>
        <w:tab/>
        <w:tab/>
        <w:tab/>
        <w:t>231331-8255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ΑΡΧΙΜΟΥΣΙΚΟΥ ΣΥΜΦΩΝΙΚΗΣ ΟΡΧΗΣΤΡΑΣ</w:t>
      </w:r>
    </w:p>
    <w:p>
      <w:pPr>
        <w:pStyle w:val="Tel3new"/>
        <w:rPr/>
      </w:pPr>
      <w:r>
        <w:rPr/>
        <w:t>ΗΛΙΑΔΗΣ ΧΑΡΗΣ</w:t>
        <w:tab/>
        <w:tab/>
        <w:tab/>
        <w:t>231331-8254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>ΓΡΑΦΕΙΟ ΦΡΟΝΤΙΣΤΗ ΣΥΜΦΩΝΙΚΗΣ ΟΡΧΗΣΤΡΑΣ</w:t>
      </w:r>
    </w:p>
    <w:p>
      <w:pPr>
        <w:pStyle w:val="Tel3new"/>
        <w:rPr/>
      </w:pPr>
      <w:r>
        <w:rPr/>
        <w:t>ΕΜΜΑΝΟΥΛΟΥΔΗΣ  ΜΑΝΩΛΗΣ</w:t>
        <w:tab/>
        <w:tab/>
        <w:tab/>
      </w:r>
    </w:p>
    <w:p>
      <w:pPr>
        <w:pStyle w:val="Tel3new"/>
        <w:rPr/>
      </w:pPr>
      <w:r>
        <w:rPr/>
        <w:t>ΣΠΥΡΙΔΟΠΟΥΛΟΣ  ΜΙΛΤΙΑΔΗΣ</w:t>
        <w:tab/>
        <w:tab/>
        <w:tab/>
      </w:r>
    </w:p>
    <w:p>
      <w:pPr>
        <w:pStyle w:val="Tit2"/>
        <w:rPr/>
      </w:pPr>
      <w:r>
        <w:rPr/>
        <w:t>ΤΜΗΜΑ ΔΙΟΙΚΗΤΙΚΗΣ ΥΠΟΣΤΗΡΙΞΗΣ &amp; ΠΡΟΒΟΛΗΣ</w:t>
      </w:r>
    </w:p>
    <w:p>
      <w:pPr>
        <w:pStyle w:val="Tel3new"/>
        <w:rPr/>
      </w:pPr>
      <w:r>
        <w:rPr/>
        <w:t>ΛΙΝΑΡΔΑΚΗ ΑΣΠΑΣΙΑ – ΠΡΟΪΣΤΑΜΕΝΗ</w:t>
        <w:tab/>
        <w:tab/>
        <w:tab/>
        <w:t>231331-</w:t>
      </w:r>
      <w:r>
        <w:rPr>
          <w:rStyle w:val="StrongEmphasis"/>
          <w:b w:val="false"/>
          <w:bCs w:val="false"/>
          <w:szCs w:val="16"/>
        </w:rPr>
        <w:t>8220</w:t>
      </w:r>
    </w:p>
    <w:p>
      <w:pPr>
        <w:pStyle w:val="Tel3new"/>
        <w:rPr/>
      </w:pPr>
      <w:r>
        <w:rPr/>
        <w:t>ΑΔΑΜΟΠΟΥΛΟΣ ΒΑΣΙΛΕΙΟΣ</w:t>
        <w:tab/>
        <w:tab/>
        <w:tab/>
        <w:t>231331-8218</w:t>
      </w:r>
    </w:p>
    <w:p>
      <w:pPr>
        <w:pStyle w:val="Tel3new"/>
        <w:rPr/>
      </w:pPr>
      <w:r>
        <w:rPr/>
        <w:t>ΜΙΧΑΗΛΙΔΟΥ ΣΩΤΗΡΙΑ</w:t>
        <w:tab/>
        <w:tab/>
        <w:tab/>
        <w:t>231331-8252</w:t>
      </w:r>
    </w:p>
    <w:p>
      <w:pPr>
        <w:pStyle w:val="Tel3new"/>
        <w:rPr/>
      </w:pPr>
      <w:r>
        <w:rPr/>
        <w:t>ΣΑΡΗΓΙΑΝΝΙΔΟΥ ΕΛΕΝΗ</w:t>
        <w:tab/>
        <w:tab/>
        <w:tab/>
        <w:t>231331-8207</w:t>
      </w:r>
    </w:p>
    <w:p>
      <w:pPr>
        <w:pStyle w:val="Tel3new"/>
        <w:rPr>
          <w:rFonts w:cs="Arial"/>
          <w:sz w:val="16"/>
          <w:szCs w:val="16"/>
        </w:rPr>
      </w:pPr>
      <w:r>
        <w:rPr/>
        <w:t>ΦΑΝΟΠΟΥΛΟΥ ΣΜΑΡΩ</w:t>
        <w:tab/>
        <w:tab/>
        <w:tab/>
        <w:t>231331-8212</w:t>
      </w:r>
    </w:p>
    <w:p>
      <w:pPr>
        <w:pStyle w:val="Tel3new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>231331-8540</w:t>
      </w:r>
    </w:p>
    <w:p>
      <w:pPr>
        <w:pStyle w:val="Tel3new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3new"/>
        <w:rPr/>
      </w:pPr>
      <w:r>
        <w:rPr/>
        <w:t>ΘΕΑΤΡΟ ΝΕΑΣ ΕΛΒΕΤΙΑΣ</w:t>
        <w:tab/>
        <w:tab/>
        <w:tab/>
        <w:t>2310-301225, 2310-320446</w:t>
      </w:r>
    </w:p>
    <w:p>
      <w:pPr>
        <w:pStyle w:val="Tel3new"/>
        <w:rPr/>
      </w:pPr>
      <w:r>
        <w:rPr/>
        <w:t>ΘΕΑΤΡΟ ΚΗΠΟΥ</w:t>
        <w:tab/>
        <w:tab/>
        <w:tab/>
        <w:t>2310-256775</w:t>
      </w:r>
    </w:p>
    <w:p>
      <w:pPr>
        <w:pStyle w:val="Tel3new"/>
        <w:rPr/>
      </w:pPr>
      <w:r>
        <w:rPr/>
        <w:t>ΘΕΑΤΡΟ ΑΝΕΤΟΝ</w:t>
        <w:tab/>
        <w:tab/>
        <w:tab/>
        <w:t>2310-869869</w:t>
      </w:r>
    </w:p>
    <w:p>
      <w:pPr>
        <w:pStyle w:val="Tel3new"/>
        <w:rPr>
          <w:lang w:val="el-GR"/>
        </w:rPr>
      </w:pPr>
      <w:r>
        <w:rPr/>
        <w:t>ΕΚΔΟΤΗΡΙΑ ΕΙΣΗΤΗΡΙΩΝ  ΑΡΙΣΤΟΤΕΛΟΥΣ</w:t>
        <w:tab/>
        <w:tab/>
        <w:tab/>
        <w:t>2310-236990</w:t>
      </w:r>
    </w:p>
    <w:p>
      <w:pPr>
        <w:pStyle w:val="Tit1"/>
        <w:rPr>
          <w:lang w:val="el-GR"/>
        </w:rPr>
      </w:pPr>
      <w:bookmarkStart w:id="12647" w:name="__RefHeading__20824_726863015"/>
      <w:bookmarkStart w:id="12648" w:name="__RefHeading__15652_1069961510"/>
      <w:bookmarkStart w:id="12649" w:name="__RefHeading__31087_1405030803"/>
      <w:bookmarkStart w:id="12650" w:name="__RefHeading__15469_266336899"/>
      <w:bookmarkStart w:id="12651" w:name="__RefHeading__15375_1457414450"/>
      <w:bookmarkStart w:id="12652" w:name="__RefHeading__20388_1516562963"/>
      <w:bookmarkStart w:id="12653" w:name="__RefHeading__30459_208921159"/>
      <w:bookmarkStart w:id="12654" w:name="__RefHeading__15100_1480394503"/>
      <w:bookmarkStart w:id="12655" w:name="__RefHeading__33881_1154923306"/>
      <w:bookmarkStart w:id="12656" w:name="__RefHeading__14915_506195714"/>
      <w:bookmarkStart w:id="12657" w:name="__RefHeading__20199_2064959793"/>
      <w:bookmarkStart w:id="12658" w:name="__RefHeading__16353_1718459855"/>
      <w:bookmarkStart w:id="12659" w:name="__RefHeading__14862_915796067"/>
      <w:bookmarkStart w:id="12660" w:name="__RefHeading__14640_1781765133"/>
      <w:bookmarkStart w:id="12661" w:name="__RefHeading__14566_556498910"/>
      <w:bookmarkStart w:id="12662" w:name="__RefHeading__22874_290291262"/>
      <w:bookmarkStart w:id="12663" w:name="__RefHeading__16911_714810788"/>
      <w:bookmarkStart w:id="12664" w:name="__RefHeading__14504_645185201"/>
      <w:bookmarkStart w:id="12665" w:name="__RefHeading__14318_2105491144"/>
      <w:bookmarkStart w:id="12666" w:name="__RefHeading__29375_1842046429"/>
      <w:bookmarkStart w:id="12667" w:name="__RefHeading__14878_1160467650"/>
      <w:bookmarkStart w:id="12668" w:name="__RefHeading__14460_241874556"/>
      <w:bookmarkStart w:id="12669" w:name="__RefHeading__14121_1724342094"/>
      <w:bookmarkStart w:id="12670" w:name="__RefHeading__14128_2003585004"/>
      <w:bookmarkStart w:id="12671" w:name="__RefHeading__14064_1930876001"/>
      <w:bookmarkStart w:id="12672" w:name="__RefHeading__27916_2019284587"/>
      <w:bookmarkStart w:id="12673" w:name="__RefHeading__13954_1225124236"/>
      <w:bookmarkStart w:id="12674" w:name="__RefHeading__41517_1346647022"/>
      <w:bookmarkStart w:id="12675" w:name="__RefHeading__13831_496476382"/>
      <w:bookmarkStart w:id="12676" w:name="__RefHeading__13737_1809317529"/>
      <w:bookmarkStart w:id="12677" w:name="__RefHeading__14125_290397519"/>
      <w:bookmarkStart w:id="12678" w:name="__RefHeading__42031_1267697514"/>
      <w:bookmarkStart w:id="12679" w:name="__RefHeading__13988_1930266477"/>
      <w:bookmarkStart w:id="12680" w:name="__RefHeading__13899_45972407"/>
      <w:bookmarkStart w:id="12681" w:name="__RefHeading__27632_249422993"/>
      <w:bookmarkStart w:id="12682" w:name="__RefHeading__13742_1012810270"/>
      <w:bookmarkStart w:id="12683" w:name="__RefHeading__14197_229397703"/>
      <w:bookmarkStart w:id="12684" w:name="__RefHeading__14105_1636866563"/>
      <w:bookmarkStart w:id="12685" w:name="__RefHeading__14014_1502104212"/>
      <w:bookmarkStart w:id="12686" w:name="__RefHeading__13921_2098013438"/>
      <w:bookmarkStart w:id="12687" w:name="__RefHeading__13830_505666733"/>
      <w:bookmarkStart w:id="12688" w:name="__RefHeading__41408_515576214"/>
      <w:bookmarkStart w:id="12689" w:name="__RefHeading__13847_1240708956"/>
      <w:bookmarkStart w:id="12690" w:name="__RefHeading__27327_1636904563"/>
      <w:bookmarkStart w:id="12691" w:name="__RefHeading__13843_244141072"/>
      <w:bookmarkStart w:id="12692" w:name="__RefHeading__26909_1084382892"/>
      <w:bookmarkStart w:id="12693" w:name="__RefHeading__13417_606139716"/>
      <w:bookmarkStart w:id="12694" w:name="__RefHeading__53056_904347421"/>
      <w:bookmarkStart w:id="12695" w:name="__RefHeading__13233_904347421"/>
      <w:bookmarkStart w:id="12696" w:name="__RefHeading__13148_557020164"/>
      <w:bookmarkStart w:id="12697" w:name="__RefHeading__13107_2084370270"/>
      <w:bookmarkStart w:id="12698" w:name="__RefHeading__26083_1757193124"/>
      <w:bookmarkStart w:id="12699" w:name="__RefHeading__13009_262571599"/>
      <w:bookmarkStart w:id="12700" w:name="__RefHeading__13675_1856128761"/>
      <w:bookmarkStart w:id="12701" w:name="__RefHeading__13362_1447339893"/>
      <w:bookmarkStart w:id="12702" w:name="__RefHeading__13274_5964158"/>
      <w:bookmarkStart w:id="12703" w:name="__RefHeading__26276_1194931429"/>
      <w:bookmarkStart w:id="12704" w:name="__RefHeading__39190_1487382763"/>
      <w:bookmarkStart w:id="12705" w:name="__RefHeading__25999_119749783"/>
      <w:bookmarkStart w:id="12706" w:name="__RefHeading__12884_998619671"/>
      <w:bookmarkStart w:id="12707" w:name="__RefHeading__13272_1454331498"/>
      <w:bookmarkStart w:id="12708" w:name="__RefHeading__12721_2089862681"/>
      <w:bookmarkStart w:id="12709" w:name="__RefHeading__13055_694188508"/>
      <w:bookmarkStart w:id="12710" w:name="__RefHeading__12968_1049452320"/>
      <w:bookmarkStart w:id="12711" w:name="__RefHeading__12872_1467768216"/>
      <w:bookmarkStart w:id="12712" w:name="__RefHeading__12936_677651254"/>
      <w:bookmarkStart w:id="12713" w:name="__RefHeading__12904_698476267"/>
      <w:bookmarkStart w:id="12714" w:name="__RefHeading__12766_1874749678"/>
      <w:bookmarkStart w:id="12715" w:name="__RefHeading__12653_1869074488"/>
      <w:bookmarkStart w:id="12716" w:name="__RefHeading__12626_418006175"/>
      <w:bookmarkStart w:id="12717" w:name="__RefHeading__12533_1082493908"/>
      <w:bookmarkStart w:id="12718" w:name="__RefHeading__12461_1839900510"/>
      <w:bookmarkStart w:id="12719" w:name="__RefHeading__12368_172888509"/>
      <w:bookmarkStart w:id="12720" w:name="__RefHeading__24883_226794484"/>
      <w:bookmarkStart w:id="12721" w:name="__RefHeading__13014_2051180535"/>
      <w:bookmarkStart w:id="12722" w:name="__RefHeading__25748_1949265416"/>
      <w:bookmarkStart w:id="12723" w:name="__RefHeading__38480_1017538697"/>
      <w:bookmarkStart w:id="12724" w:name="__RefHeading__12775_211060483"/>
      <w:bookmarkStart w:id="12725" w:name="__RefHeading__38839_1208412600"/>
      <w:bookmarkStart w:id="12726" w:name="__RefHeading__25100_1709534728"/>
      <w:bookmarkStart w:id="12727" w:name="__RefHeading__12498_319359110"/>
      <w:bookmarkStart w:id="12728" w:name="__RefHeading__12427_1171980548"/>
      <w:bookmarkStart w:id="12729" w:name="__RefHeading__12324_83781013"/>
      <w:bookmarkStart w:id="12730" w:name="__RefHeading__12268_540228354"/>
      <w:bookmarkStart w:id="12731" w:name="__RefHeading__12130_1014036320"/>
      <w:bookmarkStart w:id="12732" w:name="__RefHeading__12050_858519666"/>
      <w:bookmarkStart w:id="12733" w:name="__RefHeading__11957_460047458"/>
      <w:bookmarkStart w:id="12734" w:name="__RefHeading__11865_1668540502"/>
      <w:bookmarkStart w:id="12735" w:name="__RefHeading__11825_320037237"/>
      <w:bookmarkStart w:id="12736" w:name="__RefHeading__11684_2000232392"/>
      <w:bookmarkStart w:id="12737" w:name="__RefHeading__11597_780099646"/>
      <w:bookmarkStart w:id="12738" w:name="__RefHeading__11521_1127322471"/>
      <w:bookmarkStart w:id="12739" w:name="__RefHeading__23429_1270786754"/>
      <w:bookmarkStart w:id="12740" w:name="__RefHeading__23117_2080143299"/>
      <w:bookmarkStart w:id="12741" w:name="__RefHeading__11512_1128876108"/>
      <w:bookmarkStart w:id="12742" w:name="__RefHeading__11375_343512358"/>
      <w:bookmarkStart w:id="12743" w:name="__RefHeading__34123_691304461"/>
      <w:bookmarkStart w:id="12744" w:name="__RefHeading__11476_214445171"/>
      <w:bookmarkStart w:id="12745" w:name="__RefHeading__22507_1589014617"/>
      <w:bookmarkStart w:id="12746" w:name="__RefHeading__11706_1242709663"/>
      <w:bookmarkStart w:id="12747" w:name="__RefHeading__39607_1249245121"/>
      <w:bookmarkStart w:id="12748" w:name="__RefHeading__11410_870959892"/>
      <w:bookmarkStart w:id="12749" w:name="__RefHeading__33849_1235459593"/>
      <w:bookmarkStart w:id="12750" w:name="__RefHeading__11230_1037946109"/>
      <w:bookmarkStart w:id="12751" w:name="__RefHeading__22351_1949808135"/>
      <w:bookmarkStart w:id="12752" w:name="__RefHeading__33076_1853701140"/>
      <w:bookmarkStart w:id="12753" w:name="__RefHeading__11005_2128314228"/>
      <w:bookmarkStart w:id="12754" w:name="__RefHeading__10959_1407864283"/>
      <w:bookmarkStart w:id="12755" w:name="__RefHeading__10871_1940771309"/>
      <w:bookmarkStart w:id="12756" w:name="__RefHeading__10799_891246380"/>
      <w:bookmarkStart w:id="12757" w:name="__RefHeading__10765_1157591735"/>
      <w:bookmarkStart w:id="12758" w:name="__RefHeading__21310_1206098352"/>
      <w:bookmarkStart w:id="12759" w:name="__RefHeading__10586_817486935"/>
      <w:bookmarkStart w:id="12760" w:name="__RefHeading__10586_1444692221"/>
      <w:bookmarkStart w:id="12761" w:name="__RefHeading__20843_434640893"/>
      <w:bookmarkStart w:id="12762" w:name="__RefHeading__21182_344354736"/>
      <w:bookmarkStart w:id="12763" w:name="__RefHeading__31201_544410910"/>
      <w:bookmarkStart w:id="12764" w:name="__RefHeading__10363_1860112943"/>
      <w:bookmarkStart w:id="12765" w:name="__RefHeading__10576_1699186687"/>
      <w:bookmarkStart w:id="12766" w:name="__RefHeading__31343_2127468135"/>
      <w:bookmarkStart w:id="12767" w:name="__RefHeading__10396_2127468135"/>
      <w:bookmarkStart w:id="12768" w:name="__RefHeading__10306_1442153153"/>
      <w:bookmarkStart w:id="12769" w:name="__RefHeading__10364_188102675"/>
      <w:bookmarkStart w:id="12770" w:name="__RefHeading__20471_112635676"/>
      <w:bookmarkStart w:id="12771" w:name="__RefHeading__10186_210110302"/>
      <w:bookmarkStart w:id="12772" w:name="__RefHeading__10096_1134511163"/>
      <w:bookmarkStart w:id="12773" w:name="__RefHeading__10123_498847624"/>
      <w:bookmarkStart w:id="12774" w:name="__RefHeading__10042_1506800638"/>
      <w:bookmarkStart w:id="12775" w:name="__RefHeading__9943_1150864316"/>
      <w:bookmarkStart w:id="12776" w:name="__RefHeading__9937_630472669"/>
      <w:bookmarkStart w:id="12777" w:name="__RefHeading__48779_1139982885"/>
      <w:bookmarkStart w:id="12778" w:name="__RefHeading__29109_1139982885"/>
      <w:bookmarkStart w:id="12779" w:name="__RefHeading__9668_1727239717"/>
      <w:bookmarkStart w:id="12780" w:name="__RefHeading__38065_1745471744"/>
      <w:bookmarkStart w:id="12781" w:name="__RefHeading__37705_83327890"/>
      <w:bookmarkStart w:id="12782" w:name="__RefHeading__18713_90627454"/>
      <w:bookmarkStart w:id="12783" w:name="__RefHeading__9308_142192688"/>
      <w:bookmarkStart w:id="12784" w:name="__RefHeading__18414_1917923544"/>
      <w:bookmarkStart w:id="12785" w:name="__RefHeading__9219_891569316"/>
      <w:bookmarkStart w:id="12786" w:name="__RefHeading__18181_153412504"/>
      <w:bookmarkStart w:id="12787" w:name="__RefHeading__9047_1033649213"/>
      <w:bookmarkStart w:id="12788" w:name="__RefHeading__17923_156537025"/>
      <w:bookmarkStart w:id="12789" w:name="__RefHeading__9064_549004783"/>
      <w:bookmarkStart w:id="12790" w:name="__RefHeading__8973_2016647731"/>
      <w:bookmarkStart w:id="12791" w:name="__RefHeading__17679_1724964822"/>
      <w:bookmarkStart w:id="12792" w:name="__RefHeading__35266_522399401"/>
      <w:bookmarkStart w:id="12793" w:name="__RefHeading__25956_1506166928"/>
      <w:bookmarkStart w:id="12794" w:name="__RefHeading__8656_2095218848"/>
      <w:bookmarkStart w:id="12795" w:name="__RefHeading__8611_271638364"/>
      <w:bookmarkStart w:id="12796" w:name="__RefHeading__8522_2025958540"/>
      <w:bookmarkStart w:id="12797" w:name="__RefHeading__16826_1717722237"/>
      <w:bookmarkStart w:id="12798" w:name="__RefHeading__8340_543541847"/>
      <w:bookmarkStart w:id="12799" w:name="__RefHeading__24686_2018246683"/>
      <w:bookmarkStart w:id="12800" w:name="__RefHeading__24381_254287647"/>
      <w:bookmarkStart w:id="12801" w:name="__RefHeading__8072_1627135239"/>
      <w:bookmarkStart w:id="12802" w:name="__RefHeading__7981_85027430"/>
      <w:bookmarkStart w:id="12803" w:name="__RefHeading__7891_669200646"/>
      <w:bookmarkStart w:id="12804" w:name="__RefHeading__7801_2132066574"/>
      <w:bookmarkStart w:id="12805" w:name="__RefHeading__7711_73271725"/>
      <w:bookmarkStart w:id="12806" w:name="__RefHeading__14711_1341605280"/>
      <w:bookmarkStart w:id="12807" w:name="__RefHeading__80065_209412212"/>
      <w:bookmarkStart w:id="12808" w:name="__RefHeading__50845_209412212"/>
      <w:bookmarkStart w:id="12809" w:name="__RefHeading__7351_1961022233"/>
      <w:bookmarkStart w:id="12810" w:name="__RefHeading__14396_885423014"/>
      <w:bookmarkStart w:id="12811" w:name="__RefHeading__17045_757169780"/>
      <w:bookmarkStart w:id="12812" w:name="__RefHeading__14081_582770679"/>
      <w:bookmarkStart w:id="12813" w:name="__RefHeading__7039_1155482719"/>
      <w:bookmarkStart w:id="12814" w:name="__RefHeading__6950_271671168"/>
      <w:bookmarkStart w:id="12815" w:name="__RefHeading__7045_1813817592"/>
      <w:bookmarkStart w:id="12816" w:name="__RefHeading__16035_1887452815"/>
      <w:bookmarkStart w:id="12817" w:name="__RefHeading__22976_2073502087"/>
      <w:bookmarkStart w:id="12818" w:name="__RefHeading__6954_762482764"/>
      <w:bookmarkStart w:id="12819" w:name="__RefHeading__6911_681953863"/>
      <w:bookmarkStart w:id="12820" w:name="__RefHeading__6817_427569941"/>
      <w:bookmarkStart w:id="12821" w:name="__RefHeading__20028_1862464797"/>
      <w:bookmarkStart w:id="12822" w:name="__RefHeading__6590_617604339"/>
      <w:bookmarkStart w:id="12823" w:name="__RefHeading__6545_1424462593"/>
      <w:bookmarkStart w:id="12824" w:name="__RefHeading__6430_150603740"/>
      <w:bookmarkStart w:id="12825" w:name="__RefHeading__6341_1012431579"/>
      <w:bookmarkStart w:id="12826" w:name="__RefHeading__12431_292251847"/>
      <w:bookmarkStart w:id="12827" w:name="__RefHeading__12285_1072652208"/>
      <w:bookmarkStart w:id="12828" w:name="__RefHeading__6182_1528269470"/>
      <w:bookmarkStart w:id="12829" w:name="__RefHeading__6092_1315031472"/>
      <w:bookmarkStart w:id="12830" w:name="__RefHeading__7068_766206710"/>
      <w:bookmarkStart w:id="12831" w:name="__RefHeading__12189_607837624"/>
      <w:bookmarkStart w:id="12832" w:name="__RefHeading__5980_1243728248"/>
      <w:bookmarkStart w:id="12833" w:name="__RefHeading__5894_1026045091"/>
      <w:bookmarkStart w:id="12834" w:name="__RefHeading__5901_1826014495"/>
      <w:bookmarkStart w:id="12835" w:name="__RefHeading__17574_1919918342"/>
      <w:bookmarkStart w:id="12836" w:name="__RefHeading__11625_1155570387"/>
      <w:bookmarkStart w:id="12837" w:name="__RefHeading__5732_297422910"/>
      <w:bookmarkStart w:id="12838" w:name="__RefHeading__16857_1143030409"/>
      <w:bookmarkStart w:id="12839" w:name="__RefHeading__10896_1206711461"/>
      <w:bookmarkStart w:id="12840" w:name="__RefHeading__5421_486905739"/>
      <w:bookmarkStart w:id="12841" w:name="__RefHeading__21353_392840272"/>
      <w:bookmarkStart w:id="12842" w:name="__RefHeading__10491_1552862317"/>
      <w:bookmarkStart w:id="12843" w:name="__RefHeading__5197_520760946"/>
      <w:bookmarkStart w:id="12844" w:name="__RefHeading__5107_1219207720"/>
      <w:bookmarkStart w:id="12845" w:name="__RefHeading__5018_276317584"/>
      <w:bookmarkStart w:id="12846" w:name="__RefHeading__9822_592187537"/>
      <w:bookmarkStart w:id="12847" w:name="__RefHeading__4836_1502560629"/>
      <w:bookmarkStart w:id="12848" w:name="__RefHeading__4746_2080578496"/>
      <w:bookmarkStart w:id="12849" w:name="__RefHeading__4657_100262283"/>
      <w:bookmarkStart w:id="12850" w:name="__RefHeading__9207_180635038"/>
      <w:bookmarkStart w:id="12851" w:name="__RefHeading__4477_1757110010"/>
      <w:bookmarkStart w:id="12852" w:name="__RefHeading__8765_1939389970"/>
      <w:bookmarkStart w:id="12853" w:name="__RefHeading__4420_6957532"/>
      <w:bookmarkStart w:id="12854" w:name="__RefHeading__4387_1891522387"/>
      <w:bookmarkStart w:id="12855" w:name="__RefHeading__4297_92220861"/>
      <w:bookmarkStart w:id="12856" w:name="__RefHeading__4209_643898020"/>
      <w:bookmarkStart w:id="12857" w:name="__RefHeading__8202_273461763"/>
      <w:bookmarkStart w:id="12858" w:name="__RefHeading__3981_2077720327"/>
      <w:bookmarkStart w:id="12859" w:name="__RefHeading__3891_1098910852"/>
      <w:bookmarkStart w:id="12860" w:name="__RefHeading__11245_1919550153"/>
      <w:bookmarkStart w:id="12861" w:name="__RefHeading__3791_1606123548"/>
      <w:bookmarkStart w:id="12862" w:name="__RefHeading__3739_669656021"/>
      <w:bookmarkStart w:id="12863" w:name="__RefHeading__10632_2047705375"/>
      <w:bookmarkStart w:id="12864" w:name="__RefHeading__3607_992963618"/>
      <w:bookmarkStart w:id="12865" w:name="__RefHeading__3628_1089609554"/>
      <w:bookmarkStart w:id="12866" w:name="__RefHeading__3572_82786419"/>
      <w:bookmarkStart w:id="12867" w:name="__RefHeading__6604_1493171927"/>
      <w:bookmarkStart w:id="12868" w:name="__RefHeading__3389_235929315"/>
      <w:bookmarkStart w:id="12869" w:name="__RefHeading__3300_54620315"/>
      <w:bookmarkStart w:id="12870" w:name="__RefHeading__6512_1089855287"/>
      <w:bookmarkStart w:id="12871" w:name="__RefHeading__3160_515291117"/>
      <w:bookmarkStart w:id="12872" w:name="__RefHeading__3153_1212496667"/>
      <w:bookmarkStart w:id="12873" w:name="__RefHeading__12036_1411344471"/>
      <w:bookmarkStart w:id="12874" w:name="__RefHeading__5902_1411344471"/>
      <w:bookmarkStart w:id="12875" w:name="__RefHeading__3049_2046773583"/>
      <w:bookmarkStart w:id="12876" w:name="__RefHeading__2884_978580760"/>
      <w:bookmarkStart w:id="12877" w:name="__RefHeading__2794_1562000459"/>
      <w:bookmarkStart w:id="12878" w:name="__RefHeading__15640_1808173971"/>
      <w:bookmarkStart w:id="12879" w:name="__RefHeading__15468_20213036"/>
      <w:bookmarkStart w:id="12880" w:name="__RefHeading__5106_20213036"/>
      <w:bookmarkStart w:id="12881" w:name="__RefHeading__2537_1533961734"/>
      <w:bookmarkStart w:id="12882" w:name="__RefHeading__17829_925778350"/>
      <w:bookmarkStart w:id="12883" w:name="__RefHeading__7085_424732096"/>
      <w:bookmarkStart w:id="12884" w:name="__RefHeading__2326_1601252270"/>
      <w:bookmarkStart w:id="12885" w:name="__RefHeading__4846_1111597041"/>
      <w:bookmarkStart w:id="12886" w:name="__RefHeading__2253_1688521201"/>
      <w:bookmarkStart w:id="12887" w:name="__RefHeading__2075_1864574647"/>
      <w:bookmarkStart w:id="12888" w:name="__RefHeading__1937_307701943"/>
      <w:bookmarkStart w:id="12889" w:name="__RefHeading__11569_1572604804"/>
      <w:bookmarkStart w:id="12890" w:name="__RefHeading__1991_806463001"/>
      <w:bookmarkStart w:id="12891" w:name="__RefHeading__6378_670298846"/>
      <w:bookmarkStart w:id="12892" w:name="__RefHeading__2122_130424434"/>
      <w:bookmarkStart w:id="12893" w:name="__RefHeading__2209_1116106538"/>
      <w:bookmarkStart w:id="12894" w:name="__RefHeading__6774_951930366"/>
      <w:bookmarkStart w:id="12895" w:name="__RefHeading__4666_950803609"/>
      <w:bookmarkStart w:id="12896" w:name="__RefHeading__5509_776676854"/>
      <w:bookmarkStart w:id="12897" w:name="__RefHeading__22746_925778350"/>
      <w:bookmarkStart w:id="12898" w:name="__RefHeading__7882_1533961734"/>
      <w:bookmarkStart w:id="12899" w:name="__RefHeading__2539_1533961734"/>
      <w:bookmarkStart w:id="12900" w:name="__RefHeading__17831_925778350"/>
      <w:bookmarkStart w:id="12901" w:name="__RefHeading__7087_424732096"/>
      <w:bookmarkStart w:id="12902" w:name="__RefHeading__2328_1601252270"/>
      <w:bookmarkStart w:id="12903" w:name="__RefHeading__4848_1111597041"/>
      <w:bookmarkStart w:id="12904" w:name="__RefHeading__2255_1688521201"/>
      <w:bookmarkStart w:id="12905" w:name="__RefHeading__2077_1864574647"/>
      <w:bookmarkStart w:id="12906" w:name="__RefHeading__1939_307701943"/>
      <w:bookmarkStart w:id="12907" w:name="__RefHeading__11571_1572604804"/>
      <w:bookmarkStart w:id="12908" w:name="__RefHeading__1843_1572604804"/>
      <w:bookmarkStart w:id="12909" w:name="__RefHeading__1755_590972921"/>
      <w:bookmarkStart w:id="12910" w:name="__RefHeading__1701_728283486"/>
      <w:bookmarkStart w:id="12911" w:name="__RefHeading__1608_1046145716"/>
      <w:bookmarkStart w:id="12912" w:name="__RefHeading__3071_442360666"/>
      <w:bookmarkStart w:id="12913" w:name="__RefHeading__2935_300581247"/>
      <w:bookmarkStart w:id="12914" w:name="__RefHeading__1397_346178580"/>
      <w:bookmarkStart w:id="12915" w:name="__RefHeading__2579_1757534421"/>
      <w:bookmarkStart w:id="12916" w:name="__RefHeading__1228_514557622"/>
      <w:bookmarkStart w:id="12917" w:name="__RefHeading__1259_1757534421"/>
      <w:bookmarkStart w:id="12918" w:name="__RefHeading__2716_1425458467"/>
      <w:bookmarkStart w:id="12919" w:name="__RefHeading__1445_155320066"/>
      <w:bookmarkStart w:id="12920" w:name="__RefHeading__1506_442360666"/>
      <w:bookmarkStart w:id="12921" w:name="__RefHeading__1562_81801252"/>
      <w:bookmarkStart w:id="12922" w:name="__RefHeading__1716_967827244"/>
      <w:bookmarkStart w:id="12923" w:name="__RefHeading__3329_1677106676"/>
      <w:bookmarkStart w:id="12924" w:name="__RefHeading__1801_320405558"/>
      <w:bookmarkStart w:id="12925" w:name="__RefHeading__1845_1572604804"/>
      <w:bookmarkStart w:id="12926" w:name="__RefHeading__1757_590972921"/>
      <w:bookmarkStart w:id="12927" w:name="__RefHeading__1703_728283486"/>
      <w:bookmarkStart w:id="12928" w:name="__RefHeading__1610_1046145716"/>
      <w:bookmarkStart w:id="12929" w:name="__RefHeading__3073_442360666"/>
      <w:bookmarkStart w:id="12930" w:name="__RefHeading__2937_300581247"/>
      <w:bookmarkStart w:id="12931" w:name="__RefHeading__1399_346178580"/>
      <w:bookmarkStart w:id="12932" w:name="__RefHeading__2581_1757534421"/>
      <w:bookmarkStart w:id="12933" w:name="__RefHeading__1230_514557622"/>
      <w:bookmarkStart w:id="12934" w:name="__RefHeading__2218_678975633"/>
      <w:bookmarkStart w:id="12935" w:name="__RefHeading__1167_831832645"/>
      <w:bookmarkStart w:id="12936" w:name="__RefHeading__978_1080191992"/>
      <w:bookmarkStart w:id="12937" w:name="__RefHeading__885_671245960"/>
      <w:bookmarkStart w:id="12938" w:name="__RefHeading__1459_372964288"/>
      <w:bookmarkStart w:id="12939" w:name="__RefHeading__741_1753301269"/>
      <w:bookmarkStart w:id="12940" w:name="__RefHeading__2508_1868218936"/>
      <w:bookmarkStart w:id="12941" w:name="__RefHeading__746_1926556398"/>
      <w:bookmarkStart w:id="12942" w:name="__RefHeading__1597_731902828"/>
      <w:bookmarkStart w:id="12943" w:name="__RefHeading__1829_671245960"/>
      <w:bookmarkStart w:id="12944" w:name="__RefHeading__2957_1080191992"/>
      <w:bookmarkStart w:id="12945" w:name="__RefHeading__1115_215400531"/>
      <w:bookmarkStart w:id="12946" w:name="__RefHeading__2220_678975633"/>
      <w:bookmarkStart w:id="12947" w:name="__RefHeading__1169_831832645"/>
      <w:bookmarkStart w:id="12948" w:name="__RefHeading__980_1080191992"/>
      <w:bookmarkStart w:id="12949" w:name="__RefHeading__887_671245960"/>
      <w:bookmarkStart w:id="12950" w:name="__RefHeading__1461_372964288"/>
      <w:bookmarkStart w:id="12951" w:name="__RefHeading__743_1753301269"/>
      <w:bookmarkStart w:id="12952" w:name="__RefHeading__625_1868218936"/>
      <w:bookmarkStart w:id="12953" w:name="__RefHeading__987_984327810"/>
      <w:bookmarkStart w:id="12954" w:name="__RefHeading__1281_9650000"/>
      <w:bookmarkStart w:id="12955" w:name="__RefHeading__1177_645096636"/>
      <w:bookmarkStart w:id="12956" w:name="__RefHeading__477_645096636"/>
      <w:bookmarkStart w:id="12957" w:name="__RefHeading__492_296109302"/>
      <w:bookmarkStart w:id="12958" w:name="__RefHeading__135_821294427"/>
      <w:bookmarkStart w:id="12959" w:name="__RefHeading__807_645096636"/>
      <w:bookmarkStart w:id="12960" w:name="__RefHeading__1593_645096636"/>
      <w:bookmarkStart w:id="12961" w:name="__RefHeading__2620_9650000"/>
      <w:bookmarkStart w:id="12962" w:name="__RefHeading__1078_1996720161"/>
      <w:bookmarkStart w:id="12963" w:name="__RefHeading__2510_1868218936"/>
      <w:bookmarkStart w:id="12964" w:name="__RefHeading__748_1926556398"/>
      <w:bookmarkStart w:id="12965" w:name="__RefHeading__1599_731902828"/>
      <w:bookmarkStart w:id="12966" w:name="__RefHeading__1831_671245960"/>
      <w:bookmarkStart w:id="12967" w:name="__RefHeading__2959_1080191992"/>
      <w:bookmarkStart w:id="12968" w:name="__RefHeading__1117_215400531"/>
      <w:bookmarkStart w:id="12969" w:name="__RefHeading__6816_1011403870"/>
      <w:bookmarkStart w:id="12970" w:name="__RefHeading__1261_1757534421"/>
      <w:bookmarkStart w:id="12971" w:name="__RefHeading__2718_1425458467"/>
      <w:bookmarkStart w:id="12972" w:name="__RefHeading__1447_155320066"/>
      <w:bookmarkStart w:id="12973" w:name="__RefHeading__1508_442360666"/>
      <w:bookmarkStart w:id="12974" w:name="__RefHeading__1564_81801252"/>
      <w:bookmarkStart w:id="12975" w:name="__RefHeading__1718_967827244"/>
      <w:bookmarkStart w:id="12976" w:name="__RefHeading__3331_1677106676"/>
      <w:bookmarkStart w:id="12977" w:name="__RefHeading__1803_320405558"/>
      <w:bookmarkStart w:id="12978" w:name="__RefHeading__7838_1572604804"/>
      <w:bookmarkStart w:id="12979" w:name="__RefHeading__1993_806463001"/>
      <w:bookmarkStart w:id="12980" w:name="__RefHeading__6380_670298846"/>
      <w:bookmarkStart w:id="12981" w:name="__RefHeading__2124_130424434"/>
      <w:bookmarkStart w:id="12982" w:name="__RefHeading__2211_1116106538"/>
      <w:bookmarkStart w:id="12983" w:name="__RefHeading__6776_951930366"/>
      <w:bookmarkStart w:id="12984" w:name="__RefHeading__4668_950803609"/>
      <w:bookmarkStart w:id="12985" w:name="__RefHeading__5511_776676854"/>
      <w:bookmarkStart w:id="12986" w:name="__RefHeading__22748_925778350"/>
      <w:bookmarkStart w:id="12987" w:name="__RefHeading__7884_1533961734"/>
      <w:bookmarkStart w:id="12988" w:name="__RefHeading__2541_1533961734"/>
      <w:bookmarkStart w:id="12989" w:name="__RefHeading__17833_925778350"/>
      <w:bookmarkStart w:id="12990" w:name="__RefHeading__7089_424732096"/>
      <w:bookmarkStart w:id="12991" w:name="__RefHeading__2330_1601252270"/>
      <w:bookmarkStart w:id="12992" w:name="__RefHeading__4850_1111597041"/>
      <w:bookmarkStart w:id="12993" w:name="__RefHeading__2257_1688521201"/>
      <w:bookmarkStart w:id="12994" w:name="__RefHeading__2079_1864574647"/>
      <w:bookmarkStart w:id="12995" w:name="__RefHeading__1941_307701943"/>
      <w:bookmarkStart w:id="12996" w:name="__RefHeading__11573_1572604804"/>
      <w:bookmarkStart w:id="12997" w:name="__RefHeading__1847_1572604804"/>
      <w:bookmarkStart w:id="12998" w:name="__RefHeading__1759_590972921"/>
      <w:bookmarkStart w:id="12999" w:name="__RefHeading__1705_728283486"/>
      <w:bookmarkStart w:id="13000" w:name="__RefHeading__1612_1046145716"/>
      <w:bookmarkStart w:id="13001" w:name="__RefHeading__3075_442360666"/>
      <w:bookmarkStart w:id="13002" w:name="__RefHeading__2939_300581247"/>
      <w:bookmarkStart w:id="13003" w:name="__RefHeading__1401_346178580"/>
      <w:bookmarkStart w:id="13004" w:name="__RefHeading__2583_1757534421"/>
      <w:bookmarkStart w:id="13005" w:name="__RefHeading__1232_514557622"/>
      <w:bookmarkStart w:id="13006" w:name="__RefHeading__2222_678975633"/>
      <w:bookmarkStart w:id="13007" w:name="__RefHeading__1171_831832645"/>
      <w:bookmarkStart w:id="13008" w:name="__RefHeading__982_1080191992"/>
      <w:bookmarkStart w:id="13009" w:name="__RefHeading__889_671245960"/>
      <w:bookmarkStart w:id="13010" w:name="__RefHeading__1463_372964288"/>
      <w:bookmarkStart w:id="13011" w:name="__RefHeading__745_1753301269"/>
      <w:bookmarkStart w:id="13012" w:name="__RefHeading__627_1868218936"/>
      <w:bookmarkStart w:id="13013" w:name="__RefHeading__989_984327810"/>
      <w:bookmarkStart w:id="13014" w:name="__RefHeading__1283_9650000"/>
      <w:bookmarkStart w:id="13015" w:name="__RefHeading__1179_645096636"/>
      <w:bookmarkStart w:id="13016" w:name="__RefHeading__479_645096636"/>
      <w:bookmarkStart w:id="13017" w:name="__RefHeading__494_296109302"/>
      <w:bookmarkStart w:id="13018" w:name="__RefHeading__137_821294427"/>
      <w:bookmarkStart w:id="13019" w:name="__RefHeading__809_645096636"/>
      <w:bookmarkStart w:id="13020" w:name="__RefHeading__1595_645096636"/>
      <w:bookmarkStart w:id="13021" w:name="__RefHeading__2622_9650000"/>
      <w:bookmarkStart w:id="13022" w:name="__RefHeading__1080_1996720161"/>
      <w:bookmarkStart w:id="13023" w:name="__RefHeading__2512_1868218936"/>
      <w:bookmarkStart w:id="13024" w:name="__RefHeading__750_1926556398"/>
      <w:bookmarkStart w:id="13025" w:name="__RefHeading__1601_731902828"/>
      <w:bookmarkStart w:id="13026" w:name="__RefHeading__1833_671245960"/>
      <w:bookmarkStart w:id="13027" w:name="__RefHeading__2961_1080191992"/>
      <w:bookmarkStart w:id="13028" w:name="__RefHeading__1119_215400531"/>
      <w:bookmarkStart w:id="13029" w:name="__RefHeading__6818_1011403870"/>
      <w:bookmarkStart w:id="13030" w:name="__RefHeading__1263_1757534421"/>
      <w:bookmarkStart w:id="13031" w:name="__RefHeading__2720_1425458467"/>
      <w:bookmarkStart w:id="13032" w:name="__RefHeading__1449_155320066"/>
      <w:bookmarkStart w:id="13033" w:name="__RefHeading__1510_442360666"/>
      <w:bookmarkStart w:id="13034" w:name="__RefHeading__1566_81801252"/>
      <w:bookmarkStart w:id="13035" w:name="__RefHeading__1720_967827244"/>
      <w:bookmarkStart w:id="13036" w:name="__RefHeading__3333_1677106676"/>
      <w:bookmarkStart w:id="13037" w:name="__RefHeading__1805_320405558"/>
      <w:bookmarkStart w:id="13038" w:name="__RefHeading__7840_1572604804"/>
      <w:bookmarkStart w:id="13039" w:name="__RefHeading__1995_806463001"/>
      <w:bookmarkStart w:id="13040" w:name="__RefHeading__6382_670298846"/>
      <w:bookmarkStart w:id="13041" w:name="__RefHeading__2126_130424434"/>
      <w:bookmarkStart w:id="13042" w:name="__RefHeading__2213_1116106538"/>
      <w:bookmarkStart w:id="13043" w:name="__RefHeading__6778_951930366"/>
      <w:bookmarkStart w:id="13044" w:name="__RefHeading__4670_950803609"/>
      <w:bookmarkStart w:id="13045" w:name="__RefHeading__5513_776676854"/>
      <w:bookmarkStart w:id="13046" w:name="__RefHeading__22750_925778350"/>
      <w:bookmarkStart w:id="13047" w:name="__RefHeading__7886_1533961734"/>
      <w:bookmarkStart w:id="13048" w:name="__RefHeading__7690_20213036"/>
      <w:bookmarkStart w:id="13049" w:name="__RefHeading__7832_1808173971"/>
      <w:bookmarkStart w:id="13050" w:name="__RefHeading__20876_1808173971"/>
      <w:bookmarkStart w:id="13051" w:name="__RefHeading__2749_1094228624"/>
      <w:bookmarkStart w:id="13052" w:name="__RefHeading__6607_190839167"/>
      <w:bookmarkStart w:id="13053" w:name="__RefHeading__2931_1208124320"/>
      <w:bookmarkStart w:id="13054" w:name="__RefHeading__2945_1830305260"/>
      <w:bookmarkStart w:id="13055" w:name="__RefHeading__8946_1411344471"/>
      <w:bookmarkStart w:id="13056" w:name="__RefHeading__15181_1411344471"/>
      <w:bookmarkStart w:id="13057" w:name="__RefHeading__6278_1212496667"/>
      <w:bookmarkStart w:id="13058" w:name="__RefHeading__9501_515291117"/>
      <w:bookmarkStart w:id="13059" w:name="__RefHeading__3297_803789325"/>
      <w:bookmarkStart w:id="13060" w:name="__RefHeading__9733_2131023205"/>
      <w:bookmarkStart w:id="13061" w:name="__RefHeading__3781_1634531325"/>
      <w:bookmarkStart w:id="13062" w:name="__RefHeading__6603_721019451"/>
      <w:bookmarkStart w:id="13063" w:name="__RefHeading__3524_137074894"/>
      <w:bookmarkStart w:id="13064" w:name="__RefHeading__10826_290640239"/>
      <w:bookmarkStart w:id="13065" w:name="__RefHeading__3673_50380772"/>
      <w:bookmarkStart w:id="13066" w:name="__RefHeading__14114_992963618"/>
      <w:bookmarkStart w:id="13067" w:name="__RefHeading__4288_2113749847"/>
      <w:bookmarkStart w:id="13068" w:name="__RefHeading__7429_1359730220"/>
      <w:bookmarkStart w:id="13069" w:name="__RefHeading__3845_661401012"/>
      <w:bookmarkStart w:id="13070" w:name="__RefHeading__7880_1487364641"/>
      <w:bookmarkStart w:id="13071" w:name="__RefHeading__12375_273461763"/>
      <w:bookmarkStart w:id="13072" w:name="__RefHeading__4252_1931336615"/>
      <w:bookmarkStart w:id="13073" w:name="__RefHeading__4342_1081275658"/>
      <w:bookmarkStart w:id="13074" w:name="__RefHeading__4433_1726339223"/>
      <w:bookmarkStart w:id="13075" w:name="__RefHeading__4342_1128167856"/>
      <w:bookmarkStart w:id="13076" w:name="__RefHeading__4432_1495105880"/>
      <w:bookmarkStart w:id="13077" w:name="__RefHeading__4523_1950012331"/>
      <w:bookmarkStart w:id="13078" w:name="__RefHeading__18370_180635038"/>
      <w:bookmarkStart w:id="13079" w:name="__RefHeading__9368_100262283"/>
      <w:bookmarkStart w:id="13080" w:name="__RefHeading__4791_1902920283"/>
      <w:bookmarkStart w:id="13081" w:name="__RefHeading__4882_592187537"/>
      <w:bookmarkStart w:id="13082" w:name="__RefHeading__14823_592187537"/>
      <w:bookmarkStart w:id="13083" w:name="__RefHeading__5061_2062484255"/>
      <w:bookmarkStart w:id="13084" w:name="__RefHeading__5151_341670225"/>
      <w:bookmarkStart w:id="13085" w:name="__RefHeading__5241_2140088063"/>
      <w:bookmarkStart w:id="13086" w:name="__RefHeading__10672_392840272"/>
      <w:bookmarkStart w:id="13087" w:name="__RefHeading__5421_81273045"/>
      <w:bookmarkStart w:id="13088" w:name="__RefHeading__16282_486905739"/>
      <w:bookmarkStart w:id="13089" w:name="__RefHeading__5597_1275287296"/>
      <w:bookmarkStart w:id="13090" w:name="__RefHeading__5687_362792739"/>
      <w:bookmarkStart w:id="13091" w:name="__RefHeading__5779_1155570387"/>
      <w:bookmarkStart w:id="13092" w:name="__RefHeading__17502_1155570387"/>
      <w:bookmarkStart w:id="13093" w:name="__RefHeading__24880_1919918342"/>
      <w:bookmarkStart w:id="13094" w:name="__RefHeading__5847_943020646"/>
      <w:bookmarkStart w:id="13095" w:name="__RefHeading__5939_1190392276"/>
      <w:bookmarkStart w:id="13096" w:name="__RefHeading__6027_316546450"/>
      <w:bookmarkStart w:id="13097" w:name="__RefHeading__23939_607837624"/>
      <w:bookmarkStart w:id="13098" w:name="__RefHeading__11919_471271951"/>
      <w:bookmarkStart w:id="13099" w:name="__RefHeading__6287_1618882530"/>
      <w:bookmarkStart w:id="13100" w:name="__RefHeading__6115_1072652208"/>
      <w:bookmarkStart w:id="13101" w:name="__RefHeading__18509_1072652208"/>
      <w:bookmarkStart w:id="13102" w:name="__RefHeading__18795_292251847"/>
      <w:bookmarkStart w:id="13103" w:name="__RefHeading__12736_1012431579"/>
      <w:bookmarkStart w:id="13104" w:name="__RefHeading__12869_808641411"/>
      <w:bookmarkStart w:id="13105" w:name="__RefHeading__6686_1862464797"/>
      <w:bookmarkStart w:id="13106" w:name="__RefHeading__6772_766116785"/>
      <w:bookmarkStart w:id="13107" w:name="__RefHeading__6862_1273847570"/>
      <w:bookmarkStart w:id="13108" w:name="__RefHeading__6965_61266675"/>
      <w:bookmarkStart w:id="13109" w:name="__RefHeading__7342_2073502087"/>
      <w:bookmarkStart w:id="13110" w:name="__RefHeading__6802_690489547"/>
      <w:bookmarkStart w:id="13111" w:name="__RefHeading__6883_793922820"/>
      <w:bookmarkStart w:id="13112" w:name="__RefHeading__6861_614466961"/>
      <w:bookmarkStart w:id="13113" w:name="__RefHeading__6997_1917687037"/>
      <w:bookmarkStart w:id="13114" w:name="__RefHeading__7721_1896759671"/>
      <w:bookmarkStart w:id="13115" w:name="__RefHeading__7126_1765521837"/>
      <w:bookmarkStart w:id="13116" w:name="__RefHeading__7218_1126444644"/>
      <w:bookmarkStart w:id="13117" w:name="__RefHeading__7306_1700772811"/>
      <w:bookmarkStart w:id="13118" w:name="__RefHeading__7396_209412212"/>
      <w:bookmarkStart w:id="13119" w:name="__RefHeading__65434_209412212"/>
      <w:bookmarkStart w:id="13120" w:name="__RefHeading__15162_1862912178"/>
      <w:bookmarkStart w:id="13121" w:name="__RefHeading__15267_1210011675"/>
      <w:bookmarkStart w:id="13122" w:name="__RefHeading__15434_924477739"/>
      <w:bookmarkStart w:id="13123" w:name="__RefHeading__16586_913945559"/>
      <w:bookmarkStart w:id="13124" w:name="__RefHeading__15837_669200646"/>
      <w:bookmarkStart w:id="13125" w:name="__RefHeading__23916_2084937955"/>
      <w:bookmarkStart w:id="13126" w:name="__RefHeading__8116_254287647"/>
      <w:bookmarkStart w:id="13127" w:name="__RefHeading__32606_254287647"/>
      <w:bookmarkStart w:id="13128" w:name="__RefHeading__8297_640545618"/>
      <w:bookmarkStart w:id="13129" w:name="__RefHeading__8386_1717722237"/>
      <w:bookmarkStart w:id="13130" w:name="__RefHeading__8475_444267795"/>
      <w:bookmarkStart w:id="13131" w:name="__RefHeading__17098_2025958540"/>
      <w:bookmarkStart w:id="13132" w:name="__RefHeading__8613_237400712"/>
      <w:bookmarkStart w:id="13133" w:name="__RefHeading__43381_1506166928"/>
      <w:bookmarkStart w:id="13134" w:name="__RefHeading__17635_722175901"/>
      <w:bookmarkStart w:id="13135" w:name="__RefHeading__8999_2097105472"/>
      <w:bookmarkStart w:id="13136" w:name="__RefHeading__17949_215078794"/>
      <w:bookmarkStart w:id="13137" w:name="__RefHeading__9453_638544167"/>
      <w:bookmarkStart w:id="13138" w:name="__RefHeading__26996_156537025"/>
      <w:bookmarkStart w:id="13139" w:name="__RefHeading__9083_1531976767"/>
      <w:bookmarkStart w:id="13140" w:name="__RefHeading__46705_1765827625"/>
      <w:bookmarkStart w:id="13141" w:name="__RefHeading__9177_1917923544"/>
      <w:bookmarkStart w:id="13142" w:name="__RefHeading__9262_1903262712"/>
      <w:bookmarkStart w:id="13143" w:name="__RefHeading__9352_322937704"/>
      <w:bookmarkStart w:id="13144" w:name="__RefHeading__9442_646281763"/>
      <w:bookmarkStart w:id="13145" w:name="__RefHeading__18983_2007977115"/>
      <w:bookmarkStart w:id="13146" w:name="__RefHeading__9622_1131692080"/>
      <w:bookmarkStart w:id="13147" w:name="__RefHeading__9713_804611796"/>
      <w:bookmarkStart w:id="13148" w:name="__RefHeading__38921_1139982885"/>
      <w:bookmarkStart w:id="13149" w:name="__RefHeading__19703_101521969"/>
      <w:bookmarkStart w:id="13150" w:name="__RefHeading__20313_630472669"/>
      <w:bookmarkStart w:id="13151" w:name="__RefHeading__9993_1106779713"/>
      <w:bookmarkStart w:id="13152" w:name="__RefHeading__15968_572602474"/>
      <w:bookmarkStart w:id="13153" w:name="__RefHeading__20326_304382912"/>
      <w:bookmarkStart w:id="13154" w:name="__RefHeading__20251_1134511163"/>
      <w:bookmarkStart w:id="13155" w:name="__RefHeading__30529_1134036694"/>
      <w:bookmarkStart w:id="13156" w:name="__RefHeading__20579_274308732"/>
      <w:bookmarkStart w:id="13157" w:name="__RefHeading__10792_406587649"/>
      <w:bookmarkStart w:id="13158" w:name="__RefHeading__10355_1918422162"/>
      <w:bookmarkStart w:id="13159" w:name="__RefHeading__20847_2127468135"/>
      <w:bookmarkStart w:id="13160" w:name="__RefHeading__10532_650933198"/>
      <w:bookmarkStart w:id="13161" w:name="__RefHeading__10627_517621806"/>
      <w:bookmarkStart w:id="13162" w:name="__RefHeading__20735_609239755"/>
      <w:bookmarkStart w:id="13163" w:name="__RefHeading__10498_252487688"/>
      <w:bookmarkStart w:id="13164" w:name="__RefHeading__10417_159135668"/>
      <w:bookmarkStart w:id="13165" w:name="__RefHeading__10507_2070150012"/>
      <w:bookmarkStart w:id="13166" w:name="__RefHeading__11711_1789937308"/>
      <w:bookmarkStart w:id="13167" w:name="__RefHeading__10628_1565355061"/>
      <w:bookmarkStart w:id="13168" w:name="__RefHeading__10718_2071213394"/>
      <w:bookmarkStart w:id="13169" w:name="__RefHeading__10757_663661420"/>
      <w:bookmarkStart w:id="13170" w:name="__RefHeading__21568_1654660323"/>
      <w:bookmarkStart w:id="13171" w:name="__RefHeading__10917_265201442"/>
      <w:bookmarkStart w:id="13172" w:name="__RefHeading__32991_2128314228"/>
      <w:bookmarkStart w:id="13173" w:name="__RefHeading__11155_1949808135"/>
      <w:bookmarkStart w:id="13174" w:name="__RefHeading__11281_1235459593"/>
      <w:bookmarkStart w:id="13175" w:name="__RefHeading__11365_1805421528"/>
      <w:bookmarkStart w:id="13176" w:name="__RefHeading__11475_1662320410"/>
      <w:bookmarkStart w:id="13177" w:name="__RefHeading__11532_1333038071"/>
      <w:bookmarkStart w:id="13178" w:name="__RefHeading__11360_1074618013"/>
      <w:bookmarkStart w:id="13179" w:name="__RefHeading__23261_1630928346"/>
      <w:bookmarkStart w:id="13180" w:name="__RefHeading__11336_959256765"/>
      <w:bookmarkStart w:id="13181" w:name="__RefHeading__11472_2005915961"/>
      <w:bookmarkStart w:id="13182" w:name="__RefHeading__22759_2008795337"/>
      <w:bookmarkStart w:id="13183" w:name="__RefHeading__23074_1372964217"/>
      <w:bookmarkStart w:id="13184" w:name="__RefHeading__11557_1892115061"/>
      <w:bookmarkStart w:id="13185" w:name="__RefHeading__11644_452063946"/>
      <w:bookmarkStart w:id="13186" w:name="__RefHeading__11740_832934128"/>
      <w:bookmarkStart w:id="13187" w:name="__RefHeading__11946_1359856172"/>
      <w:bookmarkStart w:id="13188" w:name="__RefHeading__22868_1392246464"/>
      <w:bookmarkStart w:id="13189" w:name="__RefHeading__11550_1734917734"/>
      <w:bookmarkStart w:id="13190" w:name="__RefHeading__11639_661662495"/>
      <w:bookmarkStart w:id="13191" w:name="__RefHeading__11728_307638922"/>
      <w:bookmarkStart w:id="13192" w:name="__RefHeading__11773_1200318307"/>
      <w:bookmarkStart w:id="13193" w:name="__RefHeading__11912_1085493474"/>
      <w:bookmarkStart w:id="13194" w:name="__RefHeading__12008_52748239"/>
      <w:bookmarkStart w:id="13195" w:name="__RefHeading__12098_598509731"/>
      <w:bookmarkStart w:id="13196" w:name="__RefHeading__38278_1641038810"/>
      <w:bookmarkStart w:id="13197" w:name="__RefHeading__12221_1261637999"/>
      <w:bookmarkStart w:id="13198" w:name="__RefHeading__12282_696264007"/>
      <w:bookmarkStart w:id="13199" w:name="__RefHeading__12372_368681867"/>
      <w:bookmarkStart w:id="13200" w:name="__RefHeading__12455_817046617"/>
      <w:bookmarkStart w:id="13201" w:name="__RefHeading__12544_1620799621"/>
      <w:bookmarkStart w:id="13202" w:name="__RefHeading__12636_185786061"/>
      <w:bookmarkStart w:id="13203" w:name="__RefHeading__12728_1080412499"/>
      <w:bookmarkStart w:id="13204" w:name="__RefHeading__12821_1017538697"/>
      <w:bookmarkStart w:id="13205" w:name="__RefHeading__12957_1712524183"/>
      <w:bookmarkStart w:id="13206" w:name="__RefHeading__12997_171874979"/>
      <w:bookmarkStart w:id="13207" w:name="__RefHeading__24560_515732502"/>
      <w:bookmarkStart w:id="13208" w:name="__RefHeading__12415_1352112367"/>
      <w:bookmarkStart w:id="13209" w:name="__RefHeading__24892_1968957010"/>
      <w:bookmarkStart w:id="13210" w:name="__RefHeading__13277_1546488622"/>
      <w:bookmarkStart w:id="13211" w:name="__RefHeading__25261_1917924791"/>
      <w:bookmarkStart w:id="13212" w:name="__RefHeading__12701_1629450000"/>
      <w:bookmarkStart w:id="13213" w:name="__RefHeading__12783_525210983"/>
      <w:bookmarkStart w:id="13214" w:name="__RefHeading__12875_1974893165"/>
      <w:bookmarkStart w:id="13215" w:name="__RefHeading__13574_1543240946"/>
      <w:bookmarkStart w:id="13216" w:name="__RefHeading__12911_614881788"/>
      <w:bookmarkStart w:id="13217" w:name="__RefHeading__13002_1596153650"/>
      <w:bookmarkStart w:id="13218" w:name="__RefHeading__13088_2070088597"/>
      <w:bookmarkStart w:id="13219" w:name="__RefHeading__25626_599661338"/>
      <w:bookmarkStart w:id="13220" w:name="__RefHeading__12810_1650271608"/>
      <w:bookmarkStart w:id="13221" w:name="__RefHeading__12902_1457209050"/>
      <w:bookmarkStart w:id="13222" w:name="__RefHeading__12995_669396355"/>
      <w:bookmarkStart w:id="13223" w:name="__RefHeading__13039_55298827"/>
      <w:bookmarkStart w:id="13224" w:name="__RefHeading__13132_655624349"/>
      <w:bookmarkStart w:id="13225" w:name="__RefHeading__13224_2073583710"/>
      <w:bookmarkStart w:id="13226" w:name="__RefHeading__39789_5964158"/>
      <w:bookmarkStart w:id="13227" w:name="__RefHeading__26736_1334988780"/>
      <w:bookmarkStart w:id="13228" w:name="__RefHeading__26670_356198747"/>
      <w:bookmarkStart w:id="13229" w:name="__RefHeading__25896_1907103531"/>
      <w:bookmarkStart w:id="13230" w:name="__RefHeading__13055_1757193124"/>
      <w:bookmarkStart w:id="13231" w:name="__RefHeading__13122_1942702073"/>
      <w:bookmarkStart w:id="13232" w:name="__RefHeading__13196_418274620"/>
      <w:bookmarkStart w:id="13233" w:name="__RefHeading__39720_904347421"/>
      <w:bookmarkStart w:id="13234" w:name="__RefHeading__13371_2024516880"/>
      <w:bookmarkStart w:id="13235" w:name="__RefHeading__13819_2130673998"/>
      <w:bookmarkStart w:id="13236" w:name="__RefHeading__53921_1084382892"/>
      <w:bookmarkStart w:id="13237" w:name="__RefHeading__54941_244141072"/>
      <w:bookmarkStart w:id="13238" w:name="__RefHeading__13727_1995376071"/>
      <w:bookmarkStart w:id="13239" w:name="__RefHeading__13842_573935094"/>
      <w:bookmarkStart w:id="13240" w:name="__RefHeading__13784_1062653315"/>
      <w:bookmarkStart w:id="13241" w:name="__RefHeading__13875_1149402680"/>
      <w:bookmarkStart w:id="13242" w:name="__RefHeading__13967_1136858783"/>
      <w:bookmarkStart w:id="13243" w:name="__RefHeading__28037_541065709"/>
      <w:bookmarkStart w:id="13244" w:name="__RefHeading__14151_1508737410"/>
      <w:bookmarkStart w:id="13245" w:name="__RefHeading__14244_534884024"/>
      <w:bookmarkStart w:id="13246" w:name="__RefHeading__14260_1298313058"/>
      <w:bookmarkStart w:id="13247" w:name="__RefHeading__13854_1103208845"/>
      <w:bookmarkStart w:id="13248" w:name="__RefHeading__28063_956602421"/>
      <w:bookmarkStart w:id="13249" w:name="__RefHeading__14078_1147390703"/>
      <w:bookmarkStart w:id="13250" w:name="__RefHeading__14772_798541981"/>
      <w:bookmarkStart w:id="13251" w:name="__RefHeading__13782_27766309"/>
      <w:bookmarkStart w:id="13252" w:name="__RefHeading__13913_1768884312"/>
      <w:bookmarkStart w:id="13253" w:name="__RefHeading__13932_2019284587"/>
      <w:bookmarkStart w:id="13254" w:name="__RefHeading__41948_2019284587"/>
      <w:bookmarkStart w:id="13255" w:name="__RefHeading__14073_1916073094"/>
      <w:bookmarkStart w:id="13256" w:name="__RefHeading__14167_399145405"/>
      <w:bookmarkStart w:id="13257" w:name="__RefHeading__14167_416532406"/>
      <w:bookmarkStart w:id="13258" w:name="__RefHeading__14221_1122591958"/>
      <w:bookmarkStart w:id="13259" w:name="__RefHeading__15584_992974957"/>
      <w:bookmarkStart w:id="13260" w:name="__RefHeading__43467_1946510591"/>
      <w:bookmarkStart w:id="13261" w:name="__RefHeading__14346_2020439247"/>
      <w:bookmarkStart w:id="13262" w:name="__RefHeading__14438_442945113"/>
      <w:bookmarkStart w:id="13263" w:name="__RefHeading__28972_1129381434"/>
      <w:bookmarkStart w:id="13264" w:name="__RefHeading__14519_1507307721"/>
      <w:bookmarkStart w:id="13265" w:name="__RefHeading__14614_1499044798"/>
      <w:bookmarkStart w:id="13266" w:name="__RefHeading__29290_539894477"/>
      <w:bookmarkStart w:id="13267" w:name="__RefHeading__14778_1892144680"/>
      <w:bookmarkStart w:id="13268" w:name="__RefHeading__18853_1154923306"/>
      <w:bookmarkStart w:id="13269" w:name="__RefHeading__19069_410578823"/>
      <w:bookmarkStart w:id="13270" w:name="__RefHeading__15256_208921159"/>
      <w:bookmarkStart w:id="13271" w:name="__RefHeading__91089_208921159"/>
      <w:bookmarkStart w:id="13272" w:name="__RefHeading__15330_308572833"/>
      <w:bookmarkStart w:id="13273" w:name="__RefHeading__15423_1544588422"/>
      <w:bookmarkStart w:id="13274" w:name="__RefHeading__15515_1405030803"/>
      <w:bookmarkStart w:id="13275" w:name="__RefHeading__15606_448223435"/>
      <w:bookmarkStart w:id="13276" w:name="__RefHeading__46838_513790883"/>
      <w:bookmarkStart w:id="13277" w:name="__RefHeading__15790_1734366296"/>
      <w:bookmarkEnd w:id="13277"/>
      <w:r>
        <w:rPr>
          <w:lang w:val="el-GR"/>
        </w:rPr>
        <w:t>ΝΟΜΙΚΑ ΠΡΟΣΩΠΑ ΔΗΜΟΥ ΘΕΣΣΑΛΟΝΙΚΗΣ</w:t>
      </w:r>
    </w:p>
    <w:p>
      <w:pPr>
        <w:pStyle w:val="Tit2"/>
        <w:rPr/>
      </w:pPr>
      <w:r>
        <w:rPr/>
        <w:t>ΔΗΜΟΤΙΚΟ ΒΡΕΦΟΚΟΜΕΙΟ “Ο ΑΓΙΟΣ ΣΤΥΛΙΑΝΟΣ”</w:t>
      </w:r>
    </w:p>
    <w:p>
      <w:pPr>
        <w:pStyle w:val="Tel3new"/>
        <w:jc w:val="both"/>
        <w:rPr/>
      </w:pPr>
      <w:r>
        <w:rPr/>
        <w:t>ΓΝΑΡΔΕΛΛΗ ΜΕΛΠΟΜΕΝΗ - ΠΡΟΕΔΡΟΣ</w:t>
        <w:tab/>
        <w:tab/>
        <w:tab/>
        <w:t>2310940-057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/>
      </w:pPr>
      <w:r>
        <w:rPr/>
        <w:t xml:space="preserve">ΠΑΙΔΙΚΟΣ ΣΤΑΘΜΟΣ </w:t>
        <w:tab/>
        <w:tab/>
        <w:tab/>
        <w:t>2310941-203</w:t>
      </w:r>
    </w:p>
    <w:p>
      <w:pPr>
        <w:pStyle w:val="Tel3new"/>
        <w:jc w:val="both"/>
        <w:rPr/>
      </w:pPr>
      <w:r>
        <w:rPr/>
        <w:t>ΠΡΟΪΣΤΑΜΕΝΗ ΒΡΕΦΟΚΟΜΕΙΟΥ</w:t>
        <w:tab/>
        <w:tab/>
        <w:tab/>
        <w:t>2310924-274</w:t>
      </w:r>
    </w:p>
    <w:p>
      <w:pPr>
        <w:pStyle w:val="Tel3new"/>
        <w:jc w:val="both"/>
        <w:rPr/>
      </w:pPr>
      <w:r>
        <w:rPr/>
        <w:t>ΧΩΡΟΣ ΒΡΕΦΟΚΟΜΕΙΟΥ</w:t>
        <w:tab/>
        <w:tab/>
        <w:tab/>
        <w:t>2310932-425</w:t>
      </w:r>
    </w:p>
    <w:p>
      <w:pPr>
        <w:pStyle w:val="Tel3new"/>
        <w:jc w:val="both"/>
        <w:rPr/>
      </w:pPr>
      <w:r>
        <w:rPr/>
        <w:t>ΤΑΜΕΙΟ - ΛΟΓΙΣΤΗΡΙΟ</w:t>
        <w:tab/>
        <w:tab/>
        <w:tab/>
        <w:t>2310929-600</w:t>
      </w:r>
    </w:p>
    <w:p>
      <w:pPr>
        <w:pStyle w:val="Tel3new"/>
        <w:jc w:val="both"/>
        <w:rPr/>
      </w:pPr>
      <w:r>
        <w:rPr/>
        <w:t>ΔΙΑΧΕΙΡΙΣΗ ΥΛΙΚΟΥ</w:t>
        <w:tab/>
        <w:tab/>
        <w:tab/>
        <w:t>2310941-777</w:t>
      </w:r>
    </w:p>
    <w:p>
      <w:pPr>
        <w:pStyle w:val="Tel3new"/>
        <w:jc w:val="both"/>
        <w:rPr/>
      </w:pPr>
      <w:r>
        <w:rPr/>
        <w:t>ΚΟΙΝΩΝΙΚΗ ΥΠΗΡΕΣΙΑ</w:t>
        <w:tab/>
        <w:tab/>
        <w:tab/>
        <w:t>2310929-098, 2310941-606</w:t>
      </w:r>
    </w:p>
    <w:p>
      <w:pPr>
        <w:pStyle w:val="Tel3new"/>
        <w:jc w:val="both"/>
        <w:rPr/>
      </w:pPr>
      <w:r>
        <w:rPr/>
        <w:t>ΨΥΧΟΛΟΓΟΣ</w:t>
        <w:tab/>
        <w:tab/>
        <w:tab/>
        <w:t>2310946-992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>
          <w:lang w:val="en-US"/>
        </w:rPr>
      </w:pPr>
      <w:r>
        <w:rPr/>
        <w:t>ΓΡΑΜΜΑΤΕΙΑ</w:t>
        <w:tab/>
        <w:tab/>
        <w:tab/>
        <w:t>2310911-600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911-665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>
          <w:lang w:val="en-US"/>
        </w:rPr>
      </w:pPr>
      <w:r>
        <w:rPr/>
        <w:t>ΑΡΧΕΙΟ</w:t>
        <w:tab/>
        <w:tab/>
        <w:tab/>
        <w:t xml:space="preserve"> 2310939-860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953-406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/>
      </w:pPr>
      <w:r>
        <w:rPr/>
        <w:t>ΓΡΑΦΕΙΟ ΠΡΟΣΩΠΙΚΟΥ</w:t>
        <w:tab/>
        <w:tab/>
        <w:tab/>
        <w:t>2310932-601</w:t>
      </w:r>
    </w:p>
    <w:p>
      <w:pPr>
        <w:pStyle w:val="Tel3new"/>
        <w:jc w:val="both"/>
        <w:rPr/>
      </w:pPr>
      <w:r>
        <w:rPr/>
        <w:t>ΦΥΛΑΚΙΟ - ΚΟΙΝΟΧΡΗΣΤΟ</w:t>
        <w:tab/>
        <w:tab/>
        <w:tab/>
        <w:t>2310941-101</w:t>
      </w:r>
    </w:p>
    <w:p>
      <w:pPr>
        <w:pStyle w:val="Tel3new"/>
        <w:jc w:val="both"/>
        <w:rPr/>
      </w:pPr>
      <w:r>
        <w:rPr/>
        <w:t>ΚΟΥΖΙΝΑ</w:t>
        <w:tab/>
        <w:tab/>
        <w:tab/>
        <w:t>2310928-448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/>
      </w:pPr>
      <w:r>
        <w:rPr/>
        <w:t>ΓΡΑΦΕΙΟ ΠΡΟΣΩΠΙΚΟΥ</w:t>
        <w:tab/>
        <w:tab/>
        <w:tab/>
        <w:t>2310932-601</w:t>
      </w:r>
    </w:p>
    <w:p>
      <w:pPr>
        <w:pStyle w:val="Tel3new"/>
        <w:jc w:val="both"/>
        <w:rPr/>
      </w:pPr>
      <w:r>
        <w:rPr/>
        <w:t>ΦΥΛΑΚΙΟ - ΚΟΙΝΟΧΡΗΣΤΟ</w:t>
        <w:tab/>
        <w:tab/>
        <w:tab/>
        <w:t>2310941-101</w:t>
      </w:r>
    </w:p>
    <w:p>
      <w:pPr>
        <w:pStyle w:val="Tel3new"/>
        <w:jc w:val="both"/>
        <w:rPr/>
      </w:pPr>
      <w:r>
        <w:rPr/>
        <w:t>ΚΟΥΖΙΝΑ</w:t>
        <w:tab/>
        <w:tab/>
        <w:tab/>
        <w:t>2310928-448</w:t>
      </w:r>
    </w:p>
    <w:p>
      <w:pPr>
        <w:pStyle w:val="Tit2"/>
        <w:rPr/>
      </w:pPr>
      <w:r>
        <w:rPr/>
        <w:t xml:space="preserve">ΔΗΜΟΤΙΚΗ ΕΤΑΙΡΕΙΑ ΠΛΗΡΟΦΟΡΗΣΗΣ ΘΕΑΜΑΤΟΣ &amp; ΕΠΙΚΟΙΝΩΝΙΑΣ (ΔΕΠΘΕ) </w:t>
      </w:r>
    </w:p>
    <w:p>
      <w:pPr>
        <w:pStyle w:val="Tel3new"/>
        <w:rPr/>
      </w:pPr>
      <w:r>
        <w:rPr/>
        <w:t>FM 100, FM 100,6, FM 101 ΔΗΜΟΤΙΚΑ ΡΑΔΙΟΦΩΝΑ ΘΕΣ/ΝΙΚΗΣ, TV 100 ΔΗΜΟΤΙΚΗ ΤΗΛΕΟΡΑΣΗ ΘΕΣ/ΝΙΚΗΣ - ΝΙΚΟΛΑΟΥ ΓΕΡΜΑΝΟΥ 1, 6ος όροφος</w:t>
      </w:r>
    </w:p>
    <w:p>
      <w:pPr>
        <w:pStyle w:val="Tel3new"/>
        <w:rPr/>
      </w:pPr>
      <w:r>
        <w:rPr/>
        <w:t>ΝΕΣΤΟΡΙΔΗΣ ΠΑΝΑΓΙΩΤΗΣ – ΠΡΟΕΔΡΟΣ ΔΙΟΙΚΗΤΙΚΟΥ ΣΥΜΒΟΥΛΙΟΥ</w:t>
        <w:tab/>
        <w:tab/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ΤΗΛ. ΚΕΝΤΡΟ</w:t>
        <w:tab/>
        <w:tab/>
        <w:tab/>
        <w:t>2310-261100, 2310-286202</w:t>
      </w:r>
    </w:p>
    <w:p>
      <w:pPr>
        <w:pStyle w:val="Tel3new"/>
        <w:rPr/>
      </w:pPr>
      <w:r>
        <w:rPr/>
        <w:tab/>
        <w:tab/>
        <w:tab/>
        <w:t>2310-265828</w:t>
      </w:r>
    </w:p>
    <w:p>
      <w:pPr>
        <w:pStyle w:val="Tel3new"/>
        <w:rPr/>
      </w:pPr>
      <w:r>
        <w:rPr/>
        <w:t>FAX</w:t>
        <w:tab/>
        <w:tab/>
        <w:tab/>
        <w:t>FM100 2310-286569</w:t>
      </w:r>
    </w:p>
    <w:p>
      <w:pPr>
        <w:pStyle w:val="Tel3new"/>
        <w:rPr/>
      </w:pPr>
      <w:r>
        <w:rPr/>
        <w:t>FAX</w:t>
        <w:tab/>
        <w:tab/>
        <w:tab/>
        <w:t>TV100 2310-267532</w:t>
      </w:r>
    </w:p>
    <w:p>
      <w:pPr>
        <w:pStyle w:val="Tit2"/>
        <w:rPr/>
      </w:pPr>
      <w:r>
        <w:rPr/>
        <w:t xml:space="preserve">ΚΟΙΝΩΦΕΛΗΣ ΕΠΙΧΕΙΡΗΣΗ ΔΗΜΟΥ ΘΕΣΣΑΛΟΝΙΚΗΣ (Κ.Ε.ΔΗ.Θ) </w:t>
      </w:r>
      <w:r>
        <w:rPr>
          <w:b w:val="false"/>
        </w:rPr>
        <w:t>- ΚΑΡΑΚΑΣΗ 1</w:t>
      </w:r>
    </w:p>
    <w:p>
      <w:pPr>
        <w:pStyle w:val="Tel3new"/>
        <w:rPr/>
      </w:pPr>
      <w:r>
        <w:rPr/>
        <w:t>ΠΑΣΧΑΛΙΔΟΥ ΜΑΡΙΑ – ΠΡΟΕΔΡΟΣ ΔΙΟΙΚΗΤΙΚΟΥ ΣΥΜΒΟΥΛΙΟΥ</w:t>
        <w:tab/>
        <w:tab/>
      </w:r>
    </w:p>
    <w:p>
      <w:pPr>
        <w:pStyle w:val="Tel3new"/>
        <w:rPr/>
      </w:pPr>
      <w:r>
        <w:rPr/>
      </w:r>
    </w:p>
    <w:p>
      <w:pPr>
        <w:pStyle w:val="Tel3new"/>
        <w:jc w:val="both"/>
        <w:rPr/>
      </w:pPr>
      <w:r>
        <w:rPr/>
        <w:t>ΤΗΛΕΦΩΝΙΚΟ ΚΕΝΤΡΟ</w:t>
        <w:tab/>
        <w:tab/>
        <w:tab/>
        <w:t>2310313-414, 2310317-144</w:t>
      </w:r>
    </w:p>
    <w:p>
      <w:pPr>
        <w:pStyle w:val="Tel3new"/>
        <w:jc w:val="both"/>
        <w:rPr/>
      </w:pPr>
      <w:r>
        <w:rPr/>
        <w:tab/>
        <w:tab/>
        <w:tab/>
        <w:t>2310300-261</w:t>
      </w:r>
    </w:p>
    <w:p>
      <w:pPr>
        <w:pStyle w:val="Tel3new"/>
        <w:jc w:val="both"/>
        <w:rPr/>
      </w:pPr>
      <w:r>
        <w:rPr/>
        <w:t>FAX</w:t>
        <w:tab/>
        <w:tab/>
        <w:tab/>
        <w:t>2310318-334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ΖΗΓΡΑΣ ΘΩΜΑΣ  (διαδικτυακό ραδιόφωνο)………………………</w:t>
        <w:tab/>
        <w:tab/>
        <w:t>2310850-390</w:t>
      </w:r>
    </w:p>
    <w:p>
      <w:pPr>
        <w:pStyle w:val="Tel3ne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ΜΟΥΞΙΟΥ ΕΛΕΝΗ</w:t>
        <w:tab/>
        <w:t>……………………………………………………..</w:t>
        <w:tab/>
        <w:tab/>
        <w:t>2311-821709</w:t>
      </w:r>
    </w:p>
    <w:p>
      <w:pPr>
        <w:pStyle w:val="Tel3ne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ΝΑΚΟΥ ΒΑΣΙΛΙΚΗ </w:t>
        <w:tab/>
        <w:t>…………………………………………………….</w:t>
        <w:tab/>
        <w:tab/>
        <w:t>2311-821694</w:t>
      </w:r>
    </w:p>
    <w:p>
      <w:pPr>
        <w:pStyle w:val="Tel3new"/>
        <w:jc w:val="both"/>
        <w:rPr/>
      </w:pPr>
      <w:r>
        <w:rPr>
          <w:rStyle w:val="StrongEmphasis"/>
          <w:b w:val="false"/>
          <w:bCs w:val="false"/>
        </w:rPr>
        <w:t>ΧΑΤΖΗΑΝΤΩΝΙΟΥ ΖΩΗ……………………………………………….</w:t>
        <w:tab/>
        <w:tab/>
        <w:t>2311-821702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>
          <w:lang w:val="en-US"/>
        </w:rPr>
      </w:pPr>
      <w:r>
        <w:rPr/>
        <w:t>ΚΕΝΤΡΟ ΔΗΜΙΟΥΡΓΙΚΗΣ ΑΠΑΣΧΟΛΗΣΗΣ ΠΑΙΔΙΩΝ (Κ.Ε.ΔΗ.Θ) - ΠΤΕΡΑΡΧΟΥ ΘΕΜΕΛΗ 7</w:t>
        <w:tab/>
        <w:t>2310927-007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318-334</w:t>
      </w:r>
    </w:p>
    <w:p>
      <w:pPr>
        <w:pStyle w:val="Tel3new"/>
        <w:jc w:val="both"/>
        <w:rPr>
          <w:lang w:val="en-US"/>
        </w:rPr>
      </w:pPr>
      <w:r>
        <w:rPr/>
        <w:t>ΚΕΝΤΡΟ ΔΗΜΙΟΥΡΓΙΚΗΣ ΑΠΑΣΧΟΛΗΣΗΣ ΠΑΙΔΙΩΝ (Κ.Ε.ΔΗ.Θ) - ΚΑΡΑΚΑΣΗ 21 &amp; ΖΑΜΠΕΛΙΟΥ</w:t>
        <w:tab/>
        <w:t>2310819-111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819-111</w:t>
      </w:r>
    </w:p>
    <w:p>
      <w:pPr>
        <w:pStyle w:val="Tel3new"/>
        <w:jc w:val="both"/>
        <w:rPr>
          <w:lang w:val="en-US"/>
        </w:rPr>
      </w:pPr>
      <w:r>
        <w:rPr/>
        <w:t xml:space="preserve">ΚΕΝΤΡΟ ΔΗΜΙΟΥΡΓΙΚΗΣ ΑΠΑΣΧΟΛΗΣΗΣ ΠΑΙΔΙΩΝ - </w:t>
      </w:r>
      <w:r>
        <w:rPr>
          <w:lang w:val="en-US"/>
        </w:rPr>
        <w:t>A</w:t>
      </w:r>
      <w:r>
        <w:rPr/>
        <w:t>ΜΕΑ (Κ.Ε.ΔΗ.Θ.) - ΚΩΛΕΤΤΗ 50</w:t>
        <w:tab/>
        <w:t>2310539-299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539-299</w:t>
      </w:r>
    </w:p>
    <w:p>
      <w:pPr>
        <w:pStyle w:val="Tel3new"/>
        <w:jc w:val="both"/>
        <w:rPr/>
      </w:pPr>
      <w:r>
        <w:rPr/>
        <w:t>ΒΟΗΘΕΙΑ ΣΤΟ ΣΠΙΤΙ (Κ.Ε.ΔΗ.Θ) - ΔΑΝΑΪΔΩΝ 9</w:t>
      </w:r>
    </w:p>
    <w:p>
      <w:pPr>
        <w:pStyle w:val="Tel3new"/>
        <w:jc w:val="both"/>
        <w:rPr>
          <w:lang w:val="en-US"/>
        </w:rPr>
      </w:pPr>
      <w:r>
        <w:rPr/>
        <w:t>ΤΗΛΕΦΩΝΙΚΟ ΚΕΝΤΡΟ</w:t>
        <w:tab/>
        <w:tab/>
        <w:tab/>
        <w:t>2310521-576</w:t>
      </w:r>
    </w:p>
    <w:p>
      <w:pPr>
        <w:pStyle w:val="Tel3new"/>
        <w:jc w:val="both"/>
        <w:rPr/>
      </w:pPr>
      <w:r>
        <w:rPr>
          <w:lang w:val="en-US"/>
        </w:rPr>
        <w:t>FAX</w:t>
      </w:r>
      <w:r>
        <w:rPr/>
        <w:tab/>
        <w:tab/>
        <w:tab/>
        <w:t>2310521-979</w:t>
      </w:r>
    </w:p>
    <w:p>
      <w:pPr>
        <w:pStyle w:val="Tel3new"/>
        <w:jc w:val="both"/>
        <w:rPr>
          <w:lang w:val="en-US"/>
        </w:rPr>
      </w:pPr>
      <w:r>
        <w:rPr/>
        <w:t>ΚΕΝΤΡΟ ΗΜΕΡΗΣΙΑΣ ΦΡΟΝΤΙΔΑΣ ΗΛΙΚΙΩΜΕΝΩΝ (Κ.Ε.ΔΗ.Θ) - ΤΖ. ΚΕΝΝΕΝΤΥ 56 ΠΥΛΑΙΑ</w:t>
        <w:tab/>
        <w:t>2310342-653</w:t>
      </w:r>
    </w:p>
    <w:p>
      <w:pPr>
        <w:pStyle w:val="Tel3new"/>
        <w:jc w:val="both"/>
        <w:rPr>
          <w:szCs w:val="16"/>
        </w:rPr>
      </w:pPr>
      <w:r>
        <w:rPr>
          <w:lang w:val="en-US"/>
        </w:rPr>
        <w:t>FAX</w:t>
      </w:r>
      <w:r>
        <w:rPr/>
        <w:tab/>
        <w:tab/>
        <w:tab/>
        <w:t xml:space="preserve"> 2310342-653</w:t>
      </w:r>
    </w:p>
    <w:p>
      <w:pPr>
        <w:pStyle w:val="Tit2"/>
        <w:rPr>
          <w:szCs w:val="16"/>
        </w:rPr>
      </w:pPr>
      <w:r>
        <w:rPr>
          <w:szCs w:val="16"/>
        </w:rPr>
        <w:t>ΣΧΟΛΙΚΗ ΕΠΙΤΡΟΠΗ ΔΕΥΤΕΡΟΒΑΘΜΙΑΣ ΕΚΠΑΙΔΕΥΣΗΣ ΔΗΜΟΥ ΘΕΣΣΑΛΟΝΙΚΗΣ</w:t>
      </w:r>
    </w:p>
    <w:p>
      <w:pPr>
        <w:pStyle w:val="Tel3new"/>
        <w:rPr>
          <w:szCs w:val="16"/>
        </w:rPr>
      </w:pPr>
      <w:r>
        <w:rPr>
          <w:szCs w:val="16"/>
        </w:rPr>
        <w:t>ΛΕΚΑΚΗΣ ΠΕΤΡΟΣ – ΠΡΟΕΔΡΟΣ ΔΙΟΙΚΗΤΙΚΟΥ ΣΥΜΒΟΥΛΙΟΥ</w:t>
        <w:tab/>
        <w:tab/>
      </w:r>
    </w:p>
    <w:p>
      <w:pPr>
        <w:pStyle w:val="Tel3new"/>
        <w:rPr>
          <w:szCs w:val="16"/>
        </w:rPr>
      </w:pPr>
      <w:r>
        <w:rPr>
          <w:szCs w:val="16"/>
        </w:rPr>
        <w:t>ΑΠΟΣΤΟΛΙΔΟΥ ΛΑΜΠΡΙΝΗ</w:t>
        <w:tab/>
        <w:tab/>
        <w:tab/>
        <w:t>231331-8285</w:t>
      </w:r>
    </w:p>
    <w:p>
      <w:pPr>
        <w:pStyle w:val="Tel3new"/>
        <w:jc w:val="both"/>
        <w:rPr>
          <w:rStyle w:val="Tel3newChar"/>
          <w:szCs w:val="16"/>
        </w:rPr>
      </w:pPr>
      <w:r>
        <w:rPr>
          <w:szCs w:val="16"/>
        </w:rPr>
        <w:t>ΣΚΟΔΡΑ ΒΑΙΑ</w:t>
      </w:r>
      <w:r>
        <w:rPr>
          <w:rStyle w:val="Tel3newChar"/>
          <w:szCs w:val="16"/>
        </w:rPr>
        <w:tab/>
        <w:tab/>
        <w:tab/>
        <w:t>231331-8249</w:t>
      </w:r>
    </w:p>
    <w:p>
      <w:pPr>
        <w:pStyle w:val="Tel3new"/>
        <w:jc w:val="both"/>
        <w:rPr>
          <w:szCs w:val="16"/>
        </w:rPr>
      </w:pPr>
      <w:r>
        <w:rPr>
          <w:rStyle w:val="Tel3newChar"/>
          <w:szCs w:val="16"/>
        </w:rPr>
        <w:t xml:space="preserve">ΣΤΑΘΟΠΟΥΛΟΥ ΒΑΪΑ  </w:t>
        <w:tab/>
        <w:tab/>
        <w:tab/>
        <w:t xml:space="preserve"> 231331-8285</w:t>
      </w:r>
    </w:p>
    <w:p>
      <w:pPr>
        <w:pStyle w:val="Tit2"/>
        <w:rPr>
          <w:szCs w:val="16"/>
        </w:rPr>
      </w:pPr>
      <w:r>
        <w:rPr>
          <w:szCs w:val="16"/>
        </w:rPr>
        <w:t>ΣΧΟΛΙΚΗ ΕΠΙΤΡΟΠΗ ΠΡΩΤΟΒΑΘΜΙΑΣ ΕΚΠΑΙΔΕΥΣΗΣ ΔΗΜΟΥ ΘΕΣΣΑΛΟΝΙΚΗΣ</w:t>
      </w:r>
    </w:p>
    <w:p>
      <w:pPr>
        <w:pStyle w:val="Tel3new"/>
        <w:rPr>
          <w:szCs w:val="16"/>
        </w:rPr>
      </w:pPr>
      <w:r>
        <w:rPr>
          <w:szCs w:val="16"/>
        </w:rPr>
        <w:t>ΡΑΝΕΛΛΑ ΓΕΩΡΓΙΑ - ΠΡΟΕΔΡΟΣ</w:t>
        <w:tab/>
        <w:tab/>
        <w:t>………………….</w:t>
        <w:tab/>
      </w:r>
    </w:p>
    <w:p>
      <w:pPr>
        <w:pStyle w:val="Tel3new"/>
        <w:rPr>
          <w:szCs w:val="16"/>
        </w:rPr>
      </w:pPr>
      <w:r>
        <w:rPr>
          <w:szCs w:val="16"/>
        </w:rPr>
        <w:t>ΔΡΑΓΟΥΤΣΗΣ ΑΛΕΞΑΝΔΡΟΣ</w:t>
        <w:tab/>
        <w:tab/>
        <w:tab/>
        <w:t>231331-8257</w:t>
      </w:r>
    </w:p>
    <w:p>
      <w:pPr>
        <w:pStyle w:val="Tel3new"/>
        <w:rPr>
          <w:rStyle w:val="Tel3newChar"/>
          <w:szCs w:val="16"/>
        </w:rPr>
      </w:pPr>
      <w:r>
        <w:rPr>
          <w:szCs w:val="16"/>
        </w:rPr>
        <w:t>ΠΑΠΑΔΟΠΟΥΛΟΥ ΣΙΤΣΑ</w:t>
      </w:r>
      <w:r>
        <w:rPr>
          <w:rStyle w:val="Tel3newChar"/>
          <w:szCs w:val="16"/>
        </w:rPr>
        <w:tab/>
        <w:tab/>
        <w:tab/>
        <w:t>231331-8257</w:t>
      </w:r>
    </w:p>
    <w:p>
      <w:pPr>
        <w:pStyle w:val="Tel3new"/>
        <w:jc w:val="both"/>
        <w:rPr>
          <w:rStyle w:val="Tel3newChar"/>
          <w:szCs w:val="16"/>
        </w:rPr>
      </w:pPr>
      <w:r>
        <w:rPr>
          <w:rStyle w:val="Tel3newChar"/>
          <w:szCs w:val="16"/>
        </w:rPr>
        <w:t>ΧΑΤΖΗΑΓΟΡΑΚΗ ΧΡΙΣΤΙΝΑ</w:t>
        <w:tab/>
        <w:tab/>
        <w:tab/>
        <w:t>231331-8276</w:t>
      </w:r>
    </w:p>
    <w:p>
      <w:pPr>
        <w:pStyle w:val="Tel3new"/>
        <w:jc w:val="both"/>
        <w:rPr/>
      </w:pPr>
      <w:r>
        <w:rPr>
          <w:rStyle w:val="Tel3newChar"/>
          <w:szCs w:val="16"/>
        </w:rPr>
        <w:tab/>
        <w:tab/>
        <w:tab/>
        <w:t>231331-8399</w:t>
      </w:r>
    </w:p>
    <w:p>
      <w:pPr>
        <w:pStyle w:val="Tit2"/>
        <w:rPr/>
      </w:pPr>
      <w:r>
        <w:rPr/>
        <w:t>ΔΗΜΟΤΙΚΟ ΚΕΝΤΡΟ ΜΟΥΣΙΚΗΣ &amp; ΧΟΡΟΥ ΔΗΜΟΥ ΘΕΣΣΑΛΟΝΙΚΗΣ</w:t>
      </w:r>
    </w:p>
    <w:p>
      <w:pPr>
        <w:pStyle w:val="Tel3new"/>
        <w:jc w:val="both"/>
        <w:rPr/>
      </w:pPr>
      <w:r>
        <w:rPr/>
        <w:t>ΔΗΜΟΤΙΚΟ ΩΔΕΙΟ - ΚΟΥΝΤΟΥΡΙΩΤΟΥ 17, 3</w:t>
      </w:r>
      <w:r>
        <w:rPr>
          <w:vertAlign w:val="superscript"/>
        </w:rPr>
        <w:t>Ος</w:t>
      </w:r>
      <w:r>
        <w:rPr/>
        <w:t xml:space="preserve"> ΟΡΟΦΟΣ </w:t>
      </w:r>
    </w:p>
    <w:p>
      <w:pPr>
        <w:pStyle w:val="Tel3new"/>
        <w:jc w:val="both"/>
        <w:rPr>
          <w:u w:val="single"/>
        </w:rPr>
      </w:pPr>
      <w:r>
        <w:rPr/>
        <w:t>ΚΙΟΣΕΟΓΛΟΥ ΕΛΕΥΘΕΡΙΟΣ – ΠΡΟΕΔΡΟΣ ΔΙΟΙΚΗΤΙΚΟΥ ΣΥΜΒΟΥΛΙΟΥ</w:t>
        <w:tab/>
        <w:tab/>
      </w:r>
    </w:p>
    <w:p>
      <w:pPr>
        <w:pStyle w:val="Tel3new"/>
        <w:jc w:val="both"/>
        <w:rPr>
          <w:u w:val="single"/>
        </w:rPr>
      </w:pPr>
      <w:r>
        <w:rPr>
          <w:u w:val="single"/>
        </w:rPr>
      </w:r>
    </w:p>
    <w:p>
      <w:pPr>
        <w:pStyle w:val="Tel3new"/>
        <w:jc w:val="both"/>
        <w:rPr>
          <w:u w:val="single"/>
        </w:rPr>
      </w:pPr>
      <w:r>
        <w:rPr>
          <w:u w:val="single"/>
        </w:rPr>
        <w:t>ΓΡΑΜΜΑΤΕΙΑ</w:t>
      </w:r>
    </w:p>
    <w:p>
      <w:pPr>
        <w:pStyle w:val="Tel3new"/>
        <w:jc w:val="both"/>
        <w:rPr/>
      </w:pPr>
      <w:r>
        <w:rPr/>
        <w:t>ΔΟΪΤΣΙΝΗ ΠΑΡΘΕΝΑ</w:t>
        <w:tab/>
        <w:tab/>
        <w:tab/>
        <w:t>2310522-000</w:t>
      </w:r>
    </w:p>
    <w:p>
      <w:pPr>
        <w:pStyle w:val="Tel3new"/>
        <w:jc w:val="both"/>
        <w:rPr/>
      </w:pPr>
      <w:r>
        <w:rPr/>
        <w:t>ΠΑΠΑΔΟΠΟΥΛΟΥ ΧΡΥΣΟΥΛΑ</w:t>
        <w:tab/>
        <w:tab/>
        <w:tab/>
      </w:r>
    </w:p>
    <w:p>
      <w:pPr>
        <w:pStyle w:val="Tel3new"/>
        <w:jc w:val="both"/>
        <w:rPr/>
      </w:pPr>
      <w:r>
        <w:rPr/>
        <w:t>ΠΟΠΠΗ ΑΓΑΡΙΣΤΗ</w:t>
        <w:tab/>
        <w:tab/>
        <w:tab/>
        <w:t>2310522-000</w:t>
      </w:r>
    </w:p>
    <w:p>
      <w:pPr>
        <w:pStyle w:val="Tel3new"/>
        <w:jc w:val="both"/>
        <w:rPr/>
      </w:pPr>
      <w:r>
        <w:rPr/>
        <w:t>ΣΤΕΦΑΝΙΔΗΣ ΔΗΜΗΤΡΙΟΣ</w:t>
        <w:tab/>
        <w:tab/>
        <w:tab/>
      </w:r>
    </w:p>
    <w:p>
      <w:pPr>
        <w:pStyle w:val="Tel3new"/>
        <w:rPr/>
      </w:pPr>
      <w:r>
        <w:rPr/>
        <w:t>FAX</w:t>
        <w:tab/>
        <w:tab/>
        <w:tab/>
        <w:t>2310514-141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ΔΗΜΟΤΙΚΟ ΩΔΕΙΟ - ΛΕΩΦΟΡΟΣ Κ. ΚΑΡΑΜΑΝΛΗ 141 &amp; ΝΑΤΣΙΝΑ.</w:t>
        <w:tab/>
        <w:tab/>
        <w:t>2310311-600</w:t>
      </w:r>
    </w:p>
    <w:p>
      <w:pPr>
        <w:pStyle w:val="Tel3new"/>
        <w:rPr/>
      </w:pPr>
      <w:r>
        <w:rPr/>
        <w:t>FAX</w:t>
        <w:tab/>
        <w:tab/>
        <w:tab/>
        <w:t>2310323-777</w:t>
      </w:r>
    </w:p>
    <w:p>
      <w:pPr>
        <w:pStyle w:val="Tit2"/>
        <w:rPr/>
      </w:pPr>
      <w:r>
        <w:rPr/>
        <w:t xml:space="preserve">ΟΡΓΑΝΙΣΜΟΣ ΒΡΕΦΟΝΗΠΙΑΚΗΣ, ΠΑΙΔΙΚΗΣ ΚΑΙ ΟΙΚΟΓΕΝΕΙΑΚΗΣ ΜΕΡΙΜΝΑΣ  (Ο.ΒΡΕ.Π.Ο.Μ.)  ΔΗΜΟΥ ΘΕΣΣΑΛΟΝΙΚΗΣ Ν.Π.Δ.Δ – </w:t>
      </w:r>
      <w:r>
        <w:rPr>
          <w:b w:val="false"/>
        </w:rPr>
        <w:t>ΜΙΑΟΥΛΗ 4  ΤΡΙΑΝΔΡΙΑ</w:t>
      </w:r>
    </w:p>
    <w:p>
      <w:pPr>
        <w:pStyle w:val="Tel3new"/>
        <w:rPr/>
      </w:pPr>
      <w:r>
        <w:rPr/>
      </w:r>
    </w:p>
    <w:p>
      <w:pPr>
        <w:pStyle w:val="Tel3new"/>
        <w:rPr>
          <w:u w:val="single"/>
        </w:rPr>
      </w:pPr>
      <w:r>
        <w:rPr>
          <w:u w:val="single"/>
        </w:rPr>
        <w:t xml:space="preserve">ΓΡΑΦΕΙΑ ΔΙΟΙΚΗΣΗΣ </w:t>
      </w:r>
    </w:p>
    <w:p>
      <w:pPr>
        <w:pStyle w:val="Tel3new"/>
        <w:rPr/>
      </w:pPr>
      <w:r>
        <w:rPr/>
      </w:r>
    </w:p>
    <w:p>
      <w:pPr>
        <w:pStyle w:val="Tel3new"/>
        <w:jc w:val="both"/>
        <w:rPr/>
      </w:pPr>
      <w:r>
        <w:rPr/>
        <w:t>ΑΚΡΙΤΙΔΟΥ ΜΑΡΙΑ - ΠΡΟΕΔΡΟΣ ΔΙΟΙΚΗΤΙΚΟΥ ΣΥΜΒΟΥΛΙΟΥ</w:t>
        <w:tab/>
        <w:tab/>
        <w:t>2310989-281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>
          <w:u w:val="single"/>
        </w:rPr>
      </w:pPr>
      <w:r>
        <w:rPr/>
        <w:t>ΚΟΥΤΣΟΥ ΟΥΡΑΝΙΑ  - ΠΡΟΪΣΤΑΜΕΝΗ ΔΙΕΥΘΥΝΣΗΣ</w:t>
        <w:tab/>
        <w:tab/>
        <w:tab/>
        <w:t>2310989-283</w:t>
      </w:r>
    </w:p>
    <w:p>
      <w:pPr>
        <w:pStyle w:val="Tel3new"/>
        <w:jc w:val="both"/>
        <w:rPr>
          <w:u w:val="single"/>
        </w:rPr>
      </w:pPr>
      <w:r>
        <w:rPr>
          <w:u w:val="single"/>
        </w:rPr>
      </w:r>
    </w:p>
    <w:p>
      <w:pPr>
        <w:pStyle w:val="Tel3new"/>
        <w:jc w:val="both"/>
        <w:rPr>
          <w:u w:val="single"/>
        </w:rPr>
      </w:pPr>
      <w:r>
        <w:rPr>
          <w:u w:val="single"/>
        </w:rPr>
        <w:t>ΤΜΗΜΑ ΠΡΟΣΧΟΛΙΚΗΣ ΑΓΩΓΗΣ</w:t>
      </w:r>
    </w:p>
    <w:p>
      <w:pPr>
        <w:pStyle w:val="Tel3new"/>
        <w:jc w:val="both"/>
        <w:rPr/>
      </w:pPr>
      <w:r>
        <w:rPr/>
        <w:t>ΚΕΤΣΕΤΖΗ ΙΟΥΛΙΑ – ΠΡΟΙΣΤΑΜΕΝΗ</w:t>
        <w:tab/>
        <w:tab/>
        <w:tab/>
        <w:t>2310989-282</w:t>
      </w:r>
    </w:p>
    <w:p>
      <w:pPr>
        <w:pStyle w:val="Tel3new"/>
        <w:jc w:val="both"/>
        <w:rPr/>
      </w:pPr>
      <w:r>
        <w:rPr/>
        <w:t>ΚΥΡΙΑΚΟΠΟΥΛΟΥ – ΚΟΜΠΟΥΡΗ ΣΤΑΜΑΤΟΥΛΑ – ΠΡΟΪΣΤΑΜΕΝΗ</w:t>
        <w:tab/>
        <w:tab/>
        <w:t>2310989-282</w:t>
      </w:r>
    </w:p>
    <w:p>
      <w:pPr>
        <w:pStyle w:val="Tel3new"/>
        <w:jc w:val="both"/>
        <w:rPr/>
      </w:pPr>
      <w:r>
        <w:rPr/>
        <w:t>ΑΠΟΣΤΟΛΑΚΟΥΔΗ ΧΡΥΣΑ – ΨΥΧΟΛΟΓΟΣ</w:t>
        <w:tab/>
        <w:tab/>
        <w:tab/>
        <w:t>2310989-280</w:t>
      </w:r>
    </w:p>
    <w:p>
      <w:pPr>
        <w:pStyle w:val="Tel3new"/>
        <w:jc w:val="both"/>
        <w:rPr/>
      </w:pPr>
      <w:r>
        <w:rPr/>
        <w:t>ΙΩΑΝΝΙΔΟΥ ΕΛΠΙΔΑ -ΚΟΙΝΩΝΙΚΗ ΛΕΙΤΟΥΡΟΣ</w:t>
        <w:tab/>
        <w:tab/>
        <w:tab/>
        <w:t>2310989-280</w:t>
      </w:r>
    </w:p>
    <w:p>
      <w:pPr>
        <w:pStyle w:val="Tel3new"/>
        <w:jc w:val="both"/>
        <w:rPr>
          <w:u w:val="single"/>
        </w:rPr>
      </w:pPr>
      <w:r>
        <w:rPr/>
        <w:t>ΧΟΧΛΑΚΗ ΑΙΚΑΤΕΡΙΝΗ - ΚΟΙΝΩΝΙΚΗ ΛΕΙΤΟΥΡΓΟΣ</w:t>
        <w:tab/>
        <w:tab/>
        <w:tab/>
        <w:t>2310989-280</w:t>
      </w:r>
    </w:p>
    <w:p>
      <w:pPr>
        <w:pStyle w:val="Tel3new"/>
        <w:jc w:val="both"/>
        <w:rPr>
          <w:u w:val="single"/>
        </w:rPr>
      </w:pPr>
      <w:r>
        <w:rPr>
          <w:u w:val="single"/>
        </w:rPr>
      </w:r>
    </w:p>
    <w:p>
      <w:pPr>
        <w:pStyle w:val="Tel3new"/>
        <w:jc w:val="both"/>
        <w:rPr>
          <w:u w:val="single"/>
        </w:rPr>
      </w:pPr>
      <w:r>
        <w:rPr>
          <w:u w:val="single"/>
        </w:rPr>
        <w:t>ΤΜΗΜΑ ΔΙΟΙΚΗΤΙΚΩΝ – ΟΙΚΟΝΟΜΙΚΩΝ ΥΠΗΡΕΣΙΩΝ</w:t>
      </w:r>
    </w:p>
    <w:p>
      <w:pPr>
        <w:pStyle w:val="Tel3new"/>
        <w:jc w:val="both"/>
        <w:rPr/>
      </w:pPr>
      <w:r>
        <w:rPr/>
        <w:t>ΤΗΛΕΦΩΝΙΚΟ ΚΕΝΤΡΟ</w:t>
        <w:tab/>
        <w:tab/>
        <w:tab/>
        <w:t xml:space="preserve">2310989-280 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/>
      </w:pPr>
      <w:r>
        <w:rPr/>
        <w:t>ΤΖΗΜΑ ΔΕΣΠΟΙΝΑ – ΠΡΟΙΣΤΑΜΕΝΗ</w:t>
        <w:tab/>
        <w:tab/>
        <w:tab/>
        <w:t>2310989-284</w:t>
      </w:r>
    </w:p>
    <w:p>
      <w:pPr>
        <w:pStyle w:val="Tel3new"/>
        <w:jc w:val="both"/>
        <w:rPr/>
      </w:pPr>
      <w:r>
        <w:rPr/>
        <w:t>ΓΚΟΥΓΚΛΕΡΗ ΑΝΑΣΤΑΣΙΑ</w:t>
        <w:tab/>
        <w:tab/>
        <w:tab/>
        <w:t>2310989-285</w:t>
      </w:r>
    </w:p>
    <w:p>
      <w:pPr>
        <w:pStyle w:val="Tel3new"/>
        <w:jc w:val="both"/>
        <w:rPr/>
      </w:pPr>
      <w:r>
        <w:rPr/>
        <w:t>ΚΟΥΛΙΟΥ ΑΙΜΙΛΙΑ</w:t>
        <w:tab/>
        <w:tab/>
        <w:tab/>
        <w:t>2310989-289</w:t>
      </w:r>
    </w:p>
    <w:p>
      <w:pPr>
        <w:pStyle w:val="Tel3new"/>
        <w:jc w:val="both"/>
        <w:rPr/>
      </w:pPr>
      <w:r>
        <w:rPr/>
        <w:t>ΠΑΝΟΥ ΝΙΚΟΛΑΟΣ</w:t>
        <w:tab/>
        <w:tab/>
        <w:tab/>
        <w:t>2310989-286</w:t>
      </w:r>
    </w:p>
    <w:p>
      <w:pPr>
        <w:pStyle w:val="Tel3new"/>
        <w:jc w:val="both"/>
        <w:rPr/>
      </w:pPr>
      <w:r>
        <w:rPr/>
        <w:t>ΤΑΟΥΚΙΔΟΥ ΣΟΦΙΑ</w:t>
        <w:tab/>
        <w:tab/>
        <w:tab/>
        <w:t>2310989-287</w:t>
      </w:r>
    </w:p>
    <w:p>
      <w:pPr>
        <w:pStyle w:val="Tel3new"/>
        <w:jc w:val="both"/>
        <w:rPr/>
      </w:pPr>
      <w:r>
        <w:rPr/>
        <w:t>FAX</w:t>
        <w:tab/>
        <w:tab/>
        <w:tab/>
        <w:t>2310223-056</w:t>
      </w:r>
    </w:p>
    <w:p>
      <w:pPr>
        <w:pStyle w:val="Tel3new"/>
        <w:jc w:val="both"/>
        <w:rPr/>
      </w:pPr>
      <w:r>
        <w:rPr/>
      </w:r>
    </w:p>
    <w:p>
      <w:pPr>
        <w:pStyle w:val="Tel3new"/>
        <w:jc w:val="both"/>
        <w:rPr/>
      </w:pPr>
      <w:r>
        <w:rPr/>
        <w:t>Α΄ ΠΑΙΔΙΚΟΣ ΣΤΑΘΜΟΣ - ΛΑΣΙΘΙΟΥ 1</w:t>
        <w:tab/>
        <w:tab/>
        <w:tab/>
        <w:t>2310832-131</w:t>
      </w:r>
    </w:p>
    <w:p>
      <w:pPr>
        <w:pStyle w:val="Tel3new"/>
        <w:jc w:val="both"/>
        <w:rPr/>
      </w:pPr>
      <w:r>
        <w:rPr/>
        <w:t>Β΄ ΠΑΙΔΙΚΟΣ ΣΤΑΘΜΟΣ - Ρ. ΦΕΡΑΙΟΥ 14 &amp; ΜΕΛΕΝΙΚΟΥ</w:t>
        <w:tab/>
        <w:tab/>
        <w:tab/>
        <w:t>2310317-080</w:t>
      </w:r>
    </w:p>
    <w:p>
      <w:pPr>
        <w:pStyle w:val="Tel3new"/>
        <w:jc w:val="both"/>
        <w:rPr/>
      </w:pPr>
      <w:r>
        <w:rPr/>
        <w:t>Γ΄ ΒΡΕΦΟΝΗΠΙΑΚΟΣ  ΣΤΑΘΜΟΣ - ΣΑΡΑΝΤΑΠΟΡΟΥ 13</w:t>
        <w:tab/>
        <w:tab/>
        <w:tab/>
        <w:t>2310850-027</w:t>
      </w:r>
    </w:p>
    <w:p>
      <w:pPr>
        <w:pStyle w:val="Tel3new"/>
        <w:jc w:val="both"/>
        <w:rPr/>
      </w:pPr>
      <w:r>
        <w:rPr/>
        <w:t>Δ΄ ΠΑΙΔΙΚΟΣ ΣΤΑΘΜΟΣ - ΟΛΥΜΠΙΑΔΟΣ 81</w:t>
        <w:tab/>
        <w:tab/>
        <w:tab/>
        <w:t>2310260-215</w:t>
      </w:r>
    </w:p>
    <w:p>
      <w:pPr>
        <w:pStyle w:val="Tel3new"/>
        <w:jc w:val="both"/>
        <w:rPr/>
      </w:pPr>
      <w:r>
        <w:rPr/>
        <w:t xml:space="preserve">Ε΄ ΒΡΕΦΟΝΗΠΙΑΚΟΣ - </w:t>
      </w:r>
      <w:r>
        <w:rPr>
          <w:bCs/>
        </w:rPr>
        <w:t>ΠΛΑΤΕΙΑ ΔΩΔΕΚΑ ΑΠΟΣΤΟΛΩΝ 6</w:t>
      </w:r>
      <w:r>
        <w:rPr/>
        <w:tab/>
        <w:tab/>
        <w:tab/>
        <w:t>2310535-052</w:t>
      </w:r>
    </w:p>
    <w:p>
      <w:pPr>
        <w:pStyle w:val="Tel3new"/>
        <w:jc w:val="both"/>
        <w:rPr/>
      </w:pPr>
      <w:r>
        <w:rPr/>
        <w:t>ΒΡΕΦΟΝΗΠΙΑΚΟΣ ΣΤΑΘΜΟΣ ΤΟΥΜΠΑΣ - ΚΑΡΑΚΑΣΗ 93</w:t>
        <w:tab/>
        <w:tab/>
        <w:tab/>
        <w:t>2310912-268</w:t>
      </w:r>
    </w:p>
    <w:p>
      <w:pPr>
        <w:pStyle w:val="Tel3new"/>
        <w:jc w:val="both"/>
        <w:rPr/>
      </w:pPr>
      <w:r>
        <w:rPr/>
        <w:t>ΠΑΙΔΙΚΟΣ ΣΤΑΘΜΟΣ ΑΝΩ ΤΟΥΜΠΑΣ - ΟΛΥΜΠΙΑΣ 10</w:t>
        <w:tab/>
        <w:tab/>
        <w:tab/>
        <w:t>2310939-838</w:t>
      </w:r>
    </w:p>
    <w:p>
      <w:pPr>
        <w:pStyle w:val="Tel3new"/>
        <w:jc w:val="both"/>
        <w:rPr/>
      </w:pPr>
      <w:r>
        <w:rPr/>
        <w:t>ΠΑΙΔΙΚΟΣ ΣΤΑΘΜΟΣ ΚΑΤΩ ΤΟΥΜΠΑΣ – ΔΟΡΥΛΑΙΟΥ 34</w:t>
        <w:tab/>
        <w:tab/>
        <w:tab/>
        <w:t>2310912-758</w:t>
      </w:r>
    </w:p>
    <w:p>
      <w:pPr>
        <w:pStyle w:val="Tel3new"/>
        <w:jc w:val="both"/>
        <w:rPr/>
      </w:pPr>
      <w:r>
        <w:rPr/>
        <w:t>ΒΡΕΦΟΝΗΠΙΑΚΟΣ ΣΤΑΘΜΟΣ ΑΞΙΟΥ - ΓΑΛΑΝΑΚΗ 1, ΞΗΡΟΚΡΗΝΗ</w:t>
        <w:tab/>
        <w:tab/>
        <w:t>2310514-577</w:t>
      </w:r>
    </w:p>
    <w:p>
      <w:pPr>
        <w:pStyle w:val="Tel3new"/>
        <w:jc w:val="both"/>
        <w:rPr/>
      </w:pPr>
      <w:r>
        <w:rPr/>
        <w:t xml:space="preserve">ΒΡΕΦΟΝΗΠΙΑΚΟΣ  ΣΤΑΘΜΟΣ ΤΡΙΑΝΔΡΙΑΣ – ΜΙΑΟΥΛΗ 2α </w:t>
        <w:tab/>
        <w:tab/>
        <w:tab/>
        <w:t>2310927-122</w:t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</w:rPr>
      </w:pPr>
      <w:r>
        <w:rPr>
          <w:b/>
          <w:bCs/>
          <w:szCs w:val="16"/>
        </w:rPr>
        <w:t xml:space="preserve">ΚΕΝΤΡΑ ΑΝΟΙΚΤΗΣ ΠΡΟΣΤΑΣΙΑΣ ΗΛΙΚΙΩΜΕΝΩΝ (Κ.Α.Π.Η.) ΔΗΜΟΥ ΘΕΣΣΑΛΟΝΙΚΗΣ </w:t>
      </w:r>
      <w:r>
        <w:rPr>
          <w:szCs w:val="16"/>
        </w:rPr>
        <w:t>(ΠΑΠΑΡΡΗΓΟΠΟΥΛΟΥ 7)</w:t>
      </w:r>
    </w:p>
    <w:p>
      <w:pPr>
        <w:pStyle w:val="Tel3new"/>
        <w:rPr>
          <w:szCs w:val="16"/>
        </w:rPr>
      </w:pPr>
      <w:r>
        <w:rPr>
          <w:szCs w:val="16"/>
        </w:rPr>
        <w:t>ΑΓΓΕΛΙΔΟΥ – ΠΟΛΥΧΡΟΝΙΑΔΟΥ ΑΝΝΑ - ΠΡΟΕΔΡΟΣ ΔΙΟΙΚΗΤΙΚΟΥ ΣΥΜΒΟΥΛΙΟΥ</w:t>
        <w:tab/>
        <w:t>2310 550989</w:t>
      </w:r>
    </w:p>
    <w:p>
      <w:pPr>
        <w:pStyle w:val="Tel3new"/>
        <w:rPr/>
      </w:pPr>
      <w:r>
        <w:rPr/>
      </w:r>
    </w:p>
    <w:p>
      <w:pPr>
        <w:pStyle w:val="Tel3new"/>
        <w:rPr>
          <w:szCs w:val="16"/>
        </w:rPr>
      </w:pPr>
      <w:r>
        <w:rPr>
          <w:szCs w:val="16"/>
          <w:u w:val="single"/>
        </w:rPr>
        <w:t>ΓΡΑΦΕΙΟ Κ.Α.Π.Η.</w:t>
      </w:r>
    </w:p>
    <w:p>
      <w:pPr>
        <w:pStyle w:val="Tel3new"/>
        <w:rPr>
          <w:szCs w:val="16"/>
        </w:rPr>
      </w:pPr>
      <w:r>
        <w:rPr>
          <w:szCs w:val="16"/>
        </w:rPr>
        <w:t>ΑΘΑΝΑΣΙΟΥ ΚΩΝΣΤΑΝΤΙΝΟΣ</w:t>
      </w:r>
      <w:r>
        <w:rPr/>
        <w:tab/>
        <w:tab/>
        <w:tab/>
        <w:t xml:space="preserve"> </w:t>
      </w:r>
      <w:r>
        <w:rPr>
          <w:szCs w:val="16"/>
        </w:rPr>
        <w:t>2310 519584 2310 550989</w:t>
      </w:r>
    </w:p>
    <w:p>
      <w:pPr>
        <w:pStyle w:val="Tel3new"/>
        <w:rPr>
          <w:szCs w:val="16"/>
        </w:rPr>
      </w:pPr>
      <w:r>
        <w:rPr>
          <w:szCs w:val="16"/>
        </w:rPr>
        <w:t>ΓΡΗΓΟΡΙΑΔΟΥ ΜΑΡΙΑ</w:t>
        <w:tab/>
        <w:tab/>
        <w:tab/>
        <w:t xml:space="preserve"> 2310 519584</w:t>
      </w:r>
    </w:p>
    <w:p>
      <w:pPr>
        <w:pStyle w:val="Tel3new"/>
        <w:rPr>
          <w:szCs w:val="16"/>
        </w:rPr>
      </w:pPr>
      <w:r>
        <w:rPr>
          <w:szCs w:val="16"/>
        </w:rPr>
        <w:t>ΖΑΧΟΠΟΥΛΟΥ ΚΩΝΣΤΑΝΤΙΝΙΑ</w:t>
        <w:tab/>
        <w:tab/>
        <w:tab/>
        <w:t>2310 941901</w:t>
      </w:r>
    </w:p>
    <w:p>
      <w:pPr>
        <w:pStyle w:val="Tel3new"/>
        <w:rPr>
          <w:szCs w:val="16"/>
        </w:rPr>
      </w:pPr>
      <w:r>
        <w:rPr>
          <w:szCs w:val="16"/>
        </w:rPr>
        <w:t>ΚΟΛΥΖΑ ΑΘΑΝΑΣΙΑ</w:t>
        <w:tab/>
        <w:tab/>
        <w:tab/>
        <w:t>2310 550989</w:t>
      </w:r>
    </w:p>
    <w:p>
      <w:pPr>
        <w:pStyle w:val="Tel3new"/>
        <w:rPr>
          <w:szCs w:val="16"/>
        </w:rPr>
      </w:pPr>
      <w:r>
        <w:rPr>
          <w:szCs w:val="16"/>
        </w:rPr>
        <w:t>ΜΟΣΧΟΠΟΥΛΟΥ ΒΑΣΙΛΙΚΗ</w:t>
        <w:tab/>
        <w:tab/>
        <w:tab/>
        <w:t>2310 314424</w:t>
      </w:r>
    </w:p>
    <w:p>
      <w:pPr>
        <w:pStyle w:val="Tel3new"/>
        <w:rPr>
          <w:szCs w:val="16"/>
        </w:rPr>
      </w:pPr>
      <w:r>
        <w:rPr>
          <w:szCs w:val="16"/>
        </w:rPr>
        <w:t>ΣΑΝΣΑΡΙΔΟΥ ΕΛΕΥΘΕΡΙΑ</w:t>
        <w:tab/>
        <w:tab/>
        <w:tab/>
        <w:t>2310 550989</w:t>
      </w:r>
    </w:p>
    <w:p>
      <w:pPr>
        <w:pStyle w:val="Tel3new"/>
        <w:rPr>
          <w:szCs w:val="16"/>
        </w:rPr>
      </w:pPr>
      <w:r>
        <w:rPr>
          <w:szCs w:val="16"/>
        </w:rPr>
        <w:t>ΤΣΙΓΚΙΡΛΙΩΤΗΣ ΔΗΜΗΤΡΙΟΣ</w:t>
        <w:tab/>
        <w:tab/>
        <w:tab/>
        <w:t>2310 550989</w:t>
      </w:r>
    </w:p>
    <w:p>
      <w:pPr>
        <w:pStyle w:val="Tel3new"/>
        <w:rPr>
          <w:szCs w:val="16"/>
        </w:rPr>
      </w:pPr>
      <w:r>
        <w:rPr>
          <w:szCs w:val="16"/>
        </w:rPr>
        <w:t>ΤΣΙΤΣΙΟΥ ΜΑΡΙΑ</w:t>
        <w:tab/>
        <w:tab/>
        <w:tab/>
        <w:t>2310 951474</w:t>
      </w:r>
    </w:p>
    <w:p>
      <w:pPr>
        <w:pStyle w:val="Tel3new"/>
        <w:rPr>
          <w:szCs w:val="16"/>
        </w:rPr>
      </w:pPr>
      <w:r>
        <w:rPr>
          <w:szCs w:val="16"/>
        </w:rPr>
        <w:t>ΦΩΤΙΑΔΗΣ ΠΑΝΑΓΙΩΤΗΣ</w:t>
        <w:tab/>
        <w:tab/>
        <w:tab/>
        <w:t>2310 206051</w:t>
      </w:r>
    </w:p>
    <w:p>
      <w:pPr>
        <w:pStyle w:val="Tel3new"/>
        <w:rPr/>
      </w:pPr>
      <w:r>
        <w:rPr/>
      </w:r>
    </w:p>
    <w:p>
      <w:pPr>
        <w:pStyle w:val="Tel3new"/>
        <w:rPr>
          <w:rStyle w:val="InternetLink"/>
          <w:bCs/>
          <w:color w:val="000000"/>
          <w:u w:val="none"/>
        </w:rPr>
      </w:pPr>
      <w:hyperlink r:id="rId2" w:tgtFrame="_blank">
        <w:r>
          <w:rPr>
            <w:rStyle w:val="InternetLink"/>
          </w:rPr>
          <w:t>ΠΑΡΑΡΤΗΜΑΤΑ Κ.Α.Π.Η.</w:t>
        </w:r>
      </w:hyperlink>
    </w:p>
    <w:p>
      <w:pPr>
        <w:pStyle w:val="Tit2"/>
        <w:rPr>
          <w:rStyle w:val="InternetLink"/>
          <w:color w:val="000000"/>
          <w:szCs w:val="20"/>
          <w:u w:val="none"/>
        </w:rPr>
      </w:pPr>
      <w:r>
        <w:rPr>
          <w:rStyle w:val="InternetLink"/>
          <w:bCs/>
          <w:color w:val="000000"/>
          <w:u w:val="none"/>
        </w:rPr>
        <w:t>ΣΥΜΒΟΥΛΙΟ ΕΝΤΑΞΗΣ ΜΕΤΑΝΑΣΤΩΝ</w:t>
      </w:r>
    </w:p>
    <w:p>
      <w:pPr>
        <w:pStyle w:val="Tel3new"/>
        <w:rPr>
          <w:lang w:val="el-GR"/>
        </w:rPr>
      </w:pPr>
      <w:r>
        <w:rPr>
          <w:rStyle w:val="InternetLink"/>
          <w:color w:val="000000"/>
          <w:szCs w:val="20"/>
          <w:u w:val="none"/>
        </w:rPr>
        <w:t>ΙΩΑΝΝΙΔΟΥ ΕΛΕΑΝΝΑ – ΠΡΟΕΔΡΟΣ ΔΙΟΙΚΗΤΙΚΟΥ ΣΥΜΒΟΥΛΙΟΥ</w:t>
        <w:tab/>
        <w:tab/>
      </w:r>
    </w:p>
    <w:p>
      <w:pPr>
        <w:pStyle w:val="Tit1"/>
        <w:rPr>
          <w:lang w:val="el-GR"/>
        </w:rPr>
      </w:pPr>
      <w:bookmarkStart w:id="13278" w:name="__RefHeading__20826_726863015"/>
      <w:bookmarkStart w:id="13279" w:name="__RefHeading__15654_1069961510"/>
      <w:bookmarkStart w:id="13280" w:name="__RefHeading__31089_1405030803"/>
      <w:bookmarkStart w:id="13281" w:name="__RefHeading__15471_266336899"/>
      <w:bookmarkStart w:id="13282" w:name="__RefHeading__15377_1457414450"/>
      <w:bookmarkStart w:id="13283" w:name="__RefHeading__20390_1516562963"/>
      <w:bookmarkStart w:id="13284" w:name="__RefHeading__30461_208921159"/>
      <w:bookmarkStart w:id="13285" w:name="__RefHeading__15102_1480394503"/>
      <w:bookmarkStart w:id="13286" w:name="__RefHeading__33883_1154923306"/>
      <w:bookmarkStart w:id="13287" w:name="__RefHeading__14917_506195714"/>
      <w:bookmarkStart w:id="13288" w:name="__RefHeading__20201_2064959793"/>
      <w:bookmarkStart w:id="13289" w:name="__RefHeading__16355_1718459855"/>
      <w:bookmarkStart w:id="13290" w:name="__RefHeading__14864_915796067"/>
      <w:bookmarkStart w:id="13291" w:name="__RefHeading__14642_1781765133"/>
      <w:bookmarkStart w:id="13292" w:name="__RefHeading__14568_556498910"/>
      <w:bookmarkStart w:id="13293" w:name="__RefHeading__22876_290291262"/>
      <w:bookmarkStart w:id="13294" w:name="__RefHeading__16913_714810788"/>
      <w:bookmarkStart w:id="13295" w:name="__RefHeading__14506_645185201"/>
      <w:bookmarkStart w:id="13296" w:name="__RefHeading__14320_2105491144"/>
      <w:bookmarkStart w:id="13297" w:name="__RefHeading__29377_1842046429"/>
      <w:bookmarkStart w:id="13298" w:name="__RefHeading__43469_1946510591"/>
      <w:bookmarkStart w:id="13299" w:name="__RefHeading__14348_2020439247"/>
      <w:bookmarkStart w:id="13300" w:name="__RefHeading__14440_442945113"/>
      <w:bookmarkStart w:id="13301" w:name="__RefHeading__28974_1129381434"/>
      <w:bookmarkStart w:id="13302" w:name="__RefHeading__14521_1507307721"/>
      <w:bookmarkStart w:id="13303" w:name="__RefHeading__14616_1499044798"/>
      <w:bookmarkStart w:id="13304" w:name="__RefHeading__29292_539894477"/>
      <w:bookmarkStart w:id="13305" w:name="__RefHeading__14780_1892144680"/>
      <w:bookmarkStart w:id="13306" w:name="__RefHeading__18855_1154923306"/>
      <w:bookmarkStart w:id="13307" w:name="__RefHeading__19071_410578823"/>
      <w:bookmarkStart w:id="13308" w:name="__RefHeading__15258_208921159"/>
      <w:bookmarkStart w:id="13309" w:name="__RefHeading__91091_208921159"/>
      <w:bookmarkStart w:id="13310" w:name="__RefHeading__15332_308572833"/>
      <w:bookmarkStart w:id="13311" w:name="__RefHeading__15425_1544588422"/>
      <w:bookmarkStart w:id="13312" w:name="__RefHeading__15517_1405030803"/>
      <w:bookmarkStart w:id="13313" w:name="__RefHeading__15608_448223435"/>
      <w:bookmarkStart w:id="13314" w:name="__RefHeading__46840_513790883"/>
      <w:bookmarkStart w:id="13315" w:name="__RefHeading__15792_1734366296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r>
        <w:rPr>
          <w:lang w:val="el-GR"/>
        </w:rPr>
        <w:t>ΜΗΤΡΟΠΟΛΙΤΙΚΗ ΑΝΑΠΤΥΞΙΑΚΗ Α.Ε.</w:t>
      </w:r>
    </w:p>
    <w:p>
      <w:pPr>
        <w:pStyle w:val="Tel3new"/>
        <w:rPr/>
      </w:pPr>
      <w:r>
        <w:rPr/>
      </w:r>
    </w:p>
    <w:p>
      <w:pPr>
        <w:pStyle w:val="Tel3new"/>
        <w:rPr>
          <w:bCs/>
          <w:lang w:val="el-GR"/>
        </w:rPr>
      </w:pPr>
      <w:r>
        <w:rPr>
          <w:rStyle w:val="InternetLink"/>
          <w:bCs/>
          <w:color w:val="000000"/>
          <w:szCs w:val="20"/>
          <w:u w:val="none"/>
        </w:rPr>
        <w:tab/>
        <w:tab/>
        <w:t>106Α</w:t>
        <w:tab/>
        <w:t>231331-7576</w:t>
      </w:r>
    </w:p>
    <w:p>
      <w:pPr>
        <w:pStyle w:val="Tit1"/>
        <w:rPr/>
      </w:pPr>
      <w:bookmarkStart w:id="13316" w:name="__RefHeading__20828_726863015"/>
      <w:bookmarkStart w:id="13317" w:name="__RefHeading__15656_1069961510"/>
      <w:bookmarkStart w:id="13318" w:name="__RefHeading__31091_1405030803"/>
      <w:bookmarkStart w:id="13319" w:name="__RefHeading__15473_266336899"/>
      <w:bookmarkStart w:id="13320" w:name="__RefHeading__15379_1457414450"/>
      <w:bookmarkStart w:id="13321" w:name="__RefHeading__20392_1516562963"/>
      <w:bookmarkStart w:id="13322" w:name="__RefHeading__30463_208921159"/>
      <w:bookmarkStart w:id="13323" w:name="__RefHeading__15104_1480394503"/>
      <w:bookmarkStart w:id="13324" w:name="__RefHeading__33885_1154923306"/>
      <w:bookmarkStart w:id="13325" w:name="__RefHeading__14919_506195714"/>
      <w:bookmarkStart w:id="13326" w:name="__RefHeading__20203_2064959793"/>
      <w:bookmarkStart w:id="13327" w:name="__RefHeading__16357_1718459855"/>
      <w:bookmarkStart w:id="13328" w:name="__RefHeading__14866_915796067"/>
      <w:bookmarkStart w:id="13329" w:name="__RefHeading__14644_1781765133"/>
      <w:bookmarkStart w:id="13330" w:name="__RefHeading__14570_556498910"/>
      <w:bookmarkStart w:id="13331" w:name="__RefHeading__22878_290291262"/>
      <w:bookmarkStart w:id="13332" w:name="__RefHeading__16915_714810788"/>
      <w:bookmarkStart w:id="13333" w:name="__RefHeading__14508_645185201"/>
      <w:bookmarkStart w:id="13334" w:name="__RefHeading__14322_2105491144"/>
      <w:bookmarkStart w:id="13335" w:name="__RefHeading__29379_1842046429"/>
      <w:bookmarkStart w:id="13336" w:name="__RefHeading__14882_1160467650"/>
      <w:bookmarkStart w:id="13337" w:name="__RefHeading__14464_241874556"/>
      <w:bookmarkStart w:id="13338" w:name="__RefHeading__14125_1724342094"/>
      <w:bookmarkStart w:id="13339" w:name="__RefHeading__14132_2003585004"/>
      <w:bookmarkStart w:id="13340" w:name="__RefHeading__14068_1930876001"/>
      <w:bookmarkStart w:id="13341" w:name="__RefHeading__27920_2019284587"/>
      <w:bookmarkStart w:id="13342" w:name="__RefHeading__13958_1225124236"/>
      <w:bookmarkStart w:id="13343" w:name="__RefHeading__41521_1346647022"/>
      <w:bookmarkStart w:id="13344" w:name="__RefHeading__13835_496476382"/>
      <w:bookmarkStart w:id="13345" w:name="__RefHeading__13741_1809317529"/>
      <w:bookmarkStart w:id="13346" w:name="__RefHeading__14129_290397519"/>
      <w:bookmarkStart w:id="13347" w:name="__RefHeading__42035_1267697514"/>
      <w:bookmarkStart w:id="13348" w:name="__RefHeading__13992_1930266477"/>
      <w:bookmarkStart w:id="13349" w:name="__RefHeading__13903_45972407"/>
      <w:bookmarkStart w:id="13350" w:name="__RefHeading__27636_249422993"/>
      <w:bookmarkStart w:id="13351" w:name="__RefHeading__13746_1012810270"/>
      <w:bookmarkStart w:id="13352" w:name="__RefHeading__14201_229397703"/>
      <w:bookmarkStart w:id="13353" w:name="__RefHeading__14109_1636866563"/>
      <w:bookmarkStart w:id="13354" w:name="__RefHeading__14018_1502104212"/>
      <w:bookmarkStart w:id="13355" w:name="__RefHeading__13925_2098013438"/>
      <w:bookmarkStart w:id="13356" w:name="__RefHeading__13834_505666733"/>
      <w:bookmarkStart w:id="13357" w:name="__RefHeading__41412_515576214"/>
      <w:bookmarkStart w:id="13358" w:name="__RefHeading__13851_1240708956"/>
      <w:bookmarkStart w:id="13359" w:name="__RefHeading__27331_1636904563"/>
      <w:bookmarkStart w:id="13360" w:name="__RefHeading__13847_244141072"/>
      <w:bookmarkStart w:id="13361" w:name="__RefHeading__26913_1084382892"/>
      <w:bookmarkStart w:id="13362" w:name="__RefHeading__13421_606139716"/>
      <w:bookmarkStart w:id="13363" w:name="__RefHeading__53060_904347421"/>
      <w:bookmarkStart w:id="13364" w:name="__RefHeading__13237_904347421"/>
      <w:bookmarkStart w:id="13365" w:name="__RefHeading__13152_557020164"/>
      <w:bookmarkStart w:id="13366" w:name="__RefHeading__13111_2084370270"/>
      <w:bookmarkStart w:id="13367" w:name="__RefHeading__26087_1757193124"/>
      <w:bookmarkStart w:id="13368" w:name="__RefHeading__13013_262571599"/>
      <w:bookmarkStart w:id="13369" w:name="__RefHeading__13679_1856128761"/>
      <w:bookmarkStart w:id="13370" w:name="__RefHeading__13366_1447339893"/>
      <w:bookmarkStart w:id="13371" w:name="__RefHeading__13278_5964158"/>
      <w:bookmarkStart w:id="13372" w:name="__RefHeading__26280_1194931429"/>
      <w:bookmarkStart w:id="13373" w:name="__RefHeading__39194_1487382763"/>
      <w:bookmarkStart w:id="13374" w:name="__RefHeading__26003_119749783"/>
      <w:bookmarkStart w:id="13375" w:name="__RefHeading__12888_998619671"/>
      <w:bookmarkStart w:id="13376" w:name="__RefHeading__13276_1454331498"/>
      <w:bookmarkStart w:id="13377" w:name="__RefHeading__12725_2089862681"/>
      <w:bookmarkStart w:id="13378" w:name="__RefHeading__13057_694188508"/>
      <w:bookmarkStart w:id="13379" w:name="__RefHeading__12970_1049452320"/>
      <w:bookmarkStart w:id="13380" w:name="__RefHeading__12874_1467768216"/>
      <w:bookmarkStart w:id="13381" w:name="__RefHeading__12938_677651254"/>
      <w:bookmarkStart w:id="13382" w:name="__RefHeading__12906_698476267"/>
      <w:bookmarkStart w:id="13383" w:name="__RefHeading__12768_1874749678"/>
      <w:bookmarkStart w:id="13384" w:name="__RefHeading__12655_1869074488"/>
      <w:bookmarkStart w:id="13385" w:name="__RefHeading__12628_418006175"/>
      <w:bookmarkStart w:id="13386" w:name="__RefHeading__12535_1082493908"/>
      <w:bookmarkStart w:id="13387" w:name="__RefHeading__12463_1839900510"/>
      <w:bookmarkStart w:id="13388" w:name="__RefHeading__12370_172888509"/>
      <w:bookmarkStart w:id="13389" w:name="__RefHeading__24885_226794484"/>
      <w:bookmarkStart w:id="13390" w:name="__RefHeading__13016_2051180535"/>
      <w:bookmarkStart w:id="13391" w:name="__RefHeading__25750_1949265416"/>
      <w:bookmarkStart w:id="13392" w:name="__RefHeading__38482_1017538697"/>
      <w:bookmarkStart w:id="13393" w:name="__RefHeading__12777_211060483"/>
      <w:bookmarkStart w:id="13394" w:name="__RefHeading__38841_1208412600"/>
      <w:bookmarkStart w:id="13395" w:name="__RefHeading__25102_1709534728"/>
      <w:bookmarkStart w:id="13396" w:name="__RefHeading__12500_319359110"/>
      <w:bookmarkStart w:id="13397" w:name="__RefHeading__12429_1171980548"/>
      <w:bookmarkStart w:id="13398" w:name="__RefHeading__12326_83781013"/>
      <w:bookmarkStart w:id="13399" w:name="__RefHeading__12270_540228354"/>
      <w:bookmarkStart w:id="13400" w:name="__RefHeading__12132_1014036320"/>
      <w:bookmarkStart w:id="13401" w:name="__RefHeading__12052_858519666"/>
      <w:bookmarkStart w:id="13402" w:name="__RefHeading__11959_460047458"/>
      <w:bookmarkStart w:id="13403" w:name="__RefHeading__11867_1668540502"/>
      <w:bookmarkStart w:id="13404" w:name="__RefHeading__11827_320037237"/>
      <w:bookmarkStart w:id="13405" w:name="__RefHeading__11686_2000232392"/>
      <w:bookmarkStart w:id="13406" w:name="__RefHeading__11599_780099646"/>
      <w:bookmarkStart w:id="13407" w:name="__RefHeading__11523_1127322471"/>
      <w:bookmarkStart w:id="13408" w:name="__RefHeading__23431_1270786754"/>
      <w:bookmarkStart w:id="13409" w:name="__RefHeading__23119_2080143299"/>
      <w:bookmarkStart w:id="13410" w:name="__RefHeading__11514_1128876108"/>
      <w:bookmarkStart w:id="13411" w:name="__RefHeading__11377_343512358"/>
      <w:bookmarkStart w:id="13412" w:name="__RefHeading__34125_691304461"/>
      <w:bookmarkStart w:id="13413" w:name="__RefHeading__11478_214445171"/>
      <w:bookmarkStart w:id="13414" w:name="__RefHeading__22509_1589014617"/>
      <w:bookmarkStart w:id="13415" w:name="__RefHeading__11708_1242709663"/>
      <w:bookmarkStart w:id="13416" w:name="__RefHeading__39609_1249245121"/>
      <w:bookmarkStart w:id="13417" w:name="__RefHeading__11412_870959892"/>
      <w:bookmarkStart w:id="13418" w:name="__RefHeading__33851_1235459593"/>
      <w:bookmarkStart w:id="13419" w:name="__RefHeading__11232_1037946109"/>
      <w:bookmarkStart w:id="13420" w:name="__RefHeading__22353_1949808135"/>
      <w:bookmarkStart w:id="13421" w:name="__RefHeading__33078_1853701140"/>
      <w:bookmarkStart w:id="13422" w:name="__RefHeading__11007_2128314228"/>
      <w:bookmarkStart w:id="13423" w:name="__RefHeading__10961_1407864283"/>
      <w:bookmarkStart w:id="13424" w:name="__RefHeading__10873_1940771309"/>
      <w:bookmarkStart w:id="13425" w:name="__RefHeading__10801_891246380"/>
      <w:bookmarkStart w:id="13426" w:name="__RefHeading__10767_1157591735"/>
      <w:bookmarkStart w:id="13427" w:name="__RefHeading__21312_1206098352"/>
      <w:bookmarkStart w:id="13428" w:name="__RefHeading__10588_817486935"/>
      <w:bookmarkStart w:id="13429" w:name="__RefHeading__10588_1444692221"/>
      <w:bookmarkStart w:id="13430" w:name="__RefHeading__20845_434640893"/>
      <w:bookmarkStart w:id="13431" w:name="__RefHeading__21184_344354736"/>
      <w:bookmarkStart w:id="13432" w:name="__RefHeading__31203_544410910"/>
      <w:bookmarkStart w:id="13433" w:name="__RefHeading__10365_1860112943"/>
      <w:bookmarkStart w:id="13434" w:name="__RefHeading__10578_1699186687"/>
      <w:bookmarkStart w:id="13435" w:name="__RefHeading__31345_2127468135"/>
      <w:bookmarkStart w:id="13436" w:name="__RefHeading__10398_2127468135"/>
      <w:bookmarkStart w:id="13437" w:name="__RefHeading__10308_1442153153"/>
      <w:bookmarkStart w:id="13438" w:name="__RefHeading__10366_188102675"/>
      <w:bookmarkStart w:id="13439" w:name="__RefHeading__20473_112635676"/>
      <w:bookmarkStart w:id="13440" w:name="__RefHeading__10188_210110302"/>
      <w:bookmarkStart w:id="13441" w:name="__RefHeading__10098_1134511163"/>
      <w:bookmarkStart w:id="13442" w:name="__RefHeading__10125_498847624"/>
      <w:bookmarkStart w:id="13443" w:name="__RefHeading__10044_1506800638"/>
      <w:bookmarkStart w:id="13444" w:name="__RefHeading__9945_1150864316"/>
      <w:bookmarkStart w:id="13445" w:name="__RefHeading__9939_630472669"/>
      <w:bookmarkStart w:id="13446" w:name="__RefHeading__48781_1139982885"/>
      <w:bookmarkStart w:id="13447" w:name="__RefHeading__29111_1139982885"/>
      <w:bookmarkStart w:id="13448" w:name="__RefHeading__9670_1727239717"/>
      <w:bookmarkStart w:id="13449" w:name="__RefHeading__38067_1745471744"/>
      <w:bookmarkStart w:id="13450" w:name="__RefHeading__37707_83327890"/>
      <w:bookmarkStart w:id="13451" w:name="__RefHeading__18715_90627454"/>
      <w:bookmarkStart w:id="13452" w:name="__RefHeading__9310_142192688"/>
      <w:bookmarkStart w:id="13453" w:name="__RefHeading__18416_1917923544"/>
      <w:bookmarkStart w:id="13454" w:name="__RefHeading__9221_891569316"/>
      <w:bookmarkStart w:id="13455" w:name="__RefHeading__18183_153412504"/>
      <w:bookmarkStart w:id="13456" w:name="__RefHeading__9049_1033649213"/>
      <w:bookmarkStart w:id="13457" w:name="__RefHeading__17925_156537025"/>
      <w:bookmarkStart w:id="13458" w:name="__RefHeading__9066_549004783"/>
      <w:bookmarkStart w:id="13459" w:name="__RefHeading__8975_2016647731"/>
      <w:bookmarkStart w:id="13460" w:name="__RefHeading__17681_1724964822"/>
      <w:bookmarkStart w:id="13461" w:name="__RefHeading__35268_522399401"/>
      <w:bookmarkStart w:id="13462" w:name="__RefHeading__25958_1506166928"/>
      <w:bookmarkStart w:id="13463" w:name="__RefHeading__8658_2095218848"/>
      <w:bookmarkStart w:id="13464" w:name="__RefHeading__8613_271638364"/>
      <w:bookmarkStart w:id="13465" w:name="__RefHeading__8524_2025958540"/>
      <w:bookmarkStart w:id="13466" w:name="__RefHeading__16828_1717722237"/>
      <w:bookmarkStart w:id="13467" w:name="__RefHeading__8342_543541847"/>
      <w:bookmarkStart w:id="13468" w:name="__RefHeading__24688_2018246683"/>
      <w:bookmarkStart w:id="13469" w:name="__RefHeading__24383_254287647"/>
      <w:bookmarkStart w:id="13470" w:name="__RefHeading__8074_1627135239"/>
      <w:bookmarkStart w:id="13471" w:name="__RefHeading__7983_85027430"/>
      <w:bookmarkStart w:id="13472" w:name="__RefHeading__7893_669200646"/>
      <w:bookmarkStart w:id="13473" w:name="__RefHeading__7803_2132066574"/>
      <w:bookmarkStart w:id="13474" w:name="__RefHeading__7713_73271725"/>
      <w:bookmarkStart w:id="13475" w:name="__RefHeading__14713_1341605280"/>
      <w:bookmarkStart w:id="13476" w:name="__RefHeading__80067_209412212"/>
      <w:bookmarkStart w:id="13477" w:name="__RefHeading__50847_209412212"/>
      <w:bookmarkStart w:id="13478" w:name="__RefHeading__7353_1961022233"/>
      <w:bookmarkStart w:id="13479" w:name="__RefHeading__14398_885423014"/>
      <w:bookmarkStart w:id="13480" w:name="__RefHeading__17047_757169780"/>
      <w:bookmarkStart w:id="13481" w:name="__RefHeading__14083_582770679"/>
      <w:bookmarkStart w:id="13482" w:name="__RefHeading__7041_1155482719"/>
      <w:bookmarkStart w:id="13483" w:name="__RefHeading__6952_271671168"/>
      <w:bookmarkStart w:id="13484" w:name="__RefHeading__7047_1813817592"/>
      <w:bookmarkStart w:id="13485" w:name="__RefHeading__16037_1887452815"/>
      <w:bookmarkStart w:id="13486" w:name="__RefHeading__22978_2073502087"/>
      <w:bookmarkStart w:id="13487" w:name="__RefHeading__6956_762482764"/>
      <w:bookmarkStart w:id="13488" w:name="__RefHeading__6913_681953863"/>
      <w:bookmarkStart w:id="13489" w:name="__RefHeading__6819_427569941"/>
      <w:bookmarkStart w:id="13490" w:name="__RefHeading__20030_1862464797"/>
      <w:bookmarkStart w:id="13491" w:name="__RefHeading__6592_617604339"/>
      <w:bookmarkStart w:id="13492" w:name="__RefHeading__6547_1424462593"/>
      <w:bookmarkStart w:id="13493" w:name="__RefHeading__6432_150603740"/>
      <w:bookmarkStart w:id="13494" w:name="__RefHeading__6343_1012431579"/>
      <w:bookmarkStart w:id="13495" w:name="__RefHeading__12433_292251847"/>
      <w:bookmarkStart w:id="13496" w:name="__RefHeading__12287_1072652208"/>
      <w:bookmarkStart w:id="13497" w:name="__RefHeading__6184_1528269470"/>
      <w:bookmarkStart w:id="13498" w:name="__RefHeading__6094_1315031472"/>
      <w:bookmarkStart w:id="13499" w:name="__RefHeading__5957_766206710"/>
      <w:bookmarkStart w:id="13500" w:name="__RefHeading__12191_607837624"/>
      <w:bookmarkStart w:id="13501" w:name="__RefHeading__5982_1243728248"/>
      <w:bookmarkStart w:id="13502" w:name="__RefHeading__5896_1026045091"/>
      <w:bookmarkStart w:id="13503" w:name="__RefHeading__5903_1826014495"/>
      <w:bookmarkStart w:id="13504" w:name="__RefHeading__17576_1919918342"/>
      <w:bookmarkStart w:id="13505" w:name="__RefHeading__11627_1155570387"/>
      <w:bookmarkStart w:id="13506" w:name="__RefHeading__5734_297422910"/>
      <w:bookmarkStart w:id="13507" w:name="__RefHeading__16859_1143030409"/>
      <w:bookmarkStart w:id="13508" w:name="__RefHeading__10898_1206711461"/>
      <w:bookmarkStart w:id="13509" w:name="__RefHeading__5423_486905739"/>
      <w:bookmarkStart w:id="13510" w:name="__RefHeading__21355_392840272"/>
      <w:bookmarkStart w:id="13511" w:name="__RefHeading__10493_1552862317"/>
      <w:bookmarkStart w:id="13512" w:name="__RefHeading__5199_520760946"/>
      <w:bookmarkStart w:id="13513" w:name="__RefHeading__5109_1219207720"/>
      <w:bookmarkStart w:id="13514" w:name="__RefHeading__5020_276317584"/>
      <w:bookmarkStart w:id="13515" w:name="__RefHeading__9824_592187537"/>
      <w:bookmarkStart w:id="13516" w:name="__RefHeading__4838_1502560629"/>
      <w:bookmarkStart w:id="13517" w:name="__RefHeading__4748_2080578496"/>
      <w:bookmarkStart w:id="13518" w:name="__RefHeading__4659_100262283"/>
      <w:bookmarkStart w:id="13519" w:name="__RefHeading__9209_180635038"/>
      <w:bookmarkStart w:id="13520" w:name="__RefHeading__4479_1757110010"/>
      <w:bookmarkStart w:id="13521" w:name="__RefHeading__8767_1939389970"/>
      <w:bookmarkStart w:id="13522" w:name="__RefHeading__4422_6957532"/>
      <w:bookmarkStart w:id="13523" w:name="__RefHeading__4389_1891522387"/>
      <w:bookmarkStart w:id="13524" w:name="__RefHeading__4299_92220861"/>
      <w:bookmarkStart w:id="13525" w:name="__RefHeading__4211_643898020"/>
      <w:bookmarkStart w:id="13526" w:name="__RefHeading__8204_273461763"/>
      <w:bookmarkStart w:id="13527" w:name="__RefHeading__3983_2077720327"/>
      <w:bookmarkStart w:id="13528" w:name="__RefHeading__3893_1098910852"/>
      <w:bookmarkStart w:id="13529" w:name="__RefHeading__11247_1919550153"/>
      <w:bookmarkStart w:id="13530" w:name="__RefHeading__3793_1606123548"/>
      <w:bookmarkStart w:id="13531" w:name="__RefHeading__3741_669656021"/>
      <w:bookmarkStart w:id="13532" w:name="__RefHeading__39876_728988"/>
      <w:bookmarkStart w:id="13533" w:name="__RefHeading__10634_2047705375"/>
      <w:bookmarkStart w:id="13534" w:name="__RefHeading__3609_992963618"/>
      <w:bookmarkStart w:id="13535" w:name="__RefHeading__3630_1089609554"/>
      <w:bookmarkStart w:id="13536" w:name="__RefHeading__3574_82786419"/>
      <w:bookmarkStart w:id="13537" w:name="__RefHeading__6606_1493171927"/>
      <w:bookmarkStart w:id="13538" w:name="__RefHeading__3391_235929315"/>
      <w:bookmarkStart w:id="13539" w:name="__RefHeading__3302_54620315"/>
      <w:bookmarkStart w:id="13540" w:name="__RefHeading__6514_1089855287"/>
      <w:bookmarkStart w:id="13541" w:name="__RefHeading__3162_515291117"/>
      <w:bookmarkStart w:id="13542" w:name="__RefHeading__3155_1212496667"/>
      <w:bookmarkStart w:id="13543" w:name="__RefHeading__12038_1411344471"/>
      <w:bookmarkStart w:id="13544" w:name="__RefHeading__5904_1411344471"/>
      <w:bookmarkStart w:id="13545" w:name="__RefHeading__3051_2046773583"/>
      <w:bookmarkStart w:id="13546" w:name="__RefHeading__2886_978580760"/>
      <w:bookmarkStart w:id="13547" w:name="__RefHeading__2796_1562000459"/>
      <w:bookmarkStart w:id="13548" w:name="__RefHeading__15642_1808173971"/>
      <w:bookmarkStart w:id="13549" w:name="__RefHeading__15470_20213036"/>
      <w:bookmarkStart w:id="13550" w:name="__RefHeading__5108_20213036"/>
      <w:bookmarkStart w:id="13551" w:name="__RefHeading__2543_1533961734"/>
      <w:bookmarkStart w:id="13552" w:name="__RefHeading__17835_925778350"/>
      <w:bookmarkStart w:id="13553" w:name="__RefHeading__7091_424732096"/>
      <w:bookmarkStart w:id="13554" w:name="__RefHeading__2332_1601252270"/>
      <w:bookmarkStart w:id="13555" w:name="__RefHeading__4852_1111597041"/>
      <w:bookmarkStart w:id="13556" w:name="__RefHeading__2259_1688521201"/>
      <w:bookmarkStart w:id="13557" w:name="__RefHeading__2081_1864574647"/>
      <w:bookmarkStart w:id="13558" w:name="__RefHeading__1943_307701943"/>
      <w:bookmarkStart w:id="13559" w:name="__RefHeading__11575_1572604804"/>
      <w:bookmarkStart w:id="13560" w:name="__RefHeading__1849_1572604804"/>
      <w:bookmarkStart w:id="13561" w:name="__RefHeading__1761_590972921"/>
      <w:bookmarkStart w:id="13562" w:name="__RefHeading__1707_728283486"/>
      <w:bookmarkStart w:id="13563" w:name="__RefHeading__1614_1046145716"/>
      <w:bookmarkStart w:id="13564" w:name="__RefHeading__3077_442360666"/>
      <w:bookmarkStart w:id="13565" w:name="__RefHeading__2941_300581247"/>
      <w:bookmarkStart w:id="13566" w:name="__RefHeading__1403_346178580"/>
      <w:bookmarkStart w:id="13567" w:name="__RefHeading__2585_1757534421"/>
      <w:bookmarkStart w:id="13568" w:name="__RefHeading__1234_514557622"/>
      <w:bookmarkStart w:id="13569" w:name="__RefHeading__2224_678975633"/>
      <w:bookmarkStart w:id="13570" w:name="__RefHeading__1173_831832645"/>
      <w:bookmarkStart w:id="13571" w:name="__RefHeading__984_1080191992"/>
      <w:bookmarkStart w:id="13572" w:name="__RefHeading__891_671245960"/>
      <w:bookmarkStart w:id="13573" w:name="__RefHeading__1465_372964288"/>
      <w:bookmarkStart w:id="13574" w:name="__RefHeading__747_1753301269"/>
      <w:bookmarkStart w:id="13575" w:name="__RefHeading__629_1868218936"/>
      <w:bookmarkStart w:id="13576" w:name="__RefHeading__991_984327810"/>
      <w:bookmarkStart w:id="13577" w:name="__RefHeading__1285_9650000"/>
      <w:bookmarkStart w:id="13578" w:name="__RefHeading__1181_645096636"/>
      <w:bookmarkStart w:id="13579" w:name="__RefHeading__481_645096636"/>
      <w:bookmarkStart w:id="13580" w:name="__RefHeading__496_296109302"/>
      <w:bookmarkStart w:id="13581" w:name="__RefHeading__139_821294427"/>
      <w:bookmarkStart w:id="13582" w:name="__RefHeading__811_645096636"/>
      <w:bookmarkStart w:id="13583" w:name="__RefHeading__1597_645096636"/>
      <w:bookmarkStart w:id="13584" w:name="__RefHeading__2624_9650000"/>
      <w:bookmarkStart w:id="13585" w:name="__RefHeading__1082_1996720161"/>
      <w:bookmarkStart w:id="13586" w:name="__RefHeading__2514_1868218936"/>
      <w:bookmarkStart w:id="13587" w:name="__RefHeading__752_1926556398"/>
      <w:bookmarkStart w:id="13588" w:name="__RefHeading__1603_731902828"/>
      <w:bookmarkStart w:id="13589" w:name="__RefHeading__1835_671245960"/>
      <w:bookmarkStart w:id="13590" w:name="__RefHeading__2963_1080191992"/>
      <w:bookmarkStart w:id="13591" w:name="__RefHeading__1121_215400531"/>
      <w:bookmarkStart w:id="13592" w:name="__RefHeading__6820_1011403870"/>
      <w:bookmarkStart w:id="13593" w:name="__RefHeading__1265_1757534421"/>
      <w:bookmarkStart w:id="13594" w:name="__RefHeading__2722_1425458467"/>
      <w:bookmarkStart w:id="13595" w:name="__RefHeading__1451_155320066"/>
      <w:bookmarkStart w:id="13596" w:name="__RefHeading__1512_442360666"/>
      <w:bookmarkStart w:id="13597" w:name="__RefHeading__1568_81801252"/>
      <w:bookmarkStart w:id="13598" w:name="__RefHeading__1722_967827244"/>
      <w:bookmarkStart w:id="13599" w:name="__RefHeading__3335_1677106676"/>
      <w:bookmarkStart w:id="13600" w:name="__RefHeading__1807_320405558"/>
      <w:bookmarkStart w:id="13601" w:name="__RefHeading__7842_1572604804"/>
      <w:bookmarkStart w:id="13602" w:name="__RefHeading__1997_806463001"/>
      <w:bookmarkStart w:id="13603" w:name="__RefHeading__6384_670298846"/>
      <w:bookmarkStart w:id="13604" w:name="__RefHeading__2128_130424434"/>
      <w:bookmarkStart w:id="13605" w:name="__RefHeading__2215_1116106538"/>
      <w:bookmarkStart w:id="13606" w:name="__RefHeading__6780_951930366"/>
      <w:bookmarkStart w:id="13607" w:name="__RefHeading__4672_950803609"/>
      <w:bookmarkStart w:id="13608" w:name="__RefHeading__5515_776676854"/>
      <w:bookmarkStart w:id="13609" w:name="__RefHeading__22752_925778350"/>
      <w:bookmarkStart w:id="13610" w:name="__RefHeading__7888_1533961734"/>
      <w:bookmarkStart w:id="13611" w:name="__RefHeading__7692_20213036"/>
      <w:bookmarkStart w:id="13612" w:name="__RefHeading__7834_1808173971"/>
      <w:bookmarkStart w:id="13613" w:name="__RefHeading__20878_1808173971"/>
      <w:bookmarkStart w:id="13614" w:name="__RefHeading__2751_1094228624"/>
      <w:bookmarkStart w:id="13615" w:name="__RefHeading__6609_190839167"/>
      <w:bookmarkStart w:id="13616" w:name="__RefHeading__2933_1208124320"/>
      <w:bookmarkStart w:id="13617" w:name="__RefHeading__2947_1830305260"/>
      <w:bookmarkStart w:id="13618" w:name="__RefHeading__8948_1411344471"/>
      <w:bookmarkStart w:id="13619" w:name="__RefHeading__15183_1411344471"/>
      <w:bookmarkStart w:id="13620" w:name="__RefHeading__6280_1212496667"/>
      <w:bookmarkStart w:id="13621" w:name="__RefHeading__9503_515291117"/>
      <w:bookmarkStart w:id="13622" w:name="__RefHeading__3299_803789325"/>
      <w:bookmarkStart w:id="13623" w:name="__RefHeading__9735_2131023205"/>
      <w:bookmarkStart w:id="13624" w:name="__RefHeading__3783_1634531325"/>
      <w:bookmarkStart w:id="13625" w:name="__RefHeading__6605_721019451"/>
      <w:bookmarkStart w:id="13626" w:name="__RefHeading__3526_137074894"/>
      <w:bookmarkStart w:id="13627" w:name="__RefHeading__10828_290640239"/>
      <w:bookmarkStart w:id="13628" w:name="__RefHeading__3675_50380772"/>
      <w:bookmarkStart w:id="13629" w:name="__RefHeading__14116_992963618"/>
      <w:bookmarkStart w:id="13630" w:name="__RefHeading__4290_2113749847"/>
      <w:bookmarkStart w:id="13631" w:name="__RefHeading__7431_1359730220"/>
      <w:bookmarkStart w:id="13632" w:name="__RefHeading__3847_661401012"/>
      <w:bookmarkStart w:id="13633" w:name="__RefHeading__7882_1487364641"/>
      <w:bookmarkStart w:id="13634" w:name="__RefHeading__4076_273461763"/>
      <w:bookmarkStart w:id="13635" w:name="__RefHeading__12377_273461763"/>
      <w:bookmarkStart w:id="13636" w:name="__RefHeading__4254_1931336615"/>
      <w:bookmarkStart w:id="13637" w:name="__RefHeading__4344_1081275658"/>
      <w:bookmarkStart w:id="13638" w:name="__RefHeading__4435_1726339223"/>
      <w:bookmarkStart w:id="13639" w:name="__RefHeading__4344_1128167856"/>
      <w:bookmarkStart w:id="13640" w:name="__RefHeading__4434_1495105880"/>
      <w:bookmarkStart w:id="13641" w:name="__RefHeading__4525_1950012331"/>
      <w:bookmarkStart w:id="13642" w:name="__RefHeading__18372_180635038"/>
      <w:bookmarkStart w:id="13643" w:name="__RefHeading__9370_100262283"/>
      <w:bookmarkStart w:id="13644" w:name="__RefHeading__4793_1902920283"/>
      <w:bookmarkStart w:id="13645" w:name="__RefHeading__4884_592187537"/>
      <w:bookmarkStart w:id="13646" w:name="__RefHeading__14825_592187537"/>
      <w:bookmarkStart w:id="13647" w:name="__RefHeading__5063_2062484255"/>
      <w:bookmarkStart w:id="13648" w:name="__RefHeading__5153_341670225"/>
      <w:bookmarkStart w:id="13649" w:name="__RefHeading__5243_2140088063"/>
      <w:bookmarkStart w:id="13650" w:name="__RefHeading__10674_392840272"/>
      <w:bookmarkStart w:id="13651" w:name="__RefHeading__5423_81273045"/>
      <w:bookmarkStart w:id="13652" w:name="__RefHeading__16284_486905739"/>
      <w:bookmarkStart w:id="13653" w:name="__RefHeading__5599_1275287296"/>
      <w:bookmarkStart w:id="13654" w:name="__RefHeading__5689_362792739"/>
      <w:bookmarkStart w:id="13655" w:name="__RefHeading__5781_1155570387"/>
      <w:bookmarkStart w:id="13656" w:name="__RefHeading__17504_1155570387"/>
      <w:bookmarkStart w:id="13657" w:name="__RefHeading__24882_1919918342"/>
      <w:bookmarkStart w:id="13658" w:name="__RefHeading__5849_943020646"/>
      <w:bookmarkStart w:id="13659" w:name="__RefHeading__5941_1190392276"/>
      <w:bookmarkStart w:id="13660" w:name="__RefHeading__6029_316546450"/>
      <w:bookmarkStart w:id="13661" w:name="__RefHeading__23941_607837624"/>
      <w:bookmarkStart w:id="13662" w:name="__RefHeading__11921_471271951"/>
      <w:bookmarkStart w:id="13663" w:name="__RefHeading__6289_1618882530"/>
      <w:bookmarkStart w:id="13664" w:name="__RefHeading__6117_1072652208"/>
      <w:bookmarkStart w:id="13665" w:name="__RefHeading__18511_1072652208"/>
      <w:bookmarkStart w:id="13666" w:name="__RefHeading__18797_292251847"/>
      <w:bookmarkStart w:id="13667" w:name="__RefHeading__12738_1012431579"/>
      <w:bookmarkStart w:id="13668" w:name="__RefHeading__12871_808641411"/>
      <w:bookmarkStart w:id="13669" w:name="__RefHeading__6688_1862464797"/>
      <w:bookmarkStart w:id="13670" w:name="__RefHeading__6774_766116785"/>
      <w:bookmarkStart w:id="13671" w:name="__RefHeading__6864_1273847570"/>
      <w:bookmarkStart w:id="13672" w:name="__RefHeading__6967_61266675"/>
      <w:bookmarkStart w:id="13673" w:name="__RefHeading__7344_2073502087"/>
      <w:bookmarkStart w:id="13674" w:name="__RefHeading__6804_690489547"/>
      <w:bookmarkStart w:id="13675" w:name="__RefHeading__6885_793922820"/>
      <w:bookmarkStart w:id="13676" w:name="__RefHeading__6863_614466961"/>
      <w:bookmarkStart w:id="13677" w:name="__RefHeading__6999_1917687037"/>
      <w:bookmarkStart w:id="13678" w:name="__RefHeading__7723_1896759671"/>
      <w:bookmarkStart w:id="13679" w:name="__RefHeading__7128_1765521837"/>
      <w:bookmarkStart w:id="13680" w:name="__RefHeading__7220_1126444644"/>
      <w:bookmarkStart w:id="13681" w:name="__RefHeading__7308_1700772811"/>
      <w:bookmarkStart w:id="13682" w:name="__RefHeading__7398_209412212"/>
      <w:bookmarkStart w:id="13683" w:name="__RefHeading__65436_209412212"/>
      <w:bookmarkStart w:id="13684" w:name="__RefHeading__15164_1862912178"/>
      <w:bookmarkStart w:id="13685" w:name="__RefHeading__15269_1210011675"/>
      <w:bookmarkStart w:id="13686" w:name="__RefHeading__15436_924477739"/>
      <w:bookmarkStart w:id="13687" w:name="__RefHeading__16588_913945559"/>
      <w:bookmarkStart w:id="13688" w:name="__RefHeading__15839_669200646"/>
      <w:bookmarkStart w:id="13689" w:name="__RefHeading__23918_2084937955"/>
      <w:bookmarkStart w:id="13690" w:name="__RefHeading__8118_254287647"/>
      <w:bookmarkStart w:id="13691" w:name="__RefHeading__32608_254287647"/>
      <w:bookmarkStart w:id="13692" w:name="__RefHeading__8299_640545618"/>
      <w:bookmarkStart w:id="13693" w:name="__RefHeading__8388_1717722237"/>
      <w:bookmarkStart w:id="13694" w:name="__RefHeading__8477_444267795"/>
      <w:bookmarkStart w:id="13695" w:name="__RefHeading__17100_2025958540"/>
      <w:bookmarkStart w:id="13696" w:name="__RefHeading__8615_237400712"/>
      <w:bookmarkStart w:id="13697" w:name="__RefHeading__43383_1506166928"/>
      <w:bookmarkStart w:id="13698" w:name="__RefHeading__17637_722175901"/>
      <w:bookmarkStart w:id="13699" w:name="__RefHeading__9001_2097105472"/>
      <w:bookmarkStart w:id="13700" w:name="__RefHeading__17951_215078794"/>
      <w:bookmarkStart w:id="13701" w:name="__RefHeading__9455_638544167"/>
      <w:bookmarkStart w:id="13702" w:name="__RefHeading__26998_156537025"/>
      <w:bookmarkStart w:id="13703" w:name="__RefHeading__9085_1531976767"/>
      <w:bookmarkStart w:id="13704" w:name="__RefHeading__46707_1765827625"/>
      <w:bookmarkStart w:id="13705" w:name="__RefHeading__9179_1917923544"/>
      <w:bookmarkStart w:id="13706" w:name="__RefHeading__9264_1903262712"/>
      <w:bookmarkStart w:id="13707" w:name="__RefHeading__9354_322937704"/>
      <w:bookmarkStart w:id="13708" w:name="__RefHeading__9444_646281763"/>
      <w:bookmarkStart w:id="13709" w:name="__RefHeading__18985_2007977115"/>
      <w:bookmarkStart w:id="13710" w:name="__RefHeading__9624_1131692080"/>
      <w:bookmarkStart w:id="13711" w:name="__RefHeading__9715_804611796"/>
      <w:bookmarkStart w:id="13712" w:name="__RefHeading__38923_1139982885"/>
      <w:bookmarkStart w:id="13713" w:name="__RefHeading__19705_101521969"/>
      <w:bookmarkStart w:id="13714" w:name="__RefHeading__20315_630472669"/>
      <w:bookmarkStart w:id="13715" w:name="__RefHeading__9995_1106779713"/>
      <w:bookmarkStart w:id="13716" w:name="__RefHeading__15970_572602474"/>
      <w:bookmarkStart w:id="13717" w:name="__RefHeading__20328_304382912"/>
      <w:bookmarkStart w:id="13718" w:name="__RefHeading__20253_1134511163"/>
      <w:bookmarkStart w:id="13719" w:name="__RefHeading__30531_1134036694"/>
      <w:bookmarkStart w:id="13720" w:name="__RefHeading__20581_274308732"/>
      <w:bookmarkStart w:id="13721" w:name="__RefHeading__10794_406587649"/>
      <w:bookmarkStart w:id="13722" w:name="__RefHeading__10357_1918422162"/>
      <w:bookmarkStart w:id="13723" w:name="__RefHeading__20849_2127468135"/>
      <w:bookmarkStart w:id="13724" w:name="__RefHeading__10534_650933198"/>
      <w:bookmarkStart w:id="13725" w:name="__RefHeading__10629_517621806"/>
      <w:bookmarkStart w:id="13726" w:name="__RefHeading__20737_609239755"/>
      <w:bookmarkStart w:id="13727" w:name="__RefHeading__10500_252487688"/>
      <w:bookmarkStart w:id="13728" w:name="__RefHeading__10419_159135668"/>
      <w:bookmarkStart w:id="13729" w:name="__RefHeading__10509_2070150012"/>
      <w:bookmarkStart w:id="13730" w:name="__RefHeading__11713_1789937308"/>
      <w:bookmarkStart w:id="13731" w:name="__RefHeading__10630_1565355061"/>
      <w:bookmarkStart w:id="13732" w:name="__RefHeading__10720_2071213394"/>
      <w:bookmarkStart w:id="13733" w:name="__RefHeading__10759_663661420"/>
      <w:bookmarkStart w:id="13734" w:name="__RefHeading__21570_1654660323"/>
      <w:bookmarkStart w:id="13735" w:name="__RefHeading__10919_265201442"/>
      <w:bookmarkStart w:id="13736" w:name="__RefHeading__32993_2128314228"/>
      <w:bookmarkStart w:id="13737" w:name="__RefHeading__11157_1949808135"/>
      <w:bookmarkStart w:id="13738" w:name="__RefHeading__11283_1235459593"/>
      <w:bookmarkStart w:id="13739" w:name="__RefHeading__11367_1805421528"/>
      <w:bookmarkStart w:id="13740" w:name="__RefHeading__11477_1662320410"/>
      <w:bookmarkStart w:id="13741" w:name="__RefHeading__11534_1333038071"/>
      <w:bookmarkStart w:id="13742" w:name="__RefHeading__11362_1074618013"/>
      <w:bookmarkStart w:id="13743" w:name="__RefHeading__23263_1630928346"/>
      <w:bookmarkStart w:id="13744" w:name="__RefHeading__11338_959256765"/>
      <w:bookmarkStart w:id="13745" w:name="__RefHeading__11474_2005915961"/>
      <w:bookmarkStart w:id="13746" w:name="__RefHeading__22761_2008795337"/>
      <w:bookmarkStart w:id="13747" w:name="__RefHeading__23076_1372964217"/>
      <w:bookmarkStart w:id="13748" w:name="__RefHeading__11559_1892115061"/>
      <w:bookmarkStart w:id="13749" w:name="__RefHeading__11646_452063946"/>
      <w:bookmarkStart w:id="13750" w:name="__RefHeading__11742_832934128"/>
      <w:bookmarkStart w:id="13751" w:name="__RefHeading__11948_1359856172"/>
      <w:bookmarkStart w:id="13752" w:name="__RefHeading__22870_1392246464"/>
      <w:bookmarkStart w:id="13753" w:name="__RefHeading__11552_1734917734"/>
      <w:bookmarkStart w:id="13754" w:name="__RefHeading__11641_661662495"/>
      <w:bookmarkStart w:id="13755" w:name="__RefHeading__11730_307638922"/>
      <w:bookmarkStart w:id="13756" w:name="__RefHeading__11775_1200318307"/>
      <w:bookmarkStart w:id="13757" w:name="__RefHeading__11914_1085493474"/>
      <w:bookmarkStart w:id="13758" w:name="__RefHeading__12010_52748239"/>
      <w:bookmarkStart w:id="13759" w:name="__RefHeading__12100_598509731"/>
      <w:bookmarkStart w:id="13760" w:name="__RefHeading__38280_1641038810"/>
      <w:bookmarkStart w:id="13761" w:name="__RefHeading__12223_1261637999"/>
      <w:bookmarkStart w:id="13762" w:name="__RefHeading__12284_696264007"/>
      <w:bookmarkStart w:id="13763" w:name="__RefHeading__12374_368681867"/>
      <w:bookmarkStart w:id="13764" w:name="__RefHeading__12457_817046617"/>
      <w:bookmarkStart w:id="13765" w:name="__RefHeading__12546_1620799621"/>
      <w:bookmarkStart w:id="13766" w:name="__RefHeading__12638_185786061"/>
      <w:bookmarkStart w:id="13767" w:name="__RefHeading__12730_1080412499"/>
      <w:bookmarkStart w:id="13768" w:name="__RefHeading__12823_1017538697"/>
      <w:bookmarkStart w:id="13769" w:name="__RefHeading__12959_1712524183"/>
      <w:bookmarkStart w:id="13770" w:name="__RefHeading__12999_171874979"/>
      <w:bookmarkStart w:id="13771" w:name="__RefHeading__24562_515732502"/>
      <w:bookmarkStart w:id="13772" w:name="__RefHeading__12417_1352112367"/>
      <w:bookmarkStart w:id="13773" w:name="__RefHeading__24894_1968957010"/>
      <w:bookmarkStart w:id="13774" w:name="__RefHeading__13279_1546488622"/>
      <w:bookmarkStart w:id="13775" w:name="__RefHeading__25263_1917924791"/>
      <w:bookmarkStart w:id="13776" w:name="__RefHeading__12703_1629450000"/>
      <w:bookmarkStart w:id="13777" w:name="__RefHeading__12785_525210983"/>
      <w:bookmarkStart w:id="13778" w:name="__RefHeading__12877_1974893165"/>
      <w:bookmarkStart w:id="13779" w:name="__RefHeading__13576_1543240946"/>
      <w:bookmarkStart w:id="13780" w:name="__RefHeading__12913_614881788"/>
      <w:bookmarkStart w:id="13781" w:name="__RefHeading__13004_1596153650"/>
      <w:bookmarkStart w:id="13782" w:name="__RefHeading__13092_2070088597"/>
      <w:bookmarkStart w:id="13783" w:name="__RefHeading__25630_599661338"/>
      <w:bookmarkStart w:id="13784" w:name="__RefHeading__12814_1650271608"/>
      <w:bookmarkStart w:id="13785" w:name="__RefHeading__12906_1457209050"/>
      <w:bookmarkStart w:id="13786" w:name="__RefHeading__12999_669396355"/>
      <w:bookmarkStart w:id="13787" w:name="__RefHeading__13043_55298827"/>
      <w:bookmarkStart w:id="13788" w:name="__RefHeading__13136_655624349"/>
      <w:bookmarkStart w:id="13789" w:name="__RefHeading__13228_2073583710"/>
      <w:bookmarkStart w:id="13790" w:name="__RefHeading__39793_5964158"/>
      <w:bookmarkStart w:id="13791" w:name="__RefHeading__26740_1334988780"/>
      <w:bookmarkStart w:id="13792" w:name="__RefHeading__26674_356198747"/>
      <w:bookmarkStart w:id="13793" w:name="__RefHeading__25900_1907103531"/>
      <w:bookmarkStart w:id="13794" w:name="__RefHeading__13059_1757193124"/>
      <w:bookmarkStart w:id="13795" w:name="__RefHeading__13126_1942702073"/>
      <w:bookmarkStart w:id="13796" w:name="__RefHeading__13200_418274620"/>
      <w:bookmarkStart w:id="13797" w:name="__RefHeading__39724_904347421"/>
      <w:bookmarkStart w:id="13798" w:name="__RefHeading__13375_2024516880"/>
      <w:bookmarkStart w:id="13799" w:name="__RefHeading__13823_2130673998"/>
      <w:bookmarkStart w:id="13800" w:name="__RefHeading__53925_1084382892"/>
      <w:bookmarkStart w:id="13801" w:name="__RefHeading__54945_244141072"/>
      <w:bookmarkStart w:id="13802" w:name="__RefHeading__13731_1995376071"/>
      <w:bookmarkStart w:id="13803" w:name="__RefHeading__13846_573935094"/>
      <w:bookmarkStart w:id="13804" w:name="__RefHeading__13788_1062653315"/>
      <w:bookmarkStart w:id="13805" w:name="__RefHeading__13879_1149402680"/>
      <w:bookmarkStart w:id="13806" w:name="__RefHeading__13971_1136858783"/>
      <w:bookmarkStart w:id="13807" w:name="__RefHeading__28041_541065709"/>
      <w:bookmarkStart w:id="13808" w:name="__RefHeading__14155_1508737410"/>
      <w:bookmarkStart w:id="13809" w:name="__RefHeading__14248_534884024"/>
      <w:bookmarkStart w:id="13810" w:name="__RefHeading__14264_1298313058"/>
      <w:bookmarkStart w:id="13811" w:name="__RefHeading__13858_1103208845"/>
      <w:bookmarkStart w:id="13812" w:name="__RefHeading__28067_956602421"/>
      <w:bookmarkStart w:id="13813" w:name="__RefHeading__14082_1147390703"/>
      <w:bookmarkStart w:id="13814" w:name="__RefHeading__14776_798541981"/>
      <w:bookmarkStart w:id="13815" w:name="__RefHeading__13786_27766309"/>
      <w:bookmarkStart w:id="13816" w:name="__RefHeading__13917_1768884312"/>
      <w:bookmarkStart w:id="13817" w:name="__RefHeading__13936_2019284587"/>
      <w:bookmarkStart w:id="13818" w:name="__RefHeading__41952_2019284587"/>
      <w:bookmarkStart w:id="13819" w:name="__RefHeading__14077_1916073094"/>
      <w:bookmarkStart w:id="13820" w:name="__RefHeading__14171_399145405"/>
      <w:bookmarkStart w:id="13821" w:name="__RefHeading__14171_416532406"/>
      <w:bookmarkStart w:id="13822" w:name="__RefHeading__14225_1122591958"/>
      <w:bookmarkStart w:id="13823" w:name="__RefHeading__15588_992974957"/>
      <w:bookmarkStart w:id="13824" w:name="__RefHeading__43471_1946510591"/>
      <w:bookmarkStart w:id="13825" w:name="__RefHeading__14350_2020439247"/>
      <w:bookmarkStart w:id="13826" w:name="__RefHeading__14442_442945113"/>
      <w:bookmarkStart w:id="13827" w:name="__RefHeading__28976_1129381434"/>
      <w:bookmarkStart w:id="13828" w:name="__RefHeading__14523_1507307721"/>
      <w:bookmarkStart w:id="13829" w:name="__RefHeading__14618_1499044798"/>
      <w:bookmarkStart w:id="13830" w:name="__RefHeading__29294_539894477"/>
      <w:bookmarkStart w:id="13831" w:name="__RefHeading__14782_1892144680"/>
      <w:bookmarkStart w:id="13832" w:name="__RefHeading__18857_1154923306"/>
      <w:bookmarkStart w:id="13833" w:name="__RefHeading__19073_410578823"/>
      <w:bookmarkStart w:id="13834" w:name="__RefHeading__15260_208921159"/>
      <w:bookmarkStart w:id="13835" w:name="__RefHeading__91093_208921159"/>
      <w:bookmarkStart w:id="13836" w:name="__RefHeading__15334_308572833"/>
      <w:bookmarkStart w:id="13837" w:name="__RefHeading__15427_1544588422"/>
      <w:bookmarkStart w:id="13838" w:name="__RefHeading__15519_1405030803"/>
      <w:bookmarkStart w:id="13839" w:name="__RefHeading__15610_448223435"/>
      <w:bookmarkStart w:id="13840" w:name="__RefHeading__46842_513790883"/>
      <w:bookmarkStart w:id="13841" w:name="__RefHeading__15794_1734366296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r>
        <w:rPr>
          <w:bCs/>
          <w:lang w:val="el-GR"/>
        </w:rPr>
        <w:t>ΕΙΔΙΚΕΣ ΥΠΗΡ</w:t>
      </w:r>
      <w:r>
        <w:rPr>
          <w:lang w:val="el-GR"/>
        </w:rPr>
        <w:t xml:space="preserve">ΕΣΙΕΣ ΣΤΟ ΔΗΜΑΡΧΕΙΟ </w:t>
      </w:r>
      <w:r>
        <w:rPr>
          <w:b w:val="false"/>
          <w:lang w:val="el-GR"/>
        </w:rPr>
        <w:t xml:space="preserve">(ΑΣΦΑΛΕΙΑ ΚΤΙΡΙΟΥ, ΕΛΕΓΚΤΕΣ, ΤΕΧΝ.ΥΠΟΣΤΗΡΙΞΗ, </w:t>
      </w:r>
      <w:r>
        <w:rPr>
          <w:b w:val="false"/>
          <w:lang w:val="en-US"/>
        </w:rPr>
        <w:t>PARKING</w:t>
      </w:r>
      <w:r>
        <w:rPr>
          <w:b w:val="false"/>
          <w:lang w:val="el-GR"/>
        </w:rPr>
        <w:t>)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 xml:space="preserve">ΑΣΦΑΛΕΙΑ ΚΤΙΡΙΟΥ ΔΗΜΑΡΧΕΙΟΥ -  2ος ΟΡΟΦΟΣ </w:t>
        <w:tab/>
        <w:tab/>
        <w:t>200Α</w:t>
        <w:tab/>
        <w:t>231331-</w:t>
      </w:r>
      <w:r>
        <w:rPr>
          <w:rStyle w:val="StrongEmphasis"/>
          <w:b w:val="false"/>
          <w:bCs w:val="false"/>
        </w:rPr>
        <w:t xml:space="preserve">7980, </w:t>
      </w:r>
      <w:r>
        <w:rPr/>
        <w:t>231331-</w:t>
      </w:r>
      <w:r>
        <w:rPr>
          <w:rStyle w:val="StrongEmphasis"/>
          <w:b w:val="false"/>
          <w:bCs w:val="false"/>
        </w:rPr>
        <w:t>7984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ΕΛΕΓΚΤΕΣ ΕΛΕΓΚΤΙΚΟΥ ΣΥΝΕΔΡΙΟΥ -  ΙΣΟΓΕΙΟ</w:t>
        <w:tab/>
        <w:tab/>
        <w:t>007Γ</w:t>
        <w:tab/>
      </w:r>
    </w:p>
    <w:p>
      <w:pPr>
        <w:pStyle w:val="Tel3new"/>
        <w:rPr/>
      </w:pPr>
      <w:r>
        <w:rPr/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ΤΕΧΝΙΚΗ ΥΠΟΣΤΗΡΙΞΗ - 4ος ΟΡΟΦΟΣ</w:t>
        <w:tab/>
        <w:tab/>
        <w:t>410Β</w:t>
        <w:tab/>
        <w:t>231331-</w:t>
      </w:r>
      <w:r>
        <w:rPr>
          <w:rStyle w:val="StrongEmphasis"/>
          <w:b w:val="false"/>
          <w:bCs w:val="false"/>
        </w:rPr>
        <w:t xml:space="preserve">7985, </w:t>
      </w:r>
      <w:r>
        <w:rPr/>
        <w:t>231331-</w:t>
      </w:r>
      <w:r>
        <w:rPr>
          <w:rStyle w:val="StrongEmphasis"/>
          <w:b w:val="false"/>
          <w:bCs w:val="false"/>
        </w:rPr>
        <w:t>7986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ab/>
        <w:tab/>
        <w:tab/>
        <w:t>231331-7993</w:t>
      </w:r>
    </w:p>
    <w:p>
      <w:pPr>
        <w:pStyle w:val="Tel3new"/>
        <w:rPr/>
      </w:pPr>
      <w:r>
        <w:rPr/>
      </w:r>
    </w:p>
    <w:p>
      <w:pPr>
        <w:pStyle w:val="Tel3new"/>
        <w:rPr>
          <w:lang w:val="el-GR"/>
        </w:rPr>
      </w:pPr>
      <w:r>
        <w:rPr>
          <w:rStyle w:val="StrongEmphasis"/>
          <w:b w:val="false"/>
          <w:bCs w:val="false"/>
          <w:lang w:val="en-US"/>
        </w:rPr>
        <w:t>PARKING</w:t>
      </w:r>
      <w:r>
        <w:rPr>
          <w:rStyle w:val="StrongEmphasis"/>
          <w:b w:val="false"/>
          <w:bCs w:val="false"/>
        </w:rPr>
        <w:tab/>
        <w:tab/>
        <w:tab/>
        <w:t>231331-7983, 2310 821940</w:t>
      </w:r>
    </w:p>
    <w:p>
      <w:pPr>
        <w:pStyle w:val="Tit1"/>
        <w:rPr/>
      </w:pPr>
      <w:bookmarkStart w:id="13842" w:name="__RefHeading__20830_726863015"/>
      <w:bookmarkStart w:id="13843" w:name="__RefHeading__15658_1069961510"/>
      <w:bookmarkStart w:id="13844" w:name="__RefHeading__31093_1405030803"/>
      <w:bookmarkStart w:id="13845" w:name="__RefHeading__15475_266336899"/>
      <w:bookmarkStart w:id="13846" w:name="__RefHeading__15381_1457414450"/>
      <w:bookmarkStart w:id="13847" w:name="__RefHeading__20394_1516562963"/>
      <w:bookmarkStart w:id="13848" w:name="__RefHeading__30465_208921159"/>
      <w:bookmarkStart w:id="13849" w:name="__RefHeading__15106_1480394503"/>
      <w:bookmarkStart w:id="13850" w:name="__RefHeading__33887_1154923306"/>
      <w:bookmarkStart w:id="13851" w:name="__RefHeading__14921_506195714"/>
      <w:bookmarkStart w:id="13852" w:name="__RefHeading__20205_2064959793"/>
      <w:bookmarkStart w:id="13853" w:name="__RefHeading__16359_1718459855"/>
      <w:bookmarkStart w:id="13854" w:name="__RefHeading__14868_915796067"/>
      <w:bookmarkStart w:id="13855" w:name="__RefHeading__14646_1781765133"/>
      <w:bookmarkStart w:id="13856" w:name="__RefHeading__14572_556498910"/>
      <w:bookmarkStart w:id="13857" w:name="__RefHeading__22880_290291262"/>
      <w:bookmarkStart w:id="13858" w:name="__RefHeading__16917_714810788"/>
      <w:bookmarkStart w:id="13859" w:name="__RefHeading__14510_645185201"/>
      <w:bookmarkStart w:id="13860" w:name="__RefHeading__14324_2105491144"/>
      <w:bookmarkStart w:id="13861" w:name="__RefHeading__29381_1842046429"/>
      <w:bookmarkStart w:id="13862" w:name="__RefHeading__14884_1160467650"/>
      <w:bookmarkStart w:id="13863" w:name="__RefHeading__14466_241874556"/>
      <w:bookmarkStart w:id="13864" w:name="__RefHeading__14127_1724342094"/>
      <w:bookmarkStart w:id="13865" w:name="__RefHeading__14134_2003585004"/>
      <w:bookmarkStart w:id="13866" w:name="__RefHeading__14070_1930876001"/>
      <w:bookmarkStart w:id="13867" w:name="__RefHeading__27922_2019284587"/>
      <w:bookmarkStart w:id="13868" w:name="__RefHeading__13960_1225124236"/>
      <w:bookmarkStart w:id="13869" w:name="__RefHeading__41523_1346647022"/>
      <w:bookmarkStart w:id="13870" w:name="__RefHeading__13837_496476382"/>
      <w:bookmarkStart w:id="13871" w:name="__RefHeading__13743_1809317529"/>
      <w:bookmarkStart w:id="13872" w:name="__RefHeading__14131_290397519"/>
      <w:bookmarkStart w:id="13873" w:name="__RefHeading__42037_1267697514"/>
      <w:bookmarkStart w:id="13874" w:name="__RefHeading__13994_1930266477"/>
      <w:bookmarkStart w:id="13875" w:name="__RefHeading__13905_45972407"/>
      <w:bookmarkStart w:id="13876" w:name="__RefHeading__27638_249422993"/>
      <w:bookmarkStart w:id="13877" w:name="__RefHeading__13748_1012810270"/>
      <w:bookmarkStart w:id="13878" w:name="__RefHeading__14203_229397703"/>
      <w:bookmarkStart w:id="13879" w:name="__RefHeading__14111_1636866563"/>
      <w:bookmarkStart w:id="13880" w:name="__RefHeading__14020_1502104212"/>
      <w:bookmarkStart w:id="13881" w:name="__RefHeading__13927_2098013438"/>
      <w:bookmarkStart w:id="13882" w:name="__RefHeading__13836_505666733"/>
      <w:bookmarkStart w:id="13883" w:name="__RefHeading__41414_515576214"/>
      <w:bookmarkStart w:id="13884" w:name="__RefHeading__13853_1240708956"/>
      <w:bookmarkStart w:id="13885" w:name="__RefHeading__27333_1636904563"/>
      <w:bookmarkStart w:id="13886" w:name="__RefHeading__13849_244141072"/>
      <w:bookmarkStart w:id="13887" w:name="__RefHeading__26915_1084382892"/>
      <w:bookmarkStart w:id="13888" w:name="__RefHeading__13423_606139716"/>
      <w:bookmarkStart w:id="13889" w:name="__RefHeading__53062_904347421"/>
      <w:bookmarkStart w:id="13890" w:name="__RefHeading__13239_904347421"/>
      <w:bookmarkStart w:id="13891" w:name="__RefHeading__13154_557020164"/>
      <w:bookmarkStart w:id="13892" w:name="__RefHeading__13113_2084370270"/>
      <w:bookmarkStart w:id="13893" w:name="__RefHeading__26089_1757193124"/>
      <w:bookmarkStart w:id="13894" w:name="__RefHeading__13015_262571599"/>
      <w:bookmarkStart w:id="13895" w:name="__RefHeading__13681_1856128761"/>
      <w:bookmarkStart w:id="13896" w:name="__RefHeading__13368_1447339893"/>
      <w:bookmarkStart w:id="13897" w:name="__RefHeading__13280_5964158"/>
      <w:bookmarkStart w:id="13898" w:name="__RefHeading__26282_1194931429"/>
      <w:bookmarkStart w:id="13899" w:name="__RefHeading__39196_1487382763"/>
      <w:bookmarkStart w:id="13900" w:name="__RefHeading__26005_119749783"/>
      <w:bookmarkStart w:id="13901" w:name="__RefHeading__12890_998619671"/>
      <w:bookmarkStart w:id="13902" w:name="__RefHeading__13278_1454331498"/>
      <w:bookmarkStart w:id="13903" w:name="__RefHeading__12727_2089862681"/>
      <w:bookmarkStart w:id="13904" w:name="__RefHeading__13059_694188508"/>
      <w:bookmarkStart w:id="13905" w:name="__RefHeading__12972_1049452320"/>
      <w:bookmarkStart w:id="13906" w:name="__RefHeading__12876_1467768216"/>
      <w:bookmarkStart w:id="13907" w:name="__RefHeading__12940_677651254"/>
      <w:bookmarkStart w:id="13908" w:name="__RefHeading__12908_698476267"/>
      <w:bookmarkStart w:id="13909" w:name="__RefHeading__12770_1874749678"/>
      <w:bookmarkStart w:id="13910" w:name="__RefHeading__12657_1869074488"/>
      <w:bookmarkStart w:id="13911" w:name="__RefHeading__12630_418006175"/>
      <w:bookmarkStart w:id="13912" w:name="__RefHeading__12537_1082493908"/>
      <w:bookmarkStart w:id="13913" w:name="__RefHeading__12465_1839900510"/>
      <w:bookmarkStart w:id="13914" w:name="__RefHeading__12372_172888509"/>
      <w:bookmarkStart w:id="13915" w:name="__RefHeading__24887_226794484"/>
      <w:bookmarkStart w:id="13916" w:name="__RefHeading__13018_2051180535"/>
      <w:bookmarkStart w:id="13917" w:name="__RefHeading__25752_1949265416"/>
      <w:bookmarkStart w:id="13918" w:name="__RefHeading__38484_1017538697"/>
      <w:bookmarkStart w:id="13919" w:name="__RefHeading__12779_211060483"/>
      <w:bookmarkStart w:id="13920" w:name="__RefHeading__38843_1208412600"/>
      <w:bookmarkStart w:id="13921" w:name="__RefHeading__25104_1709534728"/>
      <w:bookmarkStart w:id="13922" w:name="__RefHeading__12502_319359110"/>
      <w:bookmarkStart w:id="13923" w:name="__RefHeading__12431_1171980548"/>
      <w:bookmarkStart w:id="13924" w:name="__RefHeading__12328_83781013"/>
      <w:bookmarkStart w:id="13925" w:name="__RefHeading__12272_540228354"/>
      <w:bookmarkStart w:id="13926" w:name="__RefHeading__12134_1014036320"/>
      <w:bookmarkStart w:id="13927" w:name="__RefHeading__12054_858519666"/>
      <w:bookmarkStart w:id="13928" w:name="__RefHeading__11961_460047458"/>
      <w:bookmarkStart w:id="13929" w:name="__RefHeading__11869_1668540502"/>
      <w:bookmarkStart w:id="13930" w:name="__RefHeading__11829_320037237"/>
      <w:bookmarkStart w:id="13931" w:name="__RefHeading__11688_2000232392"/>
      <w:bookmarkStart w:id="13932" w:name="__RefHeading__11601_780099646"/>
      <w:bookmarkStart w:id="13933" w:name="__RefHeading__11525_1127322471"/>
      <w:bookmarkStart w:id="13934" w:name="__RefHeading__23433_1270786754"/>
      <w:bookmarkStart w:id="13935" w:name="__RefHeading__23121_2080143299"/>
      <w:bookmarkStart w:id="13936" w:name="__RefHeading__11516_1128876108"/>
      <w:bookmarkStart w:id="13937" w:name="__RefHeading__11379_343512358"/>
      <w:bookmarkStart w:id="13938" w:name="__RefHeading__34127_691304461"/>
      <w:bookmarkStart w:id="13939" w:name="__RefHeading__11480_214445171"/>
      <w:bookmarkStart w:id="13940" w:name="__RefHeading__22511_1589014617"/>
      <w:bookmarkStart w:id="13941" w:name="__RefHeading__11710_1242709663"/>
      <w:bookmarkStart w:id="13942" w:name="__RefHeading__39611_1249245121"/>
      <w:bookmarkStart w:id="13943" w:name="__RefHeading__11414_870959892"/>
      <w:bookmarkStart w:id="13944" w:name="__RefHeading__33853_1235459593"/>
      <w:bookmarkStart w:id="13945" w:name="__RefHeading__11234_1037946109"/>
      <w:bookmarkStart w:id="13946" w:name="__RefHeading__22355_1949808135"/>
      <w:bookmarkStart w:id="13947" w:name="__RefHeading__33080_1853701140"/>
      <w:bookmarkStart w:id="13948" w:name="__RefHeading__11009_2128314228"/>
      <w:bookmarkStart w:id="13949" w:name="__RefHeading__10963_1407864283"/>
      <w:bookmarkStart w:id="13950" w:name="__RefHeading__10875_1940771309"/>
      <w:bookmarkStart w:id="13951" w:name="__RefHeading__10803_891246380"/>
      <w:bookmarkStart w:id="13952" w:name="__RefHeading__10769_1157591735"/>
      <w:bookmarkStart w:id="13953" w:name="__RefHeading__21314_1206098352"/>
      <w:bookmarkStart w:id="13954" w:name="__RefHeading__10590_817486935"/>
      <w:bookmarkStart w:id="13955" w:name="__RefHeading__10590_1444692221"/>
      <w:bookmarkStart w:id="13956" w:name="__RefHeading__20847_434640893"/>
      <w:bookmarkStart w:id="13957" w:name="__RefHeading__21186_344354736"/>
      <w:bookmarkStart w:id="13958" w:name="__RefHeading__31205_544410910"/>
      <w:bookmarkStart w:id="13959" w:name="__RefHeading__10367_1860112943"/>
      <w:bookmarkStart w:id="13960" w:name="__RefHeading__10580_1699186687"/>
      <w:bookmarkStart w:id="13961" w:name="__RefHeading__31347_2127468135"/>
      <w:bookmarkStart w:id="13962" w:name="__RefHeading__10400_2127468135"/>
      <w:bookmarkStart w:id="13963" w:name="__RefHeading__10310_1442153153"/>
      <w:bookmarkStart w:id="13964" w:name="__RefHeading__10368_188102675"/>
      <w:bookmarkStart w:id="13965" w:name="__RefHeading__20475_112635676"/>
      <w:bookmarkStart w:id="13966" w:name="__RefHeading__10190_210110302"/>
      <w:bookmarkStart w:id="13967" w:name="__RefHeading__10100_1134511163"/>
      <w:bookmarkStart w:id="13968" w:name="__RefHeading__10127_498847624"/>
      <w:bookmarkStart w:id="13969" w:name="__RefHeading__10046_1506800638"/>
      <w:bookmarkStart w:id="13970" w:name="__RefHeading__9947_1150864316"/>
      <w:bookmarkStart w:id="13971" w:name="__RefHeading__9941_630472669"/>
      <w:bookmarkStart w:id="13972" w:name="__RefHeading__48783_1139982885"/>
      <w:bookmarkStart w:id="13973" w:name="__RefHeading__29113_1139982885"/>
      <w:bookmarkStart w:id="13974" w:name="__RefHeading__9672_1727239717"/>
      <w:bookmarkStart w:id="13975" w:name="__RefHeading__38069_1745471744"/>
      <w:bookmarkStart w:id="13976" w:name="__RefHeading__37709_83327890"/>
      <w:bookmarkStart w:id="13977" w:name="__RefHeading__18717_90627454"/>
      <w:bookmarkStart w:id="13978" w:name="__RefHeading__9312_142192688"/>
      <w:bookmarkStart w:id="13979" w:name="__RefHeading__18418_1917923544"/>
      <w:bookmarkStart w:id="13980" w:name="__RefHeading__9223_891569316"/>
      <w:bookmarkStart w:id="13981" w:name="__RefHeading__18185_153412504"/>
      <w:bookmarkStart w:id="13982" w:name="__RefHeading__9051_1033649213"/>
      <w:bookmarkStart w:id="13983" w:name="__RefHeading__17927_156537025"/>
      <w:bookmarkStart w:id="13984" w:name="__RefHeading__9068_549004783"/>
      <w:bookmarkStart w:id="13985" w:name="__RefHeading__8977_2016647731"/>
      <w:bookmarkStart w:id="13986" w:name="__RefHeading__17683_1724964822"/>
      <w:bookmarkStart w:id="13987" w:name="__RefHeading__35270_522399401"/>
      <w:bookmarkStart w:id="13988" w:name="__RefHeading__25960_1506166928"/>
      <w:bookmarkStart w:id="13989" w:name="__RefHeading__8660_2095218848"/>
      <w:bookmarkStart w:id="13990" w:name="__RefHeading__8615_271638364"/>
      <w:bookmarkStart w:id="13991" w:name="__RefHeading__8526_2025958540"/>
      <w:bookmarkStart w:id="13992" w:name="__RefHeading__16830_1717722237"/>
      <w:bookmarkStart w:id="13993" w:name="__RefHeading__8344_543541847"/>
      <w:bookmarkStart w:id="13994" w:name="__RefHeading__24690_2018246683"/>
      <w:bookmarkStart w:id="13995" w:name="__RefHeading__24385_254287647"/>
      <w:bookmarkStart w:id="13996" w:name="__RefHeading__8076_1627135239"/>
      <w:bookmarkStart w:id="13997" w:name="__RefHeading__7985_85027430"/>
      <w:bookmarkStart w:id="13998" w:name="__RefHeading__7895_669200646"/>
      <w:bookmarkStart w:id="13999" w:name="__RefHeading__7805_2132066574"/>
      <w:bookmarkStart w:id="14000" w:name="__RefHeading__7715_73271725"/>
      <w:bookmarkStart w:id="14001" w:name="__RefHeading__14715_1341605280"/>
      <w:bookmarkStart w:id="14002" w:name="__RefHeading__80069_209412212"/>
      <w:bookmarkStart w:id="14003" w:name="__RefHeading__50849_209412212"/>
      <w:bookmarkStart w:id="14004" w:name="__RefHeading__7355_1961022233"/>
      <w:bookmarkStart w:id="14005" w:name="__RefHeading__14400_885423014"/>
      <w:bookmarkStart w:id="14006" w:name="__RefHeading__17049_757169780"/>
      <w:bookmarkStart w:id="14007" w:name="__RefHeading__14085_582770679"/>
      <w:bookmarkStart w:id="14008" w:name="__RefHeading__7043_1155482719"/>
      <w:bookmarkStart w:id="14009" w:name="__RefHeading__6954_271671168"/>
      <w:bookmarkStart w:id="14010" w:name="__RefHeading__7049_1813817592"/>
      <w:bookmarkStart w:id="14011" w:name="__RefHeading__16039_1887452815"/>
      <w:bookmarkStart w:id="14012" w:name="__RefHeading__22980_2073502087"/>
      <w:bookmarkStart w:id="14013" w:name="__RefHeading__6958_762482764"/>
      <w:bookmarkStart w:id="14014" w:name="__RefHeading__6915_681953863"/>
      <w:bookmarkStart w:id="14015" w:name="__RefHeading__6821_427569941"/>
      <w:bookmarkStart w:id="14016" w:name="__RefHeading__20032_1862464797"/>
      <w:bookmarkStart w:id="14017" w:name="__RefHeading__6594_617604339"/>
      <w:bookmarkStart w:id="14018" w:name="__RefHeading__6549_1424462593"/>
      <w:bookmarkStart w:id="14019" w:name="__RefHeading__6434_150603740"/>
      <w:bookmarkStart w:id="14020" w:name="__RefHeading__6345_1012431579"/>
      <w:bookmarkStart w:id="14021" w:name="__RefHeading__12435_292251847"/>
      <w:bookmarkStart w:id="14022" w:name="__RefHeading__12289_1072652208"/>
      <w:bookmarkStart w:id="14023" w:name="__RefHeading__6186_1528269470"/>
      <w:bookmarkStart w:id="14024" w:name="__RefHeading__6096_1315031472"/>
      <w:bookmarkStart w:id="14025" w:name="__RefHeading__5959_766206710"/>
      <w:bookmarkStart w:id="14026" w:name="__RefHeading__12193_607837624"/>
      <w:bookmarkStart w:id="14027" w:name="__RefHeading__5984_1243728248"/>
      <w:bookmarkStart w:id="14028" w:name="__RefHeading__5898_1026045091"/>
      <w:bookmarkStart w:id="14029" w:name="__RefHeading__5905_1826014495"/>
      <w:bookmarkStart w:id="14030" w:name="__RefHeading__17578_1919918342"/>
      <w:bookmarkStart w:id="14031" w:name="__RefHeading__11629_1155570387"/>
      <w:bookmarkStart w:id="14032" w:name="__RefHeading__5736_297422910"/>
      <w:bookmarkStart w:id="14033" w:name="__RefHeading__16861_1143030409"/>
      <w:bookmarkStart w:id="14034" w:name="__RefHeading__10900_1206711461"/>
      <w:bookmarkStart w:id="14035" w:name="__RefHeading__5425_486905739"/>
      <w:bookmarkStart w:id="14036" w:name="__RefHeading__21357_392840272"/>
      <w:bookmarkStart w:id="14037" w:name="__RefHeading__10495_1552862317"/>
      <w:bookmarkStart w:id="14038" w:name="__RefHeading__5201_520760946"/>
      <w:bookmarkStart w:id="14039" w:name="__RefHeading__5111_1219207720"/>
      <w:bookmarkStart w:id="14040" w:name="__RefHeading__5022_276317584"/>
      <w:bookmarkStart w:id="14041" w:name="__RefHeading__9826_592187537"/>
      <w:bookmarkStart w:id="14042" w:name="__RefHeading__4840_1502560629"/>
      <w:bookmarkStart w:id="14043" w:name="__RefHeading__4750_2080578496"/>
      <w:bookmarkStart w:id="14044" w:name="__RefHeading__4661_100262283"/>
      <w:bookmarkStart w:id="14045" w:name="__RefHeading__9211_180635038"/>
      <w:bookmarkStart w:id="14046" w:name="__RefHeading__4481_1757110010"/>
      <w:bookmarkStart w:id="14047" w:name="__RefHeading__8769_1939389970"/>
      <w:bookmarkStart w:id="14048" w:name="__RefHeading__4424_6957532"/>
      <w:bookmarkStart w:id="14049" w:name="__RefHeading__4391_1891522387"/>
      <w:bookmarkStart w:id="14050" w:name="__RefHeading__4301_92220861"/>
      <w:bookmarkStart w:id="14051" w:name="__RefHeading__4213_643898020"/>
      <w:bookmarkStart w:id="14052" w:name="__RefHeading__8206_273461763"/>
      <w:bookmarkStart w:id="14053" w:name="__RefHeading__3985_2077720327"/>
      <w:bookmarkStart w:id="14054" w:name="__RefHeading__3895_1098910852"/>
      <w:bookmarkStart w:id="14055" w:name="__RefHeading__11249_1919550153"/>
      <w:bookmarkStart w:id="14056" w:name="__RefHeading__3795_1606123548"/>
      <w:bookmarkStart w:id="14057" w:name="__RefHeading__3743_669656021"/>
      <w:bookmarkStart w:id="14058" w:name="__RefHeading__39878_728988"/>
      <w:bookmarkStart w:id="14059" w:name="__RefHeading__10636_2047705375"/>
      <w:bookmarkStart w:id="14060" w:name="__RefHeading__3611_992963618"/>
      <w:bookmarkStart w:id="14061" w:name="__RefHeading__3632_1089609554"/>
      <w:bookmarkStart w:id="14062" w:name="__RefHeading__3576_82786419"/>
      <w:bookmarkStart w:id="14063" w:name="__RefHeading__6608_1493171927"/>
      <w:bookmarkStart w:id="14064" w:name="__RefHeading__3393_235929315"/>
      <w:bookmarkStart w:id="14065" w:name="__RefHeading__3304_54620315"/>
      <w:bookmarkStart w:id="14066" w:name="__RefHeading__6516_1089855287"/>
      <w:bookmarkStart w:id="14067" w:name="__RefHeading__3164_515291117"/>
      <w:bookmarkStart w:id="14068" w:name="__RefHeading__3157_1212496667"/>
      <w:bookmarkStart w:id="14069" w:name="__RefHeading__12040_1411344471"/>
      <w:bookmarkStart w:id="14070" w:name="__RefHeading__5906_1411344471"/>
      <w:bookmarkStart w:id="14071" w:name="__RefHeading__3053_2046773583"/>
      <w:bookmarkStart w:id="14072" w:name="__RefHeading__2888_978580760"/>
      <w:bookmarkStart w:id="14073" w:name="__RefHeading__2798_1562000459"/>
      <w:bookmarkStart w:id="14074" w:name="__RefHeading__15644_1808173971"/>
      <w:bookmarkStart w:id="14075" w:name="__RefHeading__15472_20213036"/>
      <w:bookmarkStart w:id="14076" w:name="__RefHeading__5110_20213036"/>
      <w:bookmarkStart w:id="14077" w:name="__RefHeading__2545_1533961734"/>
      <w:bookmarkStart w:id="14078" w:name="__RefHeading__17837_925778350"/>
      <w:bookmarkStart w:id="14079" w:name="__RefHeading__7093_424732096"/>
      <w:bookmarkStart w:id="14080" w:name="__RefHeading__2334_1601252270"/>
      <w:bookmarkStart w:id="14081" w:name="__RefHeading__4854_1111597041"/>
      <w:bookmarkStart w:id="14082" w:name="__RefHeading__2261_1688521201"/>
      <w:bookmarkStart w:id="14083" w:name="__RefHeading__2083_1864574647"/>
      <w:bookmarkStart w:id="14084" w:name="__RefHeading__1945_307701943"/>
      <w:bookmarkStart w:id="14085" w:name="__RefHeading__11577_1572604804"/>
      <w:bookmarkStart w:id="14086" w:name="__RefHeading__1851_1572604804"/>
      <w:bookmarkStart w:id="14087" w:name="__RefHeading__1763_590972921"/>
      <w:bookmarkStart w:id="14088" w:name="__RefHeading__1709_728283486"/>
      <w:bookmarkStart w:id="14089" w:name="__RefHeading__1616_1046145716"/>
      <w:bookmarkStart w:id="14090" w:name="__RefHeading__3079_442360666"/>
      <w:bookmarkStart w:id="14091" w:name="__RefHeading__2943_300581247"/>
      <w:bookmarkStart w:id="14092" w:name="__RefHeading__1405_346178580"/>
      <w:bookmarkStart w:id="14093" w:name="__RefHeading__2587_1757534421"/>
      <w:bookmarkStart w:id="14094" w:name="__RefHeading__1236_514557622"/>
      <w:bookmarkStart w:id="14095" w:name="__RefHeading__2226_678975633"/>
      <w:bookmarkStart w:id="14096" w:name="__RefHeading__1175_831832645"/>
      <w:bookmarkStart w:id="14097" w:name="__RefHeading__986_1080191992"/>
      <w:bookmarkStart w:id="14098" w:name="__RefHeading__893_671245960"/>
      <w:bookmarkStart w:id="14099" w:name="__RefHeading__1467_372964288"/>
      <w:bookmarkStart w:id="14100" w:name="__RefHeading__749_1753301269"/>
      <w:bookmarkStart w:id="14101" w:name="__RefHeading__631_1868218936"/>
      <w:bookmarkStart w:id="14102" w:name="__RefHeading__993_984327810"/>
      <w:bookmarkStart w:id="14103" w:name="__RefHeading__1287_9650000"/>
      <w:bookmarkStart w:id="14104" w:name="__RefHeading__1183_645096636"/>
      <w:bookmarkStart w:id="14105" w:name="__RefHeading__483_645096636"/>
      <w:bookmarkStart w:id="14106" w:name="__RefHeading__498_296109302"/>
      <w:bookmarkStart w:id="14107" w:name="__RefHeading__141_821294427"/>
      <w:bookmarkStart w:id="14108" w:name="__RefHeading__813_645096636"/>
      <w:bookmarkStart w:id="14109" w:name="__RefHeading__1599_645096636"/>
      <w:bookmarkStart w:id="14110" w:name="__RefHeading__2626_9650000"/>
      <w:bookmarkStart w:id="14111" w:name="__RefHeading__1084_1996720161"/>
      <w:bookmarkStart w:id="14112" w:name="__RefHeading__2516_1868218936"/>
      <w:bookmarkStart w:id="14113" w:name="__RefHeading__754_1926556398"/>
      <w:bookmarkStart w:id="14114" w:name="__RefHeading__1605_731902828"/>
      <w:bookmarkStart w:id="14115" w:name="__RefHeading__1837_671245960"/>
      <w:bookmarkStart w:id="14116" w:name="__RefHeading__2965_1080191992"/>
      <w:bookmarkStart w:id="14117" w:name="__RefHeading__1123_215400531"/>
      <w:bookmarkStart w:id="14118" w:name="__RefHeading__6822_1011403870"/>
      <w:bookmarkStart w:id="14119" w:name="__RefHeading__1267_1757534421"/>
      <w:bookmarkStart w:id="14120" w:name="__RefHeading__2724_1425458467"/>
      <w:bookmarkStart w:id="14121" w:name="__RefHeading__1453_155320066"/>
      <w:bookmarkStart w:id="14122" w:name="__RefHeading__1514_442360666"/>
      <w:bookmarkStart w:id="14123" w:name="__RefHeading__1570_81801252"/>
      <w:bookmarkStart w:id="14124" w:name="__RefHeading__1724_967827244"/>
      <w:bookmarkStart w:id="14125" w:name="__RefHeading__3337_1677106676"/>
      <w:bookmarkStart w:id="14126" w:name="__RefHeading__1809_320405558"/>
      <w:bookmarkStart w:id="14127" w:name="__RefHeading__7844_1572604804"/>
      <w:bookmarkStart w:id="14128" w:name="__RefHeading__1999_806463001"/>
      <w:bookmarkStart w:id="14129" w:name="__RefHeading__6386_670298846"/>
      <w:bookmarkStart w:id="14130" w:name="__RefHeading__2130_130424434"/>
      <w:bookmarkStart w:id="14131" w:name="__RefHeading__2217_1116106538"/>
      <w:bookmarkStart w:id="14132" w:name="__RefHeading__6782_951930366"/>
      <w:bookmarkStart w:id="14133" w:name="__RefHeading__4674_950803609"/>
      <w:bookmarkStart w:id="14134" w:name="__RefHeading__5517_776676854"/>
      <w:bookmarkStart w:id="14135" w:name="__RefHeading__22754_925778350"/>
      <w:bookmarkStart w:id="14136" w:name="__RefHeading__7890_1533961734"/>
      <w:bookmarkStart w:id="14137" w:name="__RefHeading__7694_20213036"/>
      <w:bookmarkStart w:id="14138" w:name="__RefHeading__7836_1808173971"/>
      <w:bookmarkStart w:id="14139" w:name="__RefHeading__20880_1808173971"/>
      <w:bookmarkStart w:id="14140" w:name="__RefHeading__2753_1094228624"/>
      <w:bookmarkStart w:id="14141" w:name="__RefHeading__6611_190839167"/>
      <w:bookmarkStart w:id="14142" w:name="__RefHeading__2935_1208124320"/>
      <w:bookmarkStart w:id="14143" w:name="__RefHeading__2949_1830305260"/>
      <w:bookmarkStart w:id="14144" w:name="__RefHeading__8950_1411344471"/>
      <w:bookmarkStart w:id="14145" w:name="__RefHeading__15185_1411344471"/>
      <w:bookmarkStart w:id="14146" w:name="__RefHeading__6282_1212496667"/>
      <w:bookmarkStart w:id="14147" w:name="__RefHeading__9505_515291117"/>
      <w:bookmarkStart w:id="14148" w:name="__RefHeading__3301_803789325"/>
      <w:bookmarkStart w:id="14149" w:name="__RefHeading__9737_2131023205"/>
      <w:bookmarkStart w:id="14150" w:name="__RefHeading__3785_1634531325"/>
      <w:bookmarkStart w:id="14151" w:name="__RefHeading__6607_721019451"/>
      <w:bookmarkStart w:id="14152" w:name="__RefHeading__3528_137074894"/>
      <w:bookmarkStart w:id="14153" w:name="__RefHeading__10830_290640239"/>
      <w:bookmarkStart w:id="14154" w:name="__RefHeading__3677_50380772"/>
      <w:bookmarkStart w:id="14155" w:name="__RefHeading__14118_992963618"/>
      <w:bookmarkStart w:id="14156" w:name="__RefHeading__4292_2113749847"/>
      <w:bookmarkStart w:id="14157" w:name="__RefHeading__7433_1359730220"/>
      <w:bookmarkStart w:id="14158" w:name="__RefHeading__3849_661401012"/>
      <w:bookmarkStart w:id="14159" w:name="__RefHeading__7884_1487364641"/>
      <w:bookmarkStart w:id="14160" w:name="__RefHeading__4078_273461763"/>
      <w:bookmarkStart w:id="14161" w:name="__RefHeading__12379_273461763"/>
      <w:bookmarkStart w:id="14162" w:name="__RefHeading__4256_1931336615"/>
      <w:bookmarkStart w:id="14163" w:name="__RefHeading__4346_1081275658"/>
      <w:bookmarkStart w:id="14164" w:name="__RefHeading__4437_1726339223"/>
      <w:bookmarkStart w:id="14165" w:name="__RefHeading__4346_1128167856"/>
      <w:bookmarkStart w:id="14166" w:name="__RefHeading__4436_1495105880"/>
      <w:bookmarkStart w:id="14167" w:name="__RefHeading__4527_1950012331"/>
      <w:bookmarkStart w:id="14168" w:name="__RefHeading__18374_180635038"/>
      <w:bookmarkStart w:id="14169" w:name="__RefHeading__9372_100262283"/>
      <w:bookmarkStart w:id="14170" w:name="__RefHeading__4795_1902920283"/>
      <w:bookmarkStart w:id="14171" w:name="__RefHeading__4886_592187537"/>
      <w:bookmarkStart w:id="14172" w:name="__RefHeading__14827_592187537"/>
      <w:bookmarkStart w:id="14173" w:name="__RefHeading__5065_2062484255"/>
      <w:bookmarkStart w:id="14174" w:name="__RefHeading__5155_341670225"/>
      <w:bookmarkStart w:id="14175" w:name="__RefHeading__5245_2140088063"/>
      <w:bookmarkStart w:id="14176" w:name="__RefHeading__10676_392840272"/>
      <w:bookmarkStart w:id="14177" w:name="__RefHeading__5425_81273045"/>
      <w:bookmarkStart w:id="14178" w:name="__RefHeading__16286_486905739"/>
      <w:bookmarkStart w:id="14179" w:name="__RefHeading__5601_1275287296"/>
      <w:bookmarkStart w:id="14180" w:name="__RefHeading__5691_362792739"/>
      <w:bookmarkStart w:id="14181" w:name="__RefHeading__5783_1155570387"/>
      <w:bookmarkStart w:id="14182" w:name="__RefHeading__17506_1155570387"/>
      <w:bookmarkStart w:id="14183" w:name="__RefHeading__24884_1919918342"/>
      <w:bookmarkStart w:id="14184" w:name="__RefHeading__5851_943020646"/>
      <w:bookmarkStart w:id="14185" w:name="__RefHeading__5943_1190392276"/>
      <w:bookmarkStart w:id="14186" w:name="__RefHeading__6031_316546450"/>
      <w:bookmarkStart w:id="14187" w:name="__RefHeading__23943_607837624"/>
      <w:bookmarkStart w:id="14188" w:name="__RefHeading__11923_471271951"/>
      <w:bookmarkStart w:id="14189" w:name="__RefHeading__6291_1618882530"/>
      <w:bookmarkStart w:id="14190" w:name="__RefHeading__6119_1072652208"/>
      <w:bookmarkStart w:id="14191" w:name="__RefHeading__18513_1072652208"/>
      <w:bookmarkStart w:id="14192" w:name="__RefHeading__18799_292251847"/>
      <w:bookmarkStart w:id="14193" w:name="__RefHeading__12740_1012431579"/>
      <w:bookmarkStart w:id="14194" w:name="__RefHeading__12873_808641411"/>
      <w:bookmarkStart w:id="14195" w:name="__RefHeading__6690_1862464797"/>
      <w:bookmarkStart w:id="14196" w:name="__RefHeading__6776_766116785"/>
      <w:bookmarkStart w:id="14197" w:name="__RefHeading__6866_1273847570"/>
      <w:bookmarkStart w:id="14198" w:name="__RefHeading__6969_61266675"/>
      <w:bookmarkStart w:id="14199" w:name="__RefHeading__7346_2073502087"/>
      <w:bookmarkStart w:id="14200" w:name="__RefHeading__6806_690489547"/>
      <w:bookmarkStart w:id="14201" w:name="__RefHeading__6887_793922820"/>
      <w:bookmarkStart w:id="14202" w:name="__RefHeading__6865_614466961"/>
      <w:bookmarkStart w:id="14203" w:name="__RefHeading__7001_1917687037"/>
      <w:bookmarkStart w:id="14204" w:name="__RefHeading__7725_1896759671"/>
      <w:bookmarkStart w:id="14205" w:name="__RefHeading__7130_1765521837"/>
      <w:bookmarkStart w:id="14206" w:name="__RefHeading__7222_1126444644"/>
      <w:bookmarkStart w:id="14207" w:name="__RefHeading__7310_1700772811"/>
      <w:bookmarkStart w:id="14208" w:name="__RefHeading__7400_209412212"/>
      <w:bookmarkStart w:id="14209" w:name="__RefHeading__65438_209412212"/>
      <w:bookmarkStart w:id="14210" w:name="__RefHeading__15166_1862912178"/>
      <w:bookmarkStart w:id="14211" w:name="__RefHeading__15271_1210011675"/>
      <w:bookmarkStart w:id="14212" w:name="__RefHeading__15438_924477739"/>
      <w:bookmarkStart w:id="14213" w:name="__RefHeading__16590_913945559"/>
      <w:bookmarkStart w:id="14214" w:name="__RefHeading__15841_669200646"/>
      <w:bookmarkStart w:id="14215" w:name="__RefHeading__23920_2084937955"/>
      <w:bookmarkStart w:id="14216" w:name="__RefHeading__8120_254287647"/>
      <w:bookmarkStart w:id="14217" w:name="__RefHeading__32610_254287647"/>
      <w:bookmarkStart w:id="14218" w:name="__RefHeading__8301_640545618"/>
      <w:bookmarkStart w:id="14219" w:name="__RefHeading__8390_1717722237"/>
      <w:bookmarkStart w:id="14220" w:name="__RefHeading__8479_444267795"/>
      <w:bookmarkStart w:id="14221" w:name="__RefHeading__17102_2025958540"/>
      <w:bookmarkStart w:id="14222" w:name="__RefHeading__8617_237400712"/>
      <w:bookmarkStart w:id="14223" w:name="__RefHeading__43385_1506166928"/>
      <w:bookmarkStart w:id="14224" w:name="__RefHeading__17639_722175901"/>
      <w:bookmarkStart w:id="14225" w:name="__RefHeading__9003_2097105472"/>
      <w:bookmarkStart w:id="14226" w:name="__RefHeading__17953_215078794"/>
      <w:bookmarkStart w:id="14227" w:name="__RefHeading__9457_638544167"/>
      <w:bookmarkStart w:id="14228" w:name="__RefHeading__27000_156537025"/>
      <w:bookmarkStart w:id="14229" w:name="__RefHeading__9087_1531976767"/>
      <w:bookmarkStart w:id="14230" w:name="__RefHeading__46709_1765827625"/>
      <w:bookmarkStart w:id="14231" w:name="__RefHeading__9181_1917923544"/>
      <w:bookmarkStart w:id="14232" w:name="__RefHeading__9266_1903262712"/>
      <w:bookmarkStart w:id="14233" w:name="__RefHeading__9356_322937704"/>
      <w:bookmarkStart w:id="14234" w:name="__RefHeading__9446_646281763"/>
      <w:bookmarkStart w:id="14235" w:name="__RefHeading__18987_2007977115"/>
      <w:bookmarkStart w:id="14236" w:name="__RefHeading__9626_1131692080"/>
      <w:bookmarkStart w:id="14237" w:name="__RefHeading__9717_804611796"/>
      <w:bookmarkStart w:id="14238" w:name="__RefHeading__38925_1139982885"/>
      <w:bookmarkStart w:id="14239" w:name="__RefHeading__19707_101521969"/>
      <w:bookmarkStart w:id="14240" w:name="__RefHeading__20317_630472669"/>
      <w:bookmarkStart w:id="14241" w:name="__RefHeading__9997_1106779713"/>
      <w:bookmarkStart w:id="14242" w:name="__RefHeading__15972_572602474"/>
      <w:bookmarkStart w:id="14243" w:name="__RefHeading__20330_304382912"/>
      <w:bookmarkStart w:id="14244" w:name="__RefHeading__20255_1134511163"/>
      <w:bookmarkStart w:id="14245" w:name="__RefHeading__30533_1134036694"/>
      <w:bookmarkStart w:id="14246" w:name="__RefHeading__20583_274308732"/>
      <w:bookmarkStart w:id="14247" w:name="__RefHeading__10796_406587649"/>
      <w:bookmarkStart w:id="14248" w:name="__RefHeading__10359_1918422162"/>
      <w:bookmarkStart w:id="14249" w:name="__RefHeading__20851_2127468135"/>
      <w:bookmarkStart w:id="14250" w:name="__RefHeading__10536_650933198"/>
      <w:bookmarkStart w:id="14251" w:name="__RefHeading__10631_517621806"/>
      <w:bookmarkStart w:id="14252" w:name="__RefHeading__20739_609239755"/>
      <w:bookmarkStart w:id="14253" w:name="__RefHeading__10502_252487688"/>
      <w:bookmarkStart w:id="14254" w:name="__RefHeading__10421_159135668"/>
      <w:bookmarkStart w:id="14255" w:name="__RefHeading__10511_2070150012"/>
      <w:bookmarkStart w:id="14256" w:name="__RefHeading__11715_1789937308"/>
      <w:bookmarkStart w:id="14257" w:name="__RefHeading__10632_1565355061"/>
      <w:bookmarkStart w:id="14258" w:name="__RefHeading__10722_2071213394"/>
      <w:bookmarkStart w:id="14259" w:name="__RefHeading__10761_663661420"/>
      <w:bookmarkStart w:id="14260" w:name="__RefHeading__21572_1654660323"/>
      <w:bookmarkStart w:id="14261" w:name="__RefHeading__10921_265201442"/>
      <w:bookmarkStart w:id="14262" w:name="__RefHeading__32995_2128314228"/>
      <w:bookmarkStart w:id="14263" w:name="__RefHeading__11159_1949808135"/>
      <w:bookmarkStart w:id="14264" w:name="__RefHeading__11285_1235459593"/>
      <w:bookmarkStart w:id="14265" w:name="__RefHeading__11369_1805421528"/>
      <w:bookmarkStart w:id="14266" w:name="__RefHeading__11479_1662320410"/>
      <w:bookmarkStart w:id="14267" w:name="__RefHeading__11536_1333038071"/>
      <w:bookmarkStart w:id="14268" w:name="__RefHeading__11364_1074618013"/>
      <w:bookmarkStart w:id="14269" w:name="__RefHeading__23265_1630928346"/>
      <w:bookmarkStart w:id="14270" w:name="__RefHeading__11340_959256765"/>
      <w:bookmarkStart w:id="14271" w:name="__RefHeading__11476_2005915961"/>
      <w:bookmarkStart w:id="14272" w:name="__RefHeading__22763_2008795337"/>
      <w:bookmarkStart w:id="14273" w:name="__RefHeading__23078_1372964217"/>
      <w:bookmarkStart w:id="14274" w:name="__RefHeading__11561_1892115061"/>
      <w:bookmarkStart w:id="14275" w:name="__RefHeading__11648_452063946"/>
      <w:bookmarkStart w:id="14276" w:name="__RefHeading__11744_832934128"/>
      <w:bookmarkStart w:id="14277" w:name="__RefHeading__11950_1359856172"/>
      <w:bookmarkStart w:id="14278" w:name="__RefHeading__22872_1392246464"/>
      <w:bookmarkStart w:id="14279" w:name="__RefHeading__11554_1734917734"/>
      <w:bookmarkStart w:id="14280" w:name="__RefHeading__11643_661662495"/>
      <w:bookmarkStart w:id="14281" w:name="__RefHeading__11732_307638922"/>
      <w:bookmarkStart w:id="14282" w:name="__RefHeading__11777_1200318307"/>
      <w:bookmarkStart w:id="14283" w:name="__RefHeading__11916_1085493474"/>
      <w:bookmarkStart w:id="14284" w:name="__RefHeading__12012_52748239"/>
      <w:bookmarkStart w:id="14285" w:name="__RefHeading__12102_598509731"/>
      <w:bookmarkStart w:id="14286" w:name="__RefHeading__38282_1641038810"/>
      <w:bookmarkStart w:id="14287" w:name="__RefHeading__12225_1261637999"/>
      <w:bookmarkStart w:id="14288" w:name="__RefHeading__12286_696264007"/>
      <w:bookmarkStart w:id="14289" w:name="__RefHeading__12376_368681867"/>
      <w:bookmarkStart w:id="14290" w:name="__RefHeading__12459_817046617"/>
      <w:bookmarkStart w:id="14291" w:name="__RefHeading__12548_1620799621"/>
      <w:bookmarkStart w:id="14292" w:name="__RefHeading__12640_185786061"/>
      <w:bookmarkStart w:id="14293" w:name="__RefHeading__12732_1080412499"/>
      <w:bookmarkStart w:id="14294" w:name="__RefHeading__12825_1017538697"/>
      <w:bookmarkStart w:id="14295" w:name="__RefHeading__12961_1712524183"/>
      <w:bookmarkStart w:id="14296" w:name="__RefHeading__13001_171874979"/>
      <w:bookmarkStart w:id="14297" w:name="__RefHeading__24564_515732502"/>
      <w:bookmarkStart w:id="14298" w:name="__RefHeading__12419_1352112367"/>
      <w:bookmarkStart w:id="14299" w:name="__RefHeading__24896_1968957010"/>
      <w:bookmarkStart w:id="14300" w:name="__RefHeading__13281_1546488622"/>
      <w:bookmarkStart w:id="14301" w:name="__RefHeading__25265_1917924791"/>
      <w:bookmarkStart w:id="14302" w:name="__RefHeading__12705_1629450000"/>
      <w:bookmarkStart w:id="14303" w:name="__RefHeading__12787_525210983"/>
      <w:bookmarkStart w:id="14304" w:name="__RefHeading__12879_1974893165"/>
      <w:bookmarkStart w:id="14305" w:name="__RefHeading__13578_1543240946"/>
      <w:bookmarkStart w:id="14306" w:name="__RefHeading__12915_614881788"/>
      <w:bookmarkStart w:id="14307" w:name="__RefHeading__13006_1596153650"/>
      <w:bookmarkStart w:id="14308" w:name="__RefHeading__13094_2070088597"/>
      <w:bookmarkStart w:id="14309" w:name="__RefHeading__25632_599661338"/>
      <w:bookmarkStart w:id="14310" w:name="__RefHeading__12816_1650271608"/>
      <w:bookmarkStart w:id="14311" w:name="__RefHeading__12908_1457209050"/>
      <w:bookmarkStart w:id="14312" w:name="__RefHeading__13001_669396355"/>
      <w:bookmarkStart w:id="14313" w:name="__RefHeading__13045_55298827"/>
      <w:bookmarkStart w:id="14314" w:name="__RefHeading__13138_655624349"/>
      <w:bookmarkStart w:id="14315" w:name="__RefHeading__13230_2073583710"/>
      <w:bookmarkStart w:id="14316" w:name="__RefHeading__39795_5964158"/>
      <w:bookmarkStart w:id="14317" w:name="__RefHeading__26742_1334988780"/>
      <w:bookmarkStart w:id="14318" w:name="__RefHeading__26676_356198747"/>
      <w:bookmarkStart w:id="14319" w:name="__RefHeading__25902_1907103531"/>
      <w:bookmarkStart w:id="14320" w:name="__RefHeading__13061_1757193124"/>
      <w:bookmarkStart w:id="14321" w:name="__RefHeading__13128_1942702073"/>
      <w:bookmarkStart w:id="14322" w:name="__RefHeading__13202_418274620"/>
      <w:bookmarkStart w:id="14323" w:name="__RefHeading__39726_904347421"/>
      <w:bookmarkStart w:id="14324" w:name="__RefHeading__13377_2024516880"/>
      <w:bookmarkStart w:id="14325" w:name="__RefHeading__13825_2130673998"/>
      <w:bookmarkStart w:id="14326" w:name="__RefHeading__53927_1084382892"/>
      <w:bookmarkStart w:id="14327" w:name="__RefHeading__54947_244141072"/>
      <w:bookmarkStart w:id="14328" w:name="__RefHeading__13733_1995376071"/>
      <w:bookmarkStart w:id="14329" w:name="__RefHeading__13848_573935094"/>
      <w:bookmarkStart w:id="14330" w:name="__RefHeading__13790_1062653315"/>
      <w:bookmarkStart w:id="14331" w:name="__RefHeading__13881_1149402680"/>
      <w:bookmarkStart w:id="14332" w:name="__RefHeading__13973_1136858783"/>
      <w:bookmarkStart w:id="14333" w:name="__RefHeading__28043_541065709"/>
      <w:bookmarkStart w:id="14334" w:name="__RefHeading__14157_1508737410"/>
      <w:bookmarkStart w:id="14335" w:name="__RefHeading__14250_534884024"/>
      <w:bookmarkStart w:id="14336" w:name="__RefHeading__14266_1298313058"/>
      <w:bookmarkStart w:id="14337" w:name="__RefHeading__13860_1103208845"/>
      <w:bookmarkStart w:id="14338" w:name="__RefHeading__28069_956602421"/>
      <w:bookmarkStart w:id="14339" w:name="__RefHeading__14084_1147390703"/>
      <w:bookmarkStart w:id="14340" w:name="__RefHeading__14778_798541981"/>
      <w:bookmarkStart w:id="14341" w:name="__RefHeading__13788_27766309"/>
      <w:bookmarkStart w:id="14342" w:name="__RefHeading__13919_1768884312"/>
      <w:bookmarkStart w:id="14343" w:name="__RefHeading__13938_2019284587"/>
      <w:bookmarkStart w:id="14344" w:name="__RefHeading__41954_2019284587"/>
      <w:bookmarkStart w:id="14345" w:name="__RefHeading__14079_1916073094"/>
      <w:bookmarkStart w:id="14346" w:name="__RefHeading__14173_399145405"/>
      <w:bookmarkStart w:id="14347" w:name="__RefHeading__14173_416532406"/>
      <w:bookmarkStart w:id="14348" w:name="__RefHeading__14227_1122591958"/>
      <w:bookmarkStart w:id="14349" w:name="__RefHeading__15590_992974957"/>
      <w:bookmarkStart w:id="14350" w:name="__RefHeading__43473_1946510591"/>
      <w:bookmarkStart w:id="14351" w:name="__RefHeading__14352_2020439247"/>
      <w:bookmarkStart w:id="14352" w:name="__RefHeading__14444_442945113"/>
      <w:bookmarkStart w:id="14353" w:name="__RefHeading__28978_1129381434"/>
      <w:bookmarkStart w:id="14354" w:name="__RefHeading__14525_1507307721"/>
      <w:bookmarkStart w:id="14355" w:name="__RefHeading__14620_1499044798"/>
      <w:bookmarkStart w:id="14356" w:name="__RefHeading__29296_539894477"/>
      <w:bookmarkStart w:id="14357" w:name="__RefHeading__14784_1892144680"/>
      <w:bookmarkStart w:id="14358" w:name="__RefHeading__18859_1154923306"/>
      <w:bookmarkStart w:id="14359" w:name="__RefHeading__19075_410578823"/>
      <w:bookmarkStart w:id="14360" w:name="__RefHeading__15262_208921159"/>
      <w:bookmarkStart w:id="14361" w:name="__RefHeading__91095_208921159"/>
      <w:bookmarkStart w:id="14362" w:name="__RefHeading__15336_308572833"/>
      <w:bookmarkStart w:id="14363" w:name="__RefHeading__15429_1544588422"/>
      <w:bookmarkStart w:id="14364" w:name="__RefHeading__15521_1405030803"/>
      <w:bookmarkStart w:id="14365" w:name="__RefHeading__15612_448223435"/>
      <w:bookmarkStart w:id="14366" w:name="__RefHeading__46844_513790883"/>
      <w:bookmarkStart w:id="14367" w:name="__RefHeading__15796_1734366296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r>
        <w:rPr>
          <w:lang w:val="el-GR"/>
        </w:rPr>
        <w:t xml:space="preserve">ΟΜΑΔΑ ΕΡΓΑΣΙΑΣ ΚΑΤΑΧΩΡΗΣΗΣ ΑΝΕΛΚΥΣΤΗΡΩΝ </w:t>
      </w:r>
      <w:r>
        <w:rPr>
          <w:b w:val="false"/>
          <w:lang w:val="el-GR"/>
        </w:rPr>
        <w:t>ΜΑΝΟΥΣΟΓΙΑΝΝΑΚΗ 6, 3ος ΟΡΟΦΟΣ</w:t>
      </w:r>
    </w:p>
    <w:p>
      <w:pPr>
        <w:pStyle w:val="Tel3new"/>
        <w:rPr/>
      </w:pPr>
      <w:r>
        <w:rPr/>
      </w:r>
    </w:p>
    <w:p>
      <w:pPr>
        <w:pStyle w:val="Tel3new"/>
        <w:rPr/>
      </w:pPr>
      <w:r>
        <w:rPr/>
        <w:t>ΣΥΝΤΟΝΙΣΤΗΣ ΟΜΑΔΑΣ</w:t>
        <w:tab/>
        <w:tab/>
        <w:t>304</w:t>
        <w:tab/>
        <w:t>231331-8144</w:t>
      </w:r>
    </w:p>
    <w:p>
      <w:pPr>
        <w:pStyle w:val="Tel3new"/>
        <w:rPr>
          <w:rStyle w:val="StrongEmphasis"/>
          <w:b w:val="false"/>
          <w:b w:val="false"/>
          <w:bCs w:val="false"/>
        </w:rPr>
      </w:pPr>
      <w:r>
        <w:rPr/>
        <w:t>ΜΠΑΡΜΠΑ ΜΑΡΙΑ</w:t>
        <w:tab/>
        <w:tab/>
        <w:t>309</w:t>
        <w:tab/>
        <w:t>231331-8154</w:t>
      </w:r>
    </w:p>
    <w:p>
      <w:pPr>
        <w:pStyle w:val="Tel3new"/>
        <w:rPr/>
      </w:pPr>
      <w:r>
        <w:rPr>
          <w:rStyle w:val="StrongEmphasis"/>
          <w:b w:val="false"/>
          <w:bCs w:val="false"/>
        </w:rPr>
        <w:t>ΤΟΠΛΗΣ ΧΡΗΣΤΟΣ</w:t>
        <w:tab/>
        <w:tab/>
      </w:r>
      <w:r>
        <w:rPr/>
        <w:t>309</w:t>
      </w:r>
      <w:r>
        <w:rPr>
          <w:rStyle w:val="StrongEmphasis"/>
          <w:b w:val="false"/>
          <w:bCs w:val="false"/>
        </w:rPr>
        <w:tab/>
      </w:r>
      <w:r>
        <w:rPr/>
        <w:t>231331-8155</w:t>
      </w:r>
    </w:p>
    <w:p>
      <w:pPr>
        <w:pStyle w:val="Tel3new"/>
        <w:rPr>
          <w:lang w:val="el-GR"/>
        </w:rPr>
      </w:pPr>
      <w:r>
        <w:rPr/>
        <w:t>ΨΩΜΑΣ ΗΛΙΑΣ</w:t>
        <w:tab/>
        <w:tab/>
        <w:t>309</w:t>
        <w:tab/>
        <w:t>231331-8154</w:t>
      </w:r>
    </w:p>
    <w:p>
      <w:pPr>
        <w:pStyle w:val="Tit1"/>
        <w:rPr>
          <w:lang w:val="el-GR"/>
        </w:rPr>
      </w:pPr>
      <w:bookmarkStart w:id="14368" w:name="__RefHeading__20832_726863015"/>
      <w:bookmarkStart w:id="14369" w:name="__RefHeading__15660_1069961510"/>
      <w:bookmarkStart w:id="14370" w:name="__RefHeading__31095_1405030803"/>
      <w:bookmarkStart w:id="14371" w:name="__RefHeading__15477_266336899"/>
      <w:bookmarkStart w:id="14372" w:name="__RefHeading__15383_1457414450"/>
      <w:bookmarkStart w:id="14373" w:name="__RefHeading__20396_1516562963"/>
      <w:bookmarkStart w:id="14374" w:name="__RefHeading__30467_208921159"/>
      <w:bookmarkStart w:id="14375" w:name="__RefHeading__15108_1480394503"/>
      <w:bookmarkStart w:id="14376" w:name="__RefHeading__33889_1154923306"/>
      <w:bookmarkStart w:id="14377" w:name="__RefHeading__14923_506195714"/>
      <w:bookmarkStart w:id="14378" w:name="__RefHeading__20207_2064959793"/>
      <w:bookmarkStart w:id="14379" w:name="__RefHeading__16361_1718459855"/>
      <w:bookmarkStart w:id="14380" w:name="__RefHeading__14870_915796067"/>
      <w:bookmarkStart w:id="14381" w:name="__RefHeading__14648_1781765133"/>
      <w:bookmarkStart w:id="14382" w:name="__RefHeading__14574_556498910"/>
      <w:bookmarkStart w:id="14383" w:name="__RefHeading__22882_290291262"/>
      <w:bookmarkStart w:id="14384" w:name="__RefHeading__16919_714810788"/>
      <w:bookmarkStart w:id="14385" w:name="__RefHeading__14512_645185201"/>
      <w:bookmarkStart w:id="14386" w:name="__RefHeading__14326_2105491144"/>
      <w:bookmarkStart w:id="14387" w:name="__RefHeading__29383_1842046429"/>
      <w:bookmarkStart w:id="14388" w:name="__RefHeading__14886_1160467650"/>
      <w:bookmarkStart w:id="14389" w:name="__RefHeading__14468_241874556"/>
      <w:bookmarkStart w:id="14390" w:name="__RefHeading__14129_1724342094"/>
      <w:bookmarkStart w:id="14391" w:name="__RefHeading__14136_2003585004"/>
      <w:bookmarkStart w:id="14392" w:name="__RefHeading__14072_1930876001"/>
      <w:bookmarkStart w:id="14393" w:name="__RefHeading__27924_2019284587"/>
      <w:bookmarkStart w:id="14394" w:name="__RefHeading__13962_1225124236"/>
      <w:bookmarkStart w:id="14395" w:name="__RefHeading__41525_1346647022"/>
      <w:bookmarkStart w:id="14396" w:name="__RefHeading__13839_496476382"/>
      <w:bookmarkStart w:id="14397" w:name="__RefHeading__13745_1809317529"/>
      <w:bookmarkStart w:id="14398" w:name="__RefHeading__14133_290397519"/>
      <w:bookmarkStart w:id="14399" w:name="__RefHeading__42039_1267697514"/>
      <w:bookmarkStart w:id="14400" w:name="__RefHeading__13996_1930266477"/>
      <w:bookmarkStart w:id="14401" w:name="__RefHeading__13907_45972407"/>
      <w:bookmarkStart w:id="14402" w:name="__RefHeading__27640_249422993"/>
      <w:bookmarkStart w:id="14403" w:name="__RefHeading__13750_1012810270"/>
      <w:bookmarkStart w:id="14404" w:name="__RefHeading__14205_229397703"/>
      <w:bookmarkStart w:id="14405" w:name="__RefHeading__14113_1636866563"/>
      <w:bookmarkStart w:id="14406" w:name="__RefHeading__14022_1502104212"/>
      <w:bookmarkStart w:id="14407" w:name="__RefHeading__13929_2098013438"/>
      <w:bookmarkStart w:id="14408" w:name="__RefHeading__13838_505666733"/>
      <w:bookmarkStart w:id="14409" w:name="__RefHeading__41416_515576214"/>
      <w:bookmarkStart w:id="14410" w:name="__RefHeading__13855_1240708956"/>
      <w:bookmarkStart w:id="14411" w:name="__RefHeading__27335_1636904563"/>
      <w:bookmarkStart w:id="14412" w:name="__RefHeading__13851_244141072"/>
      <w:bookmarkStart w:id="14413" w:name="__RefHeading__26917_1084382892"/>
      <w:bookmarkStart w:id="14414" w:name="__RefHeading__13425_606139716"/>
      <w:bookmarkStart w:id="14415" w:name="__RefHeading__53064_904347421"/>
      <w:bookmarkStart w:id="14416" w:name="__RefHeading__13241_904347421"/>
      <w:bookmarkStart w:id="14417" w:name="__RefHeading__13156_557020164"/>
      <w:bookmarkStart w:id="14418" w:name="__RefHeading__13115_2084370270"/>
      <w:bookmarkStart w:id="14419" w:name="__RefHeading__26091_1757193124"/>
      <w:bookmarkStart w:id="14420" w:name="__RefHeading__13017_262571599"/>
      <w:bookmarkStart w:id="14421" w:name="__RefHeading__13683_1856128761"/>
      <w:bookmarkStart w:id="14422" w:name="__RefHeading__13370_1447339893"/>
      <w:bookmarkStart w:id="14423" w:name="__RefHeading__13282_5964158"/>
      <w:bookmarkStart w:id="14424" w:name="__RefHeading__26284_1194931429"/>
      <w:bookmarkStart w:id="14425" w:name="__RefHeading__39198_1487382763"/>
      <w:bookmarkStart w:id="14426" w:name="__RefHeading__26007_119749783"/>
      <w:bookmarkStart w:id="14427" w:name="__RefHeading__12892_998619671"/>
      <w:bookmarkStart w:id="14428" w:name="__RefHeading__13280_1454331498"/>
      <w:bookmarkStart w:id="14429" w:name="__RefHeading__12729_2089862681"/>
      <w:bookmarkStart w:id="14430" w:name="__RefHeading__13061_694188508"/>
      <w:bookmarkStart w:id="14431" w:name="__RefHeading__12974_1049452320"/>
      <w:bookmarkStart w:id="14432" w:name="__RefHeading__12878_1467768216"/>
      <w:bookmarkStart w:id="14433" w:name="__RefHeading__12942_677651254"/>
      <w:bookmarkStart w:id="14434" w:name="__RefHeading__12910_698476267"/>
      <w:bookmarkStart w:id="14435" w:name="__RefHeading__12772_1874749678"/>
      <w:bookmarkStart w:id="14436" w:name="__RefHeading__12659_1869074488"/>
      <w:bookmarkStart w:id="14437" w:name="__RefHeading__12632_418006175"/>
      <w:bookmarkStart w:id="14438" w:name="__RefHeading__12539_1082493908"/>
      <w:bookmarkStart w:id="14439" w:name="__RefHeading__12467_1839900510"/>
      <w:bookmarkStart w:id="14440" w:name="__RefHeading__12374_172888509"/>
      <w:bookmarkStart w:id="14441" w:name="__RefHeading__24889_226794484"/>
      <w:bookmarkStart w:id="14442" w:name="__RefHeading__13020_2051180535"/>
      <w:bookmarkStart w:id="14443" w:name="__RefHeading__25754_1949265416"/>
      <w:bookmarkStart w:id="14444" w:name="__RefHeading__38486_1017538697"/>
      <w:bookmarkStart w:id="14445" w:name="__RefHeading__12781_211060483"/>
      <w:bookmarkStart w:id="14446" w:name="__RefHeading__38845_1208412600"/>
      <w:bookmarkStart w:id="14447" w:name="__RefHeading__25106_1709534728"/>
      <w:bookmarkStart w:id="14448" w:name="__RefHeading__12504_319359110"/>
      <w:bookmarkStart w:id="14449" w:name="__RefHeading__12433_1171980548"/>
      <w:bookmarkStart w:id="14450" w:name="__RefHeading__12330_83781013"/>
      <w:bookmarkStart w:id="14451" w:name="__RefHeading__12274_540228354"/>
      <w:bookmarkStart w:id="14452" w:name="__RefHeading__12136_1014036320"/>
      <w:bookmarkStart w:id="14453" w:name="__RefHeading__12056_858519666"/>
      <w:bookmarkStart w:id="14454" w:name="__RefHeading__11963_460047458"/>
      <w:bookmarkStart w:id="14455" w:name="__RefHeading__11871_1668540502"/>
      <w:bookmarkStart w:id="14456" w:name="__RefHeading__11831_320037237"/>
      <w:bookmarkStart w:id="14457" w:name="__RefHeading__11690_2000232392"/>
      <w:bookmarkStart w:id="14458" w:name="__RefHeading__11603_780099646"/>
      <w:bookmarkStart w:id="14459" w:name="__RefHeading__11527_1127322471"/>
      <w:bookmarkStart w:id="14460" w:name="__RefHeading__23435_1270786754"/>
      <w:bookmarkStart w:id="14461" w:name="__RefHeading__23123_2080143299"/>
      <w:bookmarkStart w:id="14462" w:name="__RefHeading__11518_1128876108"/>
      <w:bookmarkStart w:id="14463" w:name="__RefHeading__11381_343512358"/>
      <w:bookmarkStart w:id="14464" w:name="__RefHeading__34129_691304461"/>
      <w:bookmarkStart w:id="14465" w:name="__RefHeading__11482_214445171"/>
      <w:bookmarkStart w:id="14466" w:name="__RefHeading__22513_1589014617"/>
      <w:bookmarkStart w:id="14467" w:name="__RefHeading__11712_1242709663"/>
      <w:bookmarkStart w:id="14468" w:name="__RefHeading__39613_1249245121"/>
      <w:bookmarkStart w:id="14469" w:name="__RefHeading__11416_870959892"/>
      <w:bookmarkStart w:id="14470" w:name="__RefHeading__33855_1235459593"/>
      <w:bookmarkStart w:id="14471" w:name="__RefHeading__11236_1037946109"/>
      <w:bookmarkStart w:id="14472" w:name="__RefHeading__22357_1949808135"/>
      <w:bookmarkStart w:id="14473" w:name="__RefHeading__33082_1853701140"/>
      <w:bookmarkStart w:id="14474" w:name="__RefHeading__11011_2128314228"/>
      <w:bookmarkStart w:id="14475" w:name="__RefHeading__10965_1407864283"/>
      <w:bookmarkStart w:id="14476" w:name="__RefHeading__10877_1940771309"/>
      <w:bookmarkStart w:id="14477" w:name="__RefHeading__10805_891246380"/>
      <w:bookmarkStart w:id="14478" w:name="__RefHeading__10771_1157591735"/>
      <w:bookmarkStart w:id="14479" w:name="__RefHeading__21316_1206098352"/>
      <w:bookmarkStart w:id="14480" w:name="__RefHeading__10592_817486935"/>
      <w:bookmarkStart w:id="14481" w:name="__RefHeading__10592_1444692221"/>
      <w:bookmarkStart w:id="14482" w:name="__RefHeading__20849_434640893"/>
      <w:bookmarkStart w:id="14483" w:name="__RefHeading__21188_344354736"/>
      <w:bookmarkStart w:id="14484" w:name="__RefHeading__31207_544410910"/>
      <w:bookmarkStart w:id="14485" w:name="__RefHeading__10369_1860112943"/>
      <w:bookmarkStart w:id="14486" w:name="__RefHeading__10582_1699186687"/>
      <w:bookmarkStart w:id="14487" w:name="__RefHeading__31349_2127468135"/>
      <w:bookmarkStart w:id="14488" w:name="__RefHeading__10402_2127468135"/>
      <w:bookmarkStart w:id="14489" w:name="__RefHeading__10312_1442153153"/>
      <w:bookmarkStart w:id="14490" w:name="__RefHeading__10370_188102675"/>
      <w:bookmarkStart w:id="14491" w:name="__RefHeading__20477_112635676"/>
      <w:bookmarkStart w:id="14492" w:name="__RefHeading__10192_210110302"/>
      <w:bookmarkStart w:id="14493" w:name="__RefHeading__10102_1134511163"/>
      <w:bookmarkStart w:id="14494" w:name="__RefHeading__10129_498847624"/>
      <w:bookmarkStart w:id="14495" w:name="__RefHeading__10048_1506800638"/>
      <w:bookmarkStart w:id="14496" w:name="__RefHeading__9949_1150864316"/>
      <w:bookmarkStart w:id="14497" w:name="__RefHeading__9943_630472669"/>
      <w:bookmarkStart w:id="14498" w:name="__RefHeading__48785_1139982885"/>
      <w:bookmarkStart w:id="14499" w:name="__RefHeading__29115_1139982885"/>
      <w:bookmarkStart w:id="14500" w:name="__RefHeading__9674_1727239717"/>
      <w:bookmarkStart w:id="14501" w:name="__RefHeading__38071_1745471744"/>
      <w:bookmarkStart w:id="14502" w:name="__RefHeading__37711_83327890"/>
      <w:bookmarkStart w:id="14503" w:name="__RefHeading__18719_90627454"/>
      <w:bookmarkStart w:id="14504" w:name="__RefHeading__9314_142192688"/>
      <w:bookmarkStart w:id="14505" w:name="__RefHeading__18420_1917923544"/>
      <w:bookmarkStart w:id="14506" w:name="__RefHeading__9225_891569316"/>
      <w:bookmarkStart w:id="14507" w:name="__RefHeading__18187_153412504"/>
      <w:bookmarkStart w:id="14508" w:name="__RefHeading__9053_1033649213"/>
      <w:bookmarkStart w:id="14509" w:name="__RefHeading__17929_156537025"/>
      <w:bookmarkStart w:id="14510" w:name="__RefHeading__9070_549004783"/>
      <w:bookmarkStart w:id="14511" w:name="__RefHeading__8979_2016647731"/>
      <w:bookmarkStart w:id="14512" w:name="__RefHeading__17685_1724964822"/>
      <w:bookmarkStart w:id="14513" w:name="__RefHeading__35272_522399401"/>
      <w:bookmarkStart w:id="14514" w:name="__RefHeading__25962_1506166928"/>
      <w:bookmarkStart w:id="14515" w:name="__RefHeading__8662_2095218848"/>
      <w:bookmarkStart w:id="14516" w:name="__RefHeading__8617_271638364"/>
      <w:bookmarkStart w:id="14517" w:name="__RefHeading__8528_2025958540"/>
      <w:bookmarkStart w:id="14518" w:name="__RefHeading__16832_1717722237"/>
      <w:bookmarkStart w:id="14519" w:name="__RefHeading__8346_543541847"/>
      <w:bookmarkStart w:id="14520" w:name="__RefHeading__24692_2018246683"/>
      <w:bookmarkStart w:id="14521" w:name="__RefHeading__24387_254287647"/>
      <w:bookmarkStart w:id="14522" w:name="__RefHeading__8078_1627135239"/>
      <w:bookmarkStart w:id="14523" w:name="__RefHeading__7987_85027430"/>
      <w:bookmarkStart w:id="14524" w:name="__RefHeading__7897_669200646"/>
      <w:bookmarkStart w:id="14525" w:name="__RefHeading__7807_2132066574"/>
      <w:bookmarkStart w:id="14526" w:name="__RefHeading__7717_73271725"/>
      <w:bookmarkStart w:id="14527" w:name="__RefHeading__14717_1341605280"/>
      <w:bookmarkStart w:id="14528" w:name="__RefHeading__80071_209412212"/>
      <w:bookmarkStart w:id="14529" w:name="__RefHeading__50851_209412212"/>
      <w:bookmarkStart w:id="14530" w:name="__RefHeading__7357_1961022233"/>
      <w:bookmarkStart w:id="14531" w:name="__RefHeading__14402_885423014"/>
      <w:bookmarkStart w:id="14532" w:name="__RefHeading__17051_757169780"/>
      <w:bookmarkStart w:id="14533" w:name="__RefHeading__14087_582770679"/>
      <w:bookmarkStart w:id="14534" w:name="__RefHeading__7045_1155482719"/>
      <w:bookmarkStart w:id="14535" w:name="__RefHeading__6956_271671168"/>
      <w:bookmarkStart w:id="14536" w:name="__RefHeading__7051_1813817592"/>
      <w:bookmarkStart w:id="14537" w:name="__RefHeading__16041_1887452815"/>
      <w:bookmarkStart w:id="14538" w:name="__RefHeading__22982_2073502087"/>
      <w:bookmarkStart w:id="14539" w:name="__RefHeading__6960_762482764"/>
      <w:bookmarkStart w:id="14540" w:name="__RefHeading__6917_681953863"/>
      <w:bookmarkStart w:id="14541" w:name="__RefHeading__6823_427569941"/>
      <w:bookmarkStart w:id="14542" w:name="__RefHeading__20034_1862464797"/>
      <w:bookmarkStart w:id="14543" w:name="__RefHeading__6596_617604339"/>
      <w:bookmarkStart w:id="14544" w:name="__RefHeading__6551_1424462593"/>
      <w:bookmarkStart w:id="14545" w:name="__RefHeading__6436_150603740"/>
      <w:bookmarkStart w:id="14546" w:name="__RefHeading__6347_1012431579"/>
      <w:bookmarkStart w:id="14547" w:name="__RefHeading__12437_292251847"/>
      <w:bookmarkStart w:id="14548" w:name="__RefHeading__12291_1072652208"/>
      <w:bookmarkStart w:id="14549" w:name="__RefHeading__6188_1528269470"/>
      <w:bookmarkStart w:id="14550" w:name="__RefHeading__6098_1315031472"/>
      <w:bookmarkStart w:id="14551" w:name="__RefHeading__5961_766206710"/>
      <w:bookmarkStart w:id="14552" w:name="__RefHeading__12195_607837624"/>
      <w:bookmarkStart w:id="14553" w:name="__RefHeading__5986_1243728248"/>
      <w:bookmarkStart w:id="14554" w:name="__RefHeading__5900_1026045091"/>
      <w:bookmarkStart w:id="14555" w:name="__RefHeading__5907_1826014495"/>
      <w:bookmarkStart w:id="14556" w:name="__RefHeading__17580_1919918342"/>
      <w:bookmarkStart w:id="14557" w:name="__RefHeading__11631_1155570387"/>
      <w:bookmarkStart w:id="14558" w:name="__RefHeading__5738_297422910"/>
      <w:bookmarkStart w:id="14559" w:name="__RefHeading__16863_1143030409"/>
      <w:bookmarkStart w:id="14560" w:name="__RefHeading__10902_1206711461"/>
      <w:bookmarkStart w:id="14561" w:name="__RefHeading__5427_486905739"/>
      <w:bookmarkStart w:id="14562" w:name="__RefHeading__21359_392840272"/>
      <w:bookmarkStart w:id="14563" w:name="__RefHeading__10497_1552862317"/>
      <w:bookmarkStart w:id="14564" w:name="__RefHeading__5203_520760946"/>
      <w:bookmarkStart w:id="14565" w:name="__RefHeading__5113_1219207720"/>
      <w:bookmarkStart w:id="14566" w:name="__RefHeading__5024_276317584"/>
      <w:bookmarkStart w:id="14567" w:name="__RefHeading__9828_592187537"/>
      <w:bookmarkStart w:id="14568" w:name="__RefHeading__4842_1502560629"/>
      <w:bookmarkStart w:id="14569" w:name="__RefHeading__4752_2080578496"/>
      <w:bookmarkStart w:id="14570" w:name="__RefHeading__4663_100262283"/>
      <w:bookmarkStart w:id="14571" w:name="__RefHeading__9213_180635038"/>
      <w:bookmarkStart w:id="14572" w:name="__RefHeading__4483_1757110010"/>
      <w:bookmarkStart w:id="14573" w:name="__RefHeading__8771_1939389970"/>
      <w:bookmarkStart w:id="14574" w:name="__RefHeading__4426_6957532"/>
      <w:bookmarkStart w:id="14575" w:name="__RefHeading__4393_1891522387"/>
      <w:bookmarkStart w:id="14576" w:name="__RefHeading__4303_92220861"/>
      <w:bookmarkStart w:id="14577" w:name="__RefHeading__4215_643898020"/>
      <w:bookmarkStart w:id="14578" w:name="__RefHeading__8208_273461763"/>
      <w:bookmarkStart w:id="14579" w:name="__RefHeading__3987_2077720327"/>
      <w:bookmarkStart w:id="14580" w:name="__RefHeading__3897_1098910852"/>
      <w:bookmarkStart w:id="14581" w:name="__RefHeading__11251_1919550153"/>
      <w:bookmarkStart w:id="14582" w:name="__RefHeading__3797_1606123548"/>
      <w:bookmarkStart w:id="14583" w:name="__RefHeading__3745_669656021"/>
      <w:bookmarkStart w:id="14584" w:name="__RefHeading__39880_728988"/>
      <w:bookmarkStart w:id="14585" w:name="__RefHeading__10638_2047705375"/>
      <w:bookmarkStart w:id="14586" w:name="__RefHeading__3613_992963618"/>
      <w:bookmarkStart w:id="14587" w:name="__RefHeading__3634_1089609554"/>
      <w:bookmarkStart w:id="14588" w:name="__RefHeading__3578_82786419"/>
      <w:bookmarkStart w:id="14589" w:name="__RefHeading__6610_1493171927"/>
      <w:bookmarkStart w:id="14590" w:name="__RefHeading__3395_235929315"/>
      <w:bookmarkStart w:id="14591" w:name="__RefHeading__3306_54620315"/>
      <w:bookmarkStart w:id="14592" w:name="__RefHeading__6518_1089855287"/>
      <w:bookmarkStart w:id="14593" w:name="__RefHeading__3166_515291117"/>
      <w:bookmarkStart w:id="14594" w:name="__RefHeading__3159_1212496667"/>
      <w:bookmarkStart w:id="14595" w:name="__RefHeading__12042_1411344471"/>
      <w:bookmarkStart w:id="14596" w:name="__RefHeading__5908_1411344471"/>
      <w:bookmarkStart w:id="14597" w:name="__RefHeading__3055_2046773583"/>
      <w:bookmarkStart w:id="14598" w:name="__RefHeading__2890_978580760"/>
      <w:bookmarkStart w:id="14599" w:name="__RefHeading__2800_1562000459"/>
      <w:bookmarkStart w:id="14600" w:name="__RefHeading__15646_1808173971"/>
      <w:bookmarkStart w:id="14601" w:name="__RefHeading__15474_20213036"/>
      <w:bookmarkStart w:id="14602" w:name="__RefHeading__5112_20213036"/>
      <w:bookmarkStart w:id="14603" w:name="__RefHeading__2547_1533961734"/>
      <w:bookmarkStart w:id="14604" w:name="__RefHeading__17839_925778350"/>
      <w:bookmarkStart w:id="14605" w:name="__RefHeading__7095_424732096"/>
      <w:bookmarkStart w:id="14606" w:name="__RefHeading__2336_1601252270"/>
      <w:bookmarkStart w:id="14607" w:name="__RefHeading__4856_1111597041"/>
      <w:bookmarkStart w:id="14608" w:name="__RefHeading__2263_1688521201"/>
      <w:bookmarkStart w:id="14609" w:name="__RefHeading__2085_1864574647"/>
      <w:bookmarkStart w:id="14610" w:name="__RefHeading__1947_307701943"/>
      <w:bookmarkStart w:id="14611" w:name="__RefHeading__11579_1572604804"/>
      <w:bookmarkStart w:id="14612" w:name="__RefHeading__1853_1572604804"/>
      <w:bookmarkStart w:id="14613" w:name="__RefHeading__1765_590972921"/>
      <w:bookmarkStart w:id="14614" w:name="__RefHeading__1711_728283486"/>
      <w:bookmarkStart w:id="14615" w:name="__RefHeading__1618_1046145716"/>
      <w:bookmarkStart w:id="14616" w:name="__RefHeading__3081_442360666"/>
      <w:bookmarkStart w:id="14617" w:name="__RefHeading__2945_300581247"/>
      <w:bookmarkStart w:id="14618" w:name="__RefHeading__1407_346178580"/>
      <w:bookmarkStart w:id="14619" w:name="__RefHeading__2589_1757534421"/>
      <w:bookmarkStart w:id="14620" w:name="__RefHeading__1238_514557622"/>
      <w:bookmarkStart w:id="14621" w:name="__RefHeading__2228_678975633"/>
      <w:bookmarkStart w:id="14622" w:name="__RefHeading__1177_831832645"/>
      <w:bookmarkStart w:id="14623" w:name="__RefHeading__988_1080191992"/>
      <w:bookmarkStart w:id="14624" w:name="__RefHeading__895_671245960"/>
      <w:bookmarkStart w:id="14625" w:name="__RefHeading__1469_372964288"/>
      <w:bookmarkStart w:id="14626" w:name="__RefHeading__751_1753301269"/>
      <w:bookmarkStart w:id="14627" w:name="__RefHeading__633_1868218936"/>
      <w:bookmarkStart w:id="14628" w:name="__RefHeading__995_984327810"/>
      <w:bookmarkStart w:id="14629" w:name="__RefHeading__1289_9650000"/>
      <w:bookmarkStart w:id="14630" w:name="__RefHeading__1185_645096636"/>
      <w:bookmarkStart w:id="14631" w:name="__RefHeading__485_645096636"/>
      <w:bookmarkStart w:id="14632" w:name="__RefHeading__500_296109302"/>
      <w:bookmarkStart w:id="14633" w:name="__RefHeading__143_821294427"/>
      <w:bookmarkStart w:id="14634" w:name="__RefHeading__815_645096636"/>
      <w:bookmarkStart w:id="14635" w:name="__RefHeading__1601_645096636"/>
      <w:bookmarkStart w:id="14636" w:name="__RefHeading__2628_9650000"/>
      <w:bookmarkStart w:id="14637" w:name="__RefHeading__1086_1996720161"/>
      <w:bookmarkStart w:id="14638" w:name="__RefHeading__2518_1868218936"/>
      <w:bookmarkStart w:id="14639" w:name="__RefHeading__756_1926556398"/>
      <w:bookmarkStart w:id="14640" w:name="__RefHeading__1607_731902828"/>
      <w:bookmarkStart w:id="14641" w:name="__RefHeading__1839_671245960"/>
      <w:bookmarkStart w:id="14642" w:name="__RefHeading__2967_1080191992"/>
      <w:bookmarkStart w:id="14643" w:name="__RefHeading__1125_215400531"/>
      <w:bookmarkStart w:id="14644" w:name="__RefHeading__6824_1011403870"/>
      <w:bookmarkStart w:id="14645" w:name="__RefHeading__1269_1757534421"/>
      <w:bookmarkStart w:id="14646" w:name="__RefHeading__2726_1425458467"/>
      <w:bookmarkStart w:id="14647" w:name="__RefHeading__1455_155320066"/>
      <w:bookmarkStart w:id="14648" w:name="__RefHeading__1516_442360666"/>
      <w:bookmarkStart w:id="14649" w:name="__RefHeading__1572_81801252"/>
      <w:bookmarkStart w:id="14650" w:name="__RefHeading__1726_967827244"/>
      <w:bookmarkStart w:id="14651" w:name="__RefHeading__3339_1677106676"/>
      <w:bookmarkStart w:id="14652" w:name="__RefHeading__1811_320405558"/>
      <w:bookmarkStart w:id="14653" w:name="__RefHeading__7846_1572604804"/>
      <w:bookmarkStart w:id="14654" w:name="__RefHeading__2001_806463001"/>
      <w:bookmarkStart w:id="14655" w:name="__RefHeading__6388_670298846"/>
      <w:bookmarkStart w:id="14656" w:name="__RefHeading__2132_130424434"/>
      <w:bookmarkStart w:id="14657" w:name="__RefHeading__2219_1116106538"/>
      <w:bookmarkStart w:id="14658" w:name="__RefHeading__6784_951930366"/>
      <w:bookmarkStart w:id="14659" w:name="__RefHeading__4676_950803609"/>
      <w:bookmarkStart w:id="14660" w:name="__RefHeading__5519_776676854"/>
      <w:bookmarkStart w:id="14661" w:name="__RefHeading__22756_925778350"/>
      <w:bookmarkStart w:id="14662" w:name="__RefHeading__7892_1533961734"/>
      <w:bookmarkStart w:id="14663" w:name="__RefHeading__7696_20213036"/>
      <w:bookmarkStart w:id="14664" w:name="__RefHeading__7838_1808173971"/>
      <w:bookmarkStart w:id="14665" w:name="__RefHeading__20882_1808173971"/>
      <w:bookmarkStart w:id="14666" w:name="__RefHeading__2755_1094228624"/>
      <w:bookmarkStart w:id="14667" w:name="__RefHeading__6613_190839167"/>
      <w:bookmarkStart w:id="14668" w:name="__RefHeading__2937_1208124320"/>
      <w:bookmarkStart w:id="14669" w:name="__RefHeading__2951_1830305260"/>
      <w:bookmarkStart w:id="14670" w:name="__RefHeading__8952_1411344471"/>
      <w:bookmarkStart w:id="14671" w:name="__RefHeading__15187_1411344471"/>
      <w:bookmarkStart w:id="14672" w:name="__RefHeading__6284_1212496667"/>
      <w:bookmarkStart w:id="14673" w:name="__RefHeading__9507_515291117"/>
      <w:bookmarkStart w:id="14674" w:name="__RefHeading__3303_803789325"/>
      <w:bookmarkStart w:id="14675" w:name="__RefHeading__9739_2131023205"/>
      <w:bookmarkStart w:id="14676" w:name="__RefHeading__3787_1634531325"/>
      <w:bookmarkStart w:id="14677" w:name="__RefHeading__6609_721019451"/>
      <w:bookmarkStart w:id="14678" w:name="__RefHeading__3530_137074894"/>
      <w:bookmarkStart w:id="14679" w:name="__RefHeading__10832_290640239"/>
      <w:bookmarkStart w:id="14680" w:name="__RefHeading__3679_50380772"/>
      <w:bookmarkStart w:id="14681" w:name="__RefHeading__14120_992963618"/>
      <w:bookmarkStart w:id="14682" w:name="__RefHeading__4294_2113749847"/>
      <w:bookmarkStart w:id="14683" w:name="__RefHeading__7435_1359730220"/>
      <w:bookmarkStart w:id="14684" w:name="__RefHeading__3851_661401012"/>
      <w:bookmarkStart w:id="14685" w:name="__RefHeading__7886_1487364641"/>
      <w:bookmarkStart w:id="14686" w:name="__RefHeading__4080_273461763"/>
      <w:bookmarkStart w:id="14687" w:name="__RefHeading__12381_273461763"/>
      <w:bookmarkStart w:id="14688" w:name="__RefHeading__4258_1931336615"/>
      <w:bookmarkStart w:id="14689" w:name="__RefHeading__4348_1081275658"/>
      <w:bookmarkStart w:id="14690" w:name="__RefHeading__4439_1726339223"/>
      <w:bookmarkStart w:id="14691" w:name="__RefHeading__4348_1128167856"/>
      <w:bookmarkStart w:id="14692" w:name="__RefHeading__4438_1495105880"/>
      <w:bookmarkStart w:id="14693" w:name="__RefHeading__4529_1950012331"/>
      <w:bookmarkStart w:id="14694" w:name="__RefHeading__18376_180635038"/>
      <w:bookmarkStart w:id="14695" w:name="__RefHeading__9374_100262283"/>
      <w:bookmarkStart w:id="14696" w:name="__RefHeading__4797_1902920283"/>
      <w:bookmarkStart w:id="14697" w:name="__RefHeading__4888_592187537"/>
      <w:bookmarkStart w:id="14698" w:name="__RefHeading__14829_592187537"/>
      <w:bookmarkStart w:id="14699" w:name="__RefHeading__5067_2062484255"/>
      <w:bookmarkStart w:id="14700" w:name="__RefHeading__5157_341670225"/>
      <w:bookmarkStart w:id="14701" w:name="__RefHeading__5247_2140088063"/>
      <w:bookmarkStart w:id="14702" w:name="__RefHeading__10678_392840272"/>
      <w:bookmarkStart w:id="14703" w:name="__RefHeading__5427_81273045"/>
      <w:bookmarkStart w:id="14704" w:name="__RefHeading__16288_486905739"/>
      <w:bookmarkStart w:id="14705" w:name="__RefHeading__5603_1275287296"/>
      <w:bookmarkStart w:id="14706" w:name="__RefHeading__5693_362792739"/>
      <w:bookmarkStart w:id="14707" w:name="__RefHeading__5785_1155570387"/>
      <w:bookmarkStart w:id="14708" w:name="__RefHeading__17508_1155570387"/>
      <w:bookmarkStart w:id="14709" w:name="__RefHeading__24886_1919918342"/>
      <w:bookmarkStart w:id="14710" w:name="__RefHeading__5853_943020646"/>
      <w:bookmarkStart w:id="14711" w:name="__RefHeading__5945_1190392276"/>
      <w:bookmarkStart w:id="14712" w:name="__RefHeading__6033_316546450"/>
      <w:bookmarkStart w:id="14713" w:name="__RefHeading__23945_607837624"/>
      <w:bookmarkStart w:id="14714" w:name="__RefHeading__11925_471271951"/>
      <w:bookmarkStart w:id="14715" w:name="__RefHeading__6293_1618882530"/>
      <w:bookmarkStart w:id="14716" w:name="__RefHeading__6121_1072652208"/>
      <w:bookmarkStart w:id="14717" w:name="__RefHeading__18515_1072652208"/>
      <w:bookmarkStart w:id="14718" w:name="__RefHeading__18801_292251847"/>
      <w:bookmarkStart w:id="14719" w:name="__RefHeading__12742_1012431579"/>
      <w:bookmarkStart w:id="14720" w:name="__RefHeading__12875_808641411"/>
      <w:bookmarkStart w:id="14721" w:name="__RefHeading__6692_1862464797"/>
      <w:bookmarkStart w:id="14722" w:name="__RefHeading__6778_766116785"/>
      <w:bookmarkStart w:id="14723" w:name="__RefHeading__6868_1273847570"/>
      <w:bookmarkStart w:id="14724" w:name="__RefHeading__6971_61266675"/>
      <w:bookmarkStart w:id="14725" w:name="__RefHeading__7348_2073502087"/>
      <w:bookmarkStart w:id="14726" w:name="__RefHeading__6808_690489547"/>
      <w:bookmarkStart w:id="14727" w:name="__RefHeading__6889_793922820"/>
      <w:bookmarkStart w:id="14728" w:name="__RefHeading__6867_614466961"/>
      <w:bookmarkStart w:id="14729" w:name="__RefHeading__7003_1917687037"/>
      <w:bookmarkStart w:id="14730" w:name="__RefHeading__7727_1896759671"/>
      <w:bookmarkStart w:id="14731" w:name="__RefHeading__7132_1765521837"/>
      <w:bookmarkStart w:id="14732" w:name="__RefHeading__7224_1126444644"/>
      <w:bookmarkStart w:id="14733" w:name="__RefHeading__7312_1700772811"/>
      <w:bookmarkStart w:id="14734" w:name="__RefHeading__7402_209412212"/>
      <w:bookmarkStart w:id="14735" w:name="__RefHeading__65440_209412212"/>
      <w:bookmarkStart w:id="14736" w:name="__RefHeading__15168_1862912178"/>
      <w:bookmarkStart w:id="14737" w:name="__RefHeading__15273_1210011675"/>
      <w:bookmarkStart w:id="14738" w:name="__RefHeading__15440_924477739"/>
      <w:bookmarkStart w:id="14739" w:name="__RefHeading__16592_913945559"/>
      <w:bookmarkStart w:id="14740" w:name="__RefHeading__15843_669200646"/>
      <w:bookmarkStart w:id="14741" w:name="__RefHeading__23922_2084937955"/>
      <w:bookmarkStart w:id="14742" w:name="__RefHeading__8122_254287647"/>
      <w:bookmarkStart w:id="14743" w:name="__RefHeading__32612_254287647"/>
      <w:bookmarkStart w:id="14744" w:name="__RefHeading__8303_640545618"/>
      <w:bookmarkStart w:id="14745" w:name="__RefHeading__8392_1717722237"/>
      <w:bookmarkStart w:id="14746" w:name="__RefHeading__8481_444267795"/>
      <w:bookmarkStart w:id="14747" w:name="__RefHeading__17104_2025958540"/>
      <w:bookmarkStart w:id="14748" w:name="__RefHeading__8619_237400712"/>
      <w:bookmarkStart w:id="14749" w:name="__RefHeading__43387_1506166928"/>
      <w:bookmarkStart w:id="14750" w:name="__RefHeading__17641_722175901"/>
      <w:bookmarkStart w:id="14751" w:name="__RefHeading__9005_2097105472"/>
      <w:bookmarkStart w:id="14752" w:name="__RefHeading__17955_215078794"/>
      <w:bookmarkStart w:id="14753" w:name="__RefHeading__9459_638544167"/>
      <w:bookmarkStart w:id="14754" w:name="__RefHeading__27002_156537025"/>
      <w:bookmarkStart w:id="14755" w:name="__RefHeading__9089_1531976767"/>
      <w:bookmarkStart w:id="14756" w:name="__RefHeading__46711_1765827625"/>
      <w:bookmarkStart w:id="14757" w:name="__RefHeading__9183_1917923544"/>
      <w:bookmarkStart w:id="14758" w:name="__RefHeading__9268_1903262712"/>
      <w:bookmarkStart w:id="14759" w:name="__RefHeading__9358_322937704"/>
      <w:bookmarkStart w:id="14760" w:name="__RefHeading__9448_646281763"/>
      <w:bookmarkStart w:id="14761" w:name="__RefHeading__18989_2007977115"/>
      <w:bookmarkStart w:id="14762" w:name="__RefHeading__9628_1131692080"/>
      <w:bookmarkStart w:id="14763" w:name="__RefHeading__9719_804611796"/>
      <w:bookmarkStart w:id="14764" w:name="__RefHeading__38927_1139982885"/>
      <w:bookmarkStart w:id="14765" w:name="__RefHeading__19709_101521969"/>
      <w:bookmarkStart w:id="14766" w:name="__RefHeading__20319_630472669"/>
      <w:bookmarkStart w:id="14767" w:name="__RefHeading__9999_1106779713"/>
      <w:bookmarkStart w:id="14768" w:name="__RefHeading__15974_572602474"/>
      <w:bookmarkStart w:id="14769" w:name="__RefHeading__20332_304382912"/>
      <w:bookmarkStart w:id="14770" w:name="__RefHeading__20257_1134511163"/>
      <w:bookmarkStart w:id="14771" w:name="__RefHeading__30535_1134036694"/>
      <w:bookmarkStart w:id="14772" w:name="__RefHeading__20585_274308732"/>
      <w:bookmarkStart w:id="14773" w:name="__RefHeading__10798_406587649"/>
      <w:bookmarkStart w:id="14774" w:name="__RefHeading__10361_1918422162"/>
      <w:bookmarkStart w:id="14775" w:name="__RefHeading__20853_2127468135"/>
      <w:bookmarkStart w:id="14776" w:name="__RefHeading__10538_650933198"/>
      <w:bookmarkStart w:id="14777" w:name="__RefHeading__10633_517621806"/>
      <w:bookmarkStart w:id="14778" w:name="__RefHeading__20741_609239755"/>
      <w:bookmarkStart w:id="14779" w:name="__RefHeading__10504_252487688"/>
      <w:bookmarkStart w:id="14780" w:name="__RefHeading__10423_159135668"/>
      <w:bookmarkStart w:id="14781" w:name="__RefHeading__10513_2070150012"/>
      <w:bookmarkStart w:id="14782" w:name="__RefHeading__11717_1789937308"/>
      <w:bookmarkStart w:id="14783" w:name="__RefHeading__10634_1565355061"/>
      <w:bookmarkStart w:id="14784" w:name="__RefHeading__10724_2071213394"/>
      <w:bookmarkStart w:id="14785" w:name="__RefHeading__10763_663661420"/>
      <w:bookmarkStart w:id="14786" w:name="__RefHeading__21574_1654660323"/>
      <w:bookmarkStart w:id="14787" w:name="__RefHeading__10923_265201442"/>
      <w:bookmarkStart w:id="14788" w:name="__RefHeading__32997_2128314228"/>
      <w:bookmarkStart w:id="14789" w:name="__RefHeading__11161_1949808135"/>
      <w:bookmarkStart w:id="14790" w:name="__RefHeading__11287_1235459593"/>
      <w:bookmarkStart w:id="14791" w:name="__RefHeading__11371_1805421528"/>
      <w:bookmarkStart w:id="14792" w:name="__RefHeading__11481_1662320410"/>
      <w:bookmarkStart w:id="14793" w:name="__RefHeading__11538_1333038071"/>
      <w:bookmarkStart w:id="14794" w:name="__RefHeading__11366_1074618013"/>
      <w:bookmarkStart w:id="14795" w:name="__RefHeading__23267_1630928346"/>
      <w:bookmarkStart w:id="14796" w:name="__RefHeading__11342_959256765"/>
      <w:bookmarkStart w:id="14797" w:name="__RefHeading__11478_2005915961"/>
      <w:bookmarkStart w:id="14798" w:name="__RefHeading__22765_2008795337"/>
      <w:bookmarkStart w:id="14799" w:name="__RefHeading__23080_1372964217"/>
      <w:bookmarkStart w:id="14800" w:name="__RefHeading__11563_1892115061"/>
      <w:bookmarkStart w:id="14801" w:name="__RefHeading__11650_452063946"/>
      <w:bookmarkStart w:id="14802" w:name="__RefHeading__11746_832934128"/>
      <w:bookmarkStart w:id="14803" w:name="__RefHeading__11952_1359856172"/>
      <w:bookmarkStart w:id="14804" w:name="__RefHeading__22874_1392246464"/>
      <w:bookmarkStart w:id="14805" w:name="__RefHeading__11556_1734917734"/>
      <w:bookmarkStart w:id="14806" w:name="__RefHeading__11645_661662495"/>
      <w:bookmarkStart w:id="14807" w:name="__RefHeading__11734_307638922"/>
      <w:bookmarkStart w:id="14808" w:name="__RefHeading__11779_1200318307"/>
      <w:bookmarkStart w:id="14809" w:name="__RefHeading__11918_1085493474"/>
      <w:bookmarkStart w:id="14810" w:name="__RefHeading__12014_52748239"/>
      <w:bookmarkStart w:id="14811" w:name="__RefHeading__12104_598509731"/>
      <w:bookmarkStart w:id="14812" w:name="__RefHeading__38284_1641038810"/>
      <w:bookmarkStart w:id="14813" w:name="__RefHeading__12227_1261637999"/>
      <w:bookmarkStart w:id="14814" w:name="__RefHeading__12288_696264007"/>
      <w:bookmarkStart w:id="14815" w:name="__RefHeading__12378_368681867"/>
      <w:bookmarkStart w:id="14816" w:name="__RefHeading__12461_817046617"/>
      <w:bookmarkStart w:id="14817" w:name="__RefHeading__12550_1620799621"/>
      <w:bookmarkStart w:id="14818" w:name="__RefHeading__12642_185786061"/>
      <w:bookmarkStart w:id="14819" w:name="__RefHeading__12734_1080412499"/>
      <w:bookmarkStart w:id="14820" w:name="__RefHeading__12827_1017538697"/>
      <w:bookmarkStart w:id="14821" w:name="__RefHeading__12963_1712524183"/>
      <w:bookmarkStart w:id="14822" w:name="__RefHeading__13003_171874979"/>
      <w:bookmarkStart w:id="14823" w:name="__RefHeading__24566_515732502"/>
      <w:bookmarkStart w:id="14824" w:name="__RefHeading__12421_1352112367"/>
      <w:bookmarkStart w:id="14825" w:name="__RefHeading__24898_1968957010"/>
      <w:bookmarkStart w:id="14826" w:name="__RefHeading__13283_1546488622"/>
      <w:bookmarkStart w:id="14827" w:name="__RefHeading__25267_1917924791"/>
      <w:bookmarkStart w:id="14828" w:name="__RefHeading__12707_1629450000"/>
      <w:bookmarkStart w:id="14829" w:name="__RefHeading__12789_525210983"/>
      <w:bookmarkStart w:id="14830" w:name="__RefHeading__12881_1974893165"/>
      <w:bookmarkStart w:id="14831" w:name="__RefHeading__13580_1543240946"/>
      <w:bookmarkStart w:id="14832" w:name="__RefHeading__12917_614881788"/>
      <w:bookmarkStart w:id="14833" w:name="__RefHeading__13008_1596153650"/>
      <w:bookmarkStart w:id="14834" w:name="__RefHeading__13096_2070088597"/>
      <w:bookmarkStart w:id="14835" w:name="__RefHeading__25634_599661338"/>
      <w:bookmarkStart w:id="14836" w:name="__RefHeading__12818_1650271608"/>
      <w:bookmarkStart w:id="14837" w:name="__RefHeading__12910_1457209050"/>
      <w:bookmarkStart w:id="14838" w:name="__RefHeading__13003_669396355"/>
      <w:bookmarkStart w:id="14839" w:name="__RefHeading__13047_55298827"/>
      <w:bookmarkStart w:id="14840" w:name="__RefHeading__13140_655624349"/>
      <w:bookmarkStart w:id="14841" w:name="__RefHeading__13232_2073583710"/>
      <w:bookmarkStart w:id="14842" w:name="__RefHeading__39797_5964158"/>
      <w:bookmarkStart w:id="14843" w:name="__RefHeading__26744_1334988780"/>
      <w:bookmarkStart w:id="14844" w:name="__RefHeading__26678_356198747"/>
      <w:bookmarkStart w:id="14845" w:name="__RefHeading__25904_1907103531"/>
      <w:bookmarkStart w:id="14846" w:name="__RefHeading__13063_1757193124"/>
      <w:bookmarkStart w:id="14847" w:name="__RefHeading__13130_1942702073"/>
      <w:bookmarkStart w:id="14848" w:name="__RefHeading__13204_418274620"/>
      <w:bookmarkStart w:id="14849" w:name="__RefHeading__39728_904347421"/>
      <w:bookmarkStart w:id="14850" w:name="__RefHeading__13379_2024516880"/>
      <w:bookmarkStart w:id="14851" w:name="__RefHeading__13827_2130673998"/>
      <w:bookmarkStart w:id="14852" w:name="__RefHeading__53929_1084382892"/>
      <w:bookmarkStart w:id="14853" w:name="__RefHeading__54949_244141072"/>
      <w:bookmarkStart w:id="14854" w:name="__RefHeading__13735_1995376071"/>
      <w:bookmarkStart w:id="14855" w:name="__RefHeading__13850_573935094"/>
      <w:bookmarkStart w:id="14856" w:name="__RefHeading__13792_1062653315"/>
      <w:bookmarkStart w:id="14857" w:name="__RefHeading__13883_1149402680"/>
      <w:bookmarkStart w:id="14858" w:name="__RefHeading__13975_1136858783"/>
      <w:bookmarkStart w:id="14859" w:name="__RefHeading__28045_541065709"/>
      <w:bookmarkStart w:id="14860" w:name="__RefHeading__14159_1508737410"/>
      <w:bookmarkStart w:id="14861" w:name="__RefHeading__14252_534884024"/>
      <w:bookmarkStart w:id="14862" w:name="__RefHeading__14268_1298313058"/>
      <w:bookmarkStart w:id="14863" w:name="__RefHeading__13862_1103208845"/>
      <w:bookmarkStart w:id="14864" w:name="__RefHeading__28071_956602421"/>
      <w:bookmarkStart w:id="14865" w:name="__RefHeading__14086_1147390703"/>
      <w:bookmarkStart w:id="14866" w:name="__RefHeading__14780_798541981"/>
      <w:bookmarkStart w:id="14867" w:name="__RefHeading__13790_27766309"/>
      <w:bookmarkStart w:id="14868" w:name="__RefHeading__13921_1768884312"/>
      <w:bookmarkStart w:id="14869" w:name="__RefHeading__13940_2019284587"/>
      <w:bookmarkStart w:id="14870" w:name="__RefHeading__41956_2019284587"/>
      <w:bookmarkStart w:id="14871" w:name="__RefHeading__14081_1916073094"/>
      <w:bookmarkStart w:id="14872" w:name="__RefHeading__14175_399145405"/>
      <w:bookmarkStart w:id="14873" w:name="__RefHeading__14175_416532406"/>
      <w:bookmarkStart w:id="14874" w:name="__RefHeading__14229_1122591958"/>
      <w:bookmarkStart w:id="14875" w:name="__RefHeading__15592_992974957"/>
      <w:bookmarkStart w:id="14876" w:name="__RefHeading__43475_1946510591"/>
      <w:bookmarkStart w:id="14877" w:name="__RefHeading__14354_2020439247"/>
      <w:bookmarkStart w:id="14878" w:name="__RefHeading__14446_442945113"/>
      <w:bookmarkStart w:id="14879" w:name="__RefHeading__28980_1129381434"/>
      <w:bookmarkStart w:id="14880" w:name="__RefHeading__14527_1507307721"/>
      <w:bookmarkStart w:id="14881" w:name="__RefHeading__14622_1499044798"/>
      <w:bookmarkStart w:id="14882" w:name="__RefHeading__29298_539894477"/>
      <w:bookmarkStart w:id="14883" w:name="__RefHeading__14786_1892144680"/>
      <w:bookmarkStart w:id="14884" w:name="__RefHeading__18861_1154923306"/>
      <w:bookmarkStart w:id="14885" w:name="__RefHeading__19077_410578823"/>
      <w:bookmarkStart w:id="14886" w:name="__RefHeading__15264_208921159"/>
      <w:bookmarkStart w:id="14887" w:name="__RefHeading__91097_208921159"/>
      <w:bookmarkStart w:id="14888" w:name="__RefHeading__15338_308572833"/>
      <w:bookmarkStart w:id="14889" w:name="__RefHeading__15431_1544588422"/>
      <w:bookmarkStart w:id="14890" w:name="__RefHeading__15523_1405030803"/>
      <w:bookmarkStart w:id="14891" w:name="__RefHeading__15614_448223435"/>
      <w:bookmarkStart w:id="14892" w:name="__RefHeading__46846_513790883"/>
      <w:bookmarkStart w:id="14893" w:name="__RefHeading__15798_1734366296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r>
        <w:rPr>
          <w:lang w:val="el-GR"/>
        </w:rPr>
        <w:t>ΚΥΛΙΚΕΙΑ</w:t>
      </w:r>
    </w:p>
    <w:p>
      <w:pPr>
        <w:pStyle w:val="Tel3new"/>
        <w:rPr/>
      </w:pPr>
      <w:r>
        <w:rPr/>
      </w:r>
    </w:p>
    <w:p>
      <w:pPr>
        <w:pStyle w:val="Tel3new"/>
        <w:rPr>
          <w:lang w:val="el-GR"/>
        </w:rPr>
      </w:pPr>
      <w:r>
        <w:rPr/>
        <w:t>ΚΥΛΙΚΕΙΟ ΙΣΟΓΕΙΟΥ</w:t>
        <w:tab/>
        <w:tab/>
        <w:tab/>
        <w:t>231331-</w:t>
      </w:r>
      <w:r>
        <w:rPr>
          <w:rStyle w:val="StrongEmphasis"/>
          <w:b w:val="false"/>
          <w:bCs w:val="false"/>
        </w:rPr>
        <w:t>7373</w:t>
      </w:r>
    </w:p>
    <w:p>
      <w:pPr>
        <w:pStyle w:val="Tit1"/>
        <w:rPr>
          <w:lang w:val="el-GR"/>
        </w:rPr>
      </w:pPr>
      <w:bookmarkStart w:id="14894" w:name="__RefHeading__20834_726863015"/>
      <w:bookmarkStart w:id="14895" w:name="__RefHeading__15662_1069961510"/>
      <w:bookmarkStart w:id="14896" w:name="__RefHeading__31097_1405030803"/>
      <w:bookmarkStart w:id="14897" w:name="__RefHeading__15479_266336899"/>
      <w:bookmarkStart w:id="14898" w:name="__RefHeading__15385_1457414450"/>
      <w:bookmarkStart w:id="14899" w:name="__RefHeading__20398_1516562963"/>
      <w:bookmarkStart w:id="14900" w:name="__RefHeading__30469_208921159"/>
      <w:bookmarkStart w:id="14901" w:name="__RefHeading__15110_1480394503"/>
      <w:bookmarkStart w:id="14902" w:name="__RefHeading__33891_1154923306"/>
      <w:bookmarkStart w:id="14903" w:name="__RefHeading__14925_506195714"/>
      <w:bookmarkStart w:id="14904" w:name="__RefHeading__20209_2064959793"/>
      <w:bookmarkStart w:id="14905" w:name="__RefHeading__16363_1718459855"/>
      <w:bookmarkStart w:id="14906" w:name="__RefHeading__14872_915796067"/>
      <w:bookmarkStart w:id="14907" w:name="__RefHeading__14650_1781765133"/>
      <w:bookmarkStart w:id="14908" w:name="__RefHeading__14576_556498910"/>
      <w:bookmarkStart w:id="14909" w:name="__RefHeading__22884_290291262"/>
      <w:bookmarkStart w:id="14910" w:name="__RefHeading__16921_714810788"/>
      <w:bookmarkStart w:id="14911" w:name="__RefHeading__14514_645185201"/>
      <w:bookmarkStart w:id="14912" w:name="__RefHeading__14328_2105491144"/>
      <w:bookmarkStart w:id="14913" w:name="__RefHeading__29385_1842046429"/>
      <w:bookmarkStart w:id="14914" w:name="__RefHeading__14888_1160467650"/>
      <w:bookmarkStart w:id="14915" w:name="__RefHeading__14470_241874556"/>
      <w:bookmarkStart w:id="14916" w:name="__RefHeading__14131_1724342094"/>
      <w:bookmarkStart w:id="14917" w:name="__RefHeading__14138_2003585004"/>
      <w:bookmarkStart w:id="14918" w:name="__RefHeading__14074_1930876001"/>
      <w:bookmarkStart w:id="14919" w:name="__RefHeading__27926_2019284587"/>
      <w:bookmarkStart w:id="14920" w:name="__RefHeading__13964_1225124236"/>
      <w:bookmarkStart w:id="14921" w:name="__RefHeading__41527_1346647022"/>
      <w:bookmarkStart w:id="14922" w:name="__RefHeading__13841_496476382"/>
      <w:bookmarkStart w:id="14923" w:name="__RefHeading__13747_1809317529"/>
      <w:bookmarkStart w:id="14924" w:name="__RefHeading__14135_290397519"/>
      <w:bookmarkStart w:id="14925" w:name="__RefHeading__42041_1267697514"/>
      <w:bookmarkStart w:id="14926" w:name="__RefHeading__13998_1930266477"/>
      <w:bookmarkStart w:id="14927" w:name="__RefHeading__13909_45972407"/>
      <w:bookmarkStart w:id="14928" w:name="__RefHeading__27642_249422993"/>
      <w:bookmarkStart w:id="14929" w:name="__RefHeading__13752_1012810270"/>
      <w:bookmarkStart w:id="14930" w:name="__RefHeading__14207_229397703"/>
      <w:bookmarkStart w:id="14931" w:name="__RefHeading__14115_1636866563"/>
      <w:bookmarkStart w:id="14932" w:name="__RefHeading__14024_1502104212"/>
      <w:bookmarkStart w:id="14933" w:name="__RefHeading__13931_2098013438"/>
      <w:bookmarkStart w:id="14934" w:name="__RefHeading__13840_505666733"/>
      <w:bookmarkStart w:id="14935" w:name="__RefHeading__41418_515576214"/>
      <w:bookmarkStart w:id="14936" w:name="__RefHeading__13857_1240708956"/>
      <w:bookmarkStart w:id="14937" w:name="__RefHeading__27337_1636904563"/>
      <w:bookmarkStart w:id="14938" w:name="__RefHeading__13853_244141072"/>
      <w:bookmarkStart w:id="14939" w:name="__RefHeading__26919_1084382892"/>
      <w:bookmarkStart w:id="14940" w:name="__RefHeading__13427_606139716"/>
      <w:bookmarkStart w:id="14941" w:name="__RefHeading__53066_904347421"/>
      <w:bookmarkStart w:id="14942" w:name="__RefHeading__13243_904347421"/>
      <w:bookmarkStart w:id="14943" w:name="__RefHeading__13158_557020164"/>
      <w:bookmarkStart w:id="14944" w:name="__RefHeading__13117_2084370270"/>
      <w:bookmarkStart w:id="14945" w:name="__RefHeading__26093_1757193124"/>
      <w:bookmarkStart w:id="14946" w:name="__RefHeading__13019_262571599"/>
      <w:bookmarkStart w:id="14947" w:name="__RefHeading__13685_1856128761"/>
      <w:bookmarkStart w:id="14948" w:name="__RefHeading__13372_1447339893"/>
      <w:bookmarkStart w:id="14949" w:name="__RefHeading__13284_5964158"/>
      <w:bookmarkStart w:id="14950" w:name="__RefHeading__26286_1194931429"/>
      <w:bookmarkStart w:id="14951" w:name="__RefHeading__39200_1487382763"/>
      <w:bookmarkStart w:id="14952" w:name="__RefHeading__26009_119749783"/>
      <w:bookmarkStart w:id="14953" w:name="__RefHeading__12894_998619671"/>
      <w:bookmarkStart w:id="14954" w:name="__RefHeading__13282_1454331498"/>
      <w:bookmarkStart w:id="14955" w:name="__RefHeading__12731_2089862681"/>
      <w:bookmarkStart w:id="14956" w:name="__RefHeading__13063_694188508"/>
      <w:bookmarkStart w:id="14957" w:name="__RefHeading__12976_1049452320"/>
      <w:bookmarkStart w:id="14958" w:name="__RefHeading__12880_1467768216"/>
      <w:bookmarkStart w:id="14959" w:name="__RefHeading__12944_677651254"/>
      <w:bookmarkStart w:id="14960" w:name="__RefHeading__12912_698476267"/>
      <w:bookmarkStart w:id="14961" w:name="__RefHeading__12774_1874749678"/>
      <w:bookmarkStart w:id="14962" w:name="__RefHeading__12661_1869074488"/>
      <w:bookmarkStart w:id="14963" w:name="__RefHeading__12634_418006175"/>
      <w:bookmarkStart w:id="14964" w:name="__RefHeading__12541_1082493908"/>
      <w:bookmarkStart w:id="14965" w:name="__RefHeading__12469_1839900510"/>
      <w:bookmarkStart w:id="14966" w:name="__RefHeading__12376_172888509"/>
      <w:bookmarkStart w:id="14967" w:name="__RefHeading__24891_226794484"/>
      <w:bookmarkStart w:id="14968" w:name="__RefHeading__13022_2051180535"/>
      <w:bookmarkStart w:id="14969" w:name="__RefHeading__25756_1949265416"/>
      <w:bookmarkStart w:id="14970" w:name="__RefHeading__38488_1017538697"/>
      <w:bookmarkStart w:id="14971" w:name="__RefHeading__12783_211060483"/>
      <w:bookmarkStart w:id="14972" w:name="__RefHeading__38847_1208412600"/>
      <w:bookmarkStart w:id="14973" w:name="__RefHeading__25108_1709534728"/>
      <w:bookmarkStart w:id="14974" w:name="__RefHeading__12506_319359110"/>
      <w:bookmarkStart w:id="14975" w:name="__RefHeading__12435_1171980548"/>
      <w:bookmarkStart w:id="14976" w:name="__RefHeading__12332_83781013"/>
      <w:bookmarkStart w:id="14977" w:name="__RefHeading__12276_540228354"/>
      <w:bookmarkStart w:id="14978" w:name="__RefHeading__12138_1014036320"/>
      <w:bookmarkStart w:id="14979" w:name="__RefHeading__12058_858519666"/>
      <w:bookmarkStart w:id="14980" w:name="__RefHeading__11965_460047458"/>
      <w:bookmarkStart w:id="14981" w:name="__RefHeading__11873_1668540502"/>
      <w:bookmarkStart w:id="14982" w:name="__RefHeading__11833_320037237"/>
      <w:bookmarkStart w:id="14983" w:name="__RefHeading__11692_2000232392"/>
      <w:bookmarkStart w:id="14984" w:name="__RefHeading__11605_780099646"/>
      <w:bookmarkStart w:id="14985" w:name="__RefHeading__11529_1127322471"/>
      <w:bookmarkStart w:id="14986" w:name="__RefHeading__23437_1270786754"/>
      <w:bookmarkStart w:id="14987" w:name="__RefHeading__23125_2080143299"/>
      <w:bookmarkStart w:id="14988" w:name="__RefHeading__11520_1128876108"/>
      <w:bookmarkStart w:id="14989" w:name="__RefHeading__11383_343512358"/>
      <w:bookmarkStart w:id="14990" w:name="__RefHeading__34131_691304461"/>
      <w:bookmarkStart w:id="14991" w:name="__RefHeading__11484_214445171"/>
      <w:bookmarkStart w:id="14992" w:name="__RefHeading__22515_1589014617"/>
      <w:bookmarkStart w:id="14993" w:name="__RefHeading__11714_1242709663"/>
      <w:bookmarkStart w:id="14994" w:name="__RefHeading__39615_1249245121"/>
      <w:bookmarkStart w:id="14995" w:name="__RefHeading__11418_870959892"/>
      <w:bookmarkStart w:id="14996" w:name="__RefHeading__33857_1235459593"/>
      <w:bookmarkStart w:id="14997" w:name="__RefHeading__11238_1037946109"/>
      <w:bookmarkStart w:id="14998" w:name="__RefHeading__22359_1949808135"/>
      <w:bookmarkStart w:id="14999" w:name="__RefHeading__33084_1853701140"/>
      <w:bookmarkStart w:id="15000" w:name="__RefHeading__11013_2128314228"/>
      <w:bookmarkStart w:id="15001" w:name="__RefHeading__10967_1407864283"/>
      <w:bookmarkStart w:id="15002" w:name="__RefHeading__10879_1940771309"/>
      <w:bookmarkStart w:id="15003" w:name="__RefHeading__10807_891246380"/>
      <w:bookmarkStart w:id="15004" w:name="__RefHeading__10773_1157591735"/>
      <w:bookmarkStart w:id="15005" w:name="__RefHeading__21318_1206098352"/>
      <w:bookmarkStart w:id="15006" w:name="__RefHeading__10594_817486935"/>
      <w:bookmarkStart w:id="15007" w:name="__RefHeading__10594_1444692221"/>
      <w:bookmarkStart w:id="15008" w:name="__RefHeading__20851_434640893"/>
      <w:bookmarkStart w:id="15009" w:name="__RefHeading__21190_344354736"/>
      <w:bookmarkStart w:id="15010" w:name="__RefHeading__31209_544410910"/>
      <w:bookmarkStart w:id="15011" w:name="__RefHeading__10371_1860112943"/>
      <w:bookmarkStart w:id="15012" w:name="__RefHeading__10584_1699186687"/>
      <w:bookmarkStart w:id="15013" w:name="__RefHeading__31351_2127468135"/>
      <w:bookmarkStart w:id="15014" w:name="__RefHeading__10404_2127468135"/>
      <w:bookmarkStart w:id="15015" w:name="__RefHeading__10314_1442153153"/>
      <w:bookmarkStart w:id="15016" w:name="__RefHeading__10372_188102675"/>
      <w:bookmarkStart w:id="15017" w:name="__RefHeading__20479_112635676"/>
      <w:bookmarkStart w:id="15018" w:name="__RefHeading__10194_210110302"/>
      <w:bookmarkStart w:id="15019" w:name="__RefHeading__10104_1134511163"/>
      <w:bookmarkStart w:id="15020" w:name="__RefHeading__10131_498847624"/>
      <w:bookmarkStart w:id="15021" w:name="__RefHeading__10050_1506800638"/>
      <w:bookmarkStart w:id="15022" w:name="__RefHeading__9951_1150864316"/>
      <w:bookmarkStart w:id="15023" w:name="__RefHeading__9945_630472669"/>
      <w:bookmarkStart w:id="15024" w:name="__RefHeading__48787_1139982885"/>
      <w:bookmarkStart w:id="15025" w:name="__RefHeading__29117_1139982885"/>
      <w:bookmarkStart w:id="15026" w:name="__RefHeading__9676_1727239717"/>
      <w:bookmarkStart w:id="15027" w:name="__RefHeading__38073_1745471744"/>
      <w:bookmarkStart w:id="15028" w:name="__RefHeading__37713_83327890"/>
      <w:bookmarkStart w:id="15029" w:name="__RefHeading__18721_90627454"/>
      <w:bookmarkStart w:id="15030" w:name="__RefHeading__9316_142192688"/>
      <w:bookmarkStart w:id="15031" w:name="__RefHeading__18422_1917923544"/>
      <w:bookmarkStart w:id="15032" w:name="__RefHeading__9227_891569316"/>
      <w:bookmarkStart w:id="15033" w:name="__RefHeading__18189_153412504"/>
      <w:bookmarkStart w:id="15034" w:name="__RefHeading__9055_1033649213"/>
      <w:bookmarkStart w:id="15035" w:name="__RefHeading__17931_156537025"/>
      <w:bookmarkStart w:id="15036" w:name="__RefHeading__9072_549004783"/>
      <w:bookmarkStart w:id="15037" w:name="__RefHeading__8981_2016647731"/>
      <w:bookmarkStart w:id="15038" w:name="__RefHeading__17687_1724964822"/>
      <w:bookmarkStart w:id="15039" w:name="__RefHeading__35274_522399401"/>
      <w:bookmarkStart w:id="15040" w:name="__RefHeading__25964_1506166928"/>
      <w:bookmarkStart w:id="15041" w:name="__RefHeading__8664_2095218848"/>
      <w:bookmarkStart w:id="15042" w:name="__RefHeading__8619_271638364"/>
      <w:bookmarkStart w:id="15043" w:name="__RefHeading__8530_2025958540"/>
      <w:bookmarkStart w:id="15044" w:name="__RefHeading__16834_1717722237"/>
      <w:bookmarkStart w:id="15045" w:name="__RefHeading__8348_543541847"/>
      <w:bookmarkStart w:id="15046" w:name="__RefHeading__24694_2018246683"/>
      <w:bookmarkStart w:id="15047" w:name="__RefHeading__24389_254287647"/>
      <w:bookmarkStart w:id="15048" w:name="__RefHeading__8080_1627135239"/>
      <w:bookmarkStart w:id="15049" w:name="__RefHeading__7989_85027430"/>
      <w:bookmarkStart w:id="15050" w:name="__RefHeading__7899_669200646"/>
      <w:bookmarkStart w:id="15051" w:name="__RefHeading__7809_2132066574"/>
      <w:bookmarkStart w:id="15052" w:name="__RefHeading__7719_73271725"/>
      <w:bookmarkStart w:id="15053" w:name="__RefHeading__14719_1341605280"/>
      <w:bookmarkStart w:id="15054" w:name="__RefHeading__80073_209412212"/>
      <w:bookmarkStart w:id="15055" w:name="__RefHeading__50853_209412212"/>
      <w:bookmarkStart w:id="15056" w:name="__RefHeading__7359_1961022233"/>
      <w:bookmarkStart w:id="15057" w:name="__RefHeading__14404_885423014"/>
      <w:bookmarkStart w:id="15058" w:name="__RefHeading__17053_757169780"/>
      <w:bookmarkStart w:id="15059" w:name="__RefHeading__14089_582770679"/>
      <w:bookmarkStart w:id="15060" w:name="__RefHeading__7047_1155482719"/>
      <w:bookmarkStart w:id="15061" w:name="__RefHeading__6958_271671168"/>
      <w:bookmarkStart w:id="15062" w:name="__RefHeading__7053_1813817592"/>
      <w:bookmarkStart w:id="15063" w:name="__RefHeading__16043_1887452815"/>
      <w:bookmarkStart w:id="15064" w:name="__RefHeading__22984_2073502087"/>
      <w:bookmarkStart w:id="15065" w:name="__RefHeading__6962_762482764"/>
      <w:bookmarkStart w:id="15066" w:name="__RefHeading__6919_681953863"/>
      <w:bookmarkStart w:id="15067" w:name="__RefHeading__6825_427569941"/>
      <w:bookmarkStart w:id="15068" w:name="__RefHeading__20036_1862464797"/>
      <w:bookmarkStart w:id="15069" w:name="__RefHeading__6598_617604339"/>
      <w:bookmarkStart w:id="15070" w:name="__RefHeading__6553_1424462593"/>
      <w:bookmarkStart w:id="15071" w:name="__RefHeading__6438_150603740"/>
      <w:bookmarkStart w:id="15072" w:name="__RefHeading__6349_1012431579"/>
      <w:bookmarkStart w:id="15073" w:name="__RefHeading__12439_292251847"/>
      <w:bookmarkStart w:id="15074" w:name="__RefHeading__12293_1072652208"/>
      <w:bookmarkStart w:id="15075" w:name="__RefHeading__6190_1528269470"/>
      <w:bookmarkStart w:id="15076" w:name="__RefHeading__6100_1315031472"/>
      <w:bookmarkStart w:id="15077" w:name="__RefHeading__5963_766206710"/>
      <w:bookmarkStart w:id="15078" w:name="__RefHeading__12197_607837624"/>
      <w:bookmarkStart w:id="15079" w:name="__RefHeading__5988_1243728248"/>
      <w:bookmarkStart w:id="15080" w:name="__RefHeading__5902_1026045091"/>
      <w:bookmarkStart w:id="15081" w:name="__RefHeading__5909_1826014495"/>
      <w:bookmarkStart w:id="15082" w:name="__RefHeading__17582_1919918342"/>
      <w:bookmarkStart w:id="15083" w:name="__RefHeading__11633_1155570387"/>
      <w:bookmarkStart w:id="15084" w:name="__RefHeading__5740_297422910"/>
      <w:bookmarkStart w:id="15085" w:name="__RefHeading__16865_1143030409"/>
      <w:bookmarkStart w:id="15086" w:name="__RefHeading__10904_1206711461"/>
      <w:bookmarkStart w:id="15087" w:name="__RefHeading__5429_486905739"/>
      <w:bookmarkStart w:id="15088" w:name="__RefHeading__21361_392840272"/>
      <w:bookmarkStart w:id="15089" w:name="__RefHeading__10499_1552862317"/>
      <w:bookmarkStart w:id="15090" w:name="__RefHeading__5205_520760946"/>
      <w:bookmarkStart w:id="15091" w:name="__RefHeading__5115_1219207720"/>
      <w:bookmarkStart w:id="15092" w:name="__RefHeading__5026_276317584"/>
      <w:bookmarkStart w:id="15093" w:name="__RefHeading__9830_592187537"/>
      <w:bookmarkStart w:id="15094" w:name="__RefHeading__4844_1502560629"/>
      <w:bookmarkStart w:id="15095" w:name="__RefHeading__4754_2080578496"/>
      <w:bookmarkStart w:id="15096" w:name="__RefHeading__4665_100262283"/>
      <w:bookmarkStart w:id="15097" w:name="__RefHeading__9215_180635038"/>
      <w:bookmarkStart w:id="15098" w:name="__RefHeading__4485_1757110010"/>
      <w:bookmarkStart w:id="15099" w:name="__RefHeading__8773_1939389970"/>
      <w:bookmarkStart w:id="15100" w:name="__RefHeading__4428_6957532"/>
      <w:bookmarkStart w:id="15101" w:name="__RefHeading__4395_1891522387"/>
      <w:bookmarkStart w:id="15102" w:name="__RefHeading__4305_92220861"/>
      <w:bookmarkStart w:id="15103" w:name="__RefHeading__4217_643898020"/>
      <w:bookmarkStart w:id="15104" w:name="__RefHeading__8210_273461763"/>
      <w:bookmarkStart w:id="15105" w:name="__RefHeading__3989_2077720327"/>
      <w:bookmarkStart w:id="15106" w:name="__RefHeading__3899_1098910852"/>
      <w:bookmarkStart w:id="15107" w:name="__RefHeading__11253_1919550153"/>
      <w:bookmarkStart w:id="15108" w:name="__RefHeading__3799_1606123548"/>
      <w:bookmarkStart w:id="15109" w:name="__RefHeading__3747_669656021"/>
      <w:bookmarkStart w:id="15110" w:name="__RefHeading__39882_728988"/>
      <w:bookmarkStart w:id="15111" w:name="__RefHeading__10640_2047705375"/>
      <w:bookmarkStart w:id="15112" w:name="__RefHeading__3615_992963618"/>
      <w:bookmarkStart w:id="15113" w:name="__RefHeading__3636_1089609554"/>
      <w:bookmarkStart w:id="15114" w:name="__RefHeading__3580_82786419"/>
      <w:bookmarkStart w:id="15115" w:name="__RefHeading__6612_1493171927"/>
      <w:bookmarkStart w:id="15116" w:name="__RefHeading__3397_235929315"/>
      <w:bookmarkStart w:id="15117" w:name="__RefHeading__3308_54620315"/>
      <w:bookmarkStart w:id="15118" w:name="__RefHeading__6520_1089855287"/>
      <w:bookmarkStart w:id="15119" w:name="__RefHeading__3168_515291117"/>
      <w:bookmarkStart w:id="15120" w:name="__RefHeading__3161_1212496667"/>
      <w:bookmarkStart w:id="15121" w:name="__RefHeading__12044_1411344471"/>
      <w:bookmarkStart w:id="15122" w:name="__RefHeading__5910_1411344471"/>
      <w:bookmarkStart w:id="15123" w:name="__RefHeading__3057_2046773583"/>
      <w:bookmarkStart w:id="15124" w:name="__RefHeading__2892_978580760"/>
      <w:bookmarkStart w:id="15125" w:name="__RefHeading__2802_1562000459"/>
      <w:bookmarkStart w:id="15126" w:name="__RefHeading__15648_1808173971"/>
      <w:bookmarkStart w:id="15127" w:name="__RefHeading__15476_20213036"/>
      <w:bookmarkStart w:id="15128" w:name="__RefHeading__5114_20213036"/>
      <w:bookmarkStart w:id="15129" w:name="__RefHeading__2549_1533961734"/>
      <w:bookmarkStart w:id="15130" w:name="__RefHeading__17841_925778350"/>
      <w:bookmarkStart w:id="15131" w:name="__RefHeading__7097_424732096"/>
      <w:bookmarkStart w:id="15132" w:name="__RefHeading__2338_1601252270"/>
      <w:bookmarkStart w:id="15133" w:name="__RefHeading__4858_1111597041"/>
      <w:bookmarkStart w:id="15134" w:name="__RefHeading__2265_1688521201"/>
      <w:bookmarkStart w:id="15135" w:name="__RefHeading__2087_1864574647"/>
      <w:bookmarkStart w:id="15136" w:name="__RefHeading__1949_307701943"/>
      <w:bookmarkStart w:id="15137" w:name="__RefHeading__11581_1572604804"/>
      <w:bookmarkStart w:id="15138" w:name="__RefHeading__1855_1572604804"/>
      <w:bookmarkStart w:id="15139" w:name="__RefHeading__1767_590972921"/>
      <w:bookmarkStart w:id="15140" w:name="__RefHeading__1713_728283486"/>
      <w:bookmarkStart w:id="15141" w:name="__RefHeading__1620_1046145716"/>
      <w:bookmarkStart w:id="15142" w:name="__RefHeading__3083_442360666"/>
      <w:bookmarkStart w:id="15143" w:name="__RefHeading__2947_300581247"/>
      <w:bookmarkStart w:id="15144" w:name="__RefHeading__1409_346178580"/>
      <w:bookmarkStart w:id="15145" w:name="__RefHeading__2591_1757534421"/>
      <w:bookmarkStart w:id="15146" w:name="__RefHeading__1240_514557622"/>
      <w:bookmarkStart w:id="15147" w:name="__RefHeading__2230_678975633"/>
      <w:bookmarkStart w:id="15148" w:name="__RefHeading__1179_831832645"/>
      <w:bookmarkStart w:id="15149" w:name="__RefHeading__990_1080191992"/>
      <w:bookmarkStart w:id="15150" w:name="__RefHeading__897_671245960"/>
      <w:bookmarkStart w:id="15151" w:name="__RefHeading__1471_372964288"/>
      <w:bookmarkStart w:id="15152" w:name="__RefHeading__753_1753301269"/>
      <w:bookmarkStart w:id="15153" w:name="__RefHeading__635_1868218936"/>
      <w:bookmarkStart w:id="15154" w:name="__RefHeading__997_984327810"/>
      <w:bookmarkStart w:id="15155" w:name="__RefHeading__1291_9650000"/>
      <w:bookmarkStart w:id="15156" w:name="__RefHeading__1187_645096636"/>
      <w:bookmarkStart w:id="15157" w:name="__RefHeading__487_645096636"/>
      <w:bookmarkStart w:id="15158" w:name="__RefHeading__502_296109302"/>
      <w:bookmarkStart w:id="15159" w:name="__RefHeading__145_821294427"/>
      <w:bookmarkStart w:id="15160" w:name="__RefHeading__817_645096636"/>
      <w:bookmarkStart w:id="15161" w:name="__RefHeading__1603_645096636"/>
      <w:bookmarkStart w:id="15162" w:name="__RefHeading__2630_9650000"/>
      <w:bookmarkStart w:id="15163" w:name="__RefHeading__1088_1996720161"/>
      <w:bookmarkStart w:id="15164" w:name="__RefHeading__2520_1868218936"/>
      <w:bookmarkStart w:id="15165" w:name="__RefHeading__758_1926556398"/>
      <w:bookmarkStart w:id="15166" w:name="__RefHeading__1609_731902828"/>
      <w:bookmarkStart w:id="15167" w:name="__RefHeading__1841_671245960"/>
      <w:bookmarkStart w:id="15168" w:name="__RefHeading__2969_1080191992"/>
      <w:bookmarkStart w:id="15169" w:name="__RefHeading__1127_215400531"/>
      <w:bookmarkStart w:id="15170" w:name="__RefHeading__6826_1011403870"/>
      <w:bookmarkStart w:id="15171" w:name="__RefHeading__1271_1757534421"/>
      <w:bookmarkStart w:id="15172" w:name="__RefHeading__2728_1425458467"/>
      <w:bookmarkStart w:id="15173" w:name="__RefHeading__1457_155320066"/>
      <w:bookmarkStart w:id="15174" w:name="__RefHeading__1518_442360666"/>
      <w:bookmarkStart w:id="15175" w:name="__RefHeading__1574_81801252"/>
      <w:bookmarkStart w:id="15176" w:name="__RefHeading__1728_967827244"/>
      <w:bookmarkStart w:id="15177" w:name="__RefHeading__3341_1677106676"/>
      <w:bookmarkStart w:id="15178" w:name="__RefHeading__1813_320405558"/>
      <w:bookmarkStart w:id="15179" w:name="__RefHeading__7848_1572604804"/>
      <w:bookmarkStart w:id="15180" w:name="__RefHeading__2003_806463001"/>
      <w:bookmarkStart w:id="15181" w:name="__RefHeading__6390_670298846"/>
      <w:bookmarkStart w:id="15182" w:name="__RefHeading__2134_130424434"/>
      <w:bookmarkStart w:id="15183" w:name="__RefHeading__2221_1116106538"/>
      <w:bookmarkStart w:id="15184" w:name="__RefHeading__6786_951930366"/>
      <w:bookmarkStart w:id="15185" w:name="__RefHeading__4678_950803609"/>
      <w:bookmarkStart w:id="15186" w:name="__RefHeading__5521_776676854"/>
      <w:bookmarkStart w:id="15187" w:name="__RefHeading__22758_925778350"/>
      <w:bookmarkStart w:id="15188" w:name="__RefHeading__7894_1533961734"/>
      <w:bookmarkStart w:id="15189" w:name="__RefHeading__7698_20213036"/>
      <w:bookmarkStart w:id="15190" w:name="__RefHeading__7840_1808173971"/>
      <w:bookmarkStart w:id="15191" w:name="__RefHeading__20884_1808173971"/>
      <w:bookmarkStart w:id="15192" w:name="__RefHeading__2757_1094228624"/>
      <w:bookmarkStart w:id="15193" w:name="__RefHeading__6615_190839167"/>
      <w:bookmarkStart w:id="15194" w:name="__RefHeading__2939_1208124320"/>
      <w:bookmarkStart w:id="15195" w:name="__RefHeading__2953_1830305260"/>
      <w:bookmarkStart w:id="15196" w:name="__RefHeading__8954_1411344471"/>
      <w:bookmarkStart w:id="15197" w:name="__RefHeading__15189_1411344471"/>
      <w:bookmarkStart w:id="15198" w:name="__RefHeading__6286_1212496667"/>
      <w:bookmarkStart w:id="15199" w:name="__RefHeading__9509_515291117"/>
      <w:bookmarkStart w:id="15200" w:name="__RefHeading__3305_803789325"/>
      <w:bookmarkStart w:id="15201" w:name="__RefHeading__9741_2131023205"/>
      <w:bookmarkStart w:id="15202" w:name="__RefHeading__3789_1634531325"/>
      <w:bookmarkStart w:id="15203" w:name="__RefHeading__6611_721019451"/>
      <w:bookmarkStart w:id="15204" w:name="__RefHeading__3532_137074894"/>
      <w:bookmarkStart w:id="15205" w:name="__RefHeading__10834_290640239"/>
      <w:bookmarkStart w:id="15206" w:name="__RefHeading__3681_50380772"/>
      <w:bookmarkStart w:id="15207" w:name="__RefHeading__14122_992963618"/>
      <w:bookmarkStart w:id="15208" w:name="__RefHeading__4296_2113749847"/>
      <w:bookmarkStart w:id="15209" w:name="__RefHeading__7437_1359730220"/>
      <w:bookmarkStart w:id="15210" w:name="__RefHeading__3853_661401012"/>
      <w:bookmarkStart w:id="15211" w:name="__RefHeading__7888_1487364641"/>
      <w:bookmarkStart w:id="15212" w:name="__RefHeading__4082_273461763"/>
      <w:bookmarkStart w:id="15213" w:name="__RefHeading__12383_273461763"/>
      <w:bookmarkStart w:id="15214" w:name="__RefHeading__4260_1931336615"/>
      <w:bookmarkStart w:id="15215" w:name="__RefHeading__4350_1081275658"/>
      <w:bookmarkStart w:id="15216" w:name="__RefHeading__4441_1726339223"/>
      <w:bookmarkStart w:id="15217" w:name="__RefHeading__4350_1128167856"/>
      <w:bookmarkStart w:id="15218" w:name="__RefHeading__4440_1495105880"/>
      <w:bookmarkStart w:id="15219" w:name="__RefHeading__4531_1950012331"/>
      <w:bookmarkStart w:id="15220" w:name="__RefHeading__18378_180635038"/>
      <w:bookmarkStart w:id="15221" w:name="__RefHeading__9376_100262283"/>
      <w:bookmarkStart w:id="15222" w:name="__RefHeading__4799_1902920283"/>
      <w:bookmarkStart w:id="15223" w:name="__RefHeading__4890_592187537"/>
      <w:bookmarkStart w:id="15224" w:name="__RefHeading__14831_592187537"/>
      <w:bookmarkStart w:id="15225" w:name="__RefHeading__5069_2062484255"/>
      <w:bookmarkStart w:id="15226" w:name="__RefHeading__5159_341670225"/>
      <w:bookmarkStart w:id="15227" w:name="__RefHeading__5249_2140088063"/>
      <w:bookmarkStart w:id="15228" w:name="__RefHeading__10680_392840272"/>
      <w:bookmarkStart w:id="15229" w:name="__RefHeading__5429_81273045"/>
      <w:bookmarkStart w:id="15230" w:name="__RefHeading__16290_486905739"/>
      <w:bookmarkStart w:id="15231" w:name="__RefHeading__5605_1275287296"/>
      <w:bookmarkStart w:id="15232" w:name="__RefHeading__5695_362792739"/>
      <w:bookmarkStart w:id="15233" w:name="__RefHeading__5787_1155570387"/>
      <w:bookmarkStart w:id="15234" w:name="__RefHeading__17510_1155570387"/>
      <w:bookmarkStart w:id="15235" w:name="__RefHeading__24888_1919918342"/>
      <w:bookmarkStart w:id="15236" w:name="__RefHeading__5855_943020646"/>
      <w:bookmarkStart w:id="15237" w:name="__RefHeading__5947_1190392276"/>
      <w:bookmarkStart w:id="15238" w:name="__RefHeading__6035_316546450"/>
      <w:bookmarkStart w:id="15239" w:name="__RefHeading__23947_607837624"/>
      <w:bookmarkStart w:id="15240" w:name="__RefHeading__11927_471271951"/>
      <w:bookmarkStart w:id="15241" w:name="__RefHeading__6295_1618882530"/>
      <w:bookmarkStart w:id="15242" w:name="__RefHeading__6123_1072652208"/>
      <w:bookmarkStart w:id="15243" w:name="__RefHeading__18517_1072652208"/>
      <w:bookmarkStart w:id="15244" w:name="__RefHeading__18803_292251847"/>
      <w:bookmarkStart w:id="15245" w:name="__RefHeading__12744_1012431579"/>
      <w:bookmarkStart w:id="15246" w:name="__RefHeading__12877_808641411"/>
      <w:bookmarkStart w:id="15247" w:name="__RefHeading__6694_1862464797"/>
      <w:bookmarkStart w:id="15248" w:name="__RefHeading__6780_766116785"/>
      <w:bookmarkStart w:id="15249" w:name="__RefHeading__6870_1273847570"/>
      <w:bookmarkStart w:id="15250" w:name="__RefHeading__6973_61266675"/>
      <w:bookmarkStart w:id="15251" w:name="__RefHeading__7350_2073502087"/>
      <w:bookmarkStart w:id="15252" w:name="__RefHeading__6810_690489547"/>
      <w:bookmarkStart w:id="15253" w:name="__RefHeading__6891_793922820"/>
      <w:bookmarkStart w:id="15254" w:name="__RefHeading__6869_614466961"/>
      <w:bookmarkStart w:id="15255" w:name="__RefHeading__7005_1917687037"/>
      <w:bookmarkStart w:id="15256" w:name="__RefHeading__7729_1896759671"/>
      <w:bookmarkStart w:id="15257" w:name="__RefHeading__7134_1765521837"/>
      <w:bookmarkStart w:id="15258" w:name="__RefHeading__7226_1126444644"/>
      <w:bookmarkStart w:id="15259" w:name="__RefHeading__7314_1700772811"/>
      <w:bookmarkStart w:id="15260" w:name="__RefHeading__7404_209412212"/>
      <w:bookmarkStart w:id="15261" w:name="__RefHeading__65442_209412212"/>
      <w:bookmarkStart w:id="15262" w:name="__RefHeading__15170_1862912178"/>
      <w:bookmarkStart w:id="15263" w:name="__RefHeading__15275_1210011675"/>
      <w:bookmarkStart w:id="15264" w:name="__RefHeading__15442_924477739"/>
      <w:bookmarkStart w:id="15265" w:name="__RefHeading__16594_913945559"/>
      <w:bookmarkStart w:id="15266" w:name="__RefHeading__15845_669200646"/>
      <w:bookmarkStart w:id="15267" w:name="__RefHeading__23924_2084937955"/>
      <w:bookmarkStart w:id="15268" w:name="__RefHeading__8124_254287647"/>
      <w:bookmarkStart w:id="15269" w:name="__RefHeading__32614_254287647"/>
      <w:bookmarkStart w:id="15270" w:name="__RefHeading__8305_640545618"/>
      <w:bookmarkStart w:id="15271" w:name="__RefHeading__8394_1717722237"/>
      <w:bookmarkStart w:id="15272" w:name="__RefHeading__8483_444267795"/>
      <w:bookmarkStart w:id="15273" w:name="__RefHeading__17106_2025958540"/>
      <w:bookmarkStart w:id="15274" w:name="__RefHeading__8621_237400712"/>
      <w:bookmarkStart w:id="15275" w:name="__RefHeading__43389_1506166928"/>
      <w:bookmarkStart w:id="15276" w:name="__RefHeading__17643_722175901"/>
      <w:bookmarkStart w:id="15277" w:name="__RefHeading__9007_2097105472"/>
      <w:bookmarkStart w:id="15278" w:name="__RefHeading__17957_215078794"/>
      <w:bookmarkStart w:id="15279" w:name="__RefHeading__9461_638544167"/>
      <w:bookmarkStart w:id="15280" w:name="__RefHeading__27004_156537025"/>
      <w:bookmarkStart w:id="15281" w:name="__RefHeading__9091_1531976767"/>
      <w:bookmarkStart w:id="15282" w:name="__RefHeading__46713_1765827625"/>
      <w:bookmarkStart w:id="15283" w:name="__RefHeading__9185_1917923544"/>
      <w:bookmarkStart w:id="15284" w:name="__RefHeading__9270_1903262712"/>
      <w:bookmarkStart w:id="15285" w:name="__RefHeading__9360_322937704"/>
      <w:bookmarkStart w:id="15286" w:name="__RefHeading__9450_646281763"/>
      <w:bookmarkStart w:id="15287" w:name="__RefHeading__18991_2007977115"/>
      <w:bookmarkStart w:id="15288" w:name="__RefHeading__9630_1131692080"/>
      <w:bookmarkStart w:id="15289" w:name="__RefHeading__9721_804611796"/>
      <w:bookmarkStart w:id="15290" w:name="__RefHeading__38929_1139982885"/>
      <w:bookmarkStart w:id="15291" w:name="__RefHeading__19711_101521969"/>
      <w:bookmarkStart w:id="15292" w:name="__RefHeading__20321_630472669"/>
      <w:bookmarkStart w:id="15293" w:name="__RefHeading__10001_1106779713"/>
      <w:bookmarkStart w:id="15294" w:name="__RefHeading__15976_572602474"/>
      <w:bookmarkStart w:id="15295" w:name="__RefHeading__20334_304382912"/>
      <w:bookmarkStart w:id="15296" w:name="__RefHeading__20259_1134511163"/>
      <w:bookmarkStart w:id="15297" w:name="__RefHeading__30537_1134036694"/>
      <w:bookmarkStart w:id="15298" w:name="__RefHeading__20587_274308732"/>
      <w:bookmarkStart w:id="15299" w:name="__RefHeading__10800_406587649"/>
      <w:bookmarkStart w:id="15300" w:name="__RefHeading__10363_1918422162"/>
      <w:bookmarkStart w:id="15301" w:name="__RefHeading__20855_2127468135"/>
      <w:bookmarkStart w:id="15302" w:name="__RefHeading__10540_650933198"/>
      <w:bookmarkStart w:id="15303" w:name="__RefHeading__10635_517621806"/>
      <w:bookmarkStart w:id="15304" w:name="__RefHeading__20743_609239755"/>
      <w:bookmarkStart w:id="15305" w:name="__RefHeading__10506_252487688"/>
      <w:bookmarkStart w:id="15306" w:name="__RefHeading__10425_159135668"/>
      <w:bookmarkStart w:id="15307" w:name="__RefHeading__10515_2070150012"/>
      <w:bookmarkStart w:id="15308" w:name="__RefHeading__11719_1789937308"/>
      <w:bookmarkStart w:id="15309" w:name="__RefHeading__10636_1565355061"/>
      <w:bookmarkStart w:id="15310" w:name="__RefHeading__10726_2071213394"/>
      <w:bookmarkStart w:id="15311" w:name="__RefHeading__10765_663661420"/>
      <w:bookmarkStart w:id="15312" w:name="__RefHeading__21576_1654660323"/>
      <w:bookmarkStart w:id="15313" w:name="__RefHeading__10925_265201442"/>
      <w:bookmarkStart w:id="15314" w:name="__RefHeading__32999_2128314228"/>
      <w:bookmarkStart w:id="15315" w:name="__RefHeading__11163_1949808135"/>
      <w:bookmarkStart w:id="15316" w:name="__RefHeading__11289_1235459593"/>
      <w:bookmarkStart w:id="15317" w:name="__RefHeading__11373_1805421528"/>
      <w:bookmarkStart w:id="15318" w:name="__RefHeading__11483_1662320410"/>
      <w:bookmarkStart w:id="15319" w:name="__RefHeading__11540_1333038071"/>
      <w:bookmarkStart w:id="15320" w:name="__RefHeading__11368_1074618013"/>
      <w:bookmarkStart w:id="15321" w:name="__RefHeading__23269_1630928346"/>
      <w:bookmarkStart w:id="15322" w:name="__RefHeading__11344_959256765"/>
      <w:bookmarkStart w:id="15323" w:name="__RefHeading__11480_2005915961"/>
      <w:bookmarkStart w:id="15324" w:name="__RefHeading__22767_2008795337"/>
      <w:bookmarkStart w:id="15325" w:name="__RefHeading__23082_1372964217"/>
      <w:bookmarkStart w:id="15326" w:name="__RefHeading__11565_1892115061"/>
      <w:bookmarkStart w:id="15327" w:name="__RefHeading__11652_452063946"/>
      <w:bookmarkStart w:id="15328" w:name="__RefHeading__11748_832934128"/>
      <w:bookmarkStart w:id="15329" w:name="__RefHeading__11954_1359856172"/>
      <w:bookmarkStart w:id="15330" w:name="__RefHeading__22876_1392246464"/>
      <w:bookmarkStart w:id="15331" w:name="__RefHeading__11558_1734917734"/>
      <w:bookmarkStart w:id="15332" w:name="__RefHeading__11647_661662495"/>
      <w:bookmarkStart w:id="15333" w:name="__RefHeading__11736_307638922"/>
      <w:bookmarkStart w:id="15334" w:name="__RefHeading__11781_1200318307"/>
      <w:bookmarkStart w:id="15335" w:name="__RefHeading__11920_1085493474"/>
      <w:bookmarkStart w:id="15336" w:name="__RefHeading__12016_52748239"/>
      <w:bookmarkStart w:id="15337" w:name="__RefHeading__12106_598509731"/>
      <w:bookmarkStart w:id="15338" w:name="__RefHeading__38286_1641038810"/>
      <w:bookmarkStart w:id="15339" w:name="__RefHeading__12229_1261637999"/>
      <w:bookmarkStart w:id="15340" w:name="__RefHeading__12290_696264007"/>
      <w:bookmarkStart w:id="15341" w:name="__RefHeading__12380_368681867"/>
      <w:bookmarkStart w:id="15342" w:name="__RefHeading__12463_817046617"/>
      <w:bookmarkStart w:id="15343" w:name="__RefHeading__12552_1620799621"/>
      <w:bookmarkStart w:id="15344" w:name="__RefHeading__12644_185786061"/>
      <w:bookmarkStart w:id="15345" w:name="__RefHeading__12736_1080412499"/>
      <w:bookmarkStart w:id="15346" w:name="__RefHeading__12829_1017538697"/>
      <w:bookmarkStart w:id="15347" w:name="__RefHeading__12965_1712524183"/>
      <w:bookmarkStart w:id="15348" w:name="__RefHeading__13005_171874979"/>
      <w:bookmarkStart w:id="15349" w:name="__RefHeading__24568_515732502"/>
      <w:bookmarkStart w:id="15350" w:name="__RefHeading__12423_1352112367"/>
      <w:bookmarkStart w:id="15351" w:name="__RefHeading__24900_1968957010"/>
      <w:bookmarkStart w:id="15352" w:name="__RefHeading__13285_1546488622"/>
      <w:bookmarkStart w:id="15353" w:name="__RefHeading__25269_1917924791"/>
      <w:bookmarkStart w:id="15354" w:name="__RefHeading__12709_1629450000"/>
      <w:bookmarkStart w:id="15355" w:name="__RefHeading__12791_525210983"/>
      <w:bookmarkStart w:id="15356" w:name="__RefHeading__12883_1974893165"/>
      <w:bookmarkStart w:id="15357" w:name="__RefHeading__13582_1543240946"/>
      <w:bookmarkStart w:id="15358" w:name="__RefHeading__12919_614881788"/>
      <w:bookmarkStart w:id="15359" w:name="__RefHeading__13010_1596153650"/>
      <w:bookmarkStart w:id="15360" w:name="__RefHeading__13098_2070088597"/>
      <w:bookmarkStart w:id="15361" w:name="__RefHeading__25636_599661338"/>
      <w:bookmarkStart w:id="15362" w:name="__RefHeading__12820_1650271608"/>
      <w:bookmarkStart w:id="15363" w:name="__RefHeading__12912_1457209050"/>
      <w:bookmarkStart w:id="15364" w:name="__RefHeading__13005_669396355"/>
      <w:bookmarkStart w:id="15365" w:name="__RefHeading__13049_55298827"/>
      <w:bookmarkStart w:id="15366" w:name="__RefHeading__13142_655624349"/>
      <w:bookmarkStart w:id="15367" w:name="__RefHeading__13234_2073583710"/>
      <w:bookmarkStart w:id="15368" w:name="__RefHeading__39799_5964158"/>
      <w:bookmarkStart w:id="15369" w:name="__RefHeading__26746_1334988780"/>
      <w:bookmarkStart w:id="15370" w:name="__RefHeading__26680_356198747"/>
      <w:bookmarkStart w:id="15371" w:name="__RefHeading__25906_1907103531"/>
      <w:bookmarkStart w:id="15372" w:name="__RefHeading__13065_1757193124"/>
      <w:bookmarkStart w:id="15373" w:name="__RefHeading__13132_1942702073"/>
      <w:bookmarkStart w:id="15374" w:name="__RefHeading__13206_418274620"/>
      <w:bookmarkStart w:id="15375" w:name="__RefHeading__39730_904347421"/>
      <w:bookmarkStart w:id="15376" w:name="__RefHeading__13381_2024516880"/>
      <w:bookmarkStart w:id="15377" w:name="__RefHeading__13829_2130673998"/>
      <w:bookmarkStart w:id="15378" w:name="__RefHeading__53931_1084382892"/>
      <w:bookmarkStart w:id="15379" w:name="__RefHeading__54951_244141072"/>
      <w:bookmarkStart w:id="15380" w:name="__RefHeading__13737_1995376071"/>
      <w:bookmarkStart w:id="15381" w:name="__RefHeading__13852_573935094"/>
      <w:bookmarkStart w:id="15382" w:name="__RefHeading__13794_1062653315"/>
      <w:bookmarkStart w:id="15383" w:name="__RefHeading__13885_1149402680"/>
      <w:bookmarkStart w:id="15384" w:name="__RefHeading__13977_1136858783"/>
      <w:bookmarkStart w:id="15385" w:name="__RefHeading__28047_541065709"/>
      <w:bookmarkStart w:id="15386" w:name="__RefHeading__14161_1508737410"/>
      <w:bookmarkStart w:id="15387" w:name="__RefHeading__14254_534884024"/>
      <w:bookmarkStart w:id="15388" w:name="__RefHeading__14270_1298313058"/>
      <w:bookmarkStart w:id="15389" w:name="__RefHeading__13864_1103208845"/>
      <w:bookmarkStart w:id="15390" w:name="__RefHeading__28073_956602421"/>
      <w:bookmarkStart w:id="15391" w:name="__RefHeading__14088_1147390703"/>
      <w:bookmarkStart w:id="15392" w:name="__RefHeading__14782_798541981"/>
      <w:bookmarkStart w:id="15393" w:name="__RefHeading__13792_27766309"/>
      <w:bookmarkStart w:id="15394" w:name="__RefHeading__13923_1768884312"/>
      <w:bookmarkStart w:id="15395" w:name="__RefHeading__13942_2019284587"/>
      <w:bookmarkStart w:id="15396" w:name="__RefHeading__41958_2019284587"/>
      <w:bookmarkStart w:id="15397" w:name="__RefHeading__14083_1916073094"/>
      <w:bookmarkStart w:id="15398" w:name="__RefHeading__14177_399145405"/>
      <w:bookmarkStart w:id="15399" w:name="__RefHeading__14177_416532406"/>
      <w:bookmarkStart w:id="15400" w:name="__RefHeading__14231_1122591958"/>
      <w:bookmarkStart w:id="15401" w:name="__RefHeading__15594_992974957"/>
      <w:bookmarkStart w:id="15402" w:name="__RefHeading__43477_1946510591"/>
      <w:bookmarkStart w:id="15403" w:name="__RefHeading__14356_2020439247"/>
      <w:bookmarkStart w:id="15404" w:name="__RefHeading__14448_442945113"/>
      <w:bookmarkStart w:id="15405" w:name="__RefHeading__28982_1129381434"/>
      <w:bookmarkStart w:id="15406" w:name="__RefHeading__14529_1507307721"/>
      <w:bookmarkStart w:id="15407" w:name="__RefHeading__14624_1499044798"/>
      <w:bookmarkStart w:id="15408" w:name="__RefHeading__29300_539894477"/>
      <w:bookmarkStart w:id="15409" w:name="__RefHeading__14788_1892144680"/>
      <w:bookmarkStart w:id="15410" w:name="__RefHeading__18863_1154923306"/>
      <w:bookmarkStart w:id="15411" w:name="__RefHeading__19079_410578823"/>
      <w:bookmarkStart w:id="15412" w:name="__RefHeading__15266_208921159"/>
      <w:bookmarkStart w:id="15413" w:name="__RefHeading__91099_208921159"/>
      <w:bookmarkStart w:id="15414" w:name="__RefHeading__15340_308572833"/>
      <w:bookmarkStart w:id="15415" w:name="__RefHeading__15433_1544588422"/>
      <w:bookmarkStart w:id="15416" w:name="__RefHeading__15525_1405030803"/>
      <w:bookmarkStart w:id="15417" w:name="__RefHeading__15616_448223435"/>
      <w:bookmarkStart w:id="15418" w:name="__RefHeading__46848_513790883"/>
      <w:bookmarkStart w:id="15419" w:name="__RefHeading__15800_1734366296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r>
        <w:rPr>
          <w:lang w:val="el-GR"/>
        </w:rPr>
        <w:t>ΣΥΛΛΟΓΟΙ - ΣΩΜΑΤΕΙΑ</w:t>
      </w:r>
    </w:p>
    <w:p>
      <w:pPr>
        <w:pStyle w:val="Tel3new"/>
        <w:rPr/>
      </w:pPr>
      <w:r>
        <w:rPr/>
      </w:r>
    </w:p>
    <w:p>
      <w:pPr>
        <w:pStyle w:val="Tel3new"/>
        <w:rPr>
          <w:lang w:val="en-US"/>
        </w:rPr>
      </w:pPr>
      <w:r>
        <w:rPr/>
        <w:t>ΣΥΛΛΟΓΟΣ ΕΡΓΑΖΟΜΕΝΩΝ, ΔΗΜΑΡΧΕΙΟ, ΚΤΙΡΙΟ Ε΄ - ΗΜΙΟΡΟΦΟΣ</w:t>
        <w:tab/>
        <w:tab/>
        <w:t>231331-</w:t>
      </w:r>
      <w:r>
        <w:rPr>
          <w:rStyle w:val="StrongEmphasis"/>
          <w:b w:val="false"/>
          <w:bCs w:val="false"/>
        </w:rPr>
        <w:t>7994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 xml:space="preserve"> 231331-</w:t>
      </w:r>
      <w:r>
        <w:rPr>
          <w:rStyle w:val="StrongEmphasis"/>
          <w:b w:val="false"/>
          <w:bCs w:val="false"/>
        </w:rPr>
        <w:t>7995</w:t>
      </w:r>
    </w:p>
    <w:p>
      <w:pPr>
        <w:pStyle w:val="Tel3new"/>
        <w:rPr/>
      </w:pPr>
      <w:r>
        <w:rPr/>
        <w:t>ΣΥΛΛΟΓΟΣ ΠΤΥΧΙΟΥΧΩΝ, ΔΗΜΑΡΧΕΙΟ - 3ος ΟΡΟΦΟΣ</w:t>
      </w:r>
    </w:p>
    <w:p>
      <w:pPr>
        <w:pStyle w:val="Tel3new"/>
        <w:rPr/>
      </w:pPr>
      <w:r>
        <w:rPr/>
        <w:t>ΒΙΚΥ ΒΛΑΧΙΩΤΗ - ΠΡΟΕΔΡΟΣ ΣΥΛΛΟΓΟΥ ΠΤΥΧΙΟΥΧΩΝ</w:t>
        <w:tab/>
        <w:tab/>
        <w:t>332Γ</w:t>
        <w:tab/>
        <w:t>231331-</w:t>
      </w:r>
      <w:r>
        <w:rPr>
          <w:rStyle w:val="StrongEmphasis"/>
          <w:b w:val="false"/>
          <w:bCs w:val="false"/>
        </w:rPr>
        <w:t>7103</w:t>
      </w:r>
    </w:p>
    <w:p>
      <w:pPr>
        <w:pStyle w:val="Tel3new"/>
        <w:rPr>
          <w:lang w:val="en-US"/>
        </w:rPr>
      </w:pPr>
      <w:r>
        <w:rPr/>
        <w:t>ΣΥΛΛΟΓΟΣ ΣΥΝΤΑΞΙΟΥΧΩΝ Ο.Τ.Α. ΝΟΜΟΥ ΘΕΣΣΑΛΟΝΙΚΗΣ</w:t>
        <w:tab/>
        <w:tab/>
        <w:t>231331-</w:t>
      </w:r>
      <w:r>
        <w:rPr>
          <w:rStyle w:val="StrongEmphasis"/>
          <w:b w:val="false"/>
          <w:bCs w:val="false"/>
        </w:rPr>
        <w:t>7996</w:t>
      </w:r>
    </w:p>
    <w:p>
      <w:pPr>
        <w:pStyle w:val="Tel3new"/>
        <w:rPr/>
      </w:pPr>
      <w:r>
        <w:rPr>
          <w:lang w:val="en-US"/>
        </w:rPr>
        <w:t>FAX</w:t>
      </w:r>
      <w:r>
        <w:rPr/>
        <w:tab/>
        <w:tab/>
        <w:tab/>
        <w:t>231331-</w:t>
      </w:r>
      <w:r>
        <w:rPr>
          <w:rStyle w:val="StrongEmphasis"/>
          <w:b w:val="false"/>
          <w:bCs w:val="false"/>
        </w:rPr>
        <w:t>7997</w:t>
      </w:r>
    </w:p>
    <w:p>
      <w:pPr>
        <w:pStyle w:val="Tel3new"/>
        <w:rPr/>
      </w:pPr>
      <w:bookmarkStart w:id="15420" w:name="__RefHeading__20792_726863015"/>
      <w:bookmarkStart w:id="15421" w:name="__RefHeading__15620_1069961510"/>
      <w:bookmarkStart w:id="15422" w:name="__RefHeading__31055_1405030803"/>
      <w:bookmarkStart w:id="15423" w:name="__RefHeading__15437_266336899"/>
      <w:bookmarkStart w:id="15424" w:name="__RefHeading__15343_1457414450"/>
      <w:bookmarkStart w:id="15425" w:name="__RefHeading__20356_1516562963"/>
      <w:bookmarkStart w:id="15426" w:name="__RefHeading__30427_208921159"/>
      <w:bookmarkStart w:id="15427" w:name="__RefHeading__15068_1480394503"/>
      <w:bookmarkStart w:id="15428" w:name="__RefHeading__33849_1154923306"/>
      <w:bookmarkStart w:id="15429" w:name="__RefHeading__14883_506195714"/>
      <w:bookmarkStart w:id="15430" w:name="__RefHeading__20167_2064959793"/>
      <w:bookmarkStart w:id="15431" w:name="__RefHeading__16321_1718459855"/>
      <w:bookmarkStart w:id="15432" w:name="__RefHeading__14830_915796067"/>
      <w:bookmarkStart w:id="15433" w:name="__RefHeading__14608_1781765133"/>
      <w:bookmarkStart w:id="15434" w:name="__RefHeading__14534_556498910"/>
      <w:bookmarkStart w:id="15435" w:name="__RefHeading__22842_290291262"/>
      <w:bookmarkStart w:id="15436" w:name="__RefHeading__16879_714810788"/>
      <w:bookmarkStart w:id="15437" w:name="__RefHeading__14472_645185201"/>
      <w:bookmarkStart w:id="15438" w:name="__RefHeading__14286_2105491144"/>
      <w:bookmarkStart w:id="15439" w:name="__RefHeading__29343_1842046429"/>
      <w:bookmarkStart w:id="15440" w:name="__RefHeading__14846_1160467650"/>
      <w:bookmarkStart w:id="15441" w:name="__RefHeading__14428_241874556"/>
      <w:bookmarkStart w:id="15442" w:name="__RefHeading__14089_1724342094"/>
      <w:bookmarkStart w:id="15443" w:name="__RefHeading__14096_2003585004"/>
      <w:bookmarkStart w:id="15444" w:name="__RefHeading__14032_1930876001"/>
      <w:bookmarkStart w:id="15445" w:name="__RefHeading__27884_2019284587"/>
      <w:bookmarkStart w:id="15446" w:name="__RefHeading__13922_1225124236"/>
      <w:bookmarkStart w:id="15447" w:name="__RefHeading__41485_1346647022"/>
      <w:bookmarkStart w:id="15448" w:name="__RefHeading__13799_496476382"/>
      <w:bookmarkStart w:id="15449" w:name="__RefHeading__13705_1809317529"/>
      <w:bookmarkStart w:id="15450" w:name="__RefHeading__14093_290397519"/>
      <w:bookmarkStart w:id="15451" w:name="__RefHeading__41999_1267697514"/>
      <w:bookmarkStart w:id="15452" w:name="__RefHeading__13956_1930266477"/>
      <w:bookmarkStart w:id="15453" w:name="__RefHeading__13867_45972407"/>
      <w:bookmarkStart w:id="15454" w:name="__RefHeading__27600_249422993"/>
      <w:bookmarkStart w:id="15455" w:name="__RefHeading__13710_1012810270"/>
      <w:bookmarkStart w:id="15456" w:name="__RefHeading__14165_229397703"/>
      <w:bookmarkStart w:id="15457" w:name="__RefHeading__14073_1636866563"/>
      <w:bookmarkStart w:id="15458" w:name="__RefHeading__13982_1502104212"/>
      <w:bookmarkStart w:id="15459" w:name="__RefHeading__13889_2098013438"/>
      <w:bookmarkStart w:id="15460" w:name="__RefHeading__13798_505666733"/>
      <w:bookmarkStart w:id="15461" w:name="__RefHeading__41376_515576214"/>
      <w:bookmarkStart w:id="15462" w:name="__RefHeading__13815_1240708956"/>
      <w:bookmarkStart w:id="15463" w:name="__RefHeading__27295_1636904563"/>
      <w:bookmarkStart w:id="15464" w:name="__RefHeading__13811_244141072"/>
      <w:bookmarkStart w:id="15465" w:name="__RefHeading__26877_1084382892"/>
      <w:bookmarkStart w:id="15466" w:name="__RefHeading__13385_606139716"/>
      <w:bookmarkStart w:id="15467" w:name="__RefHeading__53024_904347421"/>
      <w:bookmarkStart w:id="15468" w:name="__RefHeading__13201_904347421"/>
      <w:bookmarkStart w:id="15469" w:name="__RefHeading__13116_557020164"/>
      <w:bookmarkStart w:id="15470" w:name="__RefHeading__13075_2084370270"/>
      <w:bookmarkStart w:id="15471" w:name="__RefHeading__26051_1757193124"/>
      <w:bookmarkStart w:id="15472" w:name="__RefHeading__12977_262571599"/>
      <w:bookmarkStart w:id="15473" w:name="__RefHeading__13643_1856128761"/>
      <w:bookmarkStart w:id="15474" w:name="__RefHeading__13330_1447339893"/>
      <w:bookmarkStart w:id="15475" w:name="__RefHeading__13242_5964158"/>
      <w:bookmarkStart w:id="15476" w:name="__RefHeading__26244_1194931429"/>
      <w:bookmarkStart w:id="15477" w:name="__RefHeading__39158_1487382763"/>
      <w:bookmarkStart w:id="15478" w:name="__RefHeading__25967_119749783"/>
      <w:bookmarkStart w:id="15479" w:name="__RefHeading__12852_998619671"/>
      <w:bookmarkStart w:id="15480" w:name="__RefHeading__12870_1457209050"/>
      <w:bookmarkStart w:id="15481" w:name="__RefHeading__12963_669396355"/>
      <w:bookmarkStart w:id="15482" w:name="__RefHeading__13007_55298827"/>
      <w:bookmarkStart w:id="15483" w:name="__RefHeading__13100_655624349"/>
      <w:bookmarkStart w:id="15484" w:name="__RefHeading__13192_2073583710"/>
      <w:bookmarkStart w:id="15485" w:name="__RefHeading__39757_5964158"/>
      <w:bookmarkStart w:id="15486" w:name="__RefHeading__26704_1334988780"/>
      <w:bookmarkStart w:id="15487" w:name="__RefHeading__26638_356198747"/>
      <w:bookmarkStart w:id="15488" w:name="__RefHeading__25864_1907103531"/>
      <w:bookmarkStart w:id="15489" w:name="__RefHeading__13025_1757193124"/>
      <w:bookmarkStart w:id="15490" w:name="__RefHeading__13090_1942702073"/>
      <w:bookmarkStart w:id="15491" w:name="__RefHeading__13164_418274620"/>
      <w:bookmarkStart w:id="15492" w:name="__RefHeading__39688_904347421"/>
      <w:bookmarkStart w:id="15493" w:name="__RefHeading__13339_2024516880"/>
      <w:bookmarkStart w:id="15494" w:name="__RefHeading__13787_2130673998"/>
      <w:bookmarkStart w:id="15495" w:name="__RefHeading__53889_1084382892"/>
      <w:bookmarkStart w:id="15496" w:name="__RefHeading__54909_244141072"/>
      <w:bookmarkStart w:id="15497" w:name="__RefHeading__13695_1995376071"/>
      <w:bookmarkStart w:id="15498" w:name="__RefHeading__13810_573935094"/>
      <w:bookmarkStart w:id="15499" w:name="__RefHeading__13752_1062653315"/>
      <w:bookmarkStart w:id="15500" w:name="__RefHeading__13843_1149402680"/>
      <w:bookmarkStart w:id="15501" w:name="__RefHeading__13935_1136858783"/>
      <w:bookmarkStart w:id="15502" w:name="__RefHeading__28005_541065709"/>
      <w:bookmarkStart w:id="15503" w:name="__RefHeading__14119_1508737410"/>
      <w:bookmarkStart w:id="15504" w:name="__RefHeading__14212_534884024"/>
      <w:bookmarkStart w:id="15505" w:name="__RefHeading__14228_1298313058"/>
      <w:bookmarkStart w:id="15506" w:name="__RefHeading__13822_1103208845"/>
      <w:bookmarkStart w:id="15507" w:name="__RefHeading__28031_956602421"/>
      <w:bookmarkStart w:id="15508" w:name="__RefHeading__14046_1147390703"/>
      <w:bookmarkStart w:id="15509" w:name="__RefHeading__14740_798541981"/>
      <w:bookmarkStart w:id="15510" w:name="__RefHeading__13750_27766309"/>
      <w:bookmarkStart w:id="15511" w:name="__RefHeading__13881_1768884312"/>
      <w:bookmarkStart w:id="15512" w:name="__RefHeading__13900_2019284587"/>
      <w:bookmarkStart w:id="15513" w:name="__RefHeading__41916_2019284587"/>
      <w:bookmarkStart w:id="15514" w:name="__RefHeading__14041_1916073094"/>
      <w:bookmarkStart w:id="15515" w:name="__RefHeading__14135_399145405"/>
      <w:bookmarkStart w:id="15516" w:name="__RefHeading__14135_416532406"/>
      <w:bookmarkStart w:id="15517" w:name="__RefHeading__14189_1122591958"/>
      <w:bookmarkStart w:id="15518" w:name="__RefHeading__15552_992974957"/>
      <w:bookmarkStart w:id="15519" w:name="__RefHeading__43435_1946510591"/>
      <w:bookmarkStart w:id="15520" w:name="__RefHeading__14314_2020439247"/>
      <w:bookmarkStart w:id="15521" w:name="__RefHeading__14406_442945113"/>
      <w:bookmarkStart w:id="15522" w:name="__RefHeading__28940_1129381434"/>
      <w:bookmarkStart w:id="15523" w:name="__RefHeading__14487_1507307721"/>
      <w:bookmarkStart w:id="15524" w:name="__RefHeading__14582_1499044798"/>
      <w:bookmarkStart w:id="15525" w:name="__RefHeading__29258_539894477"/>
      <w:bookmarkStart w:id="15526" w:name="__RefHeading__14746_1892144680"/>
      <w:bookmarkStart w:id="15527" w:name="__RefHeading__18821_1154923306"/>
      <w:bookmarkStart w:id="15528" w:name="__RefHeading__19037_410578823"/>
      <w:bookmarkStart w:id="15529" w:name="__RefHeading__15224_208921159"/>
      <w:bookmarkStart w:id="15530" w:name="__RefHeading__91057_208921159"/>
      <w:bookmarkStart w:id="15531" w:name="__RefHeading__15298_308572833"/>
      <w:bookmarkStart w:id="15532" w:name="__RefHeading__15391_1544588422"/>
      <w:bookmarkStart w:id="15533" w:name="__RefHeading__15483_1405030803"/>
      <w:bookmarkStart w:id="15534" w:name="__RefHeading__15574_448223435"/>
      <w:bookmarkStart w:id="15535" w:name="__RefHeading__46806_513790883"/>
      <w:bookmarkStart w:id="15536" w:name="__RefHeading__20796_726863015"/>
      <w:bookmarkStart w:id="15537" w:name="__RefHeading__15624_1069961510"/>
      <w:bookmarkStart w:id="15538" w:name="__RefHeading__31059_1405030803"/>
      <w:bookmarkStart w:id="15539" w:name="__RefHeading__15441_266336899"/>
      <w:bookmarkStart w:id="15540" w:name="__RefHeading__15347_1457414450"/>
      <w:bookmarkStart w:id="15541" w:name="__RefHeading__20360_1516562963"/>
      <w:bookmarkStart w:id="15542" w:name="__RefHeading__30431_208921159"/>
      <w:bookmarkStart w:id="15543" w:name="__RefHeading__15072_1480394503"/>
      <w:bookmarkStart w:id="15544" w:name="__RefHeading__33853_1154923306"/>
      <w:bookmarkStart w:id="15545" w:name="__RefHeading__14887_506195714"/>
      <w:bookmarkStart w:id="15546" w:name="__RefHeading__20171_2064959793"/>
      <w:bookmarkStart w:id="15547" w:name="__RefHeading__16325_1718459855"/>
      <w:bookmarkStart w:id="15548" w:name="__RefHeading__14834_915796067"/>
      <w:bookmarkStart w:id="15549" w:name="__RefHeading__14612_1781765133"/>
      <w:bookmarkStart w:id="15550" w:name="__RefHeading__14538_556498910"/>
      <w:bookmarkStart w:id="15551" w:name="__RefHeading__22846_290291262"/>
      <w:bookmarkStart w:id="15552" w:name="__RefHeading__16883_714810788"/>
      <w:bookmarkStart w:id="15553" w:name="__RefHeading__14476_645185201"/>
      <w:bookmarkStart w:id="15554" w:name="__RefHeading__14290_2105491144"/>
      <w:bookmarkStart w:id="15555" w:name="__RefHeading__29347_1842046429"/>
      <w:bookmarkStart w:id="15556" w:name="__RefHeading__14850_1160467650"/>
      <w:bookmarkStart w:id="15557" w:name="__RefHeading__14432_241874556"/>
      <w:bookmarkStart w:id="15558" w:name="__RefHeading__14093_1724342094"/>
      <w:bookmarkStart w:id="15559" w:name="__RefHeading__14100_2003585004"/>
      <w:bookmarkStart w:id="15560" w:name="__RefHeading__14036_1930876001"/>
      <w:bookmarkStart w:id="15561" w:name="__RefHeading__27888_2019284587"/>
      <w:bookmarkStart w:id="15562" w:name="__RefHeading__13926_1225124236"/>
      <w:bookmarkStart w:id="15563" w:name="__RefHeading__41489_1346647022"/>
      <w:bookmarkStart w:id="15564" w:name="__RefHeading__13803_496476382"/>
      <w:bookmarkStart w:id="15565" w:name="__RefHeading__13709_1809317529"/>
      <w:bookmarkStart w:id="15566" w:name="__RefHeading__14097_290397519"/>
      <w:bookmarkStart w:id="15567" w:name="__RefHeading__42003_1267697514"/>
      <w:bookmarkStart w:id="15568" w:name="__RefHeading__13960_1930266477"/>
      <w:bookmarkStart w:id="15569" w:name="__RefHeading__13871_45972407"/>
      <w:bookmarkStart w:id="15570" w:name="__RefHeading__27604_249422993"/>
      <w:bookmarkStart w:id="15571" w:name="__RefHeading__13714_1012810270"/>
      <w:bookmarkStart w:id="15572" w:name="__RefHeading__14169_229397703"/>
      <w:bookmarkStart w:id="15573" w:name="__RefHeading__14077_1636866563"/>
      <w:bookmarkStart w:id="15574" w:name="__RefHeading__13986_1502104212"/>
      <w:bookmarkStart w:id="15575" w:name="__RefHeading__13893_2098013438"/>
      <w:bookmarkStart w:id="15576" w:name="__RefHeading__13802_505666733"/>
      <w:bookmarkStart w:id="15577" w:name="__RefHeading__41380_515576214"/>
      <w:bookmarkStart w:id="15578" w:name="__RefHeading__13819_1240708956"/>
      <w:bookmarkStart w:id="15579" w:name="__RefHeading__27299_1636904563"/>
      <w:bookmarkStart w:id="15580" w:name="__RefHeading__13815_244141072"/>
      <w:bookmarkStart w:id="15581" w:name="__RefHeading__26881_1084382892"/>
      <w:bookmarkStart w:id="15582" w:name="__RefHeading__13389_606139716"/>
      <w:bookmarkStart w:id="15583" w:name="__RefHeading__53028_904347421"/>
      <w:bookmarkStart w:id="15584" w:name="__RefHeading__13205_904347421"/>
      <w:bookmarkStart w:id="15585" w:name="__RefHeading__13120_557020164"/>
      <w:bookmarkStart w:id="15586" w:name="__RefHeading__13079_2084370270"/>
      <w:bookmarkStart w:id="15587" w:name="__RefHeading__26055_1757193124"/>
      <w:bookmarkStart w:id="15588" w:name="__RefHeading__12981_262571599"/>
      <w:bookmarkStart w:id="15589" w:name="__RefHeading__13647_1856128761"/>
      <w:bookmarkStart w:id="15590" w:name="__RefHeading__13334_1447339893"/>
      <w:bookmarkStart w:id="15591" w:name="__RefHeading__13246_5964158"/>
      <w:bookmarkStart w:id="15592" w:name="__RefHeading__26248_1194931429"/>
      <w:bookmarkStart w:id="15593" w:name="__RefHeading__39162_1487382763"/>
      <w:bookmarkStart w:id="15594" w:name="__RefHeading__25971_119749783"/>
      <w:bookmarkStart w:id="15595" w:name="__RefHeading__12856_998619671"/>
      <w:bookmarkStart w:id="15596" w:name="__RefHeading__13244_1454331498"/>
      <w:bookmarkStart w:id="15597" w:name="__RefHeading__12693_2089862681"/>
      <w:bookmarkStart w:id="15598" w:name="__RefHeading__13027_694188508"/>
      <w:bookmarkStart w:id="15599" w:name="__RefHeading__12940_1049452320"/>
      <w:bookmarkStart w:id="15600" w:name="__RefHeading__12844_1467768216"/>
      <w:bookmarkStart w:id="15601" w:name="__RefHeading__12908_677651254"/>
      <w:bookmarkStart w:id="15602" w:name="__RefHeading__12876_698476267"/>
      <w:bookmarkStart w:id="15603" w:name="__RefHeading__12738_1874749678"/>
      <w:bookmarkStart w:id="15604" w:name="__RefHeading__12625_1869074488"/>
      <w:bookmarkStart w:id="15605" w:name="__RefHeading__12598_418006175"/>
      <w:bookmarkStart w:id="15606" w:name="__RefHeading__12505_1082493908"/>
      <w:bookmarkStart w:id="15607" w:name="__RefHeading__12433_1839900510"/>
      <w:bookmarkStart w:id="15608" w:name="__RefHeading__12340_172888509"/>
      <w:bookmarkStart w:id="15609" w:name="__RefHeading__24855_226794484"/>
      <w:bookmarkStart w:id="15610" w:name="__RefHeading__12986_2051180535"/>
      <w:bookmarkStart w:id="15611" w:name="__RefHeading__25720_1949265416"/>
      <w:bookmarkStart w:id="15612" w:name="__RefHeading__38452_1017538697"/>
      <w:bookmarkStart w:id="15613" w:name="__RefHeading__12747_211060483"/>
      <w:bookmarkStart w:id="15614" w:name="__RefHeading__38811_1208412600"/>
      <w:bookmarkStart w:id="15615" w:name="__RefHeading__25072_1709534728"/>
      <w:bookmarkStart w:id="15616" w:name="__RefHeading__12470_319359110"/>
      <w:bookmarkStart w:id="15617" w:name="__RefHeading__12399_1171980548"/>
      <w:bookmarkStart w:id="15618" w:name="__RefHeading__12296_83781013"/>
      <w:bookmarkStart w:id="15619" w:name="__RefHeading__12240_540228354"/>
      <w:bookmarkStart w:id="15620" w:name="__RefHeading__12102_1014036320"/>
      <w:bookmarkStart w:id="15621" w:name="__RefHeading__12022_858519666"/>
      <w:bookmarkStart w:id="15622" w:name="__RefHeading__11929_460047458"/>
      <w:bookmarkStart w:id="15623" w:name="__RefHeading__11837_1668540502"/>
      <w:bookmarkStart w:id="15624" w:name="__RefHeading__11797_320037237"/>
      <w:bookmarkStart w:id="15625" w:name="__RefHeading__11656_2000232392"/>
      <w:bookmarkStart w:id="15626" w:name="__RefHeading__11569_780099646"/>
      <w:bookmarkStart w:id="15627" w:name="__RefHeading__11493_1127322471"/>
      <w:bookmarkStart w:id="15628" w:name="__RefHeading__23401_1270786754"/>
      <w:bookmarkStart w:id="15629" w:name="__RefHeading__23089_2080143299"/>
      <w:bookmarkStart w:id="15630" w:name="__RefHeading__11484_1128876108"/>
      <w:bookmarkStart w:id="15631" w:name="__RefHeading__11347_343512358"/>
      <w:bookmarkStart w:id="15632" w:name="__RefHeading__34095_691304461"/>
      <w:bookmarkStart w:id="15633" w:name="__RefHeading__11448_214445171"/>
      <w:bookmarkStart w:id="15634" w:name="__RefHeading__22479_1589014617"/>
      <w:bookmarkStart w:id="15635" w:name="__RefHeading__11678_1242709663"/>
      <w:bookmarkStart w:id="15636" w:name="__RefHeading__39579_1249245121"/>
      <w:bookmarkStart w:id="15637" w:name="__RefHeading__11382_870959892"/>
      <w:bookmarkStart w:id="15638" w:name="__RefHeading__33821_1235459593"/>
      <w:bookmarkStart w:id="15639" w:name="__RefHeading__11202_1037946109"/>
      <w:bookmarkStart w:id="15640" w:name="__RefHeading__22323_1949808135"/>
      <w:bookmarkStart w:id="15641" w:name="__RefHeading__33048_1853701140"/>
      <w:bookmarkStart w:id="15642" w:name="__RefHeading__10977_2128314228"/>
      <w:bookmarkStart w:id="15643" w:name="__RefHeading__10931_1407864283"/>
      <w:bookmarkStart w:id="15644" w:name="__RefHeading__10843_1940771309"/>
      <w:bookmarkStart w:id="15645" w:name="__RefHeading__10771_891246380"/>
      <w:bookmarkStart w:id="15646" w:name="__RefHeading__10737_1157591735"/>
      <w:bookmarkStart w:id="15647" w:name="__RefHeading__21282_1206098352"/>
      <w:bookmarkStart w:id="15648" w:name="__RefHeading__10558_817486935"/>
      <w:bookmarkStart w:id="15649" w:name="__RefHeading__10725_1444692221"/>
      <w:bookmarkStart w:id="15650" w:name="__RefHeading__11683_1789937308"/>
      <w:bookmarkStart w:id="15651" w:name="__RefHeading__10600_1565355061"/>
      <w:bookmarkStart w:id="15652" w:name="__RefHeading__10690_2071213394"/>
      <w:bookmarkStart w:id="15653" w:name="__RefHeading__10729_663661420"/>
      <w:bookmarkStart w:id="15654" w:name="__RefHeading__21540_1654660323"/>
      <w:bookmarkStart w:id="15655" w:name="__RefHeading__10889_265201442"/>
      <w:bookmarkStart w:id="15656" w:name="__RefHeading__32963_2128314228"/>
      <w:bookmarkStart w:id="15657" w:name="__RefHeading__11127_1949808135"/>
      <w:bookmarkStart w:id="15658" w:name="__RefHeading__11253_1235459593"/>
      <w:bookmarkStart w:id="15659" w:name="__RefHeading__11337_1805421528"/>
      <w:bookmarkStart w:id="15660" w:name="__RefHeading__11447_1662320410"/>
      <w:bookmarkStart w:id="15661" w:name="__RefHeading__11504_1333038071"/>
      <w:bookmarkStart w:id="15662" w:name="__RefHeading__11332_1074618013"/>
      <w:bookmarkStart w:id="15663" w:name="__RefHeading__23233_1630928346"/>
      <w:bookmarkStart w:id="15664" w:name="__RefHeading__11308_959256765"/>
      <w:bookmarkStart w:id="15665" w:name="__RefHeading__11444_2005915961"/>
      <w:bookmarkStart w:id="15666" w:name="__RefHeading__22731_2008795337"/>
      <w:bookmarkStart w:id="15667" w:name="__RefHeading__23046_1372964217"/>
      <w:bookmarkStart w:id="15668" w:name="__RefHeading__11529_1892115061"/>
      <w:bookmarkStart w:id="15669" w:name="__RefHeading__11616_452063946"/>
      <w:bookmarkStart w:id="15670" w:name="__RefHeading__11712_832934128"/>
      <w:bookmarkStart w:id="15671" w:name="__RefHeading__11918_1359856172"/>
      <w:bookmarkStart w:id="15672" w:name="__RefHeading__22840_1392246464"/>
      <w:bookmarkStart w:id="15673" w:name="__RefHeading__11522_1734917734"/>
      <w:bookmarkStart w:id="15674" w:name="__RefHeading__11611_661662495"/>
      <w:bookmarkStart w:id="15675" w:name="__RefHeading__11700_307638922"/>
      <w:bookmarkStart w:id="15676" w:name="__RefHeading__11745_1200318307"/>
      <w:bookmarkStart w:id="15677" w:name="__RefHeading__11884_1085493474"/>
      <w:bookmarkStart w:id="15678" w:name="__RefHeading__11980_52748239"/>
      <w:bookmarkStart w:id="15679" w:name="__RefHeading__12070_598509731"/>
      <w:bookmarkStart w:id="15680" w:name="__RefHeading__38250_1641038810"/>
      <w:bookmarkStart w:id="15681" w:name="__RefHeading__12193_1261637999"/>
      <w:bookmarkStart w:id="15682" w:name="__RefHeading__12254_696264007"/>
      <w:bookmarkStart w:id="15683" w:name="__RefHeading__12344_368681867"/>
      <w:bookmarkStart w:id="15684" w:name="__RefHeading__12427_817046617"/>
      <w:bookmarkStart w:id="15685" w:name="__RefHeading__12516_1620799621"/>
      <w:bookmarkStart w:id="15686" w:name="__RefHeading__12608_185786061"/>
      <w:bookmarkStart w:id="15687" w:name="__RefHeading__12700_1080412499"/>
      <w:bookmarkStart w:id="15688" w:name="__RefHeading__12793_1017538697"/>
      <w:bookmarkStart w:id="15689" w:name="__RefHeading__12929_1712524183"/>
      <w:bookmarkStart w:id="15690" w:name="__RefHeading__12969_171874979"/>
      <w:bookmarkStart w:id="15691" w:name="__RefHeading__24532_515732502"/>
      <w:bookmarkStart w:id="15692" w:name="__RefHeading__12387_1352112367"/>
      <w:bookmarkStart w:id="15693" w:name="__RefHeading__24864_1968957010"/>
      <w:bookmarkStart w:id="15694" w:name="__RefHeading__13249_1546488622"/>
      <w:bookmarkStart w:id="15695" w:name="__RefHeading__25233_1917924791"/>
      <w:bookmarkStart w:id="15696" w:name="__RefHeading__12673_1629450000"/>
      <w:bookmarkStart w:id="15697" w:name="__RefHeading__12755_525210983"/>
      <w:bookmarkStart w:id="15698" w:name="__RefHeading__12847_1974893165"/>
      <w:bookmarkStart w:id="15699" w:name="__RefHeading__13546_1543240946"/>
      <w:bookmarkStart w:id="15700" w:name="__RefHeading__12883_614881788"/>
      <w:bookmarkStart w:id="15701" w:name="__RefHeading__12974_1596153650"/>
      <w:bookmarkStart w:id="15702" w:name="__RefHeading__13060_2070088597"/>
      <w:bookmarkStart w:id="15703" w:name="__RefHeading__25598_599661338"/>
      <w:bookmarkStart w:id="15704" w:name="__RefHeading__12782_1650271608"/>
      <w:bookmarkStart w:id="15705" w:name="__RefHeading__12874_1457209050"/>
      <w:bookmarkStart w:id="15706" w:name="__RefHeading__12967_669396355"/>
      <w:bookmarkStart w:id="15707" w:name="__RefHeading__13011_55298827"/>
      <w:bookmarkStart w:id="15708" w:name="__RefHeading__13104_655624349"/>
      <w:bookmarkStart w:id="15709" w:name="__RefHeading__13196_2073583710"/>
      <w:bookmarkStart w:id="15710" w:name="__RefHeading__39761_5964158"/>
      <w:bookmarkStart w:id="15711" w:name="__RefHeading__26708_1334988780"/>
      <w:bookmarkStart w:id="15712" w:name="__RefHeading__26642_356198747"/>
      <w:bookmarkStart w:id="15713" w:name="__RefHeading__25868_1907103531"/>
      <w:bookmarkStart w:id="15714" w:name="__RefHeading__13029_1757193124"/>
      <w:bookmarkStart w:id="15715" w:name="__RefHeading__13094_1942702073"/>
      <w:bookmarkStart w:id="15716" w:name="__RefHeading__13168_418274620"/>
      <w:bookmarkStart w:id="15717" w:name="__RefHeading__39692_904347421"/>
      <w:bookmarkStart w:id="15718" w:name="__RefHeading__13343_2024516880"/>
      <w:bookmarkStart w:id="15719" w:name="__RefHeading__13791_2130673998"/>
      <w:bookmarkStart w:id="15720" w:name="__RefHeading__53893_1084382892"/>
      <w:bookmarkStart w:id="15721" w:name="__RefHeading__54913_244141072"/>
      <w:bookmarkStart w:id="15722" w:name="__RefHeading__26879_1084382892"/>
      <w:bookmarkStart w:id="15723" w:name="__RefHeading__13387_606139716"/>
      <w:bookmarkStart w:id="15724" w:name="__RefHeading__53026_904347421"/>
      <w:bookmarkStart w:id="15725" w:name="__RefHeading__13203_904347421"/>
      <w:bookmarkStart w:id="15726" w:name="__RefHeading__13118_557020164"/>
      <w:bookmarkStart w:id="15727" w:name="__RefHeading__13077_2084370270"/>
      <w:bookmarkStart w:id="15728" w:name="__RefHeading__26053_1757193124"/>
      <w:bookmarkStart w:id="15729" w:name="__RefHeading__12979_262571599"/>
      <w:bookmarkStart w:id="15730" w:name="__RefHeading__13645_1856128761"/>
      <w:bookmarkStart w:id="15731" w:name="__RefHeading__13332_1447339893"/>
      <w:bookmarkStart w:id="15732" w:name="__RefHeading__13244_5964158"/>
      <w:bookmarkStart w:id="15733" w:name="__RefHeading__26246_1194931429"/>
      <w:bookmarkStart w:id="15734" w:name="__RefHeading__39160_1487382763"/>
      <w:bookmarkStart w:id="15735" w:name="__RefHeading__25969_119749783"/>
      <w:bookmarkStart w:id="15736" w:name="__RefHeading__12854_998619671"/>
      <w:bookmarkStart w:id="15737" w:name="__RefHeading__13240_1454331498"/>
      <w:bookmarkStart w:id="15738" w:name="__RefHeading__12689_2089862681"/>
      <w:bookmarkStart w:id="15739" w:name="__RefHeading__13023_694188508"/>
      <w:bookmarkStart w:id="15740" w:name="__RefHeading__12936_1049452320"/>
      <w:bookmarkStart w:id="15741" w:name="__RefHeading__12840_1467768216"/>
      <w:bookmarkStart w:id="15742" w:name="__RefHeading__12904_677651254"/>
      <w:bookmarkStart w:id="15743" w:name="__RefHeading__12872_698476267"/>
      <w:bookmarkStart w:id="15744" w:name="__RefHeading__12734_1874749678"/>
      <w:bookmarkStart w:id="15745" w:name="__RefHeading__12621_1869074488"/>
      <w:bookmarkStart w:id="15746" w:name="__RefHeading__12594_418006175"/>
      <w:bookmarkStart w:id="15747" w:name="__RefHeading__12501_1082493908"/>
      <w:bookmarkStart w:id="15748" w:name="__RefHeading__12429_1839900510"/>
      <w:bookmarkStart w:id="15749" w:name="__RefHeading__12336_172888509"/>
      <w:bookmarkStart w:id="15750" w:name="__RefHeading__24851_226794484"/>
      <w:bookmarkStart w:id="15751" w:name="__RefHeading__12982_2051180535"/>
      <w:bookmarkStart w:id="15752" w:name="__RefHeading__25716_1949265416"/>
      <w:bookmarkStart w:id="15753" w:name="__RefHeading__38448_1017538697"/>
      <w:bookmarkStart w:id="15754" w:name="__RefHeading__12743_211060483"/>
      <w:bookmarkStart w:id="15755" w:name="__RefHeading__38807_1208412600"/>
      <w:bookmarkStart w:id="15756" w:name="__RefHeading__25068_1709534728"/>
      <w:bookmarkStart w:id="15757" w:name="__RefHeading__12466_319359110"/>
      <w:bookmarkStart w:id="15758" w:name="__RefHeading__12395_1171980548"/>
      <w:bookmarkStart w:id="15759" w:name="__RefHeading__12292_83781013"/>
      <w:bookmarkStart w:id="15760" w:name="__RefHeading__12236_540228354"/>
      <w:bookmarkStart w:id="15761" w:name="__RefHeading__12098_1014036320"/>
      <w:bookmarkStart w:id="15762" w:name="__RefHeading__12018_858519666"/>
      <w:bookmarkStart w:id="15763" w:name="__RefHeading__11925_460047458"/>
      <w:bookmarkStart w:id="15764" w:name="__RefHeading__11833_1668540502"/>
      <w:bookmarkStart w:id="15765" w:name="__RefHeading__11793_320037237"/>
      <w:bookmarkStart w:id="15766" w:name="__RefHeading__11652_2000232392"/>
      <w:bookmarkStart w:id="15767" w:name="__RefHeading__11565_780099646"/>
      <w:bookmarkStart w:id="15768" w:name="__RefHeading__11489_1127322471"/>
      <w:bookmarkStart w:id="15769" w:name="__RefHeading__23397_1270786754"/>
      <w:bookmarkStart w:id="15770" w:name="__RefHeading__23085_2080143299"/>
      <w:bookmarkStart w:id="15771" w:name="__RefHeading__11480_1128876108"/>
      <w:bookmarkStart w:id="15772" w:name="__RefHeading__11343_343512358"/>
      <w:bookmarkStart w:id="15773" w:name="__RefHeading__34091_691304461"/>
      <w:bookmarkStart w:id="15774" w:name="__RefHeading__11444_214445171"/>
      <w:bookmarkStart w:id="15775" w:name="__RefHeading__22475_1589014617"/>
      <w:bookmarkStart w:id="15776" w:name="__RefHeading__11674_1242709663"/>
      <w:bookmarkStart w:id="15777" w:name="__RefHeading__39575_1249245121"/>
      <w:bookmarkStart w:id="15778" w:name="__RefHeading__11378_870959892"/>
      <w:bookmarkStart w:id="15779" w:name="__RefHeading__33817_1235459593"/>
      <w:bookmarkStart w:id="15780" w:name="__RefHeading__11198_1037946109"/>
      <w:bookmarkStart w:id="15781" w:name="__RefHeading__22319_1949808135"/>
      <w:bookmarkStart w:id="15782" w:name="__RefHeading__33044_1853701140"/>
      <w:bookmarkStart w:id="15783" w:name="__RefHeading__10973_2128314228"/>
      <w:bookmarkStart w:id="15784" w:name="__RefHeading__10927_1407864283"/>
      <w:bookmarkStart w:id="15785" w:name="__RefHeading__10839_1940771309"/>
      <w:bookmarkStart w:id="15786" w:name="__RefHeading__10767_891246380"/>
      <w:bookmarkStart w:id="15787" w:name="__RefHeading__10733_1157591735"/>
      <w:bookmarkStart w:id="15788" w:name="__RefHeading__21278_1206098352"/>
      <w:bookmarkStart w:id="15789" w:name="__RefHeading__10554_817486935"/>
      <w:bookmarkStart w:id="15790" w:name="__RefHeading__10554_1444692221"/>
      <w:bookmarkStart w:id="15791" w:name="__RefHeading__20811_434640893"/>
      <w:bookmarkStart w:id="15792" w:name="__RefHeading__21150_344354736"/>
      <w:bookmarkStart w:id="15793" w:name="__RefHeading__31169_544410910"/>
      <w:bookmarkStart w:id="15794" w:name="__RefHeading__10331_1860112943"/>
      <w:bookmarkStart w:id="15795" w:name="__RefHeading__10544_1699186687"/>
      <w:bookmarkStart w:id="15796" w:name="__RefHeading__31311_2127468135"/>
      <w:bookmarkStart w:id="15797" w:name="__RefHeading__10364_2127468135"/>
      <w:bookmarkStart w:id="15798" w:name="__RefHeading__10274_1442153153"/>
      <w:bookmarkStart w:id="15799" w:name="__RefHeading__10332_188102675"/>
      <w:bookmarkStart w:id="15800" w:name="__RefHeading__20439_112635676"/>
      <w:bookmarkStart w:id="15801" w:name="__RefHeading__10154_210110302"/>
      <w:bookmarkStart w:id="15802" w:name="__RefHeading__10064_1134511163"/>
      <w:bookmarkStart w:id="15803" w:name="__RefHeading__10138_304382912"/>
      <w:bookmarkStart w:id="15804" w:name="__RefHeading__10091_498847624"/>
      <w:bookmarkStart w:id="15805" w:name="__RefHeading__10010_1506800638"/>
      <w:bookmarkStart w:id="15806" w:name="__RefHeading__9911_1150864316"/>
      <w:bookmarkStart w:id="15807" w:name="__RefHeading__9905_630472669"/>
      <w:bookmarkStart w:id="15808" w:name="__RefHeading__48747_1139982885"/>
      <w:bookmarkStart w:id="15809" w:name="__RefHeading__29077_1139982885"/>
      <w:bookmarkStart w:id="15810" w:name="__RefHeading__9636_1727239717"/>
      <w:bookmarkStart w:id="15811" w:name="__RefHeading__38033_1745471744"/>
      <w:bookmarkStart w:id="15812" w:name="__RefHeading__37673_83327890"/>
      <w:bookmarkStart w:id="15813" w:name="__RefHeading__18681_90627454"/>
      <w:bookmarkStart w:id="15814" w:name="__RefHeading__9276_142192688"/>
      <w:bookmarkStart w:id="15815" w:name="__RefHeading__18382_1917923544"/>
      <w:bookmarkStart w:id="15816" w:name="__RefHeading__9187_891569316"/>
      <w:bookmarkStart w:id="15817" w:name="__RefHeading__18149_153412504"/>
      <w:bookmarkStart w:id="15818" w:name="__RefHeading__9015_1033649213"/>
      <w:bookmarkStart w:id="15819" w:name="__RefHeading__17891_156537025"/>
      <w:bookmarkStart w:id="15820" w:name="__RefHeading__9032_549004783"/>
      <w:bookmarkStart w:id="15821" w:name="__RefHeading__8941_2016647731"/>
      <w:bookmarkStart w:id="15822" w:name="__RefHeading__17647_1724964822"/>
      <w:bookmarkStart w:id="15823" w:name="__RefHeading__35234_522399401"/>
      <w:bookmarkStart w:id="15824" w:name="__RefHeading__25924_1506166928"/>
      <w:bookmarkStart w:id="15825" w:name="__RefHeading__8624_2095218848"/>
      <w:bookmarkStart w:id="15826" w:name="__RefHeading__8579_271638364"/>
      <w:bookmarkStart w:id="15827" w:name="__RefHeading__8490_2025958540"/>
      <w:bookmarkStart w:id="15828" w:name="__RefHeading__16794_1717722237"/>
      <w:bookmarkStart w:id="15829" w:name="__RefHeading__8308_543541847"/>
      <w:bookmarkStart w:id="15830" w:name="__RefHeading__24654_2018246683"/>
      <w:bookmarkStart w:id="15831" w:name="__RefHeading__24349_254287647"/>
      <w:bookmarkStart w:id="15832" w:name="__RefHeading__8040_1627135239"/>
      <w:bookmarkStart w:id="15833" w:name="__RefHeading__7949_85027430"/>
      <w:bookmarkStart w:id="15834" w:name="__RefHeading__7859_669200646"/>
      <w:bookmarkStart w:id="15835" w:name="__RefHeading__7769_2132066574"/>
      <w:bookmarkStart w:id="15836" w:name="__RefHeading__7679_73271725"/>
      <w:bookmarkStart w:id="15837" w:name="__RefHeading__14679_1341605280"/>
      <w:bookmarkStart w:id="15838" w:name="__RefHeading__80033_209412212"/>
      <w:bookmarkStart w:id="15839" w:name="__RefHeading__50813_209412212"/>
      <w:bookmarkStart w:id="15840" w:name="__RefHeading__7319_1961022233"/>
      <w:bookmarkStart w:id="15841" w:name="__RefHeading__14364_885423014"/>
      <w:bookmarkStart w:id="15842" w:name="__RefHeading__17013_757169780"/>
      <w:bookmarkStart w:id="15843" w:name="__RefHeading__14049_582770679"/>
      <w:bookmarkStart w:id="15844" w:name="__RefHeading__7007_1155482719"/>
      <w:bookmarkStart w:id="15845" w:name="__RefHeading__6918_271671168"/>
      <w:bookmarkStart w:id="15846" w:name="__RefHeading__7013_1813817592"/>
      <w:bookmarkStart w:id="15847" w:name="__RefHeading__16003_1887452815"/>
      <w:bookmarkStart w:id="15848" w:name="__RefHeading__22944_2073502087"/>
      <w:bookmarkStart w:id="15849" w:name="__RefHeading__6922_762482764"/>
      <w:bookmarkStart w:id="15850" w:name="__RefHeading__6879_681953863"/>
      <w:bookmarkStart w:id="15851" w:name="__RefHeading__6785_427569941"/>
      <w:bookmarkStart w:id="15852" w:name="__RefHeading__19996_1862464797"/>
      <w:bookmarkStart w:id="15853" w:name="__RefHeading__6600_1580014049"/>
      <w:bookmarkStart w:id="15854" w:name="__RefHeading__6558_617604339"/>
      <w:bookmarkStart w:id="15855" w:name="__RefHeading__6513_1424462593"/>
      <w:bookmarkStart w:id="15856" w:name="__RefHeading__6398_150603740"/>
      <w:bookmarkStart w:id="15857" w:name="__RefHeading__6309_1012431579"/>
      <w:bookmarkStart w:id="15858" w:name="__RefHeading__12399_292251847"/>
      <w:bookmarkStart w:id="15859" w:name="__RefHeading__12253_1072652208"/>
      <w:bookmarkStart w:id="15860" w:name="__RefHeading__6150_1528269470"/>
      <w:bookmarkStart w:id="15861" w:name="__RefHeading__6060_1315031472"/>
      <w:bookmarkStart w:id="15862" w:name="__RefHeading__5923_766206710"/>
      <w:bookmarkStart w:id="15863" w:name="__RefHeading__12157_607837624"/>
      <w:bookmarkStart w:id="15864" w:name="__RefHeading__5948_1243728248"/>
      <w:bookmarkStart w:id="15865" w:name="__RefHeading__5862_1026045091"/>
      <w:bookmarkStart w:id="15866" w:name="__RefHeading__5869_1826014495"/>
      <w:bookmarkStart w:id="15867" w:name="__RefHeading__17542_1919918342"/>
      <w:bookmarkStart w:id="15868" w:name="__RefHeading__11593_1155570387"/>
      <w:bookmarkStart w:id="15869" w:name="__RefHeading__5700_297422910"/>
      <w:bookmarkStart w:id="15870" w:name="__RefHeading__16825_1143030409"/>
      <w:bookmarkStart w:id="15871" w:name="__RefHeading__16543_1660586136"/>
      <w:bookmarkStart w:id="15872" w:name="__RefHeading__10864_1206711461"/>
      <w:bookmarkStart w:id="15873" w:name="__RefHeading__5389_486905739"/>
      <w:bookmarkStart w:id="15874" w:name="__RefHeading__21321_392840272"/>
      <w:bookmarkStart w:id="15875" w:name="__RefHeading__10459_1552862317"/>
      <w:bookmarkStart w:id="15876" w:name="__RefHeading__5165_520760946"/>
      <w:bookmarkStart w:id="15877" w:name="__RefHeading__5075_1219207720"/>
      <w:bookmarkStart w:id="15878" w:name="__RefHeading__4986_276317584"/>
      <w:bookmarkStart w:id="15879" w:name="__RefHeading__9790_592187537"/>
      <w:bookmarkStart w:id="15880" w:name="__RefHeading__4804_1502560629"/>
      <w:bookmarkStart w:id="15881" w:name="__RefHeading__4714_2080578496"/>
      <w:bookmarkStart w:id="15882" w:name="__RefHeading__4625_100262283"/>
      <w:bookmarkStart w:id="15883" w:name="__RefHeading__9175_180635038"/>
      <w:bookmarkStart w:id="15884" w:name="__RefHeading__4445_1757110010"/>
      <w:bookmarkStart w:id="15885" w:name="__RefHeading__8733_1939389970"/>
      <w:bookmarkStart w:id="15886" w:name="__RefHeading__4388_6957532"/>
      <w:bookmarkStart w:id="15887" w:name="__RefHeading__4355_1891522387"/>
      <w:bookmarkStart w:id="15888" w:name="__RefHeading__4265_92220861"/>
      <w:bookmarkStart w:id="15889" w:name="__RefHeading__4177_643898020"/>
      <w:bookmarkStart w:id="15890" w:name="__RefHeading__8170_273461763"/>
      <w:bookmarkStart w:id="15891" w:name="__RefHeading__3995_900648151"/>
      <w:bookmarkStart w:id="15892" w:name="__RefHeading__3949_2077720327"/>
      <w:bookmarkStart w:id="15893" w:name="__RefHeading__3859_1098910852"/>
      <w:bookmarkStart w:id="15894" w:name="__RefHeading__11213_1919550153"/>
      <w:bookmarkStart w:id="15895" w:name="__RefHeading__3759_1606123548"/>
      <w:bookmarkStart w:id="15896" w:name="__RefHeading__3707_669656021"/>
      <w:bookmarkStart w:id="15897" w:name="__RefHeading__10600_2047705375"/>
      <w:bookmarkStart w:id="15898" w:name="__RefHeading__3575_992963618"/>
      <w:bookmarkStart w:id="15899" w:name="__RefHeading__3596_1089609554"/>
      <w:bookmarkStart w:id="15900" w:name="__RefHeading__3540_82786419"/>
      <w:bookmarkStart w:id="15901" w:name="__RefHeading__6572_1493171927"/>
      <w:bookmarkStart w:id="15902" w:name="__RefHeading__3357_235929315"/>
      <w:bookmarkStart w:id="15903" w:name="__RefHeading__3268_54620315"/>
      <w:bookmarkStart w:id="15904" w:name="__RefHeading__6480_1089855287"/>
      <w:bookmarkStart w:id="15905" w:name="__RefHeading__3128_515291117"/>
      <w:bookmarkStart w:id="15906" w:name="__RefHeading__3121_1212496667"/>
      <w:bookmarkStart w:id="15907" w:name="__RefHeading__12004_1411344471"/>
      <w:bookmarkStart w:id="15908" w:name="__RefHeading__5870_1411344471"/>
      <w:bookmarkStart w:id="15909" w:name="__RefHeading__3017_2046773583"/>
      <w:bookmarkStart w:id="15910" w:name="__RefHeading__2852_978580760"/>
      <w:bookmarkStart w:id="15911" w:name="__RefHeading__2762_1562000459"/>
      <w:bookmarkStart w:id="15912" w:name="__RefHeading__7996_1680293109"/>
      <w:bookmarkStart w:id="15913" w:name="__RefHeading__15608_1808173971"/>
      <w:bookmarkStart w:id="15914" w:name="__RefHeading__15436_20213036"/>
      <w:bookmarkStart w:id="15915" w:name="__RefHeading__5074_20213036"/>
      <w:bookmarkStart w:id="15916" w:name="__RefHeading__2509_1533961734"/>
      <w:bookmarkStart w:id="15917" w:name="__RefHeading__17801_925778350"/>
      <w:bookmarkStart w:id="15918" w:name="__RefHeading__7057_424732096"/>
      <w:bookmarkStart w:id="15919" w:name="__RefHeading__2298_1601252270"/>
      <w:bookmarkStart w:id="15920" w:name="__RefHeading__4818_1111597041"/>
      <w:bookmarkStart w:id="15921" w:name="__RefHeading__2225_1688521201"/>
      <w:bookmarkStart w:id="15922" w:name="__RefHeading__2047_1864574647"/>
      <w:bookmarkStart w:id="15923" w:name="__RefHeading__1909_307701943"/>
      <w:bookmarkStart w:id="15924" w:name="__RefHeading__11541_1572604804"/>
      <w:bookmarkStart w:id="15925" w:name="__RefHeading__1815_1572604804"/>
      <w:bookmarkStart w:id="15926" w:name="__RefHeading__1727_590972921"/>
      <w:bookmarkStart w:id="15927" w:name="__RefHeading__1673_728283486"/>
      <w:bookmarkStart w:id="15928" w:name="__RefHeading__1580_1046145716"/>
      <w:bookmarkStart w:id="15929" w:name="__RefHeading__3043_442360666"/>
      <w:bookmarkStart w:id="15930" w:name="__RefHeading__2907_300581247"/>
      <w:bookmarkStart w:id="15931" w:name="__RefHeading__1369_346178580"/>
      <w:bookmarkStart w:id="15932" w:name="__RefHeading__2551_1757534421"/>
      <w:bookmarkStart w:id="15933" w:name="__RefHeading__1200_514557622"/>
      <w:bookmarkStart w:id="15934" w:name="__RefHeading__2190_678975633"/>
      <w:bookmarkStart w:id="15935" w:name="__RefHeading__1139_831832645"/>
      <w:bookmarkStart w:id="15936" w:name="__RefHeading__950_1080191992"/>
      <w:bookmarkStart w:id="15937" w:name="__RefHeading__857_671245960"/>
      <w:bookmarkStart w:id="15938" w:name="__RefHeading__1431_372964288"/>
      <w:bookmarkStart w:id="15939" w:name="__RefHeading__713_1753301269"/>
      <w:bookmarkStart w:id="15940" w:name="__RefHeading__595_1868218936"/>
      <w:bookmarkStart w:id="15941" w:name="__RefHeading__957_984327810"/>
      <w:bookmarkStart w:id="15942" w:name="__RefHeading__1251_9650000"/>
      <w:bookmarkStart w:id="15943" w:name="__RefHeading__1147_645096636"/>
      <w:bookmarkStart w:id="15944" w:name="__RefHeading__447_645096636"/>
      <w:bookmarkStart w:id="15945" w:name="__RefHeading__777_645096636"/>
      <w:bookmarkStart w:id="15946" w:name="__RefHeading__1563_645096636"/>
      <w:bookmarkStart w:id="15947" w:name="__RefHeading__2590_9650000"/>
      <w:bookmarkStart w:id="15948" w:name="__RefHeading__1048_1996720161"/>
      <w:bookmarkStart w:id="15949" w:name="__RefHeading__2480_1868218936"/>
      <w:bookmarkStart w:id="15950" w:name="__RefHeading__718_1926556398"/>
      <w:bookmarkStart w:id="15951" w:name="__RefHeading__1569_731902828"/>
      <w:bookmarkStart w:id="15952" w:name="__RefHeading__1801_671245960"/>
      <w:bookmarkStart w:id="15953" w:name="__RefHeading__2929_1080191992"/>
      <w:bookmarkStart w:id="15954" w:name="__RefHeading__1087_215400531"/>
      <w:bookmarkStart w:id="15955" w:name="__RefHeading__6786_1011403870"/>
      <w:bookmarkStart w:id="15956" w:name="__RefHeading__1231_1757534421"/>
      <w:bookmarkStart w:id="15957" w:name="__RefHeading__2688_1425458467"/>
      <w:bookmarkStart w:id="15958" w:name="__RefHeading__1417_155320066"/>
      <w:bookmarkStart w:id="15959" w:name="__RefHeading__1478_442360666"/>
      <w:bookmarkStart w:id="15960" w:name="__RefHeading__1534_81801252"/>
      <w:bookmarkStart w:id="15961" w:name="__RefHeading__1688_967827244"/>
      <w:bookmarkStart w:id="15962" w:name="__RefHeading__3301_1677106676"/>
      <w:bookmarkStart w:id="15963" w:name="__RefHeading__1773_320405558"/>
      <w:bookmarkStart w:id="15964" w:name="__RefHeading__7808_1572604804"/>
      <w:bookmarkStart w:id="15965" w:name="__RefHeading__1963_806463001"/>
      <w:bookmarkStart w:id="15966" w:name="__RefHeading__6350_670298846"/>
      <w:bookmarkStart w:id="15967" w:name="__RefHeading__2094_130424434"/>
      <w:bookmarkStart w:id="15968" w:name="__RefHeading__2181_1116106538"/>
      <w:bookmarkStart w:id="15969" w:name="__RefHeading__6746_951930366"/>
      <w:bookmarkStart w:id="15970" w:name="__RefHeading__4638_950803609"/>
      <w:bookmarkStart w:id="15971" w:name="__RefHeading__5481_776676854"/>
      <w:bookmarkStart w:id="15972" w:name="__RefHeading__22718_925778350"/>
      <w:bookmarkStart w:id="15973" w:name="__RefHeading__7854_1533961734"/>
      <w:bookmarkStart w:id="15974" w:name="__RefHeading__7522_1652053813"/>
      <w:bookmarkStart w:id="15975" w:name="__RefHeading__7658_20213036"/>
      <w:bookmarkStart w:id="15976" w:name="__RefHeading__7800_1808173971"/>
      <w:bookmarkStart w:id="15977" w:name="__RefHeading__20844_1808173971"/>
      <w:bookmarkStart w:id="15978" w:name="__RefHeading__2717_1094228624"/>
      <w:bookmarkStart w:id="15979" w:name="__RefHeading__6575_190839167"/>
      <w:bookmarkStart w:id="15980" w:name="__RefHeading__2899_1208124320"/>
      <w:bookmarkStart w:id="15981" w:name="__RefHeading__2913_1830305260"/>
      <w:bookmarkStart w:id="15982" w:name="__RefHeading__8914_1411344471"/>
      <w:bookmarkStart w:id="15983" w:name="__RefHeading__15149_1411344471"/>
      <w:bookmarkStart w:id="15984" w:name="__RefHeading__6246_1212496667"/>
      <w:bookmarkStart w:id="15985" w:name="__RefHeading__9469_515291117"/>
      <w:bookmarkStart w:id="15986" w:name="__RefHeading__3265_803789325"/>
      <w:bookmarkStart w:id="15987" w:name="__RefHeading__9701_2131023205"/>
      <w:bookmarkStart w:id="15988" w:name="__RefHeading__3749_1634531325"/>
      <w:bookmarkStart w:id="15989" w:name="__RefHeading__6571_721019451"/>
      <w:bookmarkStart w:id="15990" w:name="__RefHeading__3492_137074894"/>
      <w:bookmarkStart w:id="15991" w:name="__RefHeading__10794_290640239"/>
      <w:bookmarkStart w:id="15992" w:name="__RefHeading__3641_50380772"/>
      <w:bookmarkStart w:id="15993" w:name="__RefHeading__14082_992963618"/>
      <w:bookmarkStart w:id="15994" w:name="__RefHeading__4256_2113749847"/>
      <w:bookmarkStart w:id="15995" w:name="__RefHeading__3707_1566882015"/>
      <w:bookmarkStart w:id="15996" w:name="__RefHeading__7397_1359730220"/>
      <w:bookmarkStart w:id="15997" w:name="__RefHeading__3813_661401012"/>
      <w:bookmarkStart w:id="15998" w:name="__RefHeading__7848_1487364641"/>
      <w:bookmarkStart w:id="15999" w:name="__RefHeading__4042_273461763"/>
      <w:bookmarkStart w:id="16000" w:name="__RefHeading__12343_273461763"/>
      <w:bookmarkStart w:id="16001" w:name="__RefHeading__4220_1931336615"/>
      <w:bookmarkStart w:id="16002" w:name="__RefHeading__4310_1081275658"/>
      <w:bookmarkStart w:id="16003" w:name="__RefHeading__4401_1726339223"/>
      <w:bookmarkStart w:id="16004" w:name="__RefHeading__4310_1128167856"/>
      <w:bookmarkStart w:id="16005" w:name="__RefHeading__4400_1495105880"/>
      <w:bookmarkStart w:id="16006" w:name="__RefHeading__4491_1950012331"/>
      <w:bookmarkStart w:id="16007" w:name="__RefHeading__18338_180635038"/>
      <w:bookmarkStart w:id="16008" w:name="__RefHeading__9336_100262283"/>
      <w:bookmarkStart w:id="16009" w:name="__RefHeading__4759_1902920283"/>
      <w:bookmarkStart w:id="16010" w:name="__RefHeading__4850_592187537"/>
      <w:bookmarkStart w:id="16011" w:name="__RefHeading__14791_592187537"/>
      <w:bookmarkStart w:id="16012" w:name="__RefHeading__5029_2062484255"/>
      <w:bookmarkStart w:id="16013" w:name="__RefHeading__5119_341670225"/>
      <w:bookmarkStart w:id="16014" w:name="__RefHeading__5209_2140088063"/>
      <w:bookmarkStart w:id="16015" w:name="__RefHeading__10640_392840272"/>
      <w:bookmarkStart w:id="16016" w:name="__RefHeading__5389_81273045"/>
      <w:bookmarkStart w:id="16017" w:name="__RefHeading__16250_486905739"/>
      <w:bookmarkStart w:id="16018" w:name="__RefHeading__5565_1275287296"/>
      <w:bookmarkStart w:id="16019" w:name="__RefHeading__5655_362792739"/>
      <w:bookmarkStart w:id="16020" w:name="__RefHeading__5747_1155570387"/>
      <w:bookmarkStart w:id="16021" w:name="__RefHeading__17470_1155570387"/>
      <w:bookmarkStart w:id="16022" w:name="__RefHeading__24848_1919918342"/>
      <w:bookmarkStart w:id="16023" w:name="__RefHeading__5815_943020646"/>
      <w:bookmarkStart w:id="16024" w:name="__RefHeading__5907_1190392276"/>
      <w:bookmarkStart w:id="16025" w:name="__RefHeading__5995_316546450"/>
      <w:bookmarkStart w:id="16026" w:name="__RefHeading__23907_607837624"/>
      <w:bookmarkStart w:id="16027" w:name="__RefHeading__11887_471271951"/>
      <w:bookmarkStart w:id="16028" w:name="__RefHeading__6010_1662280740"/>
      <w:bookmarkStart w:id="16029" w:name="__RefHeading__6255_1618882530"/>
      <w:bookmarkStart w:id="16030" w:name="__RefHeading__6083_1072652208"/>
      <w:bookmarkStart w:id="16031" w:name="__RefHeading__18477_1072652208"/>
      <w:bookmarkStart w:id="16032" w:name="__RefHeading__18763_292251847"/>
      <w:bookmarkStart w:id="16033" w:name="__RefHeading__12704_1012431579"/>
      <w:bookmarkStart w:id="16034" w:name="__RefHeading__12837_808641411"/>
      <w:bookmarkStart w:id="16035" w:name="__RefHeading__6467_1400372769"/>
      <w:bookmarkStart w:id="16036" w:name="__RefHeading__6654_1862464797"/>
      <w:bookmarkStart w:id="16037" w:name="__RefHeading__6740_766116785"/>
      <w:bookmarkStart w:id="16038" w:name="__RefHeading__6830_1273847570"/>
      <w:bookmarkStart w:id="16039" w:name="__RefHeading__6933_61266675"/>
      <w:bookmarkStart w:id="16040" w:name="__RefHeading__7310_2073502087"/>
      <w:bookmarkStart w:id="16041" w:name="__RefHeading__6770_690489547"/>
      <w:bookmarkStart w:id="16042" w:name="__RefHeading__6851_793922820"/>
      <w:bookmarkStart w:id="16043" w:name="__RefHeading__6827_614466961"/>
      <w:bookmarkStart w:id="16044" w:name="__RefHeading__6871_1954984627"/>
      <w:bookmarkStart w:id="16045" w:name="__RefHeading__6965_1917687037"/>
      <w:bookmarkStart w:id="16046" w:name="__RefHeading__7689_1896759671"/>
      <w:bookmarkStart w:id="16047" w:name="__RefHeading__7094_1765521837"/>
      <w:bookmarkStart w:id="16048" w:name="__RefHeading__7186_1126444644"/>
      <w:bookmarkStart w:id="16049" w:name="__RefHeading__7274_1700772811"/>
      <w:bookmarkStart w:id="16050" w:name="__RefHeading__7364_209412212"/>
      <w:bookmarkStart w:id="16051" w:name="__RefHeading__65402_209412212"/>
      <w:bookmarkStart w:id="16052" w:name="__RefHeading__15130_1862912178"/>
      <w:bookmarkStart w:id="16053" w:name="__RefHeading__15235_1210011675"/>
      <w:bookmarkStart w:id="16054" w:name="__RefHeading__15402_924477739"/>
      <w:bookmarkStart w:id="16055" w:name="__RefHeading__16554_913945559"/>
      <w:bookmarkStart w:id="16056" w:name="__RefHeading__15805_669200646"/>
      <w:bookmarkStart w:id="16057" w:name="__RefHeading__23884_2084937955"/>
      <w:bookmarkStart w:id="16058" w:name="__RefHeading__8084_254287647"/>
      <w:bookmarkStart w:id="16059" w:name="__RefHeading__32574_254287647"/>
      <w:bookmarkStart w:id="16060" w:name="__RefHeading__8265_640545618"/>
      <w:bookmarkStart w:id="16061" w:name="__RefHeading__8354_1717722237"/>
      <w:bookmarkStart w:id="16062" w:name="__RefHeading__8443_444267795"/>
      <w:bookmarkStart w:id="16063" w:name="__RefHeading__17066_2025958540"/>
      <w:bookmarkStart w:id="16064" w:name="__RefHeading__8581_237400712"/>
      <w:bookmarkStart w:id="16065" w:name="__RefHeading__43349_1506166928"/>
      <w:bookmarkStart w:id="16066" w:name="__RefHeading__17603_722175901"/>
      <w:bookmarkStart w:id="16067" w:name="__RefHeading__8967_2097105472"/>
      <w:bookmarkStart w:id="16068" w:name="__RefHeading__17917_215078794"/>
      <w:bookmarkStart w:id="16069" w:name="__RefHeading__9421_638544167"/>
      <w:bookmarkStart w:id="16070" w:name="__RefHeading__26964_156537025"/>
      <w:bookmarkStart w:id="16071" w:name="__RefHeading__9051_1531976767"/>
      <w:bookmarkStart w:id="16072" w:name="__RefHeading__46673_1765827625"/>
      <w:bookmarkStart w:id="16073" w:name="__RefHeading__9145_1917923544"/>
      <w:bookmarkStart w:id="16074" w:name="__RefHeading__9230_1903262712"/>
      <w:bookmarkStart w:id="16075" w:name="__RefHeading__9320_322937704"/>
      <w:bookmarkStart w:id="16076" w:name="__RefHeading__9410_646281763"/>
      <w:bookmarkStart w:id="16077" w:name="__RefHeading__18951_2007977115"/>
      <w:bookmarkStart w:id="16078" w:name="__RefHeading__9590_1131692080"/>
      <w:bookmarkStart w:id="16079" w:name="__RefHeading__9681_804611796"/>
      <w:bookmarkStart w:id="16080" w:name="__RefHeading__38889_1139982885"/>
      <w:bookmarkStart w:id="16081" w:name="__RefHeading__19671_101521969"/>
      <w:bookmarkStart w:id="16082" w:name="__RefHeading__20281_630472669"/>
      <w:bookmarkStart w:id="16083" w:name="__RefHeading__9961_1106779713"/>
      <w:bookmarkStart w:id="16084" w:name="__RefHeading__15936_572602474"/>
      <w:bookmarkStart w:id="16085" w:name="__RefHeading__20294_304382912"/>
      <w:bookmarkStart w:id="16086" w:name="__RefHeading__20219_1134511163"/>
      <w:bookmarkStart w:id="16087" w:name="__RefHeading__30497_1134036694"/>
      <w:bookmarkStart w:id="16088" w:name="__RefHeading__20547_274308732"/>
      <w:bookmarkStart w:id="16089" w:name="__RefHeading__10760_406587649"/>
      <w:bookmarkStart w:id="16090" w:name="__RefHeading__10323_1918422162"/>
      <w:bookmarkStart w:id="16091" w:name="__RefHeading__20815_2127468135"/>
      <w:bookmarkStart w:id="16092" w:name="__RefHeading__10500_650933198"/>
      <w:bookmarkStart w:id="16093" w:name="__RefHeading__10595_517621806"/>
      <w:bookmarkStart w:id="16094" w:name="__RefHeading__20703_609239755"/>
      <w:bookmarkStart w:id="16095" w:name="__RefHeading__10466_252487688"/>
      <w:bookmarkStart w:id="16096" w:name="__RefHeading__10385_159135668"/>
      <w:bookmarkStart w:id="16097" w:name="__RefHeading__10475_2070150012"/>
      <w:bookmarkStart w:id="16098" w:name="__RefHeading__11679_1789937308"/>
      <w:bookmarkStart w:id="16099" w:name="__RefHeading__10596_1565355061"/>
      <w:bookmarkStart w:id="16100" w:name="__RefHeading__10686_2071213394"/>
      <w:bookmarkStart w:id="16101" w:name="__RefHeading__10725_663661420"/>
      <w:bookmarkStart w:id="16102" w:name="__RefHeading__21536_1654660323"/>
      <w:bookmarkStart w:id="16103" w:name="__RefHeading__10885_265201442"/>
      <w:bookmarkStart w:id="16104" w:name="__RefHeading__32959_2128314228"/>
      <w:bookmarkStart w:id="16105" w:name="__RefHeading__11123_1949808135"/>
      <w:bookmarkStart w:id="16106" w:name="__RefHeading__11249_1235459593"/>
      <w:bookmarkStart w:id="16107" w:name="__RefHeading__11333_1805421528"/>
      <w:bookmarkStart w:id="16108" w:name="__RefHeading__11443_1662320410"/>
      <w:bookmarkStart w:id="16109" w:name="__RefHeading__11500_1333038071"/>
      <w:bookmarkStart w:id="16110" w:name="__RefHeading__11328_1074618013"/>
      <w:bookmarkStart w:id="16111" w:name="__RefHeading__23229_1630928346"/>
      <w:bookmarkStart w:id="16112" w:name="__RefHeading__11304_959256765"/>
      <w:bookmarkStart w:id="16113" w:name="__RefHeading__11440_2005915961"/>
      <w:bookmarkStart w:id="16114" w:name="__RefHeading__22727_2008795337"/>
      <w:bookmarkStart w:id="16115" w:name="__RefHeading__23042_1372964217"/>
      <w:bookmarkStart w:id="16116" w:name="__RefHeading__11525_1892115061"/>
      <w:bookmarkStart w:id="16117" w:name="__RefHeading__11612_452063946"/>
      <w:bookmarkStart w:id="16118" w:name="__RefHeading__11708_832934128"/>
      <w:bookmarkStart w:id="16119" w:name="__RefHeading__11914_1359856172"/>
      <w:bookmarkStart w:id="16120" w:name="__RefHeading__22836_1392246464"/>
      <w:bookmarkStart w:id="16121" w:name="__RefHeading__11518_1734917734"/>
      <w:bookmarkStart w:id="16122" w:name="__RefHeading__11607_661662495"/>
      <w:bookmarkStart w:id="16123" w:name="__RefHeading__11696_307638922"/>
      <w:bookmarkStart w:id="16124" w:name="__RefHeading__11741_1200318307"/>
      <w:bookmarkStart w:id="16125" w:name="__RefHeading__11880_1085493474"/>
      <w:bookmarkStart w:id="16126" w:name="__RefHeading__11976_52748239"/>
      <w:bookmarkStart w:id="16127" w:name="__RefHeading__12066_598509731"/>
      <w:bookmarkStart w:id="16128" w:name="__RefHeading__38246_1641038810"/>
      <w:bookmarkStart w:id="16129" w:name="__RefHeading__12189_1261637999"/>
      <w:bookmarkStart w:id="16130" w:name="__RefHeading__12250_696264007"/>
      <w:bookmarkStart w:id="16131" w:name="__RefHeading__12340_368681867"/>
      <w:bookmarkStart w:id="16132" w:name="__RefHeading__12423_817046617"/>
      <w:bookmarkStart w:id="16133" w:name="__RefHeading__12512_1620799621"/>
      <w:bookmarkStart w:id="16134" w:name="__RefHeading__12604_185786061"/>
      <w:bookmarkStart w:id="16135" w:name="__RefHeading__12696_1080412499"/>
      <w:bookmarkStart w:id="16136" w:name="__RefHeading__12789_1017538697"/>
      <w:bookmarkStart w:id="16137" w:name="__RefHeading__12925_1712524183"/>
      <w:bookmarkStart w:id="16138" w:name="__RefHeading__12965_171874979"/>
      <w:bookmarkStart w:id="16139" w:name="__RefHeading__24528_515732502"/>
      <w:bookmarkStart w:id="16140" w:name="__RefHeading__12383_1352112367"/>
      <w:bookmarkStart w:id="16141" w:name="__RefHeading__24860_1968957010"/>
      <w:bookmarkStart w:id="16142" w:name="__RefHeading__13245_1546488622"/>
      <w:bookmarkStart w:id="16143" w:name="__RefHeading__25229_1917924791"/>
      <w:bookmarkStart w:id="16144" w:name="__RefHeading__12669_1629450000"/>
      <w:bookmarkStart w:id="16145" w:name="__RefHeading__12751_525210983"/>
      <w:bookmarkStart w:id="16146" w:name="__RefHeading__12843_1974893165"/>
      <w:bookmarkStart w:id="16147" w:name="__RefHeading__13542_1543240946"/>
      <w:bookmarkStart w:id="16148" w:name="__RefHeading__12879_614881788"/>
      <w:bookmarkStart w:id="16149" w:name="__RefHeading__12970_1596153650"/>
      <w:bookmarkStart w:id="16150" w:name="__RefHeading__13056_2070088597"/>
      <w:bookmarkStart w:id="16151" w:name="__RefHeading__25594_599661338"/>
      <w:bookmarkStart w:id="16152" w:name="__RefHeading__13242_1454331498"/>
      <w:bookmarkStart w:id="16153" w:name="__RefHeading__12691_2089862681"/>
      <w:bookmarkStart w:id="16154" w:name="__RefHeading__13025_694188508"/>
      <w:bookmarkStart w:id="16155" w:name="__RefHeading__12938_1049452320"/>
      <w:bookmarkStart w:id="16156" w:name="__RefHeading__12842_1467768216"/>
      <w:bookmarkStart w:id="16157" w:name="__RefHeading__12906_677651254"/>
      <w:bookmarkStart w:id="16158" w:name="__RefHeading__12874_698476267"/>
      <w:bookmarkStart w:id="16159" w:name="__RefHeading__12736_1874749678"/>
      <w:bookmarkStart w:id="16160" w:name="__RefHeading__12623_1869074488"/>
      <w:bookmarkStart w:id="16161" w:name="__RefHeading__12596_418006175"/>
      <w:bookmarkStart w:id="16162" w:name="__RefHeading__12503_1082493908"/>
      <w:bookmarkStart w:id="16163" w:name="__RefHeading__12431_1839900510"/>
      <w:bookmarkStart w:id="16164" w:name="__RefHeading__12338_172888509"/>
      <w:bookmarkStart w:id="16165" w:name="__RefHeading__24853_226794484"/>
      <w:bookmarkStart w:id="16166" w:name="__RefHeading__12984_2051180535"/>
      <w:bookmarkStart w:id="16167" w:name="__RefHeading__12967_171874979"/>
      <w:bookmarkStart w:id="16168" w:name="__RefHeading__24530_515732502"/>
      <w:bookmarkStart w:id="16169" w:name="__RefHeading__12385_1352112367"/>
      <w:bookmarkStart w:id="16170" w:name="__RefHeading__24862_1968957010"/>
      <w:bookmarkStart w:id="16171" w:name="__RefHeading__13247_1546488622"/>
      <w:bookmarkStart w:id="16172" w:name="__RefHeading__25231_1917924791"/>
      <w:bookmarkStart w:id="16173" w:name="__RefHeading__12671_1629450000"/>
      <w:bookmarkStart w:id="16174" w:name="__RefHeading__12753_525210983"/>
      <w:bookmarkStart w:id="16175" w:name="__RefHeading__12845_1974893165"/>
      <w:bookmarkStart w:id="16176" w:name="__RefHeading__13544_1543240946"/>
      <w:bookmarkStart w:id="16177" w:name="__RefHeading__12881_614881788"/>
      <w:bookmarkStart w:id="16178" w:name="__RefHeading__12972_1596153650"/>
      <w:bookmarkStart w:id="16179" w:name="__RefHeading__13058_2070088597"/>
      <w:bookmarkStart w:id="16180" w:name="__RefHeading__25596_599661338"/>
      <w:bookmarkStart w:id="16181" w:name="__RefHeading__12780_1650271608"/>
      <w:bookmarkStart w:id="16182" w:name="__RefHeading__12872_1457209050"/>
      <w:bookmarkStart w:id="16183" w:name="__RefHeading__12965_669396355"/>
      <w:bookmarkStart w:id="16184" w:name="__RefHeading__13009_55298827"/>
      <w:bookmarkStart w:id="16185" w:name="__RefHeading__13102_655624349"/>
      <w:bookmarkStart w:id="16186" w:name="__RefHeading__13194_2073583710"/>
      <w:bookmarkStart w:id="16187" w:name="__RefHeading__39759_5964158"/>
      <w:bookmarkStart w:id="16188" w:name="__RefHeading__26706_1334988780"/>
      <w:bookmarkStart w:id="16189" w:name="__RefHeading__26640_356198747"/>
      <w:bookmarkStart w:id="16190" w:name="__RefHeading__25866_1907103531"/>
      <w:bookmarkStart w:id="16191" w:name="__RefHeading__13027_1757193124"/>
      <w:bookmarkStart w:id="16192" w:name="__RefHeading__13092_1942702073"/>
      <w:bookmarkStart w:id="16193" w:name="__RefHeading__13166_418274620"/>
      <w:bookmarkStart w:id="16194" w:name="__RefHeading__39690_904347421"/>
      <w:bookmarkStart w:id="16195" w:name="__RefHeading__13341_2024516880"/>
      <w:bookmarkStart w:id="16196" w:name="__RefHeading__13789_2130673998"/>
      <w:bookmarkStart w:id="16197" w:name="__RefHeading__53891_1084382892"/>
      <w:bookmarkStart w:id="16198" w:name="__RefHeading__13699_1995376071"/>
      <w:bookmarkStart w:id="16199" w:name="__RefHeading__13814_573935094"/>
      <w:bookmarkStart w:id="16200" w:name="__RefHeading__13756_1062653315"/>
      <w:bookmarkStart w:id="16201" w:name="__RefHeading__13847_1149402680"/>
      <w:bookmarkStart w:id="16202" w:name="__RefHeading__13939_1136858783"/>
      <w:bookmarkStart w:id="16203" w:name="__RefHeading__28009_541065709"/>
      <w:bookmarkStart w:id="16204" w:name="__RefHeading__14123_1508737410"/>
      <w:bookmarkStart w:id="16205" w:name="__RefHeading__14216_534884024"/>
      <w:bookmarkStart w:id="16206" w:name="__RefHeading__14232_1298313058"/>
      <w:bookmarkStart w:id="16207" w:name="__RefHeading__13826_1103208845"/>
      <w:bookmarkStart w:id="16208" w:name="__RefHeading__28035_956602421"/>
      <w:bookmarkStart w:id="16209" w:name="__RefHeading__14050_1147390703"/>
      <w:bookmarkStart w:id="16210" w:name="__RefHeading__14744_798541981"/>
      <w:bookmarkStart w:id="16211" w:name="__RefHeading__13754_27766309"/>
      <w:bookmarkStart w:id="16212" w:name="__RefHeading__13885_1768884312"/>
      <w:bookmarkStart w:id="16213" w:name="__RefHeading__13904_2019284587"/>
      <w:bookmarkStart w:id="16214" w:name="__RefHeading__41920_2019284587"/>
      <w:bookmarkStart w:id="16215" w:name="__RefHeading__14045_1916073094"/>
      <w:bookmarkStart w:id="16216" w:name="__RefHeading__14139_399145405"/>
      <w:bookmarkStart w:id="16217" w:name="__RefHeading__14139_416532406"/>
      <w:bookmarkStart w:id="16218" w:name="__RefHeading__14193_1122591958"/>
      <w:bookmarkStart w:id="16219" w:name="__RefHeading__15556_992974957"/>
      <w:bookmarkStart w:id="16220" w:name="__RefHeading__43439_1946510591"/>
      <w:bookmarkStart w:id="16221" w:name="__RefHeading__14318_2020439247"/>
      <w:bookmarkStart w:id="16222" w:name="__RefHeading__14410_442945113"/>
      <w:bookmarkStart w:id="16223" w:name="__RefHeading__28944_1129381434"/>
      <w:bookmarkStart w:id="16224" w:name="__RefHeading__14491_1507307721"/>
      <w:bookmarkStart w:id="16225" w:name="__RefHeading__14586_1499044798"/>
      <w:bookmarkStart w:id="16226" w:name="__RefHeading__29262_539894477"/>
      <w:bookmarkStart w:id="16227" w:name="__RefHeading__14750_1892144680"/>
      <w:bookmarkStart w:id="16228" w:name="__RefHeading__18825_1154923306"/>
      <w:bookmarkStart w:id="16229" w:name="__RefHeading__19041_410578823"/>
      <w:bookmarkStart w:id="16230" w:name="__RefHeading__15228_208921159"/>
      <w:bookmarkStart w:id="16231" w:name="__RefHeading__91061_208921159"/>
      <w:bookmarkStart w:id="16232" w:name="__RefHeading__15302_308572833"/>
      <w:bookmarkStart w:id="16233" w:name="__RefHeading__15395_1544588422"/>
      <w:bookmarkStart w:id="16234" w:name="__RefHeading__15487_1405030803"/>
      <w:bookmarkStart w:id="16235" w:name="__RefHeading__15578_448223435"/>
      <w:bookmarkStart w:id="16236" w:name="__RefHeading__46810_513790883"/>
      <w:bookmarkStart w:id="16237" w:name="__RefHeading__20820_726863015"/>
      <w:bookmarkStart w:id="16238" w:name="__RefHeading__15648_1069961510"/>
      <w:bookmarkStart w:id="16239" w:name="__RefHeading__31083_1405030803"/>
      <w:bookmarkStart w:id="16240" w:name="__RefHeading__15465_266336899"/>
      <w:bookmarkStart w:id="16241" w:name="__RefHeading__15371_1457414450"/>
      <w:bookmarkStart w:id="16242" w:name="__RefHeading__20384_1516562963"/>
      <w:bookmarkStart w:id="16243" w:name="__RefHeading__30455_208921159"/>
      <w:bookmarkStart w:id="16244" w:name="__RefHeading__15096_1480394503"/>
      <w:bookmarkStart w:id="16245" w:name="__RefHeading__33877_1154923306"/>
      <w:bookmarkStart w:id="16246" w:name="__RefHeading__14911_506195714"/>
      <w:bookmarkStart w:id="16247" w:name="__RefHeading__20195_2064959793"/>
      <w:bookmarkStart w:id="16248" w:name="__RefHeading__16349_1718459855"/>
      <w:bookmarkStart w:id="16249" w:name="__RefHeading__14858_915796067"/>
      <w:bookmarkStart w:id="16250" w:name="__RefHeading__14636_1781765133"/>
      <w:bookmarkStart w:id="16251" w:name="__RefHeading__14562_556498910"/>
      <w:bookmarkStart w:id="16252" w:name="__RefHeading__22870_290291262"/>
      <w:bookmarkStart w:id="16253" w:name="__RefHeading__16907_714810788"/>
      <w:bookmarkStart w:id="16254" w:name="__RefHeading__14500_645185201"/>
      <w:bookmarkStart w:id="16255" w:name="__RefHeading__14314_2105491144"/>
      <w:bookmarkStart w:id="16256" w:name="__RefHeading__29371_1842046429"/>
      <w:bookmarkStart w:id="16257" w:name="__RefHeading__14874_1160467650"/>
      <w:bookmarkStart w:id="16258" w:name="__RefHeading__14456_241874556"/>
      <w:bookmarkStart w:id="16259" w:name="__RefHeading__14117_1724342094"/>
      <w:bookmarkStart w:id="16260" w:name="__RefHeading__14124_2003585004"/>
      <w:bookmarkStart w:id="16261" w:name="__RefHeading__14060_1930876001"/>
      <w:bookmarkStart w:id="16262" w:name="__RefHeading__27912_2019284587"/>
      <w:bookmarkStart w:id="16263" w:name="__RefHeading__13950_1225124236"/>
      <w:bookmarkStart w:id="16264" w:name="__RefHeading__41513_1346647022"/>
      <w:bookmarkStart w:id="16265" w:name="__RefHeading__13827_496476382"/>
      <w:bookmarkStart w:id="16266" w:name="__RefHeading__13733_1809317529"/>
      <w:bookmarkStart w:id="16267" w:name="__RefHeading__14121_290397519"/>
      <w:bookmarkStart w:id="16268" w:name="__RefHeading__42027_1267697514"/>
      <w:bookmarkStart w:id="16269" w:name="__RefHeading__13984_1930266477"/>
      <w:bookmarkStart w:id="16270" w:name="__RefHeading__13895_45972407"/>
      <w:bookmarkStart w:id="16271" w:name="__RefHeading__27628_249422993"/>
      <w:bookmarkStart w:id="16272" w:name="__RefHeading__13738_1012810270"/>
      <w:bookmarkStart w:id="16273" w:name="__RefHeading__14193_229397703"/>
      <w:bookmarkStart w:id="16274" w:name="__RefHeading__14101_1636866563"/>
      <w:bookmarkStart w:id="16275" w:name="__RefHeading__14010_1502104212"/>
      <w:bookmarkStart w:id="16276" w:name="__RefHeading__13917_2098013438"/>
      <w:bookmarkStart w:id="16277" w:name="__RefHeading__13826_505666733"/>
      <w:bookmarkStart w:id="16278" w:name="__RefHeading__41404_515576214"/>
      <w:bookmarkStart w:id="16279" w:name="__RefHeading__13843_1240708956"/>
      <w:bookmarkStart w:id="16280" w:name="__RefHeading__13838_573935094"/>
      <w:bookmarkStart w:id="16281" w:name="__RefHeading__13780_1062653315"/>
      <w:bookmarkStart w:id="16282" w:name="__RefHeading__13871_1149402680"/>
      <w:bookmarkStart w:id="16283" w:name="__RefHeading__13963_1136858783"/>
      <w:bookmarkStart w:id="16284" w:name="__RefHeading__28033_541065709"/>
      <w:bookmarkStart w:id="16285" w:name="__RefHeading__14147_1508737410"/>
      <w:bookmarkStart w:id="16286" w:name="__RefHeading__14240_534884024"/>
      <w:bookmarkStart w:id="16287" w:name="__RefHeading__14256_1298313058"/>
      <w:bookmarkStart w:id="16288" w:name="__RefHeading__13850_1103208845"/>
      <w:bookmarkStart w:id="16289" w:name="__RefHeading__28059_956602421"/>
      <w:bookmarkStart w:id="16290" w:name="__RefHeading__14074_1147390703"/>
      <w:bookmarkStart w:id="16291" w:name="__RefHeading__14768_798541981"/>
      <w:bookmarkStart w:id="16292" w:name="__RefHeading__13778_27766309"/>
      <w:bookmarkStart w:id="16293" w:name="__RefHeading__13909_1768884312"/>
      <w:bookmarkStart w:id="16294" w:name="__RefHeading__13928_2019284587"/>
      <w:bookmarkStart w:id="16295" w:name="__RefHeading__41944_2019284587"/>
      <w:bookmarkStart w:id="16296" w:name="__RefHeading__14069_1916073094"/>
      <w:bookmarkStart w:id="16297" w:name="__RefHeading__14163_399145405"/>
      <w:bookmarkStart w:id="16298" w:name="__RefHeading__14163_416532406"/>
      <w:bookmarkStart w:id="16299" w:name="__RefHeading__14217_1122591958"/>
      <w:bookmarkStart w:id="16300" w:name="__RefHeading__15580_992974957"/>
      <w:bookmarkStart w:id="16301" w:name="__RefHeading__43463_1946510591"/>
      <w:bookmarkStart w:id="16302" w:name="__RefHeading__14342_2020439247"/>
      <w:bookmarkStart w:id="16303" w:name="__RefHeading__14434_442945113"/>
      <w:bookmarkStart w:id="16304" w:name="__RefHeading__28968_1129381434"/>
      <w:bookmarkStart w:id="16305" w:name="__RefHeading__14515_1507307721"/>
      <w:bookmarkStart w:id="16306" w:name="__RefHeading__14610_1499044798"/>
      <w:bookmarkStart w:id="16307" w:name="__RefHeading__29286_539894477"/>
      <w:bookmarkStart w:id="16308" w:name="__RefHeading__14774_1892144680"/>
      <w:bookmarkStart w:id="16309" w:name="__RefHeading__18849_1154923306"/>
      <w:bookmarkStart w:id="16310" w:name="__RefHeading__19065_410578823"/>
      <w:bookmarkStart w:id="16311" w:name="__RefHeading__15252_208921159"/>
      <w:bookmarkStart w:id="16312" w:name="__RefHeading__91085_208921159"/>
      <w:bookmarkStart w:id="16313" w:name="__RefHeading__15326_308572833"/>
      <w:bookmarkStart w:id="16314" w:name="__RefHeading__15419_1544588422"/>
      <w:bookmarkStart w:id="16315" w:name="__RefHeading__15511_1405030803"/>
      <w:bookmarkStart w:id="16316" w:name="__RefHeading__15602_448223435"/>
      <w:bookmarkStart w:id="16317" w:name="__RefHeading__46834_513790883"/>
      <w:bookmarkStart w:id="16318" w:name="__RefHeading__20822_726863015"/>
      <w:bookmarkStart w:id="16319" w:name="__RefHeading__15650_1069961510"/>
      <w:bookmarkStart w:id="16320" w:name="__RefHeading__31085_1405030803"/>
      <w:bookmarkStart w:id="16321" w:name="__RefHeading__15467_266336899"/>
      <w:bookmarkStart w:id="16322" w:name="__RefHeading__15373_1457414450"/>
      <w:bookmarkStart w:id="16323" w:name="__RefHeading__20386_1516562963"/>
      <w:bookmarkStart w:id="16324" w:name="__RefHeading__30457_208921159"/>
      <w:bookmarkStart w:id="16325" w:name="__RefHeading__15098_1480394503"/>
      <w:bookmarkStart w:id="16326" w:name="__RefHeading__33879_1154923306"/>
      <w:bookmarkStart w:id="16327" w:name="__RefHeading__14913_506195714"/>
      <w:bookmarkStart w:id="16328" w:name="__RefHeading__20197_2064959793"/>
      <w:bookmarkStart w:id="16329" w:name="__RefHeading__16351_1718459855"/>
      <w:bookmarkStart w:id="16330" w:name="__RefHeading__14860_915796067"/>
      <w:bookmarkStart w:id="16331" w:name="__RefHeading__14638_1781765133"/>
      <w:bookmarkStart w:id="16332" w:name="__RefHeading__14564_556498910"/>
      <w:bookmarkStart w:id="16333" w:name="__RefHeading__22872_290291262"/>
      <w:bookmarkStart w:id="16334" w:name="__RefHeading__16909_714810788"/>
      <w:bookmarkStart w:id="16335" w:name="__RefHeading__14502_645185201"/>
      <w:bookmarkStart w:id="16336" w:name="__RefHeading__14316_2105491144"/>
      <w:bookmarkStart w:id="16337" w:name="__RefHeading__29373_1842046429"/>
      <w:bookmarkStart w:id="16338" w:name="__RefHeading__14876_1160467650"/>
      <w:bookmarkStart w:id="16339" w:name="__RefHeading__14458_241874556"/>
      <w:bookmarkStart w:id="16340" w:name="__RefHeading__14119_1724342094"/>
      <w:bookmarkStart w:id="16341" w:name="__RefHeading__14126_2003585004"/>
      <w:bookmarkStart w:id="16342" w:name="__RefHeading__14062_1930876001"/>
      <w:bookmarkStart w:id="16343" w:name="__RefHeading__27914_2019284587"/>
      <w:bookmarkStart w:id="16344" w:name="__RefHeading__13952_1225124236"/>
      <w:bookmarkStart w:id="16345" w:name="__RefHeading__41515_1346647022"/>
      <w:bookmarkStart w:id="16346" w:name="__RefHeading__13829_496476382"/>
      <w:bookmarkStart w:id="16347" w:name="__RefHeading__13735_1809317529"/>
      <w:bookmarkStart w:id="16348" w:name="__RefHeading__14123_290397519"/>
      <w:bookmarkStart w:id="16349" w:name="__RefHeading__42029_1267697514"/>
      <w:bookmarkStart w:id="16350" w:name="__RefHeading__13986_1930266477"/>
      <w:bookmarkStart w:id="16351" w:name="__RefHeading__13897_45972407"/>
      <w:bookmarkStart w:id="16352" w:name="__RefHeading__27630_249422993"/>
      <w:bookmarkStart w:id="16353" w:name="__RefHeading__13740_1012810270"/>
      <w:bookmarkStart w:id="16354" w:name="__RefHeading__14195_229397703"/>
      <w:bookmarkStart w:id="16355" w:name="__RefHeading__14103_1636866563"/>
      <w:bookmarkStart w:id="16356" w:name="__RefHeading__14012_1502104212"/>
      <w:bookmarkStart w:id="16357" w:name="__RefHeading__13919_2098013438"/>
      <w:bookmarkStart w:id="16358" w:name="__RefHeading__13828_505666733"/>
      <w:bookmarkStart w:id="16359" w:name="__RefHeading__41406_515576214"/>
      <w:bookmarkStart w:id="16360" w:name="__RefHeading__13845_1240708956"/>
      <w:bookmarkStart w:id="16361" w:name="__RefHeading__27462_1995376071"/>
      <w:bookmarkStart w:id="16362" w:name="__RefHeading__27325_1636904563"/>
      <w:bookmarkStart w:id="16363" w:name="__RefHeading__13725_1995376071"/>
      <w:bookmarkStart w:id="16364" w:name="__RefHeading__13841_244141072"/>
      <w:bookmarkStart w:id="16365" w:name="__RefHeading__26907_1084382892"/>
      <w:bookmarkStart w:id="16366" w:name="__RefHeading__13415_606139716"/>
      <w:bookmarkStart w:id="16367" w:name="__RefHeading__53054_904347421"/>
      <w:bookmarkStart w:id="16368" w:name="__RefHeading__13231_904347421"/>
      <w:bookmarkStart w:id="16369" w:name="__RefHeading__13146_557020164"/>
      <w:bookmarkStart w:id="16370" w:name="__RefHeading__13105_2084370270"/>
      <w:bookmarkStart w:id="16371" w:name="__RefHeading__26081_1757193124"/>
      <w:bookmarkStart w:id="16372" w:name="__RefHeading__13007_262571599"/>
      <w:bookmarkStart w:id="16373" w:name="__RefHeading__13673_1856128761"/>
      <w:bookmarkStart w:id="16374" w:name="__RefHeading__13360_1447339893"/>
      <w:bookmarkStart w:id="16375" w:name="__RefHeading__13272_5964158"/>
      <w:bookmarkStart w:id="16376" w:name="__RefHeading__26274_1194931429"/>
      <w:bookmarkStart w:id="16377" w:name="__RefHeading__39188_1487382763"/>
      <w:bookmarkStart w:id="16378" w:name="__RefHeading__25997_119749783"/>
      <w:bookmarkStart w:id="16379" w:name="__RefHeading__12882_998619671"/>
      <w:bookmarkStart w:id="16380" w:name="__RefHeading__13270_1454331498"/>
      <w:bookmarkStart w:id="16381" w:name="__RefHeading__12719_2089862681"/>
      <w:bookmarkStart w:id="16382" w:name="__RefHeading__13053_694188508"/>
      <w:bookmarkStart w:id="16383" w:name="__RefHeading__12966_1049452320"/>
      <w:bookmarkStart w:id="16384" w:name="__RefHeading__12870_1467768216"/>
      <w:bookmarkStart w:id="16385" w:name="__RefHeading__12934_677651254"/>
      <w:bookmarkStart w:id="16386" w:name="__RefHeading__12902_698476267"/>
      <w:bookmarkStart w:id="16387" w:name="__RefHeading__12764_1874749678"/>
      <w:bookmarkStart w:id="16388" w:name="__RefHeading__12649_1869074488"/>
      <w:bookmarkStart w:id="16389" w:name="__RefHeading__12622_418006175"/>
      <w:bookmarkStart w:id="16390" w:name="__RefHeading__12529_1082493908"/>
      <w:bookmarkStart w:id="16391" w:name="__RefHeading__12457_1839900510"/>
      <w:bookmarkStart w:id="16392" w:name="__RefHeading__12364_172888509"/>
      <w:bookmarkStart w:id="16393" w:name="__RefHeading__24879_226794484"/>
      <w:bookmarkStart w:id="16394" w:name="__RefHeading__13010_2051180535"/>
      <w:bookmarkStart w:id="16395" w:name="__RefHeading__25744_1949265416"/>
      <w:bookmarkStart w:id="16396" w:name="__RefHeading__38476_1017538697"/>
      <w:bookmarkStart w:id="16397" w:name="__RefHeading__12771_211060483"/>
      <w:bookmarkStart w:id="16398" w:name="__RefHeading__38835_1208412600"/>
      <w:bookmarkStart w:id="16399" w:name="__RefHeading__25096_1709534728"/>
      <w:bookmarkStart w:id="16400" w:name="__RefHeading__12494_319359110"/>
      <w:bookmarkStart w:id="16401" w:name="__RefHeading__12423_1171980548"/>
      <w:bookmarkStart w:id="16402" w:name="__RefHeading__12451_817046617"/>
      <w:bookmarkStart w:id="16403" w:name="__RefHeading__12540_1620799621"/>
      <w:bookmarkStart w:id="16404" w:name="__RefHeading__12632_185786061"/>
      <w:bookmarkStart w:id="16405" w:name="__RefHeading__12724_1080412499"/>
      <w:bookmarkStart w:id="16406" w:name="__RefHeading__12817_1017538697"/>
      <w:bookmarkStart w:id="16407" w:name="__RefHeading__12953_1712524183"/>
      <w:bookmarkStart w:id="16408" w:name="__RefHeading__12993_171874979"/>
      <w:bookmarkStart w:id="16409" w:name="__RefHeading__24556_515732502"/>
      <w:bookmarkStart w:id="16410" w:name="__RefHeading__12411_1352112367"/>
      <w:bookmarkStart w:id="16411" w:name="__RefHeading__24888_1968957010"/>
      <w:bookmarkStart w:id="16412" w:name="__RefHeading__13273_1546488622"/>
      <w:bookmarkStart w:id="16413" w:name="__RefHeading__25257_1917924791"/>
      <w:bookmarkStart w:id="16414" w:name="__RefHeading__12651_1869074488"/>
      <w:bookmarkStart w:id="16415" w:name="__RefHeading__12624_418006175"/>
      <w:bookmarkStart w:id="16416" w:name="__RefHeading__12531_1082493908"/>
      <w:bookmarkStart w:id="16417" w:name="__RefHeading__12459_1839900510"/>
      <w:bookmarkStart w:id="16418" w:name="__RefHeading__12366_172888509"/>
      <w:bookmarkStart w:id="16419" w:name="__RefHeading__24881_226794484"/>
      <w:bookmarkStart w:id="16420" w:name="__RefHeading__13012_2051180535"/>
      <w:bookmarkStart w:id="16421" w:name="__RefHeading__25746_1949265416"/>
      <w:bookmarkStart w:id="16422" w:name="__RefHeading__38478_1017538697"/>
      <w:bookmarkStart w:id="16423" w:name="__RefHeading__12773_211060483"/>
      <w:bookmarkStart w:id="16424" w:name="__RefHeading__38837_1208412600"/>
      <w:bookmarkStart w:id="16425" w:name="__RefHeading__25098_1709534728"/>
      <w:bookmarkStart w:id="16426" w:name="__RefHeading__12496_319359110"/>
      <w:bookmarkStart w:id="16427" w:name="__RefHeading__12425_1171980548"/>
      <w:bookmarkStart w:id="16428" w:name="__RefHeading__12320_83781013"/>
      <w:bookmarkStart w:id="16429" w:name="__RefHeading__12264_540228354"/>
      <w:bookmarkStart w:id="16430" w:name="__RefHeading__12126_1014036320"/>
      <w:bookmarkStart w:id="16431" w:name="__RefHeading__12046_858519666"/>
      <w:bookmarkStart w:id="16432" w:name="__RefHeading__11953_460047458"/>
      <w:bookmarkStart w:id="16433" w:name="__RefHeading__11861_1668540502"/>
      <w:bookmarkStart w:id="16434" w:name="__RefHeading__11821_320037237"/>
      <w:bookmarkStart w:id="16435" w:name="__RefHeading__11680_2000232392"/>
      <w:bookmarkStart w:id="16436" w:name="__RefHeading__11593_780099646"/>
      <w:bookmarkStart w:id="16437" w:name="__RefHeading__11517_1127322471"/>
      <w:bookmarkStart w:id="16438" w:name="__RefHeading__23425_1270786754"/>
      <w:bookmarkStart w:id="16439" w:name="__RefHeading__23113_2080143299"/>
      <w:bookmarkStart w:id="16440" w:name="__RefHeading__11508_1128876108"/>
      <w:bookmarkStart w:id="16441" w:name="__RefHeading__11371_343512358"/>
      <w:bookmarkStart w:id="16442" w:name="__RefHeading__34119_691304461"/>
      <w:bookmarkStart w:id="16443" w:name="__RefHeading__11472_214445171"/>
      <w:bookmarkStart w:id="16444" w:name="__RefHeading__22503_1589014617"/>
      <w:bookmarkStart w:id="16445" w:name="__RefHeading__11702_1242709663"/>
      <w:bookmarkStart w:id="16446" w:name="__RefHeading__39603_1249245121"/>
      <w:bookmarkStart w:id="16447" w:name="__RefHeading__11471_1662320410"/>
      <w:bookmarkStart w:id="16448" w:name="__RefHeading__11528_1333038071"/>
      <w:bookmarkStart w:id="16449" w:name="__RefHeading__11356_1074618013"/>
      <w:bookmarkStart w:id="16450" w:name="__RefHeading__23257_1630928346"/>
      <w:bookmarkStart w:id="16451" w:name="__RefHeading__11332_959256765"/>
      <w:bookmarkStart w:id="16452" w:name="__RefHeading__11468_2005915961"/>
      <w:bookmarkStart w:id="16453" w:name="__RefHeading__22755_2008795337"/>
      <w:bookmarkStart w:id="16454" w:name="__RefHeading__23070_1372964217"/>
      <w:bookmarkStart w:id="16455" w:name="__RefHeading__11553_1892115061"/>
      <w:bookmarkStart w:id="16456" w:name="__RefHeading__11640_452063946"/>
      <w:bookmarkStart w:id="16457" w:name="__RefHeading__11736_832934128"/>
      <w:bookmarkStart w:id="16458" w:name="__RefHeading__11942_1359856172"/>
      <w:bookmarkStart w:id="16459" w:name="__RefHeading__22864_1392246464"/>
      <w:bookmarkStart w:id="16460" w:name="__RefHeading__11546_1734917734"/>
      <w:bookmarkStart w:id="16461" w:name="__RefHeading__11635_661662495"/>
      <w:bookmarkStart w:id="16462" w:name="__RefHeading__11724_307638922"/>
      <w:bookmarkStart w:id="16463" w:name="__RefHeading__11769_1200318307"/>
      <w:bookmarkStart w:id="16464" w:name="__RefHeading__11908_1085493474"/>
      <w:bookmarkStart w:id="16465" w:name="__RefHeading__12004_52748239"/>
      <w:bookmarkStart w:id="16466" w:name="__RefHeading__12094_598509731"/>
      <w:bookmarkStart w:id="16467" w:name="__RefHeading__38274_1641038810"/>
      <w:bookmarkStart w:id="16468" w:name="__RefHeading__12217_1261637999"/>
      <w:bookmarkStart w:id="16469" w:name="__RefHeading__12278_696264007"/>
      <w:bookmarkStart w:id="16470" w:name="__RefHeading__12322_83781013"/>
      <w:bookmarkStart w:id="16471" w:name="__RefHeading__12266_540228354"/>
      <w:bookmarkStart w:id="16472" w:name="__RefHeading__12128_1014036320"/>
      <w:bookmarkStart w:id="16473" w:name="__RefHeading__12048_858519666"/>
      <w:bookmarkStart w:id="16474" w:name="__RefHeading__11955_460047458"/>
      <w:bookmarkStart w:id="16475" w:name="__RefHeading__11863_1668540502"/>
      <w:bookmarkStart w:id="16476" w:name="__RefHeading__11823_320037237"/>
      <w:bookmarkStart w:id="16477" w:name="__RefHeading__11682_2000232392"/>
      <w:bookmarkStart w:id="16478" w:name="__RefHeading__11595_780099646"/>
      <w:bookmarkStart w:id="16479" w:name="__RefHeading__11519_1127322471"/>
      <w:bookmarkStart w:id="16480" w:name="__RefHeading__23427_1270786754"/>
      <w:bookmarkStart w:id="16481" w:name="__RefHeading__23115_2080143299"/>
      <w:bookmarkStart w:id="16482" w:name="__RefHeading__11510_1128876108"/>
      <w:bookmarkStart w:id="16483" w:name="__RefHeading__11373_343512358"/>
      <w:bookmarkStart w:id="16484" w:name="__RefHeading__34121_691304461"/>
      <w:bookmarkStart w:id="16485" w:name="__RefHeading__11474_214445171"/>
      <w:bookmarkStart w:id="16486" w:name="__RefHeading__22505_1589014617"/>
      <w:bookmarkStart w:id="16487" w:name="__RefHeading__11704_1242709663"/>
      <w:bookmarkStart w:id="16488" w:name="__RefHeading__39605_1249245121"/>
      <w:bookmarkStart w:id="16489" w:name="__RefHeading__11408_870959892"/>
      <w:bookmarkStart w:id="16490" w:name="__RefHeading__33847_1235459593"/>
      <w:bookmarkStart w:id="16491" w:name="__RefHeading__11228_1037946109"/>
      <w:bookmarkStart w:id="16492" w:name="__RefHeading__22349_1949808135"/>
      <w:bookmarkStart w:id="16493" w:name="__RefHeading__33074_1853701140"/>
      <w:bookmarkStart w:id="16494" w:name="__RefHeading__11003_2128314228"/>
      <w:bookmarkStart w:id="16495" w:name="__RefHeading__10957_1407864283"/>
      <w:bookmarkStart w:id="16496" w:name="__RefHeading__10869_1940771309"/>
      <w:bookmarkStart w:id="16497" w:name="__RefHeading__10797_891246380"/>
      <w:bookmarkStart w:id="16498" w:name="__RefHeading__10761_1157591735"/>
      <w:bookmarkStart w:id="16499" w:name="__RefHeading__21306_1206098352"/>
      <w:bookmarkStart w:id="16500" w:name="__RefHeading__10582_817486935"/>
      <w:bookmarkStart w:id="16501" w:name="__RefHeading__10582_1444692221"/>
      <w:bookmarkStart w:id="16502" w:name="__RefHeading__20839_434640893"/>
      <w:bookmarkStart w:id="16503" w:name="__RefHeading__21178_344354736"/>
      <w:bookmarkStart w:id="16504" w:name="__RefHeading__31197_544410910"/>
      <w:bookmarkStart w:id="16505" w:name="__RefHeading__10359_1860112943"/>
      <w:bookmarkStart w:id="16506" w:name="__RefHeading__10572_1699186687"/>
      <w:bookmarkStart w:id="16507" w:name="__RefHeading__31339_2127468135"/>
      <w:bookmarkStart w:id="16508" w:name="__RefHeading__10392_2127468135"/>
      <w:bookmarkStart w:id="16509" w:name="__RefHeading__10302_1442153153"/>
      <w:bookmarkStart w:id="16510" w:name="__RefHeading__10360_188102675"/>
      <w:bookmarkStart w:id="16511" w:name="__RefHeading__20575_274308732"/>
      <w:bookmarkStart w:id="16512" w:name="__RefHeading__10788_406587649"/>
      <w:bookmarkStart w:id="16513" w:name="__RefHeading__10351_1918422162"/>
      <w:bookmarkStart w:id="16514" w:name="__RefHeading__20843_2127468135"/>
      <w:bookmarkStart w:id="16515" w:name="__RefHeading__10528_650933198"/>
      <w:bookmarkStart w:id="16516" w:name="__RefHeading__10623_517621806"/>
      <w:bookmarkStart w:id="16517" w:name="__RefHeading__20731_609239755"/>
      <w:bookmarkStart w:id="16518" w:name="__RefHeading__10494_252487688"/>
      <w:bookmarkStart w:id="16519" w:name="__RefHeading__10413_159135668"/>
      <w:bookmarkStart w:id="16520" w:name="__RefHeading__10503_2070150012"/>
      <w:bookmarkStart w:id="16521" w:name="__RefHeading__11707_1789937308"/>
      <w:bookmarkStart w:id="16522" w:name="__RefHeading__10624_1565355061"/>
      <w:bookmarkStart w:id="16523" w:name="__RefHeading__10714_2071213394"/>
      <w:bookmarkStart w:id="16524" w:name="__RefHeading__10763_1157591735"/>
      <w:bookmarkStart w:id="16525" w:name="__RefHeading__21308_1206098352"/>
      <w:bookmarkStart w:id="16526" w:name="__RefHeading__10584_817486935"/>
      <w:bookmarkStart w:id="16527" w:name="__RefHeading__10584_1444692221"/>
      <w:bookmarkStart w:id="16528" w:name="__RefHeading__20841_434640893"/>
      <w:bookmarkStart w:id="16529" w:name="__RefHeading__21180_344354736"/>
      <w:bookmarkStart w:id="16530" w:name="__RefHeading__31199_544410910"/>
      <w:bookmarkStart w:id="16531" w:name="__RefHeading__10361_1860112943"/>
      <w:bookmarkStart w:id="16532" w:name="__RefHeading__10574_1699186687"/>
      <w:bookmarkStart w:id="16533" w:name="__RefHeading__31341_2127468135"/>
      <w:bookmarkStart w:id="16534" w:name="__RefHeading__10394_2127468135"/>
      <w:bookmarkStart w:id="16535" w:name="__RefHeading__10304_1442153153"/>
      <w:bookmarkStart w:id="16536" w:name="__RefHeading__10362_188102675"/>
      <w:bookmarkStart w:id="16537" w:name="__RefHeading__20469_112635676"/>
      <w:bookmarkStart w:id="16538" w:name="__RefHeading__10184_210110302"/>
      <w:bookmarkStart w:id="16539" w:name="__RefHeading__10094_1134511163"/>
      <w:bookmarkStart w:id="16540" w:name="__RefHeading__10121_498847624"/>
      <w:bookmarkStart w:id="16541" w:name="__RefHeading__10040_1506800638"/>
      <w:bookmarkStart w:id="16542" w:name="__RefHeading__9941_1150864316"/>
      <w:bookmarkStart w:id="16543" w:name="__RefHeading__9935_630472669"/>
      <w:bookmarkStart w:id="16544" w:name="__RefHeading__48777_1139982885"/>
      <w:bookmarkStart w:id="16545" w:name="__RefHeading__29107_1139982885"/>
      <w:bookmarkStart w:id="16546" w:name="__RefHeading__9666_1727239717"/>
      <w:bookmarkStart w:id="16547" w:name="__RefHeading__38063_1745471744"/>
      <w:bookmarkStart w:id="16548" w:name="__RefHeading__37703_83327890"/>
      <w:bookmarkStart w:id="16549" w:name="__RefHeading__18711_90627454"/>
      <w:bookmarkStart w:id="16550" w:name="__RefHeading__9306_142192688"/>
      <w:bookmarkStart w:id="16551" w:name="__RefHeading__18412_1917923544"/>
      <w:bookmarkStart w:id="16552" w:name="__RefHeading__9217_891569316"/>
      <w:bookmarkStart w:id="16553" w:name="__RefHeading__18179_153412504"/>
      <w:bookmarkStart w:id="16554" w:name="__RefHeading__9045_1033649213"/>
      <w:bookmarkStart w:id="16555" w:name="__RefHeading__17921_156537025"/>
      <w:bookmarkStart w:id="16556" w:name="__RefHeading__9062_549004783"/>
      <w:bookmarkStart w:id="16557" w:name="__RefHeading__8971_2016647731"/>
      <w:bookmarkStart w:id="16558" w:name="__RefHeading__17677_1724964822"/>
      <w:bookmarkStart w:id="16559" w:name="__RefHeading__35264_522399401"/>
      <w:bookmarkStart w:id="16560" w:name="__RefHeading__25954_1506166928"/>
      <w:bookmarkStart w:id="16561" w:name="__RefHeading__8654_2095218848"/>
      <w:bookmarkStart w:id="16562" w:name="__RefHeading__8609_271638364"/>
      <w:bookmarkStart w:id="16563" w:name="__RefHeading__8520_2025958540"/>
      <w:bookmarkStart w:id="16564" w:name="__RefHeading__16824_1717722237"/>
      <w:bookmarkStart w:id="16565" w:name="__RefHeading__8338_543541847"/>
      <w:bookmarkStart w:id="16566" w:name="__RefHeading__24377_254287647"/>
      <w:bookmarkStart w:id="16567" w:name="__RefHeading__8068_1627135239"/>
      <w:bookmarkStart w:id="16568" w:name="__RefHeading__7977_85027430"/>
      <w:bookmarkStart w:id="16569" w:name="__RefHeading__7887_669200646"/>
      <w:bookmarkStart w:id="16570" w:name="__RefHeading__7797_2132066574"/>
      <w:bookmarkStart w:id="16571" w:name="__RefHeading__7707_73271725"/>
      <w:bookmarkStart w:id="16572" w:name="__RefHeading__14707_1341605280"/>
      <w:bookmarkStart w:id="16573" w:name="__RefHeading__80061_209412212"/>
      <w:bookmarkStart w:id="16574" w:name="__RefHeading__50841_209412212"/>
      <w:bookmarkStart w:id="16575" w:name="__RefHeading__7347_1961022233"/>
      <w:bookmarkStart w:id="16576" w:name="__RefHeading__14392_885423014"/>
      <w:bookmarkStart w:id="16577" w:name="__RefHeading__17041_757169780"/>
      <w:bookmarkStart w:id="16578" w:name="__RefHeading__14077_582770679"/>
      <w:bookmarkStart w:id="16579" w:name="__RefHeading__7035_1155482719"/>
      <w:bookmarkStart w:id="16580" w:name="__RefHeading__6946_271671168"/>
      <w:bookmarkStart w:id="16581" w:name="__RefHeading__7039_1813817592"/>
      <w:bookmarkStart w:id="16582" w:name="__RefHeading__16029_1887452815"/>
      <w:bookmarkStart w:id="16583" w:name="__RefHeading__22970_2073502087"/>
      <w:bookmarkStart w:id="16584" w:name="__RefHeading__6948_762482764"/>
      <w:bookmarkStart w:id="16585" w:name="__RefHeading__6905_681953863"/>
      <w:bookmarkStart w:id="16586" w:name="__RefHeading__6811_427569941"/>
      <w:bookmarkStart w:id="16587" w:name="__RefHeading__20022_1862464797"/>
      <w:bookmarkStart w:id="16588" w:name="__RefHeading__6584_617604339"/>
      <w:bookmarkStart w:id="16589" w:name="__RefHeading__6539_1424462593"/>
      <w:bookmarkStart w:id="16590" w:name="__RefHeading__6424_150603740"/>
      <w:bookmarkStart w:id="16591" w:name="__RefHeading__6335_1012431579"/>
      <w:bookmarkStart w:id="16592" w:name="__RefHeading__12425_292251847"/>
      <w:bookmarkStart w:id="16593" w:name="__RefHeading__12279_1072652208"/>
      <w:bookmarkStart w:id="16594" w:name="__RefHeading__6176_1528269470"/>
      <w:bookmarkStart w:id="16595" w:name="__RefHeading__6086_1315031472"/>
      <w:bookmarkStart w:id="16596" w:name="__RefHeading__5949_766206710"/>
      <w:bookmarkStart w:id="16597" w:name="__RefHeading__12183_607837624"/>
      <w:bookmarkStart w:id="16598" w:name="__RefHeading__5974_1243728248"/>
      <w:bookmarkStart w:id="16599" w:name="__RefHeading__5888_1026045091"/>
      <w:bookmarkStart w:id="16600" w:name="__RefHeading__5895_1826014495"/>
      <w:bookmarkStart w:id="16601" w:name="__RefHeading__17568_1919918342"/>
      <w:bookmarkStart w:id="16602" w:name="__RefHeading__11619_1155570387"/>
      <w:bookmarkStart w:id="16603" w:name="__RefHeading__5726_297422910"/>
      <w:bookmarkStart w:id="16604" w:name="__RefHeading__16851_1143030409"/>
      <w:bookmarkStart w:id="16605" w:name="__RefHeading__10890_1206711461"/>
      <w:bookmarkStart w:id="16606" w:name="__RefHeading__5415_486905739"/>
      <w:bookmarkStart w:id="16607" w:name="__RefHeading__21347_392840272"/>
      <w:bookmarkStart w:id="16608" w:name="__RefHeading__10485_1552862317"/>
      <w:bookmarkStart w:id="16609" w:name="__RefHeading__5191_520760946"/>
      <w:bookmarkStart w:id="16610" w:name="__RefHeading__5101_1219207720"/>
      <w:bookmarkStart w:id="16611" w:name="__RefHeading__5012_276317584"/>
      <w:bookmarkStart w:id="16612" w:name="__RefHeading__9816_592187537"/>
      <w:bookmarkStart w:id="16613" w:name="__RefHeading__4830_1502560629"/>
      <w:bookmarkStart w:id="16614" w:name="__RefHeading__4740_2080578496"/>
      <w:bookmarkStart w:id="16615" w:name="__RefHeading__4651_100262283"/>
      <w:bookmarkStart w:id="16616" w:name="__RefHeading__9201_180635038"/>
      <w:bookmarkStart w:id="16617" w:name="__RefHeading__4471_1757110010"/>
      <w:bookmarkStart w:id="16618" w:name="__RefHeading__8759_1939389970"/>
      <w:bookmarkStart w:id="16619" w:name="__RefHeading__4414_6957532"/>
      <w:bookmarkStart w:id="16620" w:name="__RefHeading__4381_1891522387"/>
      <w:bookmarkStart w:id="16621" w:name="__RefHeading__4291_92220861"/>
      <w:bookmarkStart w:id="16622" w:name="__RefHeading__4203_643898020"/>
      <w:bookmarkStart w:id="16623" w:name="__RefHeading__8196_273461763"/>
      <w:bookmarkStart w:id="16624" w:name="__RefHeading__3975_2077720327"/>
      <w:bookmarkStart w:id="16625" w:name="__RefHeading__3885_1098910852"/>
      <w:bookmarkStart w:id="16626" w:name="__RefHeading__11239_1919550153"/>
      <w:bookmarkStart w:id="16627" w:name="__RefHeading__3785_1606123548"/>
      <w:bookmarkStart w:id="16628" w:name="__RefHeading__3733_669656021"/>
      <w:bookmarkStart w:id="16629" w:name="__RefHeading__39868_728988"/>
      <w:bookmarkStart w:id="16630" w:name="__RefHeading__10626_2047705375"/>
      <w:bookmarkStart w:id="16631" w:name="__RefHeading__3601_992963618"/>
      <w:bookmarkStart w:id="16632" w:name="__RefHeading__3622_1089609554"/>
      <w:bookmarkStart w:id="16633" w:name="__RefHeading__3566_82786419"/>
      <w:bookmarkStart w:id="16634" w:name="__RefHeading__6598_1493171927"/>
      <w:bookmarkStart w:id="16635" w:name="__RefHeading__3383_235929315"/>
      <w:bookmarkStart w:id="16636" w:name="__RefHeading__3294_54620315"/>
      <w:bookmarkStart w:id="16637" w:name="__RefHeading__6506_1089855287"/>
      <w:bookmarkStart w:id="16638" w:name="__RefHeading__3154_515291117"/>
      <w:bookmarkStart w:id="16639" w:name="__RefHeading__3147_1212496667"/>
      <w:bookmarkStart w:id="16640" w:name="__RefHeading__12030_1411344471"/>
      <w:bookmarkStart w:id="16641" w:name="__RefHeading__5896_1411344471"/>
      <w:bookmarkStart w:id="16642" w:name="__RefHeading__3043_2046773583"/>
      <w:bookmarkStart w:id="16643" w:name="__RefHeading__2939_1830305260"/>
      <w:bookmarkStart w:id="16644" w:name="__RefHeading__8940_1411344471"/>
      <w:bookmarkStart w:id="16645" w:name="__RefHeading__15175_1411344471"/>
      <w:bookmarkStart w:id="16646" w:name="__RefHeading__6272_1212496667"/>
      <w:bookmarkStart w:id="16647" w:name="__RefHeading__9495_515291117"/>
      <w:bookmarkStart w:id="16648" w:name="__RefHeading__3291_803789325"/>
      <w:bookmarkStart w:id="16649" w:name="__RefHeading__9727_2131023205"/>
      <w:bookmarkStart w:id="16650" w:name="__RefHeading__3775_1634531325"/>
      <w:bookmarkStart w:id="16651" w:name="__RefHeading__6597_721019451"/>
      <w:bookmarkStart w:id="16652" w:name="__RefHeading__3518_137074894"/>
      <w:bookmarkStart w:id="16653" w:name="__RefHeading__10820_290640239"/>
      <w:bookmarkStart w:id="16654" w:name="__RefHeading__3667_50380772"/>
      <w:bookmarkStart w:id="16655" w:name="__RefHeading__14108_992963618"/>
      <w:bookmarkStart w:id="16656" w:name="__RefHeading__4282_2113749847"/>
      <w:bookmarkStart w:id="16657" w:name="__RefHeading__7423_1359730220"/>
      <w:bookmarkStart w:id="16658" w:name="__RefHeading__3839_661401012"/>
      <w:bookmarkStart w:id="16659" w:name="__RefHeading__7874_1487364641"/>
      <w:bookmarkStart w:id="16660" w:name="__RefHeading__4068_273461763"/>
      <w:bookmarkStart w:id="16661" w:name="__RefHeading__12369_273461763"/>
      <w:bookmarkStart w:id="16662" w:name="__RefHeading__4246_1931336615"/>
      <w:bookmarkStart w:id="16663" w:name="__RefHeading__4336_1081275658"/>
      <w:bookmarkStart w:id="16664" w:name="__RefHeading__4427_1726339223"/>
      <w:bookmarkStart w:id="16665" w:name="__RefHeading__4336_1128167856"/>
      <w:bookmarkStart w:id="16666" w:name="__RefHeading__4426_1495105880"/>
      <w:bookmarkStart w:id="16667" w:name="__RefHeading__4517_1950012331"/>
      <w:bookmarkStart w:id="16668" w:name="__RefHeading__18364_180635038"/>
      <w:bookmarkStart w:id="16669" w:name="__RefHeading__9362_100262283"/>
      <w:bookmarkStart w:id="16670" w:name="__RefHeading__4785_1902920283"/>
      <w:bookmarkStart w:id="16671" w:name="__RefHeading__4876_592187537"/>
      <w:bookmarkStart w:id="16672" w:name="__RefHeading__14817_592187537"/>
      <w:bookmarkStart w:id="16673" w:name="__RefHeading__5055_2062484255"/>
      <w:bookmarkStart w:id="16674" w:name="__RefHeading__5145_341670225"/>
      <w:bookmarkStart w:id="16675" w:name="__RefHeading__5235_2140088063"/>
      <w:bookmarkStart w:id="16676" w:name="__RefHeading__10666_392840272"/>
      <w:bookmarkStart w:id="16677" w:name="__RefHeading__5415_81273045"/>
      <w:bookmarkStart w:id="16678" w:name="__RefHeading__16276_486905739"/>
      <w:bookmarkStart w:id="16679" w:name="__RefHeading__5591_1275287296"/>
      <w:bookmarkStart w:id="16680" w:name="__RefHeading__5681_362792739"/>
      <w:bookmarkStart w:id="16681" w:name="__RefHeading__5773_1155570387"/>
      <w:bookmarkStart w:id="16682" w:name="__RefHeading__17496_1155570387"/>
      <w:bookmarkStart w:id="16683" w:name="__RefHeading__24874_1919918342"/>
      <w:bookmarkStart w:id="16684" w:name="__RefHeading__5841_943020646"/>
      <w:bookmarkStart w:id="16685" w:name="__RefHeading__5933_1190392276"/>
      <w:bookmarkStart w:id="16686" w:name="__RefHeading__6021_316546450"/>
      <w:bookmarkStart w:id="16687" w:name="__RefHeading__23933_607837624"/>
      <w:bookmarkStart w:id="16688" w:name="__RefHeading__11913_471271951"/>
      <w:bookmarkStart w:id="16689" w:name="__RefHeading__6281_1618882530"/>
      <w:bookmarkStart w:id="16690" w:name="__RefHeading__6109_1072652208"/>
      <w:bookmarkStart w:id="16691" w:name="__RefHeading__18503_1072652208"/>
      <w:bookmarkStart w:id="16692" w:name="__RefHeading__18789_292251847"/>
      <w:bookmarkStart w:id="16693" w:name="__RefHeading__12730_1012431579"/>
      <w:bookmarkStart w:id="16694" w:name="__RefHeading__12863_808641411"/>
      <w:bookmarkStart w:id="16695" w:name="__RefHeading__6680_1862464797"/>
      <w:bookmarkStart w:id="16696" w:name="__RefHeading__6766_766116785"/>
      <w:bookmarkStart w:id="16697" w:name="__RefHeading__6856_1273847570"/>
      <w:bookmarkStart w:id="16698" w:name="__RefHeading__6959_61266675"/>
      <w:bookmarkStart w:id="16699" w:name="__RefHeading__7336_2073502087"/>
      <w:bookmarkStart w:id="16700" w:name="__RefHeading__6796_690489547"/>
      <w:bookmarkStart w:id="16701" w:name="__RefHeading__6877_793922820"/>
      <w:bookmarkStart w:id="16702" w:name="__RefHeading__6855_614466961"/>
      <w:bookmarkStart w:id="16703" w:name="__RefHeading__7041_1813817592"/>
      <w:bookmarkStart w:id="16704" w:name="__RefHeading__16031_1887452815"/>
      <w:bookmarkStart w:id="16705" w:name="__RefHeading__22972_2073502087"/>
      <w:bookmarkStart w:id="16706" w:name="__RefHeading__6950_762482764"/>
      <w:bookmarkStart w:id="16707" w:name="__RefHeading__6961_61266675"/>
      <w:bookmarkStart w:id="16708" w:name="__RefHeading__7338_2073502087"/>
      <w:bookmarkStart w:id="16709" w:name="__RefHeading__6798_690489547"/>
      <w:bookmarkStart w:id="16710" w:name="__RefHeading__6879_793922820"/>
      <w:bookmarkStart w:id="16711" w:name="__RefHeading__6857_614466961"/>
      <w:bookmarkStart w:id="16712" w:name="__RefHeading__6873_1954984627"/>
      <w:bookmarkStart w:id="16713" w:name="__RefHeading__6993_1917687037"/>
      <w:bookmarkStart w:id="16714" w:name="__RefHeading__7717_1896759671"/>
      <w:bookmarkStart w:id="16715" w:name="__RefHeading__7122_1765521837"/>
      <w:bookmarkStart w:id="16716" w:name="__RefHeading__7214_1126444644"/>
      <w:bookmarkStart w:id="16717" w:name="__RefHeading__7302_1700772811"/>
      <w:bookmarkStart w:id="16718" w:name="__RefHeading__7392_209412212"/>
      <w:bookmarkStart w:id="16719" w:name="__RefHeading__65430_209412212"/>
      <w:bookmarkStart w:id="16720" w:name="__RefHeading__15158_1862912178"/>
      <w:bookmarkStart w:id="16721" w:name="__RefHeading__15263_1210011675"/>
      <w:bookmarkStart w:id="16722" w:name="__RefHeading__15430_924477739"/>
      <w:bookmarkStart w:id="16723" w:name="__RefHeading__16582_913945559"/>
      <w:bookmarkStart w:id="16724" w:name="__RefHeading__15833_669200646"/>
      <w:bookmarkStart w:id="16725" w:name="__RefHeading__23912_2084937955"/>
      <w:bookmarkStart w:id="16726" w:name="__RefHeading__8112_254287647"/>
      <w:bookmarkStart w:id="16727" w:name="__RefHeading__24379_254287647"/>
      <w:bookmarkStart w:id="16728" w:name="__RefHeading__8070_1627135239"/>
      <w:bookmarkStart w:id="16729" w:name="__RefHeading__7979_85027430"/>
      <w:bookmarkStart w:id="16730" w:name="__RefHeading__7889_669200646"/>
      <w:bookmarkStart w:id="16731" w:name="__RefHeading__7799_2132066574"/>
      <w:bookmarkStart w:id="16732" w:name="__RefHeading__7709_73271725"/>
      <w:bookmarkStart w:id="16733" w:name="__RefHeading__14709_1341605280"/>
      <w:bookmarkStart w:id="16734" w:name="__RefHeading__80063_209412212"/>
      <w:bookmarkStart w:id="16735" w:name="__RefHeading__50843_209412212"/>
      <w:bookmarkStart w:id="16736" w:name="__RefHeading__7349_1961022233"/>
      <w:bookmarkStart w:id="16737" w:name="__RefHeading__14394_885423014"/>
      <w:bookmarkStart w:id="16738" w:name="__RefHeading__17043_757169780"/>
      <w:bookmarkStart w:id="16739" w:name="__RefHeading__14079_582770679"/>
      <w:bookmarkStart w:id="16740" w:name="__RefHeading__7037_1155482719"/>
      <w:bookmarkStart w:id="16741" w:name="__RefHeading__6948_271671168"/>
      <w:bookmarkStart w:id="16742" w:name="__RefHeading__7043_1813817592"/>
      <w:bookmarkStart w:id="16743" w:name="__RefHeading__16033_1887452815"/>
      <w:bookmarkStart w:id="16744" w:name="__RefHeading__22974_2073502087"/>
      <w:bookmarkStart w:id="16745" w:name="__RefHeading__6952_762482764"/>
      <w:bookmarkStart w:id="16746" w:name="__RefHeading__6909_681953863"/>
      <w:bookmarkStart w:id="16747" w:name="__RefHeading__6815_427569941"/>
      <w:bookmarkStart w:id="16748" w:name="__RefHeading__20026_1862464797"/>
      <w:bookmarkStart w:id="16749" w:name="__RefHeading__6588_617604339"/>
      <w:bookmarkStart w:id="16750" w:name="__RefHeading__6543_1424462593"/>
      <w:bookmarkStart w:id="16751" w:name="__RefHeading__6428_150603740"/>
      <w:bookmarkStart w:id="16752" w:name="__RefHeading__6339_1012431579"/>
      <w:bookmarkStart w:id="16753" w:name="__RefHeading__12429_292251847"/>
      <w:bookmarkStart w:id="16754" w:name="__RefHeading__12283_1072652208"/>
      <w:bookmarkStart w:id="16755" w:name="__RefHeading__6180_1528269470"/>
      <w:bookmarkStart w:id="16756" w:name="__RefHeading__6090_1315031472"/>
      <w:bookmarkStart w:id="16757" w:name="__RefHeading__5953_766206710"/>
      <w:bookmarkStart w:id="16758" w:name="__RefHeading__12187_607837624"/>
      <w:bookmarkStart w:id="16759" w:name="__RefHeading__5978_1243728248"/>
      <w:bookmarkStart w:id="16760" w:name="__RefHeading__5892_1026045091"/>
      <w:bookmarkStart w:id="16761" w:name="__RefHeading__5899_1826014495"/>
      <w:bookmarkStart w:id="16762" w:name="__RefHeading__17572_1919918342"/>
      <w:bookmarkStart w:id="16763" w:name="__RefHeading__11623_1155570387"/>
      <w:bookmarkStart w:id="16764" w:name="__RefHeading__5730_297422910"/>
      <w:bookmarkStart w:id="16765" w:name="__RefHeading__16855_1143030409"/>
      <w:bookmarkStart w:id="16766" w:name="__RefHeading__10894_1206711461"/>
      <w:bookmarkStart w:id="16767" w:name="__RefHeading__10892_1206711461"/>
      <w:bookmarkStart w:id="16768" w:name="__RefHeading__5419_486905739"/>
      <w:bookmarkStart w:id="16769" w:name="__RefHeading__21351_392840272"/>
      <w:bookmarkStart w:id="16770" w:name="__RefHeading__10489_1552862317"/>
      <w:bookmarkStart w:id="16771" w:name="__RefHeading__5195_520760946"/>
      <w:bookmarkStart w:id="16772" w:name="__RefHeading__5105_1219207720"/>
      <w:bookmarkStart w:id="16773" w:name="__RefHeading__5016_276317584"/>
      <w:bookmarkStart w:id="16774" w:name="__RefHeading__9820_592187537"/>
      <w:bookmarkStart w:id="16775" w:name="__RefHeading__4834_1502560629"/>
      <w:bookmarkStart w:id="16776" w:name="__RefHeading__4744_2080578496"/>
      <w:bookmarkStart w:id="16777" w:name="__RefHeading__4655_100262283"/>
      <w:bookmarkStart w:id="16778" w:name="__RefHeading__9205_180635038"/>
      <w:bookmarkStart w:id="16779" w:name="__RefHeading__4475_1757110010"/>
      <w:bookmarkStart w:id="16780" w:name="__RefHeading__8763_1939389970"/>
      <w:bookmarkStart w:id="16781" w:name="__RefHeading__4418_6957532"/>
      <w:bookmarkStart w:id="16782" w:name="__RefHeading__4385_1891522387"/>
      <w:bookmarkStart w:id="16783" w:name="__RefHeading__4295_92220861"/>
      <w:bookmarkStart w:id="16784" w:name="__RefHeading__4207_643898020"/>
      <w:bookmarkStart w:id="16785" w:name="__RefHeading__8200_273461763"/>
      <w:bookmarkStart w:id="16786" w:name="__RefHeading__3979_2077720327"/>
      <w:bookmarkStart w:id="16787" w:name="__RefHeading__3889_1098910852"/>
      <w:bookmarkStart w:id="16788" w:name="__RefHeading__11243_1919550153"/>
      <w:bookmarkStart w:id="16789" w:name="__RefHeading__3789_1606123548"/>
      <w:bookmarkStart w:id="16790" w:name="__RefHeading__3737_669656021"/>
      <w:bookmarkStart w:id="16791" w:name="__RefHeading__39872_728988"/>
      <w:bookmarkStart w:id="16792" w:name="__RefHeading__10630_2047705375"/>
      <w:bookmarkStart w:id="16793" w:name="__RefHeading__3605_992963618"/>
      <w:bookmarkStart w:id="16794" w:name="__RefHeading__3626_1089609554"/>
      <w:bookmarkStart w:id="16795" w:name="__RefHeading__10824_290640239"/>
      <w:bookmarkStart w:id="16796" w:name="__RefHeading__3671_50380772"/>
      <w:bookmarkStart w:id="16797" w:name="__RefHeading__14112_992963618"/>
      <w:bookmarkStart w:id="16798" w:name="__RefHeading__4286_2113749847"/>
      <w:bookmarkStart w:id="16799" w:name="__RefHeading__7427_1359730220"/>
      <w:bookmarkStart w:id="16800" w:name="__RefHeading__3843_661401012"/>
      <w:bookmarkStart w:id="16801" w:name="__RefHeading__7878_1487364641"/>
      <w:bookmarkStart w:id="16802" w:name="__RefHeading__4072_273461763"/>
      <w:bookmarkStart w:id="16803" w:name="__RefHeading__12373_273461763"/>
      <w:bookmarkStart w:id="16804" w:name="__RefHeading__4250_1931336615"/>
      <w:bookmarkStart w:id="16805" w:name="__RefHeading__4340_1081275658"/>
      <w:bookmarkStart w:id="16806" w:name="__RefHeading__4431_1726339223"/>
      <w:bookmarkStart w:id="16807" w:name="__RefHeading__4340_1128167856"/>
      <w:bookmarkStart w:id="16808" w:name="__RefHeading__4430_1495105880"/>
      <w:bookmarkStart w:id="16809" w:name="__RefHeading__4521_1950012331"/>
      <w:bookmarkStart w:id="16810" w:name="__RefHeading__4473_1757110010"/>
      <w:bookmarkStart w:id="16811" w:name="__RefHeading__8761_1939389970"/>
      <w:bookmarkStart w:id="16812" w:name="__RefHeading__4416_6957532"/>
      <w:bookmarkStart w:id="16813" w:name="__RefHeading__4383_1891522387"/>
      <w:bookmarkStart w:id="16814" w:name="__RefHeading__4293_92220861"/>
      <w:bookmarkStart w:id="16815" w:name="__RefHeading__4205_643898020"/>
      <w:bookmarkStart w:id="16816" w:name="__RefHeading__8198_273461763"/>
      <w:bookmarkStart w:id="16817" w:name="__RefHeading__3999_900648151"/>
      <w:bookmarkStart w:id="16818" w:name="__RefHeading__3977_2077720327"/>
      <w:bookmarkStart w:id="16819" w:name="__RefHeading__3887_1098910852"/>
      <w:bookmarkStart w:id="16820" w:name="__RefHeading__11241_1919550153"/>
      <w:bookmarkStart w:id="16821" w:name="__RefHeading__3787_1606123548"/>
      <w:bookmarkStart w:id="16822" w:name="__RefHeading__3735_669656021"/>
      <w:bookmarkStart w:id="16823" w:name="__RefHeading__10628_2047705375"/>
      <w:bookmarkStart w:id="16824" w:name="__RefHeading__3603_992963618"/>
      <w:bookmarkStart w:id="16825" w:name="__RefHeading__3624_1089609554"/>
      <w:bookmarkStart w:id="16826" w:name="__RefHeading__3568_82786419"/>
      <w:bookmarkStart w:id="16827" w:name="__RefHeading__6600_1493171927"/>
      <w:bookmarkStart w:id="16828" w:name="__RefHeading__3385_235929315"/>
      <w:bookmarkStart w:id="16829" w:name="__RefHeading__3296_54620315"/>
      <w:bookmarkStart w:id="16830" w:name="__RefHeading__6508_1089855287"/>
      <w:bookmarkStart w:id="16831" w:name="__RefHeading__3156_515291117"/>
      <w:bookmarkStart w:id="16832" w:name="__RefHeading__3149_1212496667"/>
      <w:bookmarkStart w:id="16833" w:name="__RefHeading__15177_1411344471"/>
      <w:bookmarkStart w:id="16834" w:name="__RefHeading__6274_1212496667"/>
      <w:bookmarkStart w:id="16835" w:name="__RefHeading__9497_515291117"/>
      <w:bookmarkStart w:id="16836" w:name="__RefHeading__3293_803789325"/>
      <w:bookmarkStart w:id="16837" w:name="__RefHeading__9729_2131023205"/>
      <w:bookmarkStart w:id="16838" w:name="__RefHeading__3777_1634531325"/>
      <w:bookmarkStart w:id="16839" w:name="__RefHeading__6599_721019451"/>
      <w:bookmarkStart w:id="16840" w:name="__RefHeading__3520_137074894"/>
      <w:bookmarkStart w:id="16841" w:name="__RefHeading__10822_290640239"/>
      <w:bookmarkStart w:id="16842" w:name="__RefHeading__3669_50380772"/>
      <w:bookmarkStart w:id="16843" w:name="__RefHeading__14110_992963618"/>
      <w:bookmarkStart w:id="16844" w:name="__RefHeading__4284_2113749847"/>
      <w:bookmarkStart w:id="16845" w:name="__RefHeading__3711_1566882015"/>
      <w:bookmarkStart w:id="16846" w:name="__RefHeading__7425_1359730220"/>
      <w:bookmarkStart w:id="16847" w:name="__RefHeading__3841_661401012"/>
      <w:bookmarkStart w:id="16848" w:name="__RefHeading__7876_1487364641"/>
      <w:bookmarkStart w:id="16849" w:name="__RefHeading__4070_273461763"/>
      <w:bookmarkStart w:id="16850" w:name="__RefHeading__12371_273461763"/>
      <w:bookmarkStart w:id="16851" w:name="__RefHeading__4248_1931336615"/>
      <w:bookmarkStart w:id="16852" w:name="__RefHeading__4338_1081275658"/>
      <w:bookmarkStart w:id="16853" w:name="__RefHeading__4429_1726339223"/>
      <w:bookmarkStart w:id="16854" w:name="__RefHeading__4338_1128167856"/>
      <w:bookmarkStart w:id="16855" w:name="__RefHeading__4428_1495105880"/>
      <w:bookmarkStart w:id="16856" w:name="__RefHeading__4519_1950012331"/>
      <w:bookmarkStart w:id="16857" w:name="__RefHeading__18368_180635038"/>
      <w:bookmarkStart w:id="16858" w:name="__RefHeading__9366_100262283"/>
      <w:bookmarkStart w:id="16859" w:name="__RefHeading__4789_1902920283"/>
      <w:bookmarkStart w:id="16860" w:name="__RefHeading__4880_592187537"/>
      <w:bookmarkStart w:id="16861" w:name="__RefHeading__14821_592187537"/>
      <w:bookmarkStart w:id="16862" w:name="__RefHeading__5059_2062484255"/>
      <w:bookmarkStart w:id="16863" w:name="__RefHeading__5149_341670225"/>
      <w:bookmarkStart w:id="16864" w:name="__RefHeading__5239_2140088063"/>
      <w:bookmarkStart w:id="16865" w:name="__RefHeading__10670_392840272"/>
      <w:bookmarkStart w:id="16866" w:name="__RefHeading__5419_81273045"/>
      <w:bookmarkStart w:id="16867" w:name="__RefHeading__16280_486905739"/>
      <w:bookmarkStart w:id="16868" w:name="__RefHeading__5417_486905739"/>
      <w:bookmarkStart w:id="16869" w:name="__RefHeading__21349_392840272"/>
      <w:bookmarkStart w:id="16870" w:name="__RefHeading__10487_1552862317"/>
      <w:bookmarkStart w:id="16871" w:name="__RefHeading__5193_520760946"/>
      <w:bookmarkStart w:id="16872" w:name="__RefHeading__5103_1219207720"/>
      <w:bookmarkStart w:id="16873" w:name="__RefHeading__5014_276317584"/>
      <w:bookmarkStart w:id="16874" w:name="__RefHeading__9818_592187537"/>
      <w:bookmarkStart w:id="16875" w:name="__RefHeading__4832_1502560629"/>
      <w:bookmarkStart w:id="16876" w:name="__RefHeading__4742_2080578496"/>
      <w:bookmarkStart w:id="16877" w:name="__RefHeading__4653_100262283"/>
      <w:bookmarkStart w:id="16878" w:name="__RefHeading__18366_180635038"/>
      <w:bookmarkStart w:id="16879" w:name="__RefHeading__9364_100262283"/>
      <w:bookmarkStart w:id="16880" w:name="__RefHeading__4787_1902920283"/>
      <w:bookmarkStart w:id="16881" w:name="__RefHeading__4878_592187537"/>
      <w:bookmarkStart w:id="16882" w:name="__RefHeading__14819_592187537"/>
      <w:bookmarkStart w:id="16883" w:name="__RefHeading__5057_2062484255"/>
      <w:bookmarkStart w:id="16884" w:name="__RefHeading__5147_341670225"/>
      <w:bookmarkStart w:id="16885" w:name="__RefHeading__5237_2140088063"/>
      <w:bookmarkStart w:id="16886" w:name="__RefHeading__10668_392840272"/>
      <w:bookmarkStart w:id="16887" w:name="__RefHeading__5417_81273045"/>
      <w:bookmarkStart w:id="16888" w:name="__RefHeading__16278_486905739"/>
      <w:bookmarkStart w:id="16889" w:name="__RefHeading__5595_1275287296"/>
      <w:bookmarkStart w:id="16890" w:name="__RefHeading__5685_362792739"/>
      <w:bookmarkStart w:id="16891" w:name="__RefHeading__5777_1155570387"/>
      <w:bookmarkStart w:id="16892" w:name="__RefHeading__17500_1155570387"/>
      <w:bookmarkStart w:id="16893" w:name="__RefHeading__24878_1919918342"/>
      <w:bookmarkStart w:id="16894" w:name="__RefHeading__5845_943020646"/>
      <w:bookmarkStart w:id="16895" w:name="__RefHeading__5937_1190392276"/>
      <w:bookmarkStart w:id="16896" w:name="__RefHeading__6025_316546450"/>
      <w:bookmarkStart w:id="16897" w:name="__RefHeading__23937_607837624"/>
      <w:bookmarkStart w:id="16898" w:name="__RefHeading__11917_471271951"/>
      <w:bookmarkStart w:id="16899" w:name="__RefHeading__6285_1618882530"/>
      <w:bookmarkStart w:id="16900" w:name="__RefHeading__6113_1072652208"/>
      <w:bookmarkStart w:id="16901" w:name="__RefHeading__18507_1072652208"/>
      <w:bookmarkStart w:id="16902" w:name="__RefHeading__18793_292251847"/>
      <w:bookmarkStart w:id="16903" w:name="__RefHeading__12734_1012431579"/>
      <w:bookmarkStart w:id="16904" w:name="__RefHeading__12867_808641411"/>
      <w:bookmarkStart w:id="16905" w:name="__RefHeading__6684_1862464797"/>
      <w:bookmarkStart w:id="16906" w:name="__RefHeading__6770_766116785"/>
      <w:bookmarkStart w:id="16907" w:name="__RefHeading__6860_1273847570"/>
      <w:bookmarkStart w:id="16908" w:name="__RefHeading__6963_61266675"/>
      <w:bookmarkStart w:id="16909" w:name="__RefHeading__7340_2073502087"/>
      <w:bookmarkStart w:id="16910" w:name="__RefHeading__6800_690489547"/>
      <w:bookmarkStart w:id="16911" w:name="__RefHeading__6881_793922820"/>
      <w:bookmarkStart w:id="16912" w:name="__RefHeading__6859_614466961"/>
      <w:bookmarkStart w:id="16913" w:name="__RefHeading__6995_1917687037"/>
      <w:bookmarkStart w:id="16914" w:name="__RefHeading__7719_1896759671"/>
      <w:bookmarkStart w:id="16915" w:name="__RefHeading__7124_1765521837"/>
      <w:bookmarkStart w:id="16916" w:name="__RefHeading__7216_1126444644"/>
      <w:bookmarkStart w:id="16917" w:name="__RefHeading__7304_1700772811"/>
      <w:bookmarkStart w:id="16918" w:name="__RefHeading__7394_209412212"/>
      <w:bookmarkStart w:id="16919" w:name="__RefHeading__65432_209412212"/>
      <w:bookmarkStart w:id="16920" w:name="__RefHeading__15160_1862912178"/>
      <w:bookmarkStart w:id="16921" w:name="__RefHeading__15265_1210011675"/>
      <w:bookmarkStart w:id="16922" w:name="__RefHeading__15432_924477739"/>
      <w:bookmarkStart w:id="16923" w:name="__RefHeading__16584_913945559"/>
      <w:bookmarkStart w:id="16924" w:name="__RefHeading__15835_669200646"/>
      <w:bookmarkStart w:id="16925" w:name="__RefHeading__23914_2084937955"/>
      <w:bookmarkStart w:id="16926" w:name="__RefHeading__8114_254287647"/>
      <w:bookmarkStart w:id="16927" w:name="__RefHeading__24684_2018246683"/>
      <w:bookmarkStart w:id="16928" w:name="__RefHeading__32604_254287647"/>
      <w:bookmarkStart w:id="16929" w:name="__RefHeading__8295_640545618"/>
      <w:bookmarkStart w:id="16930" w:name="__RefHeading__8384_1717722237"/>
      <w:bookmarkStart w:id="16931" w:name="__RefHeading__8473_444267795"/>
      <w:bookmarkStart w:id="16932" w:name="__RefHeading__17096_2025958540"/>
      <w:bookmarkStart w:id="16933" w:name="__RefHeading__8611_237400712"/>
      <w:bookmarkStart w:id="16934" w:name="__RefHeading__43379_1506166928"/>
      <w:bookmarkStart w:id="16935" w:name="__RefHeading__17633_722175901"/>
      <w:bookmarkStart w:id="16936" w:name="__RefHeading__8997_2097105472"/>
      <w:bookmarkStart w:id="16937" w:name="__RefHeading__17947_215078794"/>
      <w:bookmarkStart w:id="16938" w:name="__RefHeading__9451_638544167"/>
      <w:bookmarkStart w:id="16939" w:name="__RefHeading__26994_156537025"/>
      <w:bookmarkStart w:id="16940" w:name="__RefHeading__9081_1531976767"/>
      <w:bookmarkStart w:id="16941" w:name="__RefHeading__46703_1765827625"/>
      <w:bookmarkStart w:id="16942" w:name="__RefHeading__9175_1917923544"/>
      <w:bookmarkStart w:id="16943" w:name="__RefHeading__9260_1903262712"/>
      <w:bookmarkStart w:id="16944" w:name="__RefHeading__9350_322937704"/>
      <w:bookmarkStart w:id="16945" w:name="__RefHeading__9440_646281763"/>
      <w:bookmarkStart w:id="16946" w:name="__RefHeading__18981_2007977115"/>
      <w:bookmarkStart w:id="16947" w:name="__RefHeading__9620_1131692080"/>
      <w:bookmarkStart w:id="16948" w:name="__RefHeading__9711_804611796"/>
      <w:bookmarkStart w:id="16949" w:name="__RefHeading__38919_1139982885"/>
      <w:bookmarkStart w:id="16950" w:name="__RefHeading__19701_101521969"/>
      <w:bookmarkStart w:id="16951" w:name="__RefHeading__20311_630472669"/>
      <w:bookmarkStart w:id="16952" w:name="__RefHeading__9991_1106779713"/>
      <w:bookmarkStart w:id="16953" w:name="__RefHeading__15966_572602474"/>
      <w:bookmarkStart w:id="16954" w:name="__RefHeading__20324_304382912"/>
      <w:bookmarkStart w:id="16955" w:name="__RefHeading__20249_1134511163"/>
      <w:bookmarkStart w:id="16956" w:name="__RefHeading__30527_1134036694"/>
      <w:bookmarkStart w:id="16957" w:name="__RefHeading__10182_210110302"/>
      <w:bookmarkStart w:id="16958" w:name="__RefHeading__10092_1134511163"/>
      <w:bookmarkStart w:id="16959" w:name="__RefHeading__10140_304382912"/>
      <w:bookmarkStart w:id="16960" w:name="__RefHeading__10119_498847624"/>
      <w:bookmarkStart w:id="16961" w:name="__RefHeading__10038_1506800638"/>
      <w:bookmarkStart w:id="16962" w:name="__RefHeading__9939_1150864316"/>
      <w:bookmarkStart w:id="16963" w:name="__RefHeading__9933_630472669"/>
      <w:bookmarkStart w:id="16964" w:name="__RefHeading__48775_1139982885"/>
      <w:bookmarkStart w:id="16965" w:name="__RefHeading__29105_1139982885"/>
      <w:bookmarkStart w:id="16966" w:name="__RefHeading__9664_1727239717"/>
      <w:bookmarkStart w:id="16967" w:name="__RefHeading__38061_1745471744"/>
      <w:bookmarkStart w:id="16968" w:name="__RefHeading__37701_83327890"/>
      <w:bookmarkStart w:id="16969" w:name="__RefHeading__18709_90627454"/>
      <w:bookmarkStart w:id="16970" w:name="__RefHeading__9304_142192688"/>
      <w:bookmarkStart w:id="16971" w:name="__RefHeading__18410_1917923544"/>
      <w:bookmarkStart w:id="16972" w:name="__RefHeading__9215_891569316"/>
      <w:bookmarkStart w:id="16973" w:name="__RefHeading__18177_153412504"/>
      <w:bookmarkStart w:id="16974" w:name="__RefHeading__9043_1033649213"/>
      <w:bookmarkStart w:id="16975" w:name="__RefHeading__17919_156537025"/>
      <w:bookmarkStart w:id="16976" w:name="__RefHeading__9060_549004783"/>
      <w:bookmarkStart w:id="16977" w:name="__RefHeading__8969_2016647731"/>
      <w:bookmarkStart w:id="16978" w:name="__RefHeading__17675_1724964822"/>
      <w:bookmarkStart w:id="16979" w:name="__RefHeading__35262_522399401"/>
      <w:bookmarkStart w:id="16980" w:name="__RefHeading__25952_1506166928"/>
      <w:bookmarkStart w:id="16981" w:name="__RefHeading__8652_2095218848"/>
      <w:bookmarkStart w:id="16982" w:name="__RefHeading__8607_271638364"/>
      <w:bookmarkStart w:id="16983" w:name="__RefHeading__8518_2025958540"/>
      <w:bookmarkStart w:id="16984" w:name="__RefHeading__16822_1717722237"/>
      <w:bookmarkStart w:id="16985" w:name="__RefHeading__8336_543541847"/>
      <w:bookmarkStart w:id="16986" w:name="__RefHeading__24712_2018246683"/>
      <w:bookmarkStart w:id="16987" w:name="__RefHeading__8293_640545618"/>
      <w:bookmarkStart w:id="16988" w:name="__RefHeading__8382_1717722237"/>
      <w:bookmarkStart w:id="16989" w:name="__RefHeading__8471_444267795"/>
      <w:bookmarkStart w:id="16990" w:name="__RefHeading__17094_2025958540"/>
      <w:bookmarkStart w:id="16991" w:name="__RefHeading__8609_237400712"/>
      <w:bookmarkStart w:id="16992" w:name="__RefHeading__43377_1506166928"/>
      <w:bookmarkStart w:id="16993" w:name="__RefHeading__17631_722175901"/>
      <w:bookmarkStart w:id="16994" w:name="__RefHeading__8995_2097105472"/>
      <w:bookmarkStart w:id="16995" w:name="__RefHeading__17945_215078794"/>
      <w:bookmarkStart w:id="16996" w:name="__RefHeading__9449_638544167"/>
      <w:bookmarkStart w:id="16997" w:name="__RefHeading__26992_156537025"/>
      <w:bookmarkStart w:id="16998" w:name="__RefHeading__9079_1531976767"/>
      <w:bookmarkStart w:id="16999" w:name="__RefHeading__46701_1765827625"/>
      <w:bookmarkStart w:id="17000" w:name="__RefHeading__9173_1917923544"/>
      <w:bookmarkStart w:id="17001" w:name="__RefHeading__9258_1903262712"/>
      <w:bookmarkStart w:id="17002" w:name="__RefHeading__9348_322937704"/>
      <w:bookmarkStart w:id="17003" w:name="__RefHeading__9438_646281763"/>
      <w:bookmarkStart w:id="17004" w:name="__RefHeading__18979_2007977115"/>
      <w:bookmarkStart w:id="17005" w:name="__RefHeading__9618_1131692080"/>
      <w:bookmarkStart w:id="17006" w:name="__RefHeading__9709_804611796"/>
      <w:bookmarkStart w:id="17007" w:name="__RefHeading__38917_1139982885"/>
      <w:bookmarkStart w:id="17008" w:name="__RefHeading__19699_101521969"/>
      <w:bookmarkStart w:id="17009" w:name="__RefHeading__20309_630472669"/>
      <w:bookmarkStart w:id="17010" w:name="__RefHeading__9989_1106779713"/>
      <w:bookmarkStart w:id="17011" w:name="__RefHeading__15964_572602474"/>
      <w:bookmarkStart w:id="17012" w:name="__RefHeading__20322_304382912"/>
      <w:bookmarkStart w:id="17013" w:name="__RefHeading__20247_1134511163"/>
      <w:bookmarkStart w:id="17014" w:name="__RefHeading__30525_1134036694"/>
      <w:bookmarkStart w:id="17015" w:name="__RefHeading__20577_274308732"/>
      <w:bookmarkStart w:id="17016" w:name="__RefHeading__10790_406587649"/>
      <w:bookmarkStart w:id="17017" w:name="__RefHeading__10353_1918422162"/>
      <w:bookmarkStart w:id="17018" w:name="__RefHeading__20845_2127468135"/>
      <w:bookmarkStart w:id="17019" w:name="__RefHeading__10530_650933198"/>
      <w:bookmarkStart w:id="17020" w:name="__RefHeading__10625_517621806"/>
      <w:bookmarkStart w:id="17021" w:name="__RefHeading__20733_609239755"/>
      <w:bookmarkStart w:id="17022" w:name="__RefHeading__10496_252487688"/>
      <w:bookmarkStart w:id="17023" w:name="__RefHeading__10415_159135668"/>
      <w:bookmarkStart w:id="17024" w:name="__RefHeading__10505_2070150012"/>
      <w:bookmarkStart w:id="17025" w:name="__RefHeading__11709_1789937308"/>
      <w:bookmarkStart w:id="17026" w:name="__RefHeading__10626_1565355061"/>
      <w:bookmarkStart w:id="17027" w:name="__RefHeading__10716_2071213394"/>
      <w:bookmarkStart w:id="17028" w:name="__RefHeading__10755_663661420"/>
      <w:bookmarkStart w:id="17029" w:name="__RefHeading__21566_1654660323"/>
      <w:bookmarkStart w:id="17030" w:name="__RefHeading__10915_265201442"/>
      <w:bookmarkStart w:id="17031" w:name="__RefHeading__32989_2128314228"/>
      <w:bookmarkStart w:id="17032" w:name="__RefHeading__11153_1949808135"/>
      <w:bookmarkStart w:id="17033" w:name="__RefHeading__11279_1235459593"/>
      <w:bookmarkStart w:id="17034" w:name="__RefHeading__11363_1805421528"/>
      <w:bookmarkStart w:id="17035" w:name="__RefHeading__33845_1235459593"/>
      <w:bookmarkStart w:id="17036" w:name="__RefHeading__11226_1037946109"/>
      <w:bookmarkStart w:id="17037" w:name="__RefHeading__22347_1949808135"/>
      <w:bookmarkStart w:id="17038" w:name="__RefHeading__33072_1853701140"/>
      <w:bookmarkStart w:id="17039" w:name="__RefHeading__11001_2128314228"/>
      <w:bookmarkStart w:id="17040" w:name="__RefHeading__10955_1407864283"/>
      <w:bookmarkStart w:id="17041" w:name="__RefHeading__10867_1940771309"/>
      <w:bookmarkStart w:id="17042" w:name="__RefHeading__10795_891246380"/>
      <w:bookmarkStart w:id="17043" w:name="__RefHeading__21564_1654660323"/>
      <w:bookmarkStart w:id="17044" w:name="__RefHeading__10913_265201442"/>
      <w:bookmarkStart w:id="17045" w:name="__RefHeading__32987_2128314228"/>
      <w:bookmarkStart w:id="17046" w:name="__RefHeading__11151_1949808135"/>
      <w:bookmarkStart w:id="17047" w:name="__RefHeading__11277_1235459593"/>
      <w:bookmarkStart w:id="17048" w:name="__RefHeading__11361_1805421528"/>
      <w:bookmarkStart w:id="17049" w:name="__RefHeading__11473_1662320410"/>
      <w:bookmarkStart w:id="17050" w:name="__RefHeading__11530_1333038071"/>
      <w:bookmarkStart w:id="17051" w:name="__RefHeading__11358_1074618013"/>
      <w:bookmarkStart w:id="17052" w:name="__RefHeading__23259_1630928346"/>
      <w:bookmarkStart w:id="17053" w:name="__RefHeading__11334_959256765"/>
      <w:bookmarkStart w:id="17054" w:name="__RefHeading__11470_2005915961"/>
      <w:bookmarkStart w:id="17055" w:name="__RefHeading__22757_2008795337"/>
      <w:bookmarkStart w:id="17056" w:name="__RefHeading__23072_1372964217"/>
      <w:bookmarkStart w:id="17057" w:name="__RefHeading__11555_1892115061"/>
      <w:bookmarkStart w:id="17058" w:name="__RefHeading__11642_452063946"/>
      <w:bookmarkStart w:id="17059" w:name="__RefHeading__11738_832934128"/>
      <w:bookmarkStart w:id="17060" w:name="__RefHeading__11944_1359856172"/>
      <w:bookmarkStart w:id="17061" w:name="__RefHeading__22866_1392246464"/>
      <w:bookmarkStart w:id="17062" w:name="__RefHeading__11548_1734917734"/>
      <w:bookmarkStart w:id="17063" w:name="__RefHeading__11637_661662495"/>
      <w:bookmarkStart w:id="17064" w:name="__RefHeading__11726_307638922"/>
      <w:bookmarkStart w:id="17065" w:name="__RefHeading__11771_1200318307"/>
      <w:bookmarkStart w:id="17066" w:name="__RefHeading__11910_1085493474"/>
      <w:bookmarkStart w:id="17067" w:name="__RefHeading__12006_52748239"/>
      <w:bookmarkStart w:id="17068" w:name="__RefHeading__12096_598509731"/>
      <w:bookmarkStart w:id="17069" w:name="__RefHeading__38276_1641038810"/>
      <w:bookmarkStart w:id="17070" w:name="__RefHeading__12219_1261637999"/>
      <w:bookmarkStart w:id="17071" w:name="__RefHeading__12280_696264007"/>
      <w:bookmarkStart w:id="17072" w:name="__RefHeading__12370_368681867"/>
      <w:bookmarkStart w:id="17073" w:name="__RefHeading__12453_817046617"/>
      <w:bookmarkStart w:id="17074" w:name="__RefHeading__12542_1620799621"/>
      <w:bookmarkStart w:id="17075" w:name="__RefHeading__12634_185786061"/>
      <w:bookmarkStart w:id="17076" w:name="__RefHeading__12726_1080412499"/>
      <w:bookmarkStart w:id="17077" w:name="__RefHeading__12819_1017538697"/>
      <w:bookmarkStart w:id="17078" w:name="__RefHeading__12955_1712524183"/>
      <w:bookmarkStart w:id="17079" w:name="__RefHeading__12995_171874979"/>
      <w:bookmarkStart w:id="17080" w:name="__RefHeading__24558_515732502"/>
      <w:bookmarkStart w:id="17081" w:name="__RefHeading__12413_1352112367"/>
      <w:bookmarkStart w:id="17082" w:name="__RefHeading__24890_1968957010"/>
      <w:bookmarkStart w:id="17083" w:name="__RefHeading__13275_1546488622"/>
      <w:bookmarkStart w:id="17084" w:name="__RefHeading__25259_1917924791"/>
      <w:bookmarkStart w:id="17085" w:name="__RefHeading__12699_1629450000"/>
      <w:bookmarkStart w:id="17086" w:name="__RefHeading__12781_525210983"/>
      <w:bookmarkStart w:id="17087" w:name="__RefHeading__12873_1974893165"/>
      <w:bookmarkStart w:id="17088" w:name="__RefHeading__13572_1543240946"/>
      <w:bookmarkStart w:id="17089" w:name="__RefHeading__12909_614881788"/>
      <w:bookmarkStart w:id="17090" w:name="__RefHeading__13000_1596153650"/>
      <w:bookmarkStart w:id="17091" w:name="__RefHeading__13086_2070088597"/>
      <w:bookmarkStart w:id="17092" w:name="__RefHeading__25624_599661338"/>
      <w:bookmarkStart w:id="17093" w:name="__RefHeading__12808_1650271608"/>
      <w:bookmarkStart w:id="17094" w:name="__RefHeading__12900_1457209050"/>
      <w:bookmarkStart w:id="17095" w:name="__RefHeading__12993_669396355"/>
      <w:bookmarkStart w:id="17096" w:name="__RefHeading__13037_55298827"/>
      <w:bookmarkStart w:id="17097" w:name="__RefHeading__13130_655624349"/>
      <w:bookmarkStart w:id="17098" w:name="__RefHeading__13222_2073583710"/>
      <w:bookmarkStart w:id="17099" w:name="__RefHeading__39787_5964158"/>
      <w:bookmarkStart w:id="17100" w:name="__RefHeading__26734_1334988780"/>
      <w:bookmarkStart w:id="17101" w:name="__RefHeading__26668_356198747"/>
      <w:bookmarkStart w:id="17102" w:name="__RefHeading__25894_1907103531"/>
      <w:bookmarkStart w:id="17103" w:name="__RefHeading__13053_1757193124"/>
      <w:bookmarkStart w:id="17104" w:name="__RefHeading__13120_1942702073"/>
      <w:bookmarkStart w:id="17105" w:name="__RefHeading__13194_418274620"/>
      <w:bookmarkStart w:id="17106" w:name="__RefHeading__39718_904347421"/>
      <w:bookmarkStart w:id="17107" w:name="__RefHeading__13369_2024516880"/>
      <w:bookmarkStart w:id="17108" w:name="__RefHeading__13817_2130673998"/>
      <w:bookmarkStart w:id="17109" w:name="__RefHeading__53919_1084382892"/>
      <w:bookmarkStart w:id="17110" w:name="__RefHeading__54939_244141072"/>
      <w:bookmarkStart w:id="17111" w:name="__RefHeading__13839_244141072"/>
      <w:bookmarkStart w:id="17112" w:name="__RefHeading__26905_1084382892"/>
      <w:bookmarkStart w:id="17113" w:name="__RefHeading__13413_606139716"/>
      <w:bookmarkStart w:id="17114" w:name="__RefHeading__53052_904347421"/>
      <w:bookmarkStart w:id="17115" w:name="__RefHeading__13229_904347421"/>
      <w:bookmarkStart w:id="17116" w:name="__RefHeading__13144_557020164"/>
      <w:bookmarkStart w:id="17117" w:name="__RefHeading__13103_2084370270"/>
      <w:bookmarkStart w:id="17118" w:name="__RefHeading__26079_1757193124"/>
      <w:bookmarkStart w:id="17119" w:name="__RefHeading__13005_262571599"/>
      <w:bookmarkStart w:id="17120" w:name="__RefHeading__13671_1856128761"/>
      <w:bookmarkStart w:id="17121" w:name="__RefHeading__13358_1447339893"/>
      <w:bookmarkStart w:id="17122" w:name="__RefHeading__13270_5964158"/>
      <w:bookmarkStart w:id="17123" w:name="__RefHeading__26272_1194931429"/>
      <w:bookmarkStart w:id="17124" w:name="__RefHeading__39186_1487382763"/>
      <w:bookmarkStart w:id="17125" w:name="__RefHeading__25995_119749783"/>
      <w:bookmarkStart w:id="17126" w:name="__RefHeading__12880_998619671"/>
      <w:bookmarkStart w:id="17127" w:name="__RefHeading__13268_1454331498"/>
      <w:bookmarkStart w:id="17128" w:name="__RefHeading__12717_2089862681"/>
      <w:bookmarkStart w:id="17129" w:name="__RefHeading__13051_694188508"/>
      <w:bookmarkStart w:id="17130" w:name="__RefHeading__12964_1049452320"/>
      <w:bookmarkStart w:id="17131" w:name="__RefHeading__12868_1467768216"/>
      <w:bookmarkStart w:id="17132" w:name="__RefHeading__12932_677651254"/>
      <w:bookmarkStart w:id="17133" w:name="__RefHeading__12900_698476267"/>
      <w:bookmarkStart w:id="17134" w:name="__RefHeading__12762_1874749678"/>
      <w:bookmarkStart w:id="17135" w:name="__RefHeading__12779_525210983"/>
      <w:bookmarkStart w:id="17136" w:name="__RefHeading__12871_1974893165"/>
      <w:bookmarkStart w:id="17137" w:name="__RefHeading__13570_1543240946"/>
      <w:bookmarkStart w:id="17138" w:name="__RefHeading__12907_614881788"/>
      <w:bookmarkStart w:id="17139" w:name="__RefHeading__12998_1596153650"/>
      <w:bookmarkStart w:id="17140" w:name="__RefHeading__13084_2070088597"/>
      <w:bookmarkStart w:id="17141" w:name="__RefHeading__25622_599661338"/>
      <w:bookmarkStart w:id="17142" w:name="__RefHeading__12806_1650271608"/>
      <w:bookmarkStart w:id="17143" w:name="__RefHeading__12898_1457209050"/>
      <w:bookmarkStart w:id="17144" w:name="__RefHeading__12991_669396355"/>
      <w:bookmarkStart w:id="17145" w:name="__RefHeading__13035_55298827"/>
      <w:bookmarkStart w:id="17146" w:name="__RefHeading__13128_655624349"/>
      <w:bookmarkStart w:id="17147" w:name="__RefHeading__13220_2073583710"/>
      <w:bookmarkStart w:id="17148" w:name="__RefHeading__39785_5964158"/>
      <w:bookmarkStart w:id="17149" w:name="__RefHeading__26732_1334988780"/>
      <w:bookmarkStart w:id="17150" w:name="__RefHeading__26666_356198747"/>
      <w:bookmarkStart w:id="17151" w:name="__RefHeading__25892_1907103531"/>
      <w:bookmarkStart w:id="17152" w:name="__RefHeading__13051_1757193124"/>
      <w:bookmarkStart w:id="17153" w:name="__RefHeading__13118_1942702073"/>
      <w:bookmarkStart w:id="17154" w:name="__RefHeading__13192_418274620"/>
      <w:bookmarkStart w:id="17155" w:name="__RefHeading__39716_904347421"/>
      <w:bookmarkStart w:id="17156" w:name="__RefHeading__13367_2024516880"/>
      <w:bookmarkStart w:id="17157" w:name="__RefHeading__13815_2130673998"/>
      <w:bookmarkStart w:id="17158" w:name="__RefHeading__53917_1084382892"/>
      <w:bookmarkStart w:id="17159" w:name="__RefHeading__54937_244141072"/>
      <w:bookmarkStart w:id="17160" w:name="__RefHeading__13840_573935094"/>
      <w:bookmarkStart w:id="17161" w:name="__RefHeading__13782_1062653315"/>
      <w:bookmarkStart w:id="17162" w:name="__RefHeading__13873_1149402680"/>
      <w:bookmarkStart w:id="17163" w:name="__RefHeading__13965_1136858783"/>
      <w:bookmarkStart w:id="17164" w:name="__RefHeading__28035_541065709"/>
      <w:bookmarkStart w:id="17165" w:name="__RefHeading__14149_1508737410"/>
      <w:bookmarkStart w:id="17166" w:name="__RefHeading__14242_534884024"/>
      <w:bookmarkStart w:id="17167" w:name="__RefHeading__14258_1298313058"/>
      <w:bookmarkStart w:id="17168" w:name="__RefHeading__13852_1103208845"/>
      <w:bookmarkStart w:id="17169" w:name="__RefHeading__28061_956602421"/>
      <w:bookmarkStart w:id="17170" w:name="__RefHeading__14076_1147390703"/>
      <w:bookmarkStart w:id="17171" w:name="__RefHeading__14770_798541981"/>
      <w:bookmarkStart w:id="17172" w:name="__RefHeading__13780_27766309"/>
      <w:bookmarkStart w:id="17173" w:name="__RefHeading__13911_1768884312"/>
      <w:bookmarkStart w:id="17174" w:name="__RefHeading__13930_2019284587"/>
      <w:bookmarkStart w:id="17175" w:name="__RefHeading__41946_2019284587"/>
      <w:bookmarkStart w:id="17176" w:name="__RefHeading__14071_1916073094"/>
      <w:bookmarkStart w:id="17177" w:name="__RefHeading__14165_399145405"/>
      <w:bookmarkStart w:id="17178" w:name="__RefHeading__14165_416532406"/>
      <w:bookmarkStart w:id="17179" w:name="__RefHeading__14219_1122591958"/>
      <w:bookmarkStart w:id="17180" w:name="__RefHeading__15582_992974957"/>
      <w:bookmarkStart w:id="17181" w:name="__RefHeading__43465_1946510591"/>
      <w:bookmarkStart w:id="17182" w:name="__RefHeading__14344_2020439247"/>
      <w:bookmarkStart w:id="17183" w:name="__RefHeading__14436_442945113"/>
      <w:bookmarkStart w:id="17184" w:name="__RefHeading__28970_1129381434"/>
      <w:bookmarkStart w:id="17185" w:name="__RefHeading__14517_1507307721"/>
      <w:bookmarkStart w:id="17186" w:name="__RefHeading__14612_1499044798"/>
      <w:bookmarkStart w:id="17187" w:name="__RefHeading__29288_539894477"/>
      <w:bookmarkStart w:id="17188" w:name="__RefHeading__14776_1892144680"/>
      <w:bookmarkStart w:id="17189" w:name="__RefHeading__18851_1154923306"/>
      <w:bookmarkStart w:id="17190" w:name="__RefHeading__19067_410578823"/>
      <w:bookmarkStart w:id="17191" w:name="__RefHeading__15254_208921159"/>
      <w:bookmarkStart w:id="17192" w:name="__RefHeading__91087_208921159"/>
      <w:bookmarkStart w:id="17193" w:name="__RefHeading__15328_308572833"/>
      <w:bookmarkStart w:id="17194" w:name="__RefHeading__15421_1544588422"/>
      <w:bookmarkStart w:id="17195" w:name="__RefHeading__15513_1405030803"/>
      <w:bookmarkStart w:id="17196" w:name="__RefHeading__15604_448223435"/>
      <w:bookmarkStart w:id="17197" w:name="__RefHeading__46836_513790883"/>
      <w:bookmarkStart w:id="17198" w:name="__RefHeading__20824_726863015"/>
      <w:bookmarkStart w:id="17199" w:name="__RefHeading__15652_1069961510"/>
      <w:bookmarkStart w:id="17200" w:name="__RefHeading__31087_1405030803"/>
      <w:bookmarkStart w:id="17201" w:name="__RefHeading__15469_266336899"/>
      <w:bookmarkStart w:id="17202" w:name="__RefHeading__15375_1457414450"/>
      <w:bookmarkStart w:id="17203" w:name="__RefHeading__20388_1516562963"/>
      <w:bookmarkStart w:id="17204" w:name="__RefHeading__30459_208921159"/>
      <w:bookmarkStart w:id="17205" w:name="__RefHeading__15100_1480394503"/>
      <w:bookmarkStart w:id="17206" w:name="__RefHeading__33881_1154923306"/>
      <w:bookmarkStart w:id="17207" w:name="__RefHeading__14915_506195714"/>
      <w:bookmarkStart w:id="17208" w:name="__RefHeading__20199_2064959793"/>
      <w:bookmarkStart w:id="17209" w:name="__RefHeading__16353_1718459855"/>
      <w:bookmarkStart w:id="17210" w:name="__RefHeading__14862_915796067"/>
      <w:bookmarkStart w:id="17211" w:name="__RefHeading__14640_1781765133"/>
      <w:bookmarkStart w:id="17212" w:name="__RefHeading__14566_556498910"/>
      <w:bookmarkStart w:id="17213" w:name="__RefHeading__22874_290291262"/>
      <w:bookmarkStart w:id="17214" w:name="__RefHeading__16911_714810788"/>
      <w:bookmarkStart w:id="17215" w:name="__RefHeading__14504_645185201"/>
      <w:bookmarkStart w:id="17216" w:name="__RefHeading__14318_2105491144"/>
      <w:bookmarkStart w:id="17217" w:name="__RefHeading__29375_1842046429"/>
      <w:bookmarkStart w:id="17218" w:name="__RefHeading__14878_1160467650"/>
      <w:bookmarkStart w:id="17219" w:name="__RefHeading__14460_241874556"/>
      <w:bookmarkStart w:id="17220" w:name="__RefHeading__14121_1724342094"/>
      <w:bookmarkStart w:id="17221" w:name="__RefHeading__14128_2003585004"/>
      <w:bookmarkStart w:id="17222" w:name="__RefHeading__14064_1930876001"/>
      <w:bookmarkStart w:id="17223" w:name="__RefHeading__27916_2019284587"/>
      <w:bookmarkStart w:id="17224" w:name="__RefHeading__13954_1225124236"/>
      <w:bookmarkStart w:id="17225" w:name="__RefHeading__41517_1346647022"/>
      <w:bookmarkStart w:id="17226" w:name="__RefHeading__13831_496476382"/>
      <w:bookmarkStart w:id="17227" w:name="__RefHeading__13737_1809317529"/>
      <w:bookmarkStart w:id="17228" w:name="__RefHeading__14125_290397519"/>
      <w:bookmarkStart w:id="17229" w:name="__RefHeading__42031_1267697514"/>
      <w:bookmarkStart w:id="17230" w:name="__RefHeading__13988_1930266477"/>
      <w:bookmarkStart w:id="17231" w:name="__RefHeading__13899_45972407"/>
      <w:bookmarkStart w:id="17232" w:name="__RefHeading__27632_249422993"/>
      <w:bookmarkStart w:id="17233" w:name="__RefHeading__13742_1012810270"/>
      <w:bookmarkStart w:id="17234" w:name="__RefHeading__14197_229397703"/>
      <w:bookmarkStart w:id="17235" w:name="__RefHeading__14105_1636866563"/>
      <w:bookmarkStart w:id="17236" w:name="__RefHeading__14014_1502104212"/>
      <w:bookmarkStart w:id="17237" w:name="__RefHeading__13921_2098013438"/>
      <w:bookmarkStart w:id="17238" w:name="__RefHeading__13830_505666733"/>
      <w:bookmarkStart w:id="17239" w:name="__RefHeading__41408_515576214"/>
      <w:bookmarkStart w:id="17240" w:name="__RefHeading__13847_1240708956"/>
      <w:bookmarkStart w:id="17241" w:name="__RefHeading__27327_1636904563"/>
      <w:bookmarkStart w:id="17242" w:name="__RefHeading__13843_244141072"/>
      <w:bookmarkStart w:id="17243" w:name="__RefHeading__26909_1084382892"/>
      <w:bookmarkStart w:id="17244" w:name="__RefHeading__13417_606139716"/>
      <w:bookmarkStart w:id="17245" w:name="__RefHeading__53056_904347421"/>
      <w:bookmarkStart w:id="17246" w:name="__RefHeading__13233_904347421"/>
      <w:bookmarkStart w:id="17247" w:name="__RefHeading__13148_557020164"/>
      <w:bookmarkStart w:id="17248" w:name="__RefHeading__13107_2084370270"/>
      <w:bookmarkStart w:id="17249" w:name="__RefHeading__26083_1757193124"/>
      <w:bookmarkStart w:id="17250" w:name="__RefHeading__13009_262571599"/>
      <w:bookmarkStart w:id="17251" w:name="__RefHeading__13675_1856128761"/>
      <w:bookmarkStart w:id="17252" w:name="__RefHeading__13362_1447339893"/>
      <w:bookmarkStart w:id="17253" w:name="__RefHeading__13274_5964158"/>
      <w:bookmarkStart w:id="17254" w:name="__RefHeading__26276_1194931429"/>
      <w:bookmarkStart w:id="17255" w:name="__RefHeading__39190_1487382763"/>
      <w:bookmarkStart w:id="17256" w:name="__RefHeading__25999_119749783"/>
      <w:bookmarkStart w:id="17257" w:name="__RefHeading__12884_998619671"/>
      <w:bookmarkStart w:id="17258" w:name="__RefHeading__13272_1454331498"/>
      <w:bookmarkStart w:id="17259" w:name="__RefHeading__12721_2089862681"/>
      <w:bookmarkStart w:id="17260" w:name="__RefHeading__13055_694188508"/>
      <w:bookmarkStart w:id="17261" w:name="__RefHeading__12968_1049452320"/>
      <w:bookmarkStart w:id="17262" w:name="__RefHeading__12872_1467768216"/>
      <w:bookmarkStart w:id="17263" w:name="__RefHeading__12936_677651254"/>
      <w:bookmarkStart w:id="17264" w:name="__RefHeading__12904_698476267"/>
      <w:bookmarkStart w:id="17265" w:name="__RefHeading__12766_1874749678"/>
      <w:bookmarkStart w:id="17266" w:name="__RefHeading__12653_1869074488"/>
      <w:bookmarkStart w:id="17267" w:name="__RefHeading__12626_418006175"/>
      <w:bookmarkStart w:id="17268" w:name="__RefHeading__12533_1082493908"/>
      <w:bookmarkStart w:id="17269" w:name="__RefHeading__12461_1839900510"/>
      <w:bookmarkStart w:id="17270" w:name="__RefHeading__12368_172888509"/>
      <w:bookmarkStart w:id="17271" w:name="__RefHeading__24883_226794484"/>
      <w:bookmarkStart w:id="17272" w:name="__RefHeading__13014_2051180535"/>
      <w:bookmarkStart w:id="17273" w:name="__RefHeading__25748_1949265416"/>
      <w:bookmarkStart w:id="17274" w:name="__RefHeading__38480_1017538697"/>
      <w:bookmarkStart w:id="17275" w:name="__RefHeading__12775_211060483"/>
      <w:bookmarkStart w:id="17276" w:name="__RefHeading__38839_1208412600"/>
      <w:bookmarkStart w:id="17277" w:name="__RefHeading__25100_1709534728"/>
      <w:bookmarkStart w:id="17278" w:name="__RefHeading__12498_319359110"/>
      <w:bookmarkStart w:id="17279" w:name="__RefHeading__12427_1171980548"/>
      <w:bookmarkStart w:id="17280" w:name="__RefHeading__12324_83781013"/>
      <w:bookmarkStart w:id="17281" w:name="__RefHeading__12268_540228354"/>
      <w:bookmarkStart w:id="17282" w:name="__RefHeading__12130_1014036320"/>
      <w:bookmarkStart w:id="17283" w:name="__RefHeading__12050_858519666"/>
      <w:bookmarkStart w:id="17284" w:name="__RefHeading__11957_460047458"/>
      <w:bookmarkStart w:id="17285" w:name="__RefHeading__11865_1668540502"/>
      <w:bookmarkStart w:id="17286" w:name="__RefHeading__11825_320037237"/>
      <w:bookmarkStart w:id="17287" w:name="__RefHeading__11684_2000232392"/>
      <w:bookmarkStart w:id="17288" w:name="__RefHeading__11597_780099646"/>
      <w:bookmarkStart w:id="17289" w:name="__RefHeading__11521_1127322471"/>
      <w:bookmarkStart w:id="17290" w:name="__RefHeading__23429_1270786754"/>
      <w:bookmarkStart w:id="17291" w:name="__RefHeading__23117_2080143299"/>
      <w:bookmarkStart w:id="17292" w:name="__RefHeading__11512_1128876108"/>
      <w:bookmarkStart w:id="17293" w:name="__RefHeading__11375_343512358"/>
      <w:bookmarkStart w:id="17294" w:name="__RefHeading__34123_691304461"/>
      <w:bookmarkStart w:id="17295" w:name="__RefHeading__11476_214445171"/>
      <w:bookmarkStart w:id="17296" w:name="__RefHeading__22507_1589014617"/>
      <w:bookmarkStart w:id="17297" w:name="__RefHeading__11706_1242709663"/>
      <w:bookmarkStart w:id="17298" w:name="__RefHeading__39607_1249245121"/>
      <w:bookmarkStart w:id="17299" w:name="__RefHeading__11410_870959892"/>
      <w:bookmarkStart w:id="17300" w:name="__RefHeading__33849_1235459593"/>
      <w:bookmarkStart w:id="17301" w:name="__RefHeading__11230_1037946109"/>
      <w:bookmarkStart w:id="17302" w:name="__RefHeading__22351_1949808135"/>
      <w:bookmarkStart w:id="17303" w:name="__RefHeading__33076_1853701140"/>
      <w:bookmarkStart w:id="17304" w:name="__RefHeading__11005_2128314228"/>
      <w:bookmarkStart w:id="17305" w:name="__RefHeading__10959_1407864283"/>
      <w:bookmarkStart w:id="17306" w:name="__RefHeading__10871_1940771309"/>
      <w:bookmarkStart w:id="17307" w:name="__RefHeading__10799_891246380"/>
      <w:bookmarkStart w:id="17308" w:name="__RefHeading__10765_1157591735"/>
      <w:bookmarkStart w:id="17309" w:name="__RefHeading__21310_1206098352"/>
      <w:bookmarkStart w:id="17310" w:name="__RefHeading__10586_817486935"/>
      <w:bookmarkStart w:id="17311" w:name="__RefHeading__10586_1444692221"/>
      <w:bookmarkStart w:id="17312" w:name="__RefHeading__20843_434640893"/>
      <w:bookmarkStart w:id="17313" w:name="__RefHeading__21182_344354736"/>
      <w:bookmarkStart w:id="17314" w:name="__RefHeading__31201_544410910"/>
      <w:bookmarkStart w:id="17315" w:name="__RefHeading__10363_1860112943"/>
      <w:bookmarkStart w:id="17316" w:name="__RefHeading__10576_1699186687"/>
      <w:bookmarkStart w:id="17317" w:name="__RefHeading__31343_2127468135"/>
      <w:bookmarkStart w:id="17318" w:name="__RefHeading__10396_2127468135"/>
      <w:bookmarkStart w:id="17319" w:name="__RefHeading__10306_1442153153"/>
      <w:bookmarkStart w:id="17320" w:name="__RefHeading__10364_188102675"/>
      <w:bookmarkStart w:id="17321" w:name="__RefHeading__20471_112635676"/>
      <w:bookmarkStart w:id="17322" w:name="__RefHeading__10186_210110302"/>
      <w:bookmarkStart w:id="17323" w:name="__RefHeading__10096_1134511163"/>
      <w:bookmarkStart w:id="17324" w:name="__RefHeading__10123_498847624"/>
      <w:bookmarkStart w:id="17325" w:name="__RefHeading__10042_1506800638"/>
      <w:bookmarkStart w:id="17326" w:name="__RefHeading__9943_1150864316"/>
      <w:bookmarkStart w:id="17327" w:name="__RefHeading__9937_630472669"/>
      <w:bookmarkStart w:id="17328" w:name="__RefHeading__48779_1139982885"/>
      <w:bookmarkStart w:id="17329" w:name="__RefHeading__29109_1139982885"/>
      <w:bookmarkStart w:id="17330" w:name="__RefHeading__9668_1727239717"/>
      <w:bookmarkStart w:id="17331" w:name="__RefHeading__38065_1745471744"/>
      <w:bookmarkStart w:id="17332" w:name="__RefHeading__37705_83327890"/>
      <w:bookmarkStart w:id="17333" w:name="__RefHeading__18713_90627454"/>
      <w:bookmarkStart w:id="17334" w:name="__RefHeading__9308_142192688"/>
      <w:bookmarkStart w:id="17335" w:name="__RefHeading__18414_1917923544"/>
      <w:bookmarkStart w:id="17336" w:name="__RefHeading__9219_891569316"/>
      <w:bookmarkStart w:id="17337" w:name="__RefHeading__18181_153412504"/>
      <w:bookmarkStart w:id="17338" w:name="__RefHeading__9047_1033649213"/>
      <w:bookmarkStart w:id="17339" w:name="__RefHeading__17923_156537025"/>
      <w:bookmarkStart w:id="17340" w:name="__RefHeading__9064_549004783"/>
      <w:bookmarkStart w:id="17341" w:name="__RefHeading__8973_2016647731"/>
      <w:bookmarkStart w:id="17342" w:name="__RefHeading__17679_1724964822"/>
      <w:bookmarkStart w:id="17343" w:name="__RefHeading__35266_522399401"/>
      <w:bookmarkStart w:id="17344" w:name="__RefHeading__25956_1506166928"/>
      <w:bookmarkStart w:id="17345" w:name="__RefHeading__8656_2095218848"/>
      <w:bookmarkStart w:id="17346" w:name="__RefHeading__8611_271638364"/>
      <w:bookmarkStart w:id="17347" w:name="__RefHeading__8522_2025958540"/>
      <w:bookmarkStart w:id="17348" w:name="__RefHeading__16826_1717722237"/>
      <w:bookmarkStart w:id="17349" w:name="__RefHeading__8340_543541847"/>
      <w:bookmarkStart w:id="17350" w:name="__RefHeading__24686_2018246683"/>
      <w:bookmarkStart w:id="17351" w:name="__RefHeading__24381_254287647"/>
      <w:bookmarkStart w:id="17352" w:name="__RefHeading__8072_1627135239"/>
      <w:bookmarkStart w:id="17353" w:name="__RefHeading__7981_85027430"/>
      <w:bookmarkStart w:id="17354" w:name="__RefHeading__7891_669200646"/>
      <w:bookmarkStart w:id="17355" w:name="__RefHeading__7801_2132066574"/>
      <w:bookmarkStart w:id="17356" w:name="__RefHeading__7711_73271725"/>
      <w:bookmarkStart w:id="17357" w:name="__RefHeading__14711_1341605280"/>
      <w:bookmarkStart w:id="17358" w:name="__RefHeading__80065_209412212"/>
      <w:bookmarkStart w:id="17359" w:name="__RefHeading__50845_209412212"/>
      <w:bookmarkStart w:id="17360" w:name="__RefHeading__7351_1961022233"/>
      <w:bookmarkStart w:id="17361" w:name="__RefHeading__14396_885423014"/>
      <w:bookmarkStart w:id="17362" w:name="__RefHeading__17045_757169780"/>
      <w:bookmarkStart w:id="17363" w:name="__RefHeading__14081_582770679"/>
      <w:bookmarkStart w:id="17364" w:name="__RefHeading__7039_1155482719"/>
      <w:bookmarkStart w:id="17365" w:name="__RefHeading__6950_271671168"/>
      <w:bookmarkStart w:id="17366" w:name="__RefHeading__7045_1813817592"/>
      <w:bookmarkStart w:id="17367" w:name="__RefHeading__16035_1887452815"/>
      <w:bookmarkStart w:id="17368" w:name="__RefHeading__22976_2073502087"/>
      <w:bookmarkStart w:id="17369" w:name="__RefHeading__6954_762482764"/>
      <w:bookmarkStart w:id="17370" w:name="__RefHeading__6911_681953863"/>
      <w:bookmarkStart w:id="17371" w:name="__RefHeading__6817_427569941"/>
      <w:bookmarkStart w:id="17372" w:name="__RefHeading__20028_1862464797"/>
      <w:bookmarkStart w:id="17373" w:name="__RefHeading__6590_617604339"/>
      <w:bookmarkStart w:id="17374" w:name="__RefHeading__6545_1424462593"/>
      <w:bookmarkStart w:id="17375" w:name="__RefHeading__6430_150603740"/>
      <w:bookmarkStart w:id="17376" w:name="__RefHeading__6341_1012431579"/>
      <w:bookmarkStart w:id="17377" w:name="__RefHeading__12431_292251847"/>
      <w:bookmarkStart w:id="17378" w:name="__RefHeading__12285_1072652208"/>
      <w:bookmarkStart w:id="17379" w:name="__RefHeading__6182_1528269470"/>
      <w:bookmarkStart w:id="17380" w:name="__RefHeading__6092_1315031472"/>
      <w:bookmarkStart w:id="17381" w:name="__RefHeading__7068_766206710"/>
      <w:bookmarkStart w:id="17382" w:name="__RefHeading__12189_607837624"/>
      <w:bookmarkStart w:id="17383" w:name="__RefHeading__5980_1243728248"/>
      <w:bookmarkStart w:id="17384" w:name="__RefHeading__5894_1026045091"/>
      <w:bookmarkStart w:id="17385" w:name="__RefHeading__5901_1826014495"/>
      <w:bookmarkStart w:id="17386" w:name="__RefHeading__17574_1919918342"/>
      <w:bookmarkStart w:id="17387" w:name="__RefHeading__11625_1155570387"/>
      <w:bookmarkStart w:id="17388" w:name="__RefHeading__5732_297422910"/>
      <w:bookmarkStart w:id="17389" w:name="__RefHeading__16857_1143030409"/>
      <w:bookmarkStart w:id="17390" w:name="__RefHeading__10896_1206711461"/>
      <w:bookmarkStart w:id="17391" w:name="__RefHeading__5421_486905739"/>
      <w:bookmarkStart w:id="17392" w:name="__RefHeading__21353_392840272"/>
      <w:bookmarkStart w:id="17393" w:name="__RefHeading__10491_1552862317"/>
      <w:bookmarkStart w:id="17394" w:name="__RefHeading__5197_520760946"/>
      <w:bookmarkStart w:id="17395" w:name="__RefHeading__5107_1219207720"/>
      <w:bookmarkStart w:id="17396" w:name="__RefHeading__5018_276317584"/>
      <w:bookmarkStart w:id="17397" w:name="__RefHeading__9822_592187537"/>
      <w:bookmarkStart w:id="17398" w:name="__RefHeading__4836_1502560629"/>
      <w:bookmarkStart w:id="17399" w:name="__RefHeading__4746_2080578496"/>
      <w:bookmarkStart w:id="17400" w:name="__RefHeading__4657_100262283"/>
      <w:bookmarkStart w:id="17401" w:name="__RefHeading__9207_180635038"/>
      <w:bookmarkStart w:id="17402" w:name="__RefHeading__4477_1757110010"/>
      <w:bookmarkStart w:id="17403" w:name="__RefHeading__8765_1939389970"/>
      <w:bookmarkStart w:id="17404" w:name="__RefHeading__4420_6957532"/>
      <w:bookmarkStart w:id="17405" w:name="__RefHeading__4387_1891522387"/>
      <w:bookmarkStart w:id="17406" w:name="__RefHeading__4297_92220861"/>
      <w:bookmarkStart w:id="17407" w:name="__RefHeading__4209_643898020"/>
      <w:bookmarkStart w:id="17408" w:name="__RefHeading__8202_273461763"/>
      <w:bookmarkStart w:id="17409" w:name="__RefHeading__3981_2077720327"/>
      <w:bookmarkStart w:id="17410" w:name="__RefHeading__3891_1098910852"/>
      <w:bookmarkStart w:id="17411" w:name="__RefHeading__11245_1919550153"/>
      <w:bookmarkStart w:id="17412" w:name="__RefHeading__3791_1606123548"/>
      <w:bookmarkStart w:id="17413" w:name="__RefHeading__3739_669656021"/>
      <w:bookmarkStart w:id="17414" w:name="__RefHeading__10632_2047705375"/>
      <w:bookmarkStart w:id="17415" w:name="__RefHeading__3607_992963618"/>
      <w:bookmarkStart w:id="17416" w:name="__RefHeading__3628_1089609554"/>
      <w:bookmarkStart w:id="17417" w:name="__RefHeading__3572_82786419"/>
      <w:bookmarkStart w:id="17418" w:name="__RefHeading__6604_1493171927"/>
      <w:bookmarkStart w:id="17419" w:name="__RefHeading__3389_235929315"/>
      <w:bookmarkStart w:id="17420" w:name="__RefHeading__3300_54620315"/>
      <w:bookmarkStart w:id="17421" w:name="__RefHeading__6512_1089855287"/>
      <w:bookmarkStart w:id="17422" w:name="__RefHeading__3160_515291117"/>
      <w:bookmarkStart w:id="17423" w:name="__RefHeading__3153_1212496667"/>
      <w:bookmarkStart w:id="17424" w:name="__RefHeading__12036_1411344471"/>
      <w:bookmarkStart w:id="17425" w:name="__RefHeading__5902_1411344471"/>
      <w:bookmarkStart w:id="17426" w:name="__RefHeading__3049_2046773583"/>
      <w:bookmarkStart w:id="17427" w:name="__RefHeading__2884_978580760"/>
      <w:bookmarkStart w:id="17428" w:name="__RefHeading__2794_1562000459"/>
      <w:bookmarkStart w:id="17429" w:name="__RefHeading__15640_1808173971"/>
      <w:bookmarkStart w:id="17430" w:name="__RefHeading__15468_20213036"/>
      <w:bookmarkStart w:id="17431" w:name="__RefHeading__5106_20213036"/>
      <w:bookmarkStart w:id="17432" w:name="__RefHeading__2537_1533961734"/>
      <w:bookmarkStart w:id="17433" w:name="__RefHeading__17829_925778350"/>
      <w:bookmarkStart w:id="17434" w:name="__RefHeading__7085_424732096"/>
      <w:bookmarkStart w:id="17435" w:name="__RefHeading__2326_1601252270"/>
      <w:bookmarkStart w:id="17436" w:name="__RefHeading__4846_1111597041"/>
      <w:bookmarkStart w:id="17437" w:name="__RefHeading__2253_1688521201"/>
      <w:bookmarkStart w:id="17438" w:name="__RefHeading__2075_1864574647"/>
      <w:bookmarkStart w:id="17439" w:name="__RefHeading__1937_307701943"/>
      <w:bookmarkStart w:id="17440" w:name="__RefHeading__11569_1572604804"/>
      <w:bookmarkStart w:id="17441" w:name="__RefHeading__1991_806463001"/>
      <w:bookmarkStart w:id="17442" w:name="__RefHeading__6378_670298846"/>
      <w:bookmarkStart w:id="17443" w:name="__RefHeading__2122_130424434"/>
      <w:bookmarkStart w:id="17444" w:name="__RefHeading__2209_1116106538"/>
      <w:bookmarkStart w:id="17445" w:name="__RefHeading__6774_951930366"/>
      <w:bookmarkStart w:id="17446" w:name="__RefHeading__4666_950803609"/>
      <w:bookmarkStart w:id="17447" w:name="__RefHeading__5509_776676854"/>
      <w:bookmarkStart w:id="17448" w:name="__RefHeading__22746_925778350"/>
      <w:bookmarkStart w:id="17449" w:name="__RefHeading__7882_1533961734"/>
      <w:bookmarkStart w:id="17450" w:name="__RefHeading__2539_1533961734"/>
      <w:bookmarkStart w:id="17451" w:name="__RefHeading__17831_925778350"/>
      <w:bookmarkStart w:id="17452" w:name="__RefHeading__7087_424732096"/>
      <w:bookmarkStart w:id="17453" w:name="__RefHeading__2328_1601252270"/>
      <w:bookmarkStart w:id="17454" w:name="__RefHeading__4848_1111597041"/>
      <w:bookmarkStart w:id="17455" w:name="__RefHeading__2255_1688521201"/>
      <w:bookmarkStart w:id="17456" w:name="__RefHeading__2077_1864574647"/>
      <w:bookmarkStart w:id="17457" w:name="__RefHeading__1939_307701943"/>
      <w:bookmarkStart w:id="17458" w:name="__RefHeading__11571_1572604804"/>
      <w:bookmarkStart w:id="17459" w:name="__RefHeading__1843_1572604804"/>
      <w:bookmarkStart w:id="17460" w:name="__RefHeading__1755_590972921"/>
      <w:bookmarkStart w:id="17461" w:name="__RefHeading__1701_728283486"/>
      <w:bookmarkStart w:id="17462" w:name="__RefHeading__1608_1046145716"/>
      <w:bookmarkStart w:id="17463" w:name="__RefHeading__3071_442360666"/>
      <w:bookmarkStart w:id="17464" w:name="__RefHeading__2935_300581247"/>
      <w:bookmarkStart w:id="17465" w:name="__RefHeading__1397_346178580"/>
      <w:bookmarkStart w:id="17466" w:name="__RefHeading__2579_1757534421"/>
      <w:bookmarkStart w:id="17467" w:name="__RefHeading__1228_514557622"/>
      <w:bookmarkStart w:id="17468" w:name="__RefHeading__1259_1757534421"/>
      <w:bookmarkStart w:id="17469" w:name="__RefHeading__2716_1425458467"/>
      <w:bookmarkStart w:id="17470" w:name="__RefHeading__1445_155320066"/>
      <w:bookmarkStart w:id="17471" w:name="__RefHeading__1506_442360666"/>
      <w:bookmarkStart w:id="17472" w:name="__RefHeading__1562_81801252"/>
      <w:bookmarkStart w:id="17473" w:name="__RefHeading__1716_967827244"/>
      <w:bookmarkStart w:id="17474" w:name="__RefHeading__3329_1677106676"/>
      <w:bookmarkStart w:id="17475" w:name="__RefHeading__1801_320405558"/>
      <w:bookmarkStart w:id="17476" w:name="__RefHeading__1845_1572604804"/>
      <w:bookmarkStart w:id="17477" w:name="__RefHeading__1757_590972921"/>
      <w:bookmarkStart w:id="17478" w:name="__RefHeading__1703_728283486"/>
      <w:bookmarkStart w:id="17479" w:name="__RefHeading__1610_1046145716"/>
      <w:bookmarkStart w:id="17480" w:name="__RefHeading__3073_442360666"/>
      <w:bookmarkStart w:id="17481" w:name="__RefHeading__2937_300581247"/>
      <w:bookmarkStart w:id="17482" w:name="__RefHeading__1399_346178580"/>
      <w:bookmarkStart w:id="17483" w:name="__RefHeading__2581_1757534421"/>
      <w:bookmarkStart w:id="17484" w:name="__RefHeading__1230_514557622"/>
      <w:bookmarkStart w:id="17485" w:name="__RefHeading__2218_678975633"/>
      <w:bookmarkStart w:id="17486" w:name="__RefHeading__1167_831832645"/>
      <w:bookmarkStart w:id="17487" w:name="__RefHeading__978_1080191992"/>
      <w:bookmarkStart w:id="17488" w:name="__RefHeading__885_671245960"/>
      <w:bookmarkStart w:id="17489" w:name="__RefHeading__1459_372964288"/>
      <w:bookmarkStart w:id="17490" w:name="__RefHeading__741_1753301269"/>
      <w:bookmarkStart w:id="17491" w:name="__RefHeading__2508_1868218936"/>
      <w:bookmarkStart w:id="17492" w:name="__RefHeading__746_1926556398"/>
      <w:bookmarkStart w:id="17493" w:name="__RefHeading__1597_731902828"/>
      <w:bookmarkStart w:id="17494" w:name="__RefHeading__1829_671245960"/>
      <w:bookmarkStart w:id="17495" w:name="__RefHeading__2957_1080191992"/>
      <w:bookmarkStart w:id="17496" w:name="__RefHeading__1115_215400531"/>
      <w:bookmarkStart w:id="17497" w:name="__RefHeading__2220_678975633"/>
      <w:bookmarkStart w:id="17498" w:name="__RefHeading__1169_831832645"/>
      <w:bookmarkStart w:id="17499" w:name="__RefHeading__980_1080191992"/>
      <w:bookmarkStart w:id="17500" w:name="__RefHeading__887_671245960"/>
      <w:bookmarkStart w:id="17501" w:name="__RefHeading__1461_372964288"/>
      <w:bookmarkStart w:id="17502" w:name="__RefHeading__743_1753301269"/>
      <w:bookmarkStart w:id="17503" w:name="__RefHeading__625_1868218936"/>
      <w:bookmarkStart w:id="17504" w:name="__RefHeading__987_984327810"/>
      <w:bookmarkStart w:id="17505" w:name="__RefHeading__1281_9650000"/>
      <w:bookmarkStart w:id="17506" w:name="__RefHeading__1177_645096636"/>
      <w:bookmarkStart w:id="17507" w:name="__RefHeading__477_645096636"/>
      <w:bookmarkStart w:id="17508" w:name="__RefHeading__492_296109302"/>
      <w:bookmarkStart w:id="17509" w:name="__RefHeading__135_821294427"/>
      <w:bookmarkStart w:id="17510" w:name="__RefHeading__807_645096636"/>
      <w:bookmarkStart w:id="17511" w:name="__RefHeading__1593_645096636"/>
      <w:bookmarkStart w:id="17512" w:name="__RefHeading__2620_9650000"/>
      <w:bookmarkStart w:id="17513" w:name="__RefHeading__1078_1996720161"/>
      <w:bookmarkStart w:id="17514" w:name="__RefHeading__2510_1868218936"/>
      <w:bookmarkStart w:id="17515" w:name="__RefHeading__748_1926556398"/>
      <w:bookmarkStart w:id="17516" w:name="__RefHeading__1599_731902828"/>
      <w:bookmarkStart w:id="17517" w:name="__RefHeading__1831_671245960"/>
      <w:bookmarkStart w:id="17518" w:name="__RefHeading__2959_1080191992"/>
      <w:bookmarkStart w:id="17519" w:name="__RefHeading__1117_215400531"/>
      <w:bookmarkStart w:id="17520" w:name="__RefHeading__6816_1011403870"/>
      <w:bookmarkStart w:id="17521" w:name="__RefHeading__1261_1757534421"/>
      <w:bookmarkStart w:id="17522" w:name="__RefHeading__2718_1425458467"/>
      <w:bookmarkStart w:id="17523" w:name="__RefHeading__1447_155320066"/>
      <w:bookmarkStart w:id="17524" w:name="__RefHeading__1508_442360666"/>
      <w:bookmarkStart w:id="17525" w:name="__RefHeading__1564_81801252"/>
      <w:bookmarkStart w:id="17526" w:name="__RefHeading__1718_967827244"/>
      <w:bookmarkStart w:id="17527" w:name="__RefHeading__3331_1677106676"/>
      <w:bookmarkStart w:id="17528" w:name="__RefHeading__1803_320405558"/>
      <w:bookmarkStart w:id="17529" w:name="__RefHeading__7838_1572604804"/>
      <w:bookmarkStart w:id="17530" w:name="__RefHeading__1993_806463001"/>
      <w:bookmarkStart w:id="17531" w:name="__RefHeading__6380_670298846"/>
      <w:bookmarkStart w:id="17532" w:name="__RefHeading__2124_130424434"/>
      <w:bookmarkStart w:id="17533" w:name="__RefHeading__2211_1116106538"/>
      <w:bookmarkStart w:id="17534" w:name="__RefHeading__6776_951930366"/>
      <w:bookmarkStart w:id="17535" w:name="__RefHeading__4668_950803609"/>
      <w:bookmarkStart w:id="17536" w:name="__RefHeading__5511_776676854"/>
      <w:bookmarkStart w:id="17537" w:name="__RefHeading__22748_925778350"/>
      <w:bookmarkStart w:id="17538" w:name="__RefHeading__7884_1533961734"/>
      <w:bookmarkStart w:id="17539" w:name="__RefHeading__2541_1533961734"/>
      <w:bookmarkStart w:id="17540" w:name="__RefHeading__17833_925778350"/>
      <w:bookmarkStart w:id="17541" w:name="__RefHeading__7089_424732096"/>
      <w:bookmarkStart w:id="17542" w:name="__RefHeading__2330_1601252270"/>
      <w:bookmarkStart w:id="17543" w:name="__RefHeading__4850_1111597041"/>
      <w:bookmarkStart w:id="17544" w:name="__RefHeading__2257_1688521201"/>
      <w:bookmarkStart w:id="17545" w:name="__RefHeading__2079_1864574647"/>
      <w:bookmarkStart w:id="17546" w:name="__RefHeading__1941_307701943"/>
      <w:bookmarkStart w:id="17547" w:name="__RefHeading__11573_1572604804"/>
      <w:bookmarkStart w:id="17548" w:name="__RefHeading__1847_1572604804"/>
      <w:bookmarkStart w:id="17549" w:name="__RefHeading__1759_590972921"/>
      <w:bookmarkStart w:id="17550" w:name="__RefHeading__1705_728283486"/>
      <w:bookmarkStart w:id="17551" w:name="__RefHeading__1612_1046145716"/>
      <w:bookmarkStart w:id="17552" w:name="__RefHeading__3075_442360666"/>
      <w:bookmarkStart w:id="17553" w:name="__RefHeading__2939_300581247"/>
      <w:bookmarkStart w:id="17554" w:name="__RefHeading__1401_346178580"/>
      <w:bookmarkStart w:id="17555" w:name="__RefHeading__2583_1757534421"/>
      <w:bookmarkStart w:id="17556" w:name="__RefHeading__1232_514557622"/>
      <w:bookmarkStart w:id="17557" w:name="__RefHeading__2222_678975633"/>
      <w:bookmarkStart w:id="17558" w:name="__RefHeading__1171_831832645"/>
      <w:bookmarkStart w:id="17559" w:name="__RefHeading__982_1080191992"/>
      <w:bookmarkStart w:id="17560" w:name="__RefHeading__889_671245960"/>
      <w:bookmarkStart w:id="17561" w:name="__RefHeading__1463_372964288"/>
      <w:bookmarkStart w:id="17562" w:name="__RefHeading__745_1753301269"/>
      <w:bookmarkStart w:id="17563" w:name="__RefHeading__627_1868218936"/>
      <w:bookmarkStart w:id="17564" w:name="__RefHeading__989_984327810"/>
      <w:bookmarkStart w:id="17565" w:name="__RefHeading__1283_9650000"/>
      <w:bookmarkStart w:id="17566" w:name="__RefHeading__1179_645096636"/>
      <w:bookmarkStart w:id="17567" w:name="__RefHeading__479_645096636"/>
      <w:bookmarkStart w:id="17568" w:name="__RefHeading__494_296109302"/>
      <w:bookmarkStart w:id="17569" w:name="__RefHeading__137_821294427"/>
      <w:bookmarkStart w:id="17570" w:name="__RefHeading__809_645096636"/>
      <w:bookmarkStart w:id="17571" w:name="__RefHeading__1595_645096636"/>
      <w:bookmarkStart w:id="17572" w:name="__RefHeading__2622_9650000"/>
      <w:bookmarkStart w:id="17573" w:name="__RefHeading__1080_1996720161"/>
      <w:bookmarkStart w:id="17574" w:name="__RefHeading__2512_1868218936"/>
      <w:bookmarkStart w:id="17575" w:name="__RefHeading__750_1926556398"/>
      <w:bookmarkStart w:id="17576" w:name="__RefHeading__1601_731902828"/>
      <w:bookmarkStart w:id="17577" w:name="__RefHeading__1833_671245960"/>
      <w:bookmarkStart w:id="17578" w:name="__RefHeading__2961_1080191992"/>
      <w:bookmarkStart w:id="17579" w:name="__RefHeading__1119_215400531"/>
      <w:bookmarkStart w:id="17580" w:name="__RefHeading__6818_1011403870"/>
      <w:bookmarkStart w:id="17581" w:name="__RefHeading__1263_1757534421"/>
      <w:bookmarkStart w:id="17582" w:name="__RefHeading__2720_1425458467"/>
      <w:bookmarkStart w:id="17583" w:name="__RefHeading__1449_155320066"/>
      <w:bookmarkStart w:id="17584" w:name="__RefHeading__1510_442360666"/>
      <w:bookmarkStart w:id="17585" w:name="__RefHeading__1566_81801252"/>
      <w:bookmarkStart w:id="17586" w:name="__RefHeading__1720_967827244"/>
      <w:bookmarkStart w:id="17587" w:name="__RefHeading__3333_1677106676"/>
      <w:bookmarkStart w:id="17588" w:name="__RefHeading__1805_320405558"/>
      <w:bookmarkStart w:id="17589" w:name="__RefHeading__7840_1572604804"/>
      <w:bookmarkStart w:id="17590" w:name="__RefHeading__1995_806463001"/>
      <w:bookmarkStart w:id="17591" w:name="__RefHeading__6382_670298846"/>
      <w:bookmarkStart w:id="17592" w:name="__RefHeading__2126_130424434"/>
      <w:bookmarkStart w:id="17593" w:name="__RefHeading__2213_1116106538"/>
      <w:bookmarkStart w:id="17594" w:name="__RefHeading__6778_951930366"/>
      <w:bookmarkStart w:id="17595" w:name="__RefHeading__4670_950803609"/>
      <w:bookmarkStart w:id="17596" w:name="__RefHeading__5513_776676854"/>
      <w:bookmarkStart w:id="17597" w:name="__RefHeading__22750_925778350"/>
      <w:bookmarkStart w:id="17598" w:name="__RefHeading__7886_1533961734"/>
      <w:bookmarkStart w:id="17599" w:name="__RefHeading__7690_20213036"/>
      <w:bookmarkStart w:id="17600" w:name="__RefHeading__7832_1808173971"/>
      <w:bookmarkStart w:id="17601" w:name="__RefHeading__20876_1808173971"/>
      <w:bookmarkStart w:id="17602" w:name="__RefHeading__2749_1094228624"/>
      <w:bookmarkStart w:id="17603" w:name="__RefHeading__6607_190839167"/>
      <w:bookmarkStart w:id="17604" w:name="__RefHeading__2931_1208124320"/>
      <w:bookmarkStart w:id="17605" w:name="__RefHeading__2945_1830305260"/>
      <w:bookmarkStart w:id="17606" w:name="__RefHeading__8946_1411344471"/>
      <w:bookmarkStart w:id="17607" w:name="__RefHeading__15181_1411344471"/>
      <w:bookmarkStart w:id="17608" w:name="__RefHeading__6278_1212496667"/>
      <w:bookmarkStart w:id="17609" w:name="__RefHeading__9501_515291117"/>
      <w:bookmarkStart w:id="17610" w:name="__RefHeading__3297_803789325"/>
      <w:bookmarkStart w:id="17611" w:name="__RefHeading__9733_2131023205"/>
      <w:bookmarkStart w:id="17612" w:name="__RefHeading__3781_1634531325"/>
      <w:bookmarkStart w:id="17613" w:name="__RefHeading__6603_721019451"/>
      <w:bookmarkStart w:id="17614" w:name="__RefHeading__3524_137074894"/>
      <w:bookmarkStart w:id="17615" w:name="__RefHeading__10826_290640239"/>
      <w:bookmarkStart w:id="17616" w:name="__RefHeading__3673_50380772"/>
      <w:bookmarkStart w:id="17617" w:name="__RefHeading__14114_992963618"/>
      <w:bookmarkStart w:id="17618" w:name="__RefHeading__4288_2113749847"/>
      <w:bookmarkStart w:id="17619" w:name="__RefHeading__7429_1359730220"/>
      <w:bookmarkStart w:id="17620" w:name="__RefHeading__3845_661401012"/>
      <w:bookmarkStart w:id="17621" w:name="__RefHeading__7880_1487364641"/>
      <w:bookmarkStart w:id="17622" w:name="__RefHeading__12375_273461763"/>
      <w:bookmarkStart w:id="17623" w:name="__RefHeading__4252_1931336615"/>
      <w:bookmarkStart w:id="17624" w:name="__RefHeading__4342_1081275658"/>
      <w:bookmarkStart w:id="17625" w:name="__RefHeading__4433_1726339223"/>
      <w:bookmarkStart w:id="17626" w:name="__RefHeading__4342_1128167856"/>
      <w:bookmarkStart w:id="17627" w:name="__RefHeading__4432_1495105880"/>
      <w:bookmarkStart w:id="17628" w:name="__RefHeading__4523_1950012331"/>
      <w:bookmarkStart w:id="17629" w:name="__RefHeading__18370_180635038"/>
      <w:bookmarkStart w:id="17630" w:name="__RefHeading__9368_100262283"/>
      <w:bookmarkStart w:id="17631" w:name="__RefHeading__4791_1902920283"/>
      <w:bookmarkStart w:id="17632" w:name="__RefHeading__4882_592187537"/>
      <w:bookmarkStart w:id="17633" w:name="__RefHeading__14823_592187537"/>
      <w:bookmarkStart w:id="17634" w:name="__RefHeading__5061_2062484255"/>
      <w:bookmarkStart w:id="17635" w:name="__RefHeading__5151_341670225"/>
      <w:bookmarkStart w:id="17636" w:name="__RefHeading__5241_2140088063"/>
      <w:bookmarkStart w:id="17637" w:name="__RefHeading__10672_392840272"/>
      <w:bookmarkStart w:id="17638" w:name="__RefHeading__5421_81273045"/>
      <w:bookmarkStart w:id="17639" w:name="__RefHeading__16282_486905739"/>
      <w:bookmarkStart w:id="17640" w:name="__RefHeading__5597_1275287296"/>
      <w:bookmarkStart w:id="17641" w:name="__RefHeading__5687_362792739"/>
      <w:bookmarkStart w:id="17642" w:name="__RefHeading__5779_1155570387"/>
      <w:bookmarkStart w:id="17643" w:name="__RefHeading__17502_1155570387"/>
      <w:bookmarkStart w:id="17644" w:name="__RefHeading__24880_1919918342"/>
      <w:bookmarkStart w:id="17645" w:name="__RefHeading__5847_943020646"/>
      <w:bookmarkStart w:id="17646" w:name="__RefHeading__5939_1190392276"/>
      <w:bookmarkStart w:id="17647" w:name="__RefHeading__6027_316546450"/>
      <w:bookmarkStart w:id="17648" w:name="__RefHeading__23939_607837624"/>
      <w:bookmarkStart w:id="17649" w:name="__RefHeading__11919_471271951"/>
      <w:bookmarkStart w:id="17650" w:name="__RefHeading__6287_1618882530"/>
      <w:bookmarkStart w:id="17651" w:name="__RefHeading__6115_1072652208"/>
      <w:bookmarkStart w:id="17652" w:name="__RefHeading__18509_1072652208"/>
      <w:bookmarkStart w:id="17653" w:name="__RefHeading__18795_292251847"/>
      <w:bookmarkStart w:id="17654" w:name="__RefHeading__12736_1012431579"/>
      <w:bookmarkStart w:id="17655" w:name="__RefHeading__12869_808641411"/>
      <w:bookmarkStart w:id="17656" w:name="__RefHeading__6686_1862464797"/>
      <w:bookmarkStart w:id="17657" w:name="__RefHeading__6772_766116785"/>
      <w:bookmarkStart w:id="17658" w:name="__RefHeading__6862_1273847570"/>
      <w:bookmarkStart w:id="17659" w:name="__RefHeading__6965_61266675"/>
      <w:bookmarkStart w:id="17660" w:name="__RefHeading__7342_2073502087"/>
      <w:bookmarkStart w:id="17661" w:name="__RefHeading__6802_690489547"/>
      <w:bookmarkStart w:id="17662" w:name="__RefHeading__6883_793922820"/>
      <w:bookmarkStart w:id="17663" w:name="__RefHeading__6861_614466961"/>
      <w:bookmarkStart w:id="17664" w:name="__RefHeading__6997_1917687037"/>
      <w:bookmarkStart w:id="17665" w:name="__RefHeading__7721_1896759671"/>
      <w:bookmarkStart w:id="17666" w:name="__RefHeading__7126_1765521837"/>
      <w:bookmarkStart w:id="17667" w:name="__RefHeading__7218_1126444644"/>
      <w:bookmarkStart w:id="17668" w:name="__RefHeading__7306_1700772811"/>
      <w:bookmarkStart w:id="17669" w:name="__RefHeading__7396_209412212"/>
      <w:bookmarkStart w:id="17670" w:name="__RefHeading__65434_209412212"/>
      <w:bookmarkStart w:id="17671" w:name="__RefHeading__15162_1862912178"/>
      <w:bookmarkStart w:id="17672" w:name="__RefHeading__15267_1210011675"/>
      <w:bookmarkStart w:id="17673" w:name="__RefHeading__15434_924477739"/>
      <w:bookmarkStart w:id="17674" w:name="__RefHeading__16586_913945559"/>
      <w:bookmarkStart w:id="17675" w:name="__RefHeading__15837_669200646"/>
      <w:bookmarkStart w:id="17676" w:name="__RefHeading__23916_2084937955"/>
      <w:bookmarkStart w:id="17677" w:name="__RefHeading__8116_254287647"/>
      <w:bookmarkStart w:id="17678" w:name="__RefHeading__32606_254287647"/>
      <w:bookmarkStart w:id="17679" w:name="__RefHeading__8297_640545618"/>
      <w:bookmarkStart w:id="17680" w:name="__RefHeading__8386_1717722237"/>
      <w:bookmarkStart w:id="17681" w:name="__RefHeading__8475_444267795"/>
      <w:bookmarkStart w:id="17682" w:name="__RefHeading__17098_2025958540"/>
      <w:bookmarkStart w:id="17683" w:name="__RefHeading__8613_237400712"/>
      <w:bookmarkStart w:id="17684" w:name="__RefHeading__43381_1506166928"/>
      <w:bookmarkStart w:id="17685" w:name="__RefHeading__17635_722175901"/>
      <w:bookmarkStart w:id="17686" w:name="__RefHeading__8999_2097105472"/>
      <w:bookmarkStart w:id="17687" w:name="__RefHeading__17949_215078794"/>
      <w:bookmarkStart w:id="17688" w:name="__RefHeading__9453_638544167"/>
      <w:bookmarkStart w:id="17689" w:name="__RefHeading__26996_156537025"/>
      <w:bookmarkStart w:id="17690" w:name="__RefHeading__9083_1531976767"/>
      <w:bookmarkStart w:id="17691" w:name="__RefHeading__46705_1765827625"/>
      <w:bookmarkStart w:id="17692" w:name="__RefHeading__9177_1917923544"/>
      <w:bookmarkStart w:id="17693" w:name="__RefHeading__9262_1903262712"/>
      <w:bookmarkStart w:id="17694" w:name="__RefHeading__9352_322937704"/>
      <w:bookmarkStart w:id="17695" w:name="__RefHeading__9442_646281763"/>
      <w:bookmarkStart w:id="17696" w:name="__RefHeading__18983_2007977115"/>
      <w:bookmarkStart w:id="17697" w:name="__RefHeading__9622_1131692080"/>
      <w:bookmarkStart w:id="17698" w:name="__RefHeading__9713_804611796"/>
      <w:bookmarkStart w:id="17699" w:name="__RefHeading__38921_1139982885"/>
      <w:bookmarkStart w:id="17700" w:name="__RefHeading__19703_101521969"/>
      <w:bookmarkStart w:id="17701" w:name="__RefHeading__20313_630472669"/>
      <w:bookmarkStart w:id="17702" w:name="__RefHeading__9993_1106779713"/>
      <w:bookmarkStart w:id="17703" w:name="__RefHeading__15968_572602474"/>
      <w:bookmarkStart w:id="17704" w:name="__RefHeading__20326_304382912"/>
      <w:bookmarkStart w:id="17705" w:name="__RefHeading__20251_1134511163"/>
      <w:bookmarkStart w:id="17706" w:name="__RefHeading__30529_1134036694"/>
      <w:bookmarkStart w:id="17707" w:name="__RefHeading__20579_274308732"/>
      <w:bookmarkStart w:id="17708" w:name="__RefHeading__10792_406587649"/>
      <w:bookmarkStart w:id="17709" w:name="__RefHeading__10355_1918422162"/>
      <w:bookmarkStart w:id="17710" w:name="__RefHeading__20847_2127468135"/>
      <w:bookmarkStart w:id="17711" w:name="__RefHeading__10532_650933198"/>
      <w:bookmarkStart w:id="17712" w:name="__RefHeading__10627_517621806"/>
      <w:bookmarkStart w:id="17713" w:name="__RefHeading__20735_609239755"/>
      <w:bookmarkStart w:id="17714" w:name="__RefHeading__10498_252487688"/>
      <w:bookmarkStart w:id="17715" w:name="__RefHeading__10417_159135668"/>
      <w:bookmarkStart w:id="17716" w:name="__RefHeading__10507_2070150012"/>
      <w:bookmarkStart w:id="17717" w:name="__RefHeading__11711_1789937308"/>
      <w:bookmarkStart w:id="17718" w:name="__RefHeading__10628_1565355061"/>
      <w:bookmarkStart w:id="17719" w:name="__RefHeading__10718_2071213394"/>
      <w:bookmarkStart w:id="17720" w:name="__RefHeading__10757_663661420"/>
      <w:bookmarkStart w:id="17721" w:name="__RefHeading__21568_1654660323"/>
      <w:bookmarkStart w:id="17722" w:name="__RefHeading__10917_265201442"/>
      <w:bookmarkStart w:id="17723" w:name="__RefHeading__32991_2128314228"/>
      <w:bookmarkStart w:id="17724" w:name="__RefHeading__11155_1949808135"/>
      <w:bookmarkStart w:id="17725" w:name="__RefHeading__11281_1235459593"/>
      <w:bookmarkStart w:id="17726" w:name="__RefHeading__11365_1805421528"/>
      <w:bookmarkStart w:id="17727" w:name="__RefHeading__11475_1662320410"/>
      <w:bookmarkStart w:id="17728" w:name="__RefHeading__11532_1333038071"/>
      <w:bookmarkStart w:id="17729" w:name="__RefHeading__11360_1074618013"/>
      <w:bookmarkStart w:id="17730" w:name="__RefHeading__23261_1630928346"/>
      <w:bookmarkStart w:id="17731" w:name="__RefHeading__11336_959256765"/>
      <w:bookmarkStart w:id="17732" w:name="__RefHeading__11472_2005915961"/>
      <w:bookmarkStart w:id="17733" w:name="__RefHeading__22759_2008795337"/>
      <w:bookmarkStart w:id="17734" w:name="__RefHeading__23074_1372964217"/>
      <w:bookmarkStart w:id="17735" w:name="__RefHeading__11557_1892115061"/>
      <w:bookmarkStart w:id="17736" w:name="__RefHeading__11644_452063946"/>
      <w:bookmarkStart w:id="17737" w:name="__RefHeading__11740_832934128"/>
      <w:bookmarkStart w:id="17738" w:name="__RefHeading__11946_1359856172"/>
      <w:bookmarkStart w:id="17739" w:name="__RefHeading__22868_1392246464"/>
      <w:bookmarkStart w:id="17740" w:name="__RefHeading__11550_1734917734"/>
      <w:bookmarkStart w:id="17741" w:name="__RefHeading__11639_661662495"/>
      <w:bookmarkStart w:id="17742" w:name="__RefHeading__11728_307638922"/>
      <w:bookmarkStart w:id="17743" w:name="__RefHeading__11773_1200318307"/>
      <w:bookmarkStart w:id="17744" w:name="__RefHeading__11912_1085493474"/>
      <w:bookmarkStart w:id="17745" w:name="__RefHeading__12008_52748239"/>
      <w:bookmarkStart w:id="17746" w:name="__RefHeading__12098_598509731"/>
      <w:bookmarkStart w:id="17747" w:name="__RefHeading__38278_1641038810"/>
      <w:bookmarkStart w:id="17748" w:name="__RefHeading__12221_1261637999"/>
      <w:bookmarkStart w:id="17749" w:name="__RefHeading__12282_696264007"/>
      <w:bookmarkStart w:id="17750" w:name="__RefHeading__12372_368681867"/>
      <w:bookmarkStart w:id="17751" w:name="__RefHeading__12455_817046617"/>
      <w:bookmarkStart w:id="17752" w:name="__RefHeading__12544_1620799621"/>
      <w:bookmarkStart w:id="17753" w:name="__RefHeading__12636_185786061"/>
      <w:bookmarkStart w:id="17754" w:name="__RefHeading__12728_1080412499"/>
      <w:bookmarkStart w:id="17755" w:name="__RefHeading__12821_1017538697"/>
      <w:bookmarkStart w:id="17756" w:name="__RefHeading__12957_1712524183"/>
      <w:bookmarkStart w:id="17757" w:name="__RefHeading__12997_171874979"/>
      <w:bookmarkStart w:id="17758" w:name="__RefHeading__24560_515732502"/>
      <w:bookmarkStart w:id="17759" w:name="__RefHeading__12415_1352112367"/>
      <w:bookmarkStart w:id="17760" w:name="__RefHeading__24892_1968957010"/>
      <w:bookmarkStart w:id="17761" w:name="__RefHeading__13277_1546488622"/>
      <w:bookmarkStart w:id="17762" w:name="__RefHeading__25261_1917924791"/>
      <w:bookmarkStart w:id="17763" w:name="__RefHeading__12701_1629450000"/>
      <w:bookmarkStart w:id="17764" w:name="__RefHeading__12783_525210983"/>
      <w:bookmarkStart w:id="17765" w:name="__RefHeading__12875_1974893165"/>
      <w:bookmarkStart w:id="17766" w:name="__RefHeading__13574_1543240946"/>
      <w:bookmarkStart w:id="17767" w:name="__RefHeading__12911_614881788"/>
      <w:bookmarkStart w:id="17768" w:name="__RefHeading__13002_1596153650"/>
      <w:bookmarkStart w:id="17769" w:name="__RefHeading__13088_2070088597"/>
      <w:bookmarkStart w:id="17770" w:name="__RefHeading__25626_599661338"/>
      <w:bookmarkStart w:id="17771" w:name="__RefHeading__12810_1650271608"/>
      <w:bookmarkStart w:id="17772" w:name="__RefHeading__12902_1457209050"/>
      <w:bookmarkStart w:id="17773" w:name="__RefHeading__12995_669396355"/>
      <w:bookmarkStart w:id="17774" w:name="__RefHeading__13039_55298827"/>
      <w:bookmarkStart w:id="17775" w:name="__RefHeading__13132_655624349"/>
      <w:bookmarkStart w:id="17776" w:name="__RefHeading__13224_2073583710"/>
      <w:bookmarkStart w:id="17777" w:name="__RefHeading__39789_5964158"/>
      <w:bookmarkStart w:id="17778" w:name="__RefHeading__26736_1334988780"/>
      <w:bookmarkStart w:id="17779" w:name="__RefHeading__26670_356198747"/>
      <w:bookmarkStart w:id="17780" w:name="__RefHeading__25896_1907103531"/>
      <w:bookmarkStart w:id="17781" w:name="__RefHeading__13055_1757193124"/>
      <w:bookmarkStart w:id="17782" w:name="__RefHeading__13122_1942702073"/>
      <w:bookmarkStart w:id="17783" w:name="__RefHeading__13196_418274620"/>
      <w:bookmarkStart w:id="17784" w:name="__RefHeading__39720_904347421"/>
      <w:bookmarkStart w:id="17785" w:name="__RefHeading__13371_2024516880"/>
      <w:bookmarkStart w:id="17786" w:name="__RefHeading__13819_2130673998"/>
      <w:bookmarkStart w:id="17787" w:name="__RefHeading__53921_1084382892"/>
      <w:bookmarkStart w:id="17788" w:name="__RefHeading__54941_244141072"/>
      <w:bookmarkStart w:id="17789" w:name="__RefHeading__13727_1995376071"/>
      <w:bookmarkStart w:id="17790" w:name="__RefHeading__13842_573935094"/>
      <w:bookmarkStart w:id="17791" w:name="__RefHeading__13784_1062653315"/>
      <w:bookmarkStart w:id="17792" w:name="__RefHeading__13875_1149402680"/>
      <w:bookmarkStart w:id="17793" w:name="__RefHeading__13967_1136858783"/>
      <w:bookmarkStart w:id="17794" w:name="__RefHeading__28037_541065709"/>
      <w:bookmarkStart w:id="17795" w:name="__RefHeading__14151_1508737410"/>
      <w:bookmarkStart w:id="17796" w:name="__RefHeading__14244_534884024"/>
      <w:bookmarkStart w:id="17797" w:name="__RefHeading__14260_1298313058"/>
      <w:bookmarkStart w:id="17798" w:name="__RefHeading__13854_1103208845"/>
      <w:bookmarkStart w:id="17799" w:name="__RefHeading__28063_956602421"/>
      <w:bookmarkStart w:id="17800" w:name="__RefHeading__14078_1147390703"/>
      <w:bookmarkStart w:id="17801" w:name="__RefHeading__14772_798541981"/>
      <w:bookmarkStart w:id="17802" w:name="__RefHeading__13782_27766309"/>
      <w:bookmarkStart w:id="17803" w:name="__RefHeading__13913_1768884312"/>
      <w:bookmarkStart w:id="17804" w:name="__RefHeading__13932_2019284587"/>
      <w:bookmarkStart w:id="17805" w:name="__RefHeading__41948_2019284587"/>
      <w:bookmarkStart w:id="17806" w:name="__RefHeading__14073_1916073094"/>
      <w:bookmarkStart w:id="17807" w:name="__RefHeading__14167_399145405"/>
      <w:bookmarkStart w:id="17808" w:name="__RefHeading__14167_416532406"/>
      <w:bookmarkStart w:id="17809" w:name="__RefHeading__14221_1122591958"/>
      <w:bookmarkStart w:id="17810" w:name="__RefHeading__15584_992974957"/>
      <w:bookmarkStart w:id="17811" w:name="__RefHeading__43467_1946510591"/>
      <w:bookmarkStart w:id="17812" w:name="__RefHeading__14346_2020439247"/>
      <w:bookmarkStart w:id="17813" w:name="__RefHeading__14438_442945113"/>
      <w:bookmarkStart w:id="17814" w:name="__RefHeading__28972_1129381434"/>
      <w:bookmarkStart w:id="17815" w:name="__RefHeading__14519_1507307721"/>
      <w:bookmarkStart w:id="17816" w:name="__RefHeading__14614_1499044798"/>
      <w:bookmarkStart w:id="17817" w:name="__RefHeading__29290_539894477"/>
      <w:bookmarkStart w:id="17818" w:name="__RefHeading__14778_1892144680"/>
      <w:bookmarkStart w:id="17819" w:name="__RefHeading__18853_1154923306"/>
      <w:bookmarkStart w:id="17820" w:name="__RefHeading__19069_410578823"/>
      <w:bookmarkStart w:id="17821" w:name="__RefHeading__15256_208921159"/>
      <w:bookmarkStart w:id="17822" w:name="__RefHeading__91089_208921159"/>
      <w:bookmarkStart w:id="17823" w:name="__RefHeading__15330_308572833"/>
      <w:bookmarkStart w:id="17824" w:name="__RefHeading__15423_1544588422"/>
      <w:bookmarkStart w:id="17825" w:name="__RefHeading__15515_1405030803"/>
      <w:bookmarkStart w:id="17826" w:name="__RefHeading__15606_448223435"/>
      <w:bookmarkStart w:id="17827" w:name="__RefHeading__46838_513790883"/>
      <w:r>
        <w:rPr/>
        <w:t xml:space="preserve">ΣΥΛΛΟΓΟΣ ΕΡΓΑΖΟΜΕΝΩΝ ΚΑΘΑΡΙΟΤΗΤΑΣ </w:t>
        <w:tab/>
        <w:tab/>
        <w:tab/>
        <w:t>μέσω τηλ. κέντρου Δ/νσης Καθαριότητας</w:t>
      </w:r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jc w:val="center"/>
      <w:rPr/>
    </w:pPr>
    <w:r>
      <w:rPr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right" w:pos="4536" w:leader="none"/>
        <w:tab w:val="right" w:pos="6521" w:leader="none"/>
        <w:tab w:val="right" w:pos="8505" w:leader="none"/>
      </w:tabs>
      <w:spacing w:before="0" w:after="360"/>
      <w:rPr/>
    </w:pPr>
    <w:r>
      <w:rPr>
        <w:lang w:val="el-GR"/>
      </w:rPr>
      <w:tab/>
      <w:tab/>
    </w:r>
    <w:r>
      <w:rPr>
        <w:szCs w:val="16"/>
        <w:lang w:val="el-GR"/>
      </w:rPr>
      <w:t>δ</w:t>
    </w:r>
    <w:r>
      <w:rPr>
        <w:lang w:val="el-GR"/>
      </w:rPr>
      <w:t>ημαρχειο/αλλα κτιρια</w:t>
      <w:tab/>
      <w:t>τηλεφωνα/</w:t>
    </w:r>
    <w:r>
      <w:rPr/>
      <w:t>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Tel3newChar">
    <w:name w:val="tel3-new Char"/>
    <w:qFormat/>
    <w:rPr>
      <w:rFonts w:ascii="Arial" w:hAnsi="Arial" w:cs="Arial"/>
      <w:sz w:val="16"/>
      <w:lang w:val="el-GR" w:bidi="ar-SA"/>
    </w:rPr>
  </w:style>
  <w:style w:type="character" w:styleId="Tel3Char">
    <w:name w:val="tel3 Char"/>
    <w:qFormat/>
    <w:rPr>
      <w:rFonts w:ascii="Arial" w:hAnsi="Arial" w:cs="Arial"/>
      <w:sz w:val="18"/>
      <w:lang w:val="el-GR" w:bidi="ar-SA"/>
    </w:rPr>
  </w:style>
  <w:style w:type="character" w:styleId="Tel2Char">
    <w:name w:val="tel2 Char"/>
    <w:qFormat/>
    <w:rPr>
      <w:rFonts w:ascii="Arial" w:hAnsi="Arial" w:cs="Arial"/>
      <w:sz w:val="16"/>
      <w:lang w:val="en-US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Tit1Char">
    <w:name w:val="tit1 Char"/>
    <w:qFormat/>
    <w:rPr>
      <w:rFonts w:ascii="Arial" w:hAnsi="Arial" w:cs="Arial"/>
      <w:b/>
      <w:sz w:val="16"/>
      <w:lang w:val="en-GB" w:bidi="ar-SA"/>
    </w:rPr>
  </w:style>
  <w:style w:type="character" w:styleId="Tel2Char1">
    <w:name w:val="tel2 Char1"/>
    <w:qFormat/>
    <w:rPr>
      <w:rFonts w:ascii="Arial" w:hAnsi="Arial" w:cs="Arial"/>
      <w:sz w:val="16"/>
      <w:lang w:val="en-US" w:bidi="ar-SA"/>
    </w:rPr>
  </w:style>
  <w:style w:type="character" w:styleId="Tel3Char1">
    <w:name w:val="tel3 Char1"/>
    <w:qFormat/>
    <w:rPr>
      <w:rFonts w:ascii="Arial" w:hAnsi="Arial" w:cs="Arial"/>
      <w:sz w:val="18"/>
      <w:lang w:val="el-GR" w:bidi="ar-SA"/>
    </w:rPr>
  </w:style>
  <w:style w:type="character" w:styleId="Tel3newChar1">
    <w:name w:val="tel3-new Char1"/>
    <w:qFormat/>
    <w:rPr>
      <w:rFonts w:ascii="Arial" w:hAnsi="Arial" w:cs="Arial"/>
      <w:sz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Tit2Char">
    <w:name w:val="tit2 Char"/>
    <w:qFormat/>
    <w:rPr>
      <w:rFonts w:ascii="Arial" w:hAnsi="Arial" w:cs="Arial"/>
      <w:b/>
      <w:sz w:val="16"/>
      <w:lang w:val="el-GR" w:bidi="ar-SA"/>
    </w:rPr>
  </w:style>
  <w:style w:type="character" w:styleId="Tel2Char2">
    <w:name w:val="tel2 Char2"/>
    <w:qFormat/>
    <w:rPr>
      <w:rFonts w:ascii="Arial" w:hAnsi="Arial" w:cs="Arial"/>
      <w:sz w:val="16"/>
      <w:lang w:val="en-US" w:bidi="ar-SA"/>
    </w:rPr>
  </w:style>
  <w:style w:type="character" w:styleId="Tel3Char2">
    <w:name w:val="tel3 Char2"/>
    <w:qFormat/>
    <w:rPr>
      <w:rFonts w:ascii="Arial" w:hAnsi="Arial" w:cs="Arial"/>
      <w:sz w:val="18"/>
      <w:lang w:val="el-GR" w:bidi="ar-SA"/>
    </w:rPr>
  </w:style>
  <w:style w:type="character" w:styleId="Tel3newChar2">
    <w:name w:val="tel3-new Char2"/>
    <w:qFormat/>
    <w:rPr>
      <w:rFonts w:ascii="Arial" w:hAnsi="Arial" w:cs="Arial"/>
      <w:sz w:val="16"/>
      <w:szCs w:val="18"/>
      <w:lang w:val="el-GR" w:bidi="ar-SA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Style6">
    <w:name w:val="Σύνδεση ευρετηρίου"/>
    <w:qFormat/>
    <w:rPr/>
  </w:style>
  <w:style w:type="character" w:styleId="Strong">
    <w:name w:val="Strong"/>
    <w:qFormat/>
    <w:rPr>
      <w:b/>
      <w:bCs/>
    </w:rPr>
  </w:style>
  <w:style w:type="character" w:styleId="18">
    <w:name w:val="Έντονο1"/>
    <w:qFormat/>
    <w:rPr>
      <w:b/>
      <w:bCs/>
    </w:rPr>
  </w:style>
  <w:style w:type="character" w:styleId="Style7">
    <w:name w:val="Χαρακτήρες αρίθμησης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4"/>
      <w:szCs w:val="24"/>
      <w:lang w:eastAsia="zh-CN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lang w:eastAsia="zh-CN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Char1">
    <w:name w:val="Τίτλος Char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Char2">
    <w:name w:val="Υπότιτλος Char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Emphasis">
    <w:name w:val="Emphasis"/>
    <w:qFormat/>
    <w:rPr>
      <w:i/>
      <w:iCs/>
    </w:rPr>
  </w:style>
  <w:style w:type="character" w:styleId="Char3">
    <w:name w:val="Απόσπασμα Char"/>
    <w:qFormat/>
    <w:rPr>
      <w:i/>
      <w:iCs/>
      <w:color w:val="000000"/>
      <w:sz w:val="24"/>
      <w:szCs w:val="24"/>
      <w:lang w:eastAsia="zh-CN"/>
    </w:rPr>
  </w:style>
  <w:style w:type="character" w:styleId="Char4">
    <w:name w:val="Έντονο εισαγωγικό Char"/>
    <w:qFormat/>
    <w:rPr>
      <w:b/>
      <w:bCs/>
      <w:i/>
      <w:iCs/>
      <w:color w:val="4F81BD"/>
      <w:sz w:val="24"/>
      <w:szCs w:val="24"/>
      <w:lang w:eastAsia="zh-CN"/>
    </w:rPr>
  </w:style>
  <w:style w:type="character" w:styleId="Style8">
    <w:name w:val="Διακριτική έμφαση"/>
    <w:qFormat/>
    <w:rPr>
      <w:i/>
      <w:iCs/>
      <w:color w:val="808080"/>
    </w:rPr>
  </w:style>
  <w:style w:type="character" w:styleId="WW">
    <w:name w:val="WW-Έντονη έμφαση"/>
    <w:qFormat/>
    <w:rPr>
      <w:b/>
      <w:bCs/>
      <w:i/>
      <w:iCs/>
      <w:color w:val="4F81BD"/>
    </w:rPr>
  </w:style>
  <w:style w:type="character" w:styleId="Style9">
    <w:name w:val="Διακριτική αναφορά"/>
    <w:qFormat/>
    <w:rPr>
      <w:smallCaps/>
      <w:color w:val="C0504D"/>
      <w:u w:val="single"/>
    </w:rPr>
  </w:style>
  <w:style w:type="character" w:styleId="Style10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l2">
    <w:name w:val="tel2"/>
    <w:basedOn w:val="Normal"/>
    <w:qFormat/>
    <w:pPr>
      <w:tabs>
        <w:tab w:val="clear" w:pos="720"/>
        <w:tab w:val="right" w:pos="3402" w:leader="dot"/>
        <w:tab w:val="right" w:pos="4820" w:leader="dot"/>
        <w:tab w:val="right" w:pos="8505" w:leader="dot"/>
      </w:tabs>
    </w:pPr>
    <w:rPr>
      <w:rFonts w:ascii="Arial" w:hAnsi="Arial" w:cs="Arial"/>
      <w:sz w:val="16"/>
      <w:szCs w:val="20"/>
      <w:lang w:val="en-US"/>
    </w:rPr>
  </w:style>
  <w:style w:type="paragraph" w:styleId="Tel3">
    <w:name w:val="tel3"/>
    <w:basedOn w:val="Tel2"/>
    <w:qFormat/>
    <w:pPr>
      <w:tabs>
        <w:tab w:val="right" w:pos="3402" w:leader="dot"/>
        <w:tab w:val="right" w:pos="4820" w:leader="dot"/>
        <w:tab w:val="right" w:pos="5670" w:leader="dot"/>
        <w:tab w:val="right" w:pos="8505" w:leader="dot"/>
      </w:tabs>
      <w:ind w:left="284" w:right="0" w:hanging="0"/>
    </w:pPr>
    <w:rPr>
      <w:sz w:val="18"/>
      <w:lang w:val="el-GR"/>
    </w:rPr>
  </w:style>
  <w:style w:type="paragraph" w:styleId="Tel3new">
    <w:name w:val="tel3-new"/>
    <w:basedOn w:val="Tel3"/>
    <w:qFormat/>
    <w:pPr>
      <w:tabs>
        <w:tab w:val="clear" w:pos="3402"/>
        <w:tab w:val="clear" w:pos="4820"/>
        <w:tab w:val="right" w:pos="4536" w:leader="dot"/>
        <w:tab w:val="right" w:pos="5670" w:leader="dot"/>
        <w:tab w:val="right" w:pos="8505" w:leader="dot"/>
      </w:tabs>
      <w:ind w:left="0" w:right="0" w:hanging="0"/>
    </w:pPr>
    <w:rPr>
      <w:rFonts w:cs="Arial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l2"/>
    <w:pPr>
      <w:pBdr>
        <w:bottom w:val="single" w:sz="6" w:space="1" w:color="000000"/>
      </w:pBdr>
      <w:tabs>
        <w:tab w:val="clear" w:pos="3402"/>
        <w:tab w:val="clear" w:pos="4820"/>
        <w:tab w:val="right" w:pos="6804" w:leader="none"/>
        <w:tab w:val="right" w:pos="8505" w:leader="none"/>
      </w:tabs>
      <w:spacing w:before="0" w:after="360"/>
    </w:pPr>
    <w:rPr>
      <w:smallCaps/>
    </w:rPr>
  </w:style>
  <w:style w:type="paragraph" w:styleId="Tit1">
    <w:name w:val="tit1"/>
    <w:basedOn w:val="Normal"/>
    <w:qFormat/>
    <w:pPr>
      <w:keepNext w:val="true"/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426" w:leader="none"/>
      </w:tabs>
      <w:suppressAutoHyphens w:val="true"/>
      <w:spacing w:before="160" w:after="0"/>
    </w:pPr>
    <w:rPr>
      <w:rFonts w:ascii="Arial" w:hAnsi="Arial" w:cs="Arial"/>
      <w:b/>
      <w:sz w:val="16"/>
      <w:szCs w:val="20"/>
      <w:lang w:val="en-GB"/>
    </w:rPr>
  </w:style>
  <w:style w:type="paragraph" w:styleId="Tit2">
    <w:name w:val="tit2"/>
    <w:basedOn w:val="Tit1"/>
    <w:qFormat/>
    <w:pPr>
      <w:pBdr>
        <w:top w:val="nil"/>
        <w:bottom w:val="nil"/>
      </w:pBdr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Tel2"/>
    <w:pPr>
      <w:tabs>
        <w:tab w:val="right" w:pos="3402" w:leader="dot"/>
        <w:tab w:val="center" w:pos="4153" w:leader="none"/>
        <w:tab w:val="right" w:pos="4820" w:leader="dot"/>
        <w:tab w:val="right" w:pos="5670" w:leader="dot"/>
        <w:tab w:val="right" w:pos="8306" w:leader="none"/>
        <w:tab w:val="right" w:pos="8505" w:leader="dot"/>
      </w:tabs>
      <w:spacing w:before="400" w:after="0"/>
      <w:jc w:val="right"/>
    </w:pPr>
    <w:rPr>
      <w:sz w:val="18"/>
    </w:rPr>
  </w:style>
  <w:style w:type="paragraph" w:styleId="Tit3">
    <w:name w:val="tit3"/>
    <w:basedOn w:val="Tit2"/>
    <w:qFormat/>
    <w:pPr>
      <w:tabs>
        <w:tab w:val="clear" w:pos="426"/>
      </w:tabs>
    </w:pPr>
    <w:rPr>
      <w:sz w:val="18"/>
      <w:lang w:val="el-G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09" w:leader="dot"/>
      </w:tabs>
      <w:spacing w:lineRule="exact" w:line="240"/>
    </w:pPr>
    <w:rPr>
      <w:rFonts w:ascii="Arial" w:hAnsi="Arial" w:cs="Arial"/>
      <w:sz w:val="16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110">
    <w:name w:val="Απλό κείμενο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02">
    <w:name w:val="Περιεχόμενα 10"/>
    <w:basedOn w:val="Style1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1">
    <w:name w:val="Έντονο εισαγωγικό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saloniki.gr/portal/page/portal/DioikitikesYpiresies/DimotikesEpixeiriseis-NPDD/Kapi/parartimata-kapi-12091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04:00Z</dcterms:created>
  <dc:creator>Boula</dc:creator>
  <dc:description/>
  <dc:language>en-US</dc:language>
  <cp:lastModifiedBy>Boula</cp:lastModifiedBy>
  <cp:lastPrinted>2016-01-25T10:44:00Z</cp:lastPrinted>
  <dcterms:modified xsi:type="dcterms:W3CDTF">2015-12-13T17:04:00Z</dcterms:modified>
  <cp:revision>2</cp:revision>
  <dc:subject/>
  <dc:title>ΤΗΛΕΦΩΝΙΚΟΣ ΚΑΤΑΛΟΓΟΣ ΥΠΗΡΕΣΙΩΝ ΔΗΜΟΥ ΘΕΣΣΑΛΟΝΙΚΗΣ</dc:title>
</cp:coreProperties>
</file>